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дек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1036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културата за 2020 г.</w:t>
      </w:r>
      <w:r>
        <w:rPr>
          <w:rFonts w:cs="Arial" w:ascii="HebarU" w:hAnsi="HebarU"/>
          <w:b/>
          <w:szCs w:val="24"/>
          <w:lang w:val="bg-BG"/>
        </w:rPr>
        <w:t xml:space="preserve"> 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1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</w:t>
      </w:r>
      <w:r>
        <w:rPr>
          <w:rFonts w:cs="Arial" w:ascii="Arial" w:hAnsi="Arial"/>
          <w:sz w:val="26"/>
          <w:szCs w:val="26"/>
          <w:lang w:val="bg-BG"/>
        </w:rPr>
        <w:t xml:space="preserve"> Министерството на културат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за 2020 г.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намалява утвърдените разходи по</w:t>
      </w:r>
      <w:r>
        <w:rPr>
          <w:rFonts w:cs="Arial" w:ascii="Arial" w:hAnsi="Arial"/>
          <w:sz w:val="26"/>
          <w:szCs w:val="26"/>
          <w:lang w:val="bg-BG"/>
        </w:rPr>
        <w:t xml:space="preserve"> „Политика в областта на създаване и популяризиране на съвременно изкуство в страната и в чужбина и достъп до качествено художествено образование“ с </w:t>
        <w:br/>
        <w:t xml:space="preserve">1 077 017 лв., в т.ч. намаление по бюджетна програма „Сценични изкуства“ с 847 017 лв. и намаление по бюджетна програма „Популяризиране на българската култура в чужбина“ с 230 000 лв., </w:t>
      </w:r>
      <w:r>
        <w:rPr>
          <w:rFonts w:cs="Arial" w:ascii="Arial" w:hAnsi="Arial"/>
          <w:bCs/>
          <w:sz w:val="26"/>
          <w:szCs w:val="26"/>
          <w:lang w:val="bg-BG"/>
        </w:rPr>
        <w:t>в т.ч. по показател „Персонал“ – 230 0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увеличава утвърдените разходи по „Политика в областта на опазване на движимото и недвижимото културно наследство“ с </w:t>
        <w:br/>
        <w:t>542 087 лв., в т.ч. увеличение по бюджетна програма „Опазване на недвижимото културно наследство” с 216 825 лв. и увеличение по бюджетна програма „Опазване и представяне на движимото културно наследство и визуалните изкуства” с 325 262 лв.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т.ч. по показател „Персонал“ – 20 00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 увеличава утвърдените разходи по „Политика в областта на създаване и популяризиране на съвременно изкуство в страната и в чужбина и достъп до качествено художествено образование“ с </w:t>
        <w:br/>
        <w:t>235 548 лв., в т.ч. увеличение по бюджетна програма „Национален фонд „Култура“ със 158 467 лв. и увеличение по бюджетна програма „Обучение на кадри в областта на изкуството и културата“ със 77 081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увеличава утвърдените разходи по бюджетна програма „Администрация“ с 299 382 лв.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т.ч. по показател „Персонал“ – </w:t>
        <w:br/>
        <w:t>210 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културата да извърши налагащите се промени по бюджета на Министерството на културата за 2020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bCs/>
          <w:sz w:val="20"/>
          <w:szCs w:val="26"/>
          <w:lang w:val="bg-BG"/>
        </w:rPr>
      </w:pPr>
      <w:r>
        <w:rPr>
          <w:rFonts w:cs="Arial" w:ascii="Arial" w:hAnsi="Arial"/>
          <w:b/>
          <w:bCs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>з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12"/>
          <w:szCs w:val="12"/>
          <w:lang w:val="bg-BG"/>
        </w:rPr>
      </w:pPr>
      <w:r>
        <w:rPr>
          <w:rFonts w:cs="Arial" w:ascii="Arial" w:hAnsi="Arial"/>
          <w:b/>
          <w:bCs/>
          <w:smallCaps/>
          <w:sz w:val="12"/>
          <w:szCs w:val="1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109, ал. 1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министъра на култур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22 декември 2020 г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46:00Z</dcterms:created>
  <dc:creator>neli</dc:creator>
  <dc:description/>
  <cp:keywords/>
  <dc:language>en-US</dc:language>
  <cp:lastModifiedBy>Мария Нинчева</cp:lastModifiedBy>
  <cp:lastPrinted>2020-12-23T10:07:00Z</cp:lastPrinted>
  <dcterms:modified xsi:type="dcterms:W3CDTF">2020-12-23T09:46:00Z</dcterms:modified>
  <cp:revision>2</cp:revision>
  <dc:subject/>
  <dc:title>Р Е П У Б Л И К А   Б Ъ Л Г А Р И Я</dc:title>
</cp:coreProperties>
</file>