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вътрешнокомпенсирани промени на утвърдените разходи по области на политики/бюджетни програми </w:t>
      </w:r>
      <w:r>
        <w:rPr>
          <w:rFonts w:cs="HebarU" w:ascii="HebarU" w:hAnsi="HebarU"/>
          <w:b/>
          <w:smallCaps/>
          <w:szCs w:val="24"/>
          <w:lang w:val="bg-BG" w:eastAsia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вътрешнокомпенсирани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проме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утвърдените разходи по области на политики/бюджетни програми по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>бюдже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Министерството на младежта и спорта за 2020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амалява утвърдените разходи по „Политика в областта на спорта за учащи и спорта в свободното време“ с 1 718 000 лв., в т.ч. бюджетна програма „Спорт за учащи“ със 755 100 лв. и бюджетна програма „Спорт в свободното време“ с 962 9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увеличава утвърдените разходи по </w:t>
      </w:r>
      <w:bookmarkStart w:id="0" w:name="to_paragraph_id24173536"/>
      <w:bookmarkEnd w:id="0"/>
      <w:r>
        <w:rPr>
          <w:rFonts w:cs="Arial" w:ascii="Arial" w:hAnsi="Arial"/>
          <w:sz w:val="26"/>
          <w:szCs w:val="26"/>
          <w:lang w:val="bg-BG" w:eastAsia="bg-BG"/>
        </w:rPr>
        <w:t>„Политика в областта на привеждането на спортните обекти и съоръжения във вид, отговарящ на съвременните международни стандарти”, бюджетна програма „Спортни обекти и съоръжения“ с 1 718 000 лв.</w:t>
      </w:r>
    </w:p>
    <w:p>
      <w:pPr>
        <w:pStyle w:val="Normal"/>
        <w:spacing w:lineRule="auto" w:line="288" w:before="120" w:after="0"/>
        <w:ind w:right="43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младежта и спорта да извърши съответните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промен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 w:eastAsia="bg-BG"/>
        </w:rPr>
        <w:t>бюджет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 Министерството на младежта и спорта за 2020 г. и да уведоми 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  <w:bookmarkStart w:id="1" w:name="to_paragraph_id24173538"/>
      <w:bookmarkStart w:id="2" w:name="to_paragraph_id24173537"/>
      <w:bookmarkStart w:id="3" w:name="to_paragraph_id24173538"/>
      <w:bookmarkStart w:id="4" w:name="to_paragraph_id24173537"/>
      <w:bookmarkEnd w:id="3"/>
      <w:bookmarkEnd w:id="4"/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hanging="0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09, ал. 1 от Закона за публичните финанси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firstLine="1134"/>
        <w:jc w:val="both"/>
        <w:rPr/>
      </w:pPr>
      <w:bookmarkStart w:id="5" w:name="to_paragraph_id24173539"/>
      <w:bookmarkEnd w:id="5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right="43" w:firstLine="1134"/>
        <w:jc w:val="both"/>
        <w:rPr/>
      </w:pPr>
      <w:bookmarkStart w:id="6" w:name="to_paragraph_id24173540"/>
      <w:bookmarkEnd w:id="6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22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7:00Z</dcterms:created>
  <dc:creator>neli</dc:creator>
  <dc:description/>
  <cp:keywords/>
  <dc:language>en-US</dc:language>
  <cp:lastModifiedBy>Мария Нинчева</cp:lastModifiedBy>
  <cp:lastPrinted>2020-12-23T10:06:00Z</cp:lastPrinted>
  <dcterms:modified xsi:type="dcterms:W3CDTF">2020-12-23T09:47:00Z</dcterms:modified>
  <cp:revision>2</cp:revision>
  <dc:subject/>
  <dc:title>Р Е П У Б Л И К А   Б Ъ Л Г А Р И Я</dc:title>
</cp:coreProperties>
</file>