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318 на Министерския съвет от 2020 г. за одобряване на допълнителни разходи по бюджета на Държавна агенция „Държавен резерв и военновременни запаси” за 2020 г. (обн., ДВ, бр. 101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>Създава се нов ч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3. (1) За извършването на плащанията по чл. 1, ал. 1, за средства в размер до 8 268 000 лв. може да се използва сметка за чужди средства на Държавна агенция „Държавен резерв и военновременни запа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2) Преведените до 31 декември 2020 г. по сметката по ал. 1 средства се отразяват в изпълнението на съответните разходни показатели по бюджета на Държавна агенция „Държавен резерв и военновременни запаси” по чл. 1, ал. 1 и чл. 2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Досегашните чл. 3 и 4 стават съответно чл. 5 и 6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3. </w:t>
      </w:r>
      <w:r>
        <w:rPr>
          <w:rFonts w:cs="Arial" w:ascii="HebarU" w:hAnsi="HebarU"/>
          <w:szCs w:val="24"/>
          <w:lang w:val="bg-BG"/>
        </w:rPr>
        <w:t>Изпълнението на постановлението се възлага на председателя на Държавна агенция „Държавен резерв и военновременни запаси”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4. </w:t>
      </w:r>
      <w:r>
        <w:rPr>
          <w:rFonts w:cs="Arial" w:ascii="HebarU" w:hAnsi="HebarU"/>
          <w:szCs w:val="24"/>
          <w:lang w:val="bg-BG"/>
        </w:rPr>
        <w:t>Постановлението влиза в сила от 23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Cambria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9:00Z</dcterms:created>
  <dc:creator>Бойка Владова</dc:creator>
  <dc:description/>
  <cp:keywords/>
  <dc:language>en-US</dc:language>
  <cp:lastModifiedBy>Мария Нинчева</cp:lastModifiedBy>
  <cp:lastPrinted>2020-12-23T09:55:00Z</cp:lastPrinted>
  <dcterms:modified xsi:type="dcterms:W3CDTF">2020-12-23T09:49:00Z</dcterms:modified>
  <cp:revision>2</cp:revision>
  <dc:subject/>
  <dc:title>Р Е П У Б Л И К А   Б Ъ Л Г А Р И Я</dc:title>
</cp:coreProperties>
</file>