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</w:t>
      </w:r>
      <w:r>
        <w:rPr>
          <w:rFonts w:cs="HebarU" w:ascii="HebarU" w:hAnsi="HebarU"/>
          <w:b/>
          <w:szCs w:val="24"/>
          <w:lang w:val="en-US"/>
        </w:rPr>
        <w:t>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843" w:right="1603" w:hanging="709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на Министерството на вън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0 г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„Политика в областта на развитието на ефективна дипломатическа служба“,  общо с 35 000 лв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 бюджетна програма „Администриране и осигуряване на дипломатическата служба“ с 3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 бюджетна програма „Управление на задграничните представителства и подкрепа на българските граждани в чужбина“ с </w:t>
        <w:br/>
        <w:t>5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малява утвърдените разходи по „Политика в областта на активната двустранна и многостранна дипломация“ общо с </w:t>
        <w:br/>
        <w:t>1 840 800 лв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 бюджетна програма „Принос за формиране на политики на ЕС и НАТО“ с 302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 бюджетна програма „Двустранни отношения“ с </w:t>
        <w:br/>
        <w:t>212 9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о бюджетна програма „Международно сътрудничество“ с 262 9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 бюджетна програма „Европейска политика“ със </w:t>
        <w:br/>
        <w:t>176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 бюджетна програма „Визова политика и управление при кризи“ с 537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 бюджетна програма „Осигуряване и контрол на външнополитическата дейност“ с 35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увеличава утвърдените разходи по „Политика в областта на развитието на ефективна дипломатическа служба“,  бюджетна програма „Администриране и осигуряване на дипломатическата служба“, с </w:t>
        <w:br/>
        <w:t>1 840 8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увеличава утвърдените разходи по „Политика в областта на публичната дипломация, бюджетна програма „Културна дипломация“, с 35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>neli</dc:creator>
  <dc:description/>
  <cp:keywords/>
  <dc:language>en-US</dc:language>
  <cp:lastModifiedBy>Мария Нинчева</cp:lastModifiedBy>
  <cp:lastPrinted>2020-12-23T10:05:00Z</cp:lastPrinted>
  <dcterms:modified xsi:type="dcterms:W3CDTF">2020-12-23T09:50:00Z</dcterms:modified>
  <cp:revision>2</cp:revision>
  <dc:subject/>
  <dc:title>Р Е П У Б Л И К А   Б Ъ Л Г А Р И Я</dc:title>
</cp:coreProperties>
</file>