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61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 за сметка на икономии на разходи и/или трансфери по бюджетите на други първостепенни разпоредители с бюджет по държавния бюджет за 2020 г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9 440 000 лв. по бюджета на Министерството на здравеопазването за 2020 г. с цел закупуване на лекарствения продукт Veklury (Ремдесивир) за лечение на COVID-19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Увеличава бюджетното взаимоотношение на централния бюджет с бюджета на Министерството на здравеопазването за 2020 г. с 19 440 0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се увеличат показателите по чл. 15, ал. 3, т. 2 от Закона за държавния бюджет на Република България за 2020 г с 14 580 0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кия съвет за  2020 г. с 1 880 339 лв.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, с 600 000 лв., в т. ч. по показател „Персонал“ с 500 000 лв.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с </w:t>
        <w:br/>
        <w:t>542 339 лв., в т.ч. по показател „Персонал“ с 65 000 лв.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по бюджетна програма „Други дейности и услуги“ със </w:t>
        <w:br/>
        <w:t>738 000 лв., в т. ч. по показател „Персонал“ със 132 0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кия съвет за 2020 г. с 1 880 339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173 339 лв. да се намалят показателите по </w:t>
        <w:br/>
        <w:t>чл. 6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финансите за 2020 г. с  10 288 600 лв.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 xml:space="preserve"> по „Политика в областта на устойчивите и прозрачни публични финанси“ с 2 362 800 лв., в т.ч. бюджетна програма „Бюджет и финансово управление“ с 562 800 лв. и бюджетна програма „Защита на публичните финансови интереси“ с 1 800 000 лв.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 по „Политика в областта на ефективното събиране на всички държавни приходи“, бюджетна програма „Администриране на държавните приходи“ с 6 209 800 лв., в т.ч. по показател „Персонал“ с </w:t>
        <w:br/>
        <w:t>4 568 900 лв.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>по „Политика в областта на защитата на обществото и икономиката от финансови измами, контрабанда на стоки, изпиране на пари и финансиране на тероризма“, бюджетна програма „Митнически контрол и надзор (нефискален)“, по показател „Персонал“ с 1 716 0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финансите за 2020 г. с </w:t>
        <w:br/>
        <w:t>10 288 6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 003 700 лв. да се намалят показателите по </w:t>
        <w:br/>
        <w:t>чл. 9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правосъдието за 2020 г. с 1 510 000 лв.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„Политика в областта на правосъдието“, бюджетна програма „Правна рамка за функционирането на съдебната система“, с </w:t>
        <w:br/>
        <w:t>1 000 000 лв.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правосъдието“, бюджетна програма „Регистри“, по показател „Персонал“ с 10 000 лв. 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бюджетна програма „Администрация“ с 500 0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правосъдието за 2020 г. с </w:t>
        <w:br/>
        <w:t>1 510 000 л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500 000 лв. да се намалят показателите по </w:t>
        <w:br/>
        <w:t>чл. 13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алява утвърдените разходи по бюджета на Министерството на околната среда и водите за 2020 г. със </w:t>
        <w:br/>
        <w:t>115 865 лв., както следв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опазването и ползването на компонентите на околната среда“, бюджетна програма "Управление на дейностите по изменение на климата", с 23 392 лв.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Националната система за мониторинг на околната среда и информационна обезпеченост“, бюджетна програма  „Национална система за мониторинг на околната среда и информационна обезпеченост“, със 722 лв., в т.ч. по показател „Персонал“ с 315 лв.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о бюджетна програма „Администрация“ с 91 751 лв., в т.ч. по показател „Персонал“ със 73 672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Намалява бюджетното взаимоотношение на централния бюджет с бюджета на Министерството на околната среда и водите за 2020 г. със 115 865 </w:t>
      </w:r>
      <w:r>
        <w:rPr>
          <w:rFonts w:cs="Arial" w:ascii="Arial" w:hAnsi="Arial"/>
          <w:color w:val="000000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1 471 лв. да се намалят показателите по чл. 18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туризма за 2020 г. с 530 300 лв., както следв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„Политика в областта на устойчивото развитие на туризма“, бюджетна програма „Развитие на националната туристическа реклама и международно сътрудничество в областта на туризма“, с </w:t>
        <w:br/>
        <w:t>511 400 лв.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бюджетна програма „Администрация“ с 18 9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 на туризма за 2020 г. с 530 3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чл. 21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Комисията за регулиране на съобщенията за 2020 г., по функционална област „Електронни съобщения и пощенски услуги“, бюджетна програма „Регулиране на електронните съобщения и пощенските услуги“, с </w:t>
        <w:br/>
        <w:t>1 500 000 лв., в т.ч. по показател „Персонал“ с 45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оменя бюджетното взаимоотношение на централния бюджет с бюджета на Комисията за регулиране на съобщенията за </w:t>
        <w:br/>
        <w:t>2020 г. с 1 50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050 000 лв. да се намалят показателите по </w:t>
        <w:br/>
        <w:t>чл. 35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бюджета на Комисията за защита на конкуренцията за 2020 г., по 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, 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, с 450 829 лв., от тях разходи за персонал 19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оменя бюджетното взаимоотношение на централния бюджет с бюджета на Комисията за защита на конкуренцията за 2020 г. с 450 829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60 829 лв. да се намалят показателите по </w:t>
        <w:br/>
        <w:t>чл. 34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Държавната комисия по сигурността на информацията за 2020 г. по Функционална област „Защита на класифицираната информация“, 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”, с 924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та комисия по сигурността на информацията“ за 2020 г. с 924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а се намалят показателите по чл. 39, ал. 3 от Закона за държавния бюджет на Република България за 2020 г., както следв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bookmarkStart w:id="0" w:name="_Hlk59471269"/>
      <w:r>
        <w:rPr>
          <w:rFonts w:cs="Arial" w:ascii="Arial" w:hAnsi="Arial"/>
          <w:sz w:val="26"/>
          <w:szCs w:val="26"/>
          <w:lang w:val="bg-BG"/>
        </w:rPr>
        <w:t>максимален размер на ангажиментите за разходи, които могат да бъдат поети през 2020 г., със сумата 100 000 лв.;</w:t>
      </w:r>
      <w:bookmarkEnd w:id="0"/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аксимален размер на новите задължения за разходи, които могат да бъдат натрупани през 2020 г., със сумата 748 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Централната избирателна комисия за 2020 г. по Функционална област „Организиране и произвеждане на законосъобразни, честни и свободни избори и национални референдуми”, бюджетна програма „Изграждане на професионална администрация и ефективно управление“ с 560 000 лв., в т. ч. по показател „Персонал“ с 48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Централната избирателна комисия за 2020 г. с </w:t>
        <w:br/>
        <w:t>56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80 000 лв. да се намалят показателите по чл. 43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Държавна агенция „Национална сигурност” за 2020 г. по „Политика в областта на защита на националната сигурност ”, бюджетна програма „Национална сигурност“ с 400 000 лв., в т. ч. по показател „Персонал“ с 35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трансфери между бюджети и сметки за средствата от Европейския съюз по бюджета на Държавна агенция „Национална сигурност” за  2020 г. със 137 6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та агенция „Национална сигурност” за 2020 г. с 537 6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0 000 лв. да се намалят показателите по чл. 26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0 г. по функционална област „Архив на Държавна сигурност и разузнавателните служби на Българската народна армия“, 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 с 385 000 лв., в т.ч. по показател „Персонал“ със 165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0 г. с 385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20 000 лв. да се намалят показателите по </w:t>
        <w:br/>
        <w:t>чл. 27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Държавна агенция „Разузнаване“ за 2020 г. по „Политика в областта на информационно-аналитичното обезпечаване на държавното ръководство, подпомагащо процеса по вземане на решения с цел защита на националната сигурност и интересите на Република България”, бюджетна програма „Разузнаване“ с 327 467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Намалява бюджетното взаимоотношение на централния бюджет с бюджета на Държавна агенция „Разузнаване“ за 2020 г. с </w:t>
        <w:br/>
        <w:t>327 467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намалят показателите по чл. 32, ал. 3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разходи по бюджета на Държавна агенция „Технически операции“ за 2020 г. по „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”, бюджетна програма „Технически операции“, със </w:t>
        <w:br/>
        <w:t>15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 агенция „Технически операции“ за </w:t>
        <w:br/>
        <w:t>2020 г. със 15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50 000 лв. да се намалят показателите по </w:t>
        <w:br/>
        <w:t>чл. 46, ал. 3, т. 2 от Закона за държавния бюджет на Република България за 2020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Националното бюро за контрол на специалните разузнавателни средства за 2020 г. по Функционална област „Наблюдение на процедурите по разрешаване, прилагане и използване на специални разузнавателни средства“, бюджетна програма „Контрол на специалните разузнавателни средства”, с 280 000 лв., в т. ч. по показател „Персонал“ с 67 98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Националното бюро за контрол на специалните разузнавателни средства за 2020 г. с 280 000 л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07 358 лв. да се намалят показателите по </w:t>
        <w:br/>
        <w:t>чл. 45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6. 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1, ал.1 може да се използва сметка за чужди средства на Министерството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Преведените до 31 декември 2020 г. по сметката по ал. 1 суми се отразяват в изпълнението на съответните разходни показатели по бюджета на Министерството на здравеопазването по чл. 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, главният секретар на Министерския съвет, министърът на правосъдието, министърът на околната среда и водите, министърът на туризма и председателите на Комисията за регулиране на съобщенията, Комисията за защита на конкуренцията, Държавната комисия по сигурността на информацията, Централната избирателна комисия, Държавна агенция „Национална сигурност”,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Държавна агенция „Разузнаване“, Държавна агенция „Технически операции“ и  Националното бюро за контрол на специалните разузнавателни средства да извършат съответните промени по бюджетите си за 2020 г. и да уведомят министъра на финансит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и по бюджета на Министерството на финансите за 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2 от Закона за държавния бюджет на Република България за 2020 г. и във връзка с чл. 109, ал. 2 и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разпоредителите с бюджет по чл. 17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3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3:00Z</dcterms:created>
  <dc:creator>neli</dc:creator>
  <dc:description/>
  <cp:keywords/>
  <dc:language>en-US</dc:language>
  <cp:lastModifiedBy>Мария Нинчева</cp:lastModifiedBy>
  <cp:lastPrinted>2020-12-23T10:03:00Z</cp:lastPrinted>
  <dcterms:modified xsi:type="dcterms:W3CDTF">2020-12-23T09:53:00Z</dcterms:modified>
  <cp:revision>2</cp:revision>
  <dc:subject/>
  <dc:title>Р Е П У Б Л И К А   Б Ъ Л Г А Р И Я</dc:title>
</cp:coreProperties>
</file>