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>14 300 000 лв. по бюджета на Министерството на здравеопазването за 2020 г. за участие в изграждането на нова система за приемане на спешните повиквания и управление на ресурсите към службите за спешно реагиране, базирана на единна платформа, с цел подобряване на условията за ползване на единния европейски номер за спешни повиквания 112 на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Увеличава целевите текущи и капиталови разходи в областта на електронното управление и за използваните информационни и комуникационни технологии по чл. 55, ал. 1 от Закона за държавния бюджет на Република България за 2020 г. на Министерството на здравеопазването с общо 14 300 000 лв., в т.ч. капиталови разходи – с 14 3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диагностиката и лечението“, бюджетна програма „Спешна медицинска помощ“, по бюджета на Министерството на здравеопазването за 2020 г 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Увеличава утвърдените показатели по чл. 15, ал. 3 от Закона за държавния бюджет на Република България за 2020 г. за максимален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размер на ангажиментите за разходи,</w:t>
      </w:r>
      <w:r>
        <w:rPr>
          <w:rFonts w:cs="Arial" w:ascii="Arial" w:hAnsi="Arial"/>
          <w:bCs/>
          <w:sz w:val="26"/>
          <w:szCs w:val="26"/>
          <w:lang w:val="bg-BG" w:eastAsia="en-US"/>
        </w:rPr>
        <w:t xml:space="preserve"> които могат да бъдат поети през 2020 г. - с 15 414 000 лв.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нови задължения за разходи, които могат да бъдат натрупани през 2020 г. - с 15 414 000</w:t>
      </w:r>
      <w:r>
        <w:rPr>
          <w:rFonts w:cs="Arial" w:ascii="Arial" w:hAnsi="Arial"/>
          <w:bCs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то на плащанията по чл. 1, ал. 1 може да се използва сметка за чужди средств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Преведените до 31 декември 2020 г. по сметката по ал. 1 суми се отразяват в изпълнението на съответните разходни показатели по бюджета на Министерството на здравеопазването по ч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</w:t>
      </w:r>
      <w:r>
        <w:rPr>
          <w:rFonts w:cs="Arial" w:ascii="Arial" w:hAnsi="Arial"/>
          <w:bCs/>
          <w:sz w:val="26"/>
          <w:szCs w:val="26"/>
          <w:lang w:val="bg-BG"/>
        </w:rPr>
        <w:t>и чл. 55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 № 211 на Министерския съвет от 2020 г. за одобряване на допълнителни разходи по бюджета на Министерството на здравеопазването за 2020 г. (обн., ДВ, бр. 73 от 2020 г.) се отме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3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neli</dc:creator>
  <dc:description/>
  <cp:keywords/>
  <dc:language>en-US</dc:language>
  <cp:lastModifiedBy>Мария Нинчева</cp:lastModifiedBy>
  <cp:lastPrinted>2020-12-23T10:01:00Z</cp:lastPrinted>
  <dcterms:modified xsi:type="dcterms:W3CDTF">2020-12-23T09:54:00Z</dcterms:modified>
  <cp:revision>2</cp:revision>
  <dc:subject/>
  <dc:title>Р Е П У Б Л И К А   Б Ъ Л Г А Р И Я</dc:title>
</cp:coreProperties>
</file>