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та за държавните такси, събирани от Агенцията по вписванията, приета с Постановление № 243 на Министерския съвет от 2005 г. (обн., ДВ, бр. 94 от 2005 г.; изм. и доп., бр. 105 от 2006 г., бр. 65 от 2008 г., бр. 39 и 77 от 2009 г., бр. 104 от 2011 г., бр. 27 от </w:t>
        <w:br/>
        <w:t>2013 г., бр. 13 и 106 от 2014 г. и бр. 99 от 2017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 xml:space="preserve">В чл. 1 се създава изречение второ: 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Когато заявяването се извършва по електронен път, таксата е в размер 5 лв.“</w:t>
      </w:r>
      <w:bookmarkStart w:id="0" w:name="_GoBack"/>
      <w:bookmarkEnd w:id="0"/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 xml:space="preserve">В чл. 6 се създава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чрез отдалечен достъп до Информационната система се предоставя копие на документ, се събира такса в размер 2,50 лв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Бойка Владова</dc:creator>
  <dc:description/>
  <cp:keywords/>
  <dc:language>en-US</dc:language>
  <cp:lastModifiedBy>Галина Смелова</cp:lastModifiedBy>
  <cp:lastPrinted>2020-12-23T11:14:00Z</cp:lastPrinted>
  <dcterms:modified xsi:type="dcterms:W3CDTF">2020-12-29T09:21:00Z</dcterms:modified>
  <cp:revision>2</cp:revision>
  <dc:subject/>
  <dc:title>Р Е П У Б Л И К А   Б Ъ Л Г А Р И Я</dc:title>
</cp:coreProperties>
</file>