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tabs>
          <w:tab w:val="clear" w:pos="720"/>
          <w:tab w:val="left" w:pos="8222" w:leader="none"/>
        </w:tabs>
        <w:spacing w:lineRule="auto" w:line="288"/>
        <w:ind w:left="1701" w:right="1604" w:hanging="567"/>
        <w:rPr/>
      </w:pPr>
      <w:r>
        <w:rPr>
          <w:rFonts w:cs="HebarU" w:ascii="HebarU" w:hAnsi="HebarU"/>
          <w:b/>
          <w:smallCaps/>
          <w:szCs w:val="24"/>
        </w:rPr>
        <w:t>ЗА определяне на дните за религиозни празници на вероизповеданията, различни от източноправославното през 2021 г.</w:t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5"/>
        <w:ind w:right="43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73, ал. 3 от Кодекса на труд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0"/>
        <w:ind w:right="45"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следните дни от 2021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Католическата църква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торият ден на Великден –  5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Св. Апостоли Петър и Павел“ – 29 юн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Всички Светии“ – 1 ноемв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епорочното зачатие на Св. Богородица – 8 декемвр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Мюсюлманското вероизповедание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мазан байрам – 12, 13 и 14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урбан байрам – 20 и 21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ождението на Мохамед – 17 октомвр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Религиозната общност на евреите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есах – 29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Шавуот – 17 и 18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ош Ашана – 7 и 8 септемв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Йом Кипур  – 16 септемвр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Арменска апостолическа православна света църква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ождество Христово –  6 ян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Цветница – 28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ъзкресение Христово – 4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реображение Господне – 11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Успение Богородично – 15 авгус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Кръстовден – 12 септемвр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общество „Бяло братство“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ен на пролетното равноденствие –  22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ждението на Учителя Петър Дънов – 12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борни дни – 19, 20 и 21  авгус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енят на Учителя – 27 декемвр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църквите на адвентистите от седмия ден –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ество за Кришна съзнание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Гаура Пурнима – 28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ама Навами – 21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расимха Чатурдаши – 25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Кришна Джанмаштами – 30 август;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Ратха Ятра – 18 септемвр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иамантен път на будизма – България - Весак (ден на раждане, просветление и паранирвана на Буда Шакямуни) – 26 май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Свидетели на Йехова в България - Възпоменанието на смъртта на Исус Христос – 27 март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За евангелските църкви – ден на Реформацията – </w:t>
        <w:br/>
        <w:t>31 октомври.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Будистка общност в България: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Будистка Нова година – 12 февруар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енят на Буда (Весак) – 8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енят Дхарма  –  24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енят Бодхи – 8 декември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Бахайска общност в Българ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оу-Руз –  20 март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зван – 20 април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екларацията на Баб – 23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ъзнесението на Бахаулла – 28 май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Мъченическата смърт на Баб – 9 юли;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Рождението на Бахаулла – 7 ное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4:00Z</dcterms:created>
  <dc:creator>Бойка Владова</dc:creator>
  <dc:description/>
  <cp:keywords/>
  <dc:language>en-US</dc:language>
  <cp:lastModifiedBy>Галина Смелова</cp:lastModifiedBy>
  <cp:lastPrinted>2020-12-17T14:10:00Z</cp:lastPrinted>
  <dcterms:modified xsi:type="dcterms:W3CDTF">2020-12-17T12:54:00Z</dcterms:modified>
  <cp:revision>2</cp:revision>
  <dc:subject/>
  <dc:title>Р Е П У Б Л И К А   Б Ъ Л Г А Р И Я</dc:title>
</cp:coreProperties>
</file>