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6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гражданското въздухоплаван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spacing w:lineRule="auto" w:line="264"/>
        <w:ind w:firstLine="1134"/>
        <w:rPr>
          <w:rFonts w:ascii="Arial" w:hAnsi="Arial" w:cs="Arial"/>
          <w:b/>
          <w:b/>
          <w:szCs w:val="24"/>
        </w:rPr>
      </w:pPr>
      <w:r>
        <w:rPr>
          <w:rFonts w:cs="Arial" w:ascii="Arial" w:hAnsi="Arial"/>
          <w:b/>
          <w:szCs w:val="24"/>
        </w:rPr>
        <w:t>МИНИСТЪР-ПРЕДСЕДАТЕЛ: /п/ Бойко Борисов</w:t>
      </w:r>
    </w:p>
    <w:p>
      <w:pPr>
        <w:pStyle w:val="Normal"/>
        <w:spacing w:lineRule="auto" w:line="264"/>
        <w:ind w:firstLine="1134"/>
        <w:rPr>
          <w:rFonts w:ascii="Arial" w:hAnsi="Arial" w:cs="Arial"/>
          <w:b/>
          <w:b/>
          <w:szCs w:val="24"/>
        </w:rPr>
      </w:pPr>
      <w:r>
        <w:rPr>
          <w:rFonts w:cs="Arial" w:ascii="Arial" w:hAnsi="Arial"/>
          <w:b/>
          <w:szCs w:val="24"/>
        </w:rPr>
      </w:r>
    </w:p>
    <w:p>
      <w:pPr>
        <w:pStyle w:val="Normal"/>
        <w:spacing w:lineRule="auto" w:line="264"/>
        <w:ind w:firstLine="1134"/>
        <w:rPr>
          <w:rFonts w:ascii="Arial" w:hAnsi="Arial" w:cs="Arial"/>
          <w:b/>
          <w:b/>
          <w:szCs w:val="24"/>
        </w:rPr>
      </w:pPr>
      <w:r>
        <w:rPr>
          <w:rFonts w:cs="Arial" w:ascii="Arial" w:hAnsi="Arial"/>
          <w:b/>
          <w:szCs w:val="24"/>
        </w:rPr>
        <w:t>ГЛАВЕН СЕКРЕТАР НА</w:t>
      </w:r>
    </w:p>
    <w:p>
      <w:pPr>
        <w:pStyle w:val="Normal"/>
        <w:spacing w:lineRule="auto" w:line="264"/>
        <w:ind w:firstLine="1134"/>
        <w:rPr>
          <w:rFonts w:ascii="Arial" w:hAnsi="Arial" w:cs="Arial"/>
          <w:b/>
          <w:b/>
          <w:szCs w:val="24"/>
        </w:rPr>
      </w:pPr>
      <w:r>
        <w:rPr>
          <w:rFonts w:cs="Arial" w:ascii="Arial" w:hAnsi="Arial"/>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spacing w:lineRule="auto" w:line="264"/>
        <w:ind w:firstLine="1134"/>
        <w:rPr>
          <w:rFonts w:ascii="Arial" w:hAnsi="Arial" w:cs="Arial"/>
          <w:b/>
          <w:b/>
          <w:szCs w:val="24"/>
        </w:rPr>
      </w:pPr>
      <w:r>
        <w:rPr>
          <w:rFonts w:cs="Arial" w:ascii="Arial" w:hAnsi="Arial"/>
          <w:b/>
          <w:szCs w:val="24"/>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за изменение и допълнение на Закона за гражданското въздухоплаване</w:t>
      </w:r>
    </w:p>
    <w:p>
      <w:pPr>
        <w:pStyle w:val="Normal"/>
        <w:spacing w:lineRule="auto" w:line="288"/>
        <w:jc w:val="center"/>
        <w:rPr>
          <w:rFonts w:ascii="Arial" w:hAnsi="Arial" w:cs="Arial"/>
          <w:b/>
          <w:b/>
          <w:sz w:val="26"/>
          <w:szCs w:val="26"/>
          <w:lang w:val="bg-BG"/>
        </w:rPr>
      </w:pPr>
      <w:r>
        <w:rPr>
          <w:rFonts w:cs="Arial" w:ascii="Arial" w:hAnsi="Arial"/>
          <w:sz w:val="26"/>
          <w:szCs w:val="26"/>
          <w:lang w:val="bg-BG"/>
        </w:rPr>
        <w:t xml:space="preserve">(Обн., ДВ, бр. 94 от 1972 г.; изм. и доп., бр. 30 от 1990 г., бр. 16 от 1997 г., бр. 85 от 1998 г., бр. 12 от 2000 г., бр. 34 и 111 от 2001 г., бр. 52 и 70 от 2004 г., бр. 88 и 102 от 2005 г., бр. 30, 36, 37, 105 и 108 от 2006 г., бр. 10, 41 и 109 от 2007 г., бр. 36, 66 и 67 от 2008 г., бр. 35, 47, 82 и 102 от </w:t>
        <w:br/>
        <w:t>2009 г., бр. 63, 73 и 94 от 2010 г., бр. 41, 81 и 99 от 2011 г. бр. 38, 60 и 82 от 2012 г., бр. 15 и 66 от 2013 г., бр. 12, 53 и 98 от 2014 г., бр. 28 и 89 от 2015 г., бр. 15 и 95 от 2016 г., бр. 58 и 96 от 2017 г., бр. 56 от 2018 г., бр. 1 и 62 от 2019 г. и бр. 60 от 2020 г.)</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ind w:firstLine="851"/>
        <w:rPr>
          <w:rFonts w:ascii="Times New Roman" w:hAnsi="Times New Roman" w:cs="Times New Roman"/>
          <w:b/>
          <w:b/>
          <w:sz w:val="28"/>
          <w:szCs w:val="26"/>
          <w:lang w:val="bg-BG"/>
        </w:rPr>
      </w:pPr>
      <w:r>
        <w:rPr>
          <w:rFonts w:cs="Times New Roman" w:ascii="Times New Roman" w:hAnsi="Times New Roman"/>
          <w:b/>
          <w:sz w:val="28"/>
          <w:szCs w:val="26"/>
          <w:lang w:val="bg-BG"/>
        </w:rPr>
      </w:r>
    </w:p>
    <w:p>
      <w:pPr>
        <w:pStyle w:val="Normal"/>
        <w:ind w:firstLine="1134"/>
        <w:jc w:val="both"/>
        <w:rPr/>
      </w:pPr>
      <w:r>
        <w:rPr>
          <w:rFonts w:cs="Arial" w:ascii="Arial" w:hAnsi="Arial"/>
          <w:b/>
          <w:sz w:val="26"/>
          <w:szCs w:val="26"/>
          <w:lang w:val="bg-BG"/>
        </w:rPr>
        <w:t>§ 1.</w:t>
      </w:r>
      <w:r>
        <w:rPr>
          <w:rFonts w:cs="Arial" w:ascii="Arial" w:hAnsi="Arial"/>
          <w:sz w:val="26"/>
          <w:szCs w:val="26"/>
          <w:lang w:val="bg-BG"/>
        </w:rPr>
        <w:t xml:space="preserve"> В чл. 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4 след думите „наричан по-нататък „</w:t>
      </w:r>
      <w:r>
        <w:rPr>
          <w:rFonts w:cs="Arial" w:ascii="Arial" w:hAnsi="Arial"/>
          <w:color w:val="000000"/>
          <w:sz w:val="26"/>
          <w:szCs w:val="26"/>
          <w:lang w:val="bg-BG"/>
        </w:rPr>
        <w:t>Регламент (ЕС) 2018/1139</w:t>
      </w:r>
      <w:r>
        <w:rPr>
          <w:rFonts w:cs="Arial" w:ascii="Arial" w:hAnsi="Arial"/>
          <w:sz w:val="26"/>
          <w:szCs w:val="26"/>
          <w:lang w:val="bg-BG"/>
        </w:rPr>
        <w:t>“ се поставя запетая и се добавя „както и по регламентите за изпълнение и делегираните регламенти“, а думата „неговото“ се заменя с „тяхното“.</w:t>
      </w:r>
    </w:p>
    <w:p>
      <w:pPr>
        <w:pStyle w:val="Normal"/>
        <w:spacing w:lineRule="auto" w:line="288" w:before="120" w:after="0"/>
        <w:ind w:left="708" w:firstLine="426"/>
        <w:jc w:val="both"/>
        <w:rPr>
          <w:rFonts w:ascii="Arial" w:hAnsi="Arial" w:cs="Arial"/>
          <w:sz w:val="26"/>
          <w:szCs w:val="26"/>
          <w:lang w:val="bg-BG"/>
        </w:rPr>
      </w:pPr>
      <w:r>
        <w:rPr>
          <w:rFonts w:cs="Arial" w:ascii="Arial" w:hAnsi="Arial"/>
          <w:sz w:val="26"/>
          <w:szCs w:val="26"/>
          <w:lang w:val="bg-BG"/>
        </w:rPr>
        <w:t>2.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5) Главна дирекция „Гражданска въздухоплавателна администрация“ е компетентният орган по прилагането на Регламент (ЕС) № </w:t>
      </w:r>
      <w:r>
        <w:rPr>
          <w:rFonts w:cs="Arial" w:ascii="Arial" w:hAnsi="Arial"/>
          <w:sz w:val="26"/>
          <w:szCs w:val="26"/>
          <w:shd w:fill="FFFFFF" w:val="clear"/>
          <w:lang w:val="bg-BG"/>
        </w:rPr>
        <w:t>376</w:t>
      </w:r>
      <w:r>
        <w:rPr>
          <w:rFonts w:cs="Arial" w:ascii="Arial" w:hAnsi="Arial"/>
          <w:sz w:val="26"/>
          <w:szCs w:val="26"/>
          <w:lang w:val="bg-BG"/>
        </w:rPr>
        <w:t xml:space="preserve">/2014 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 (ОВ, </w:t>
        <w:br/>
        <w:t xml:space="preserve">L 122 от 24 април 2014 г.), наричан по-нататък „Регламент (ЕС) </w:t>
        <w:br/>
        <w:t xml:space="preserve">№ </w:t>
      </w:r>
      <w:r>
        <w:rPr>
          <w:rFonts w:cs="Arial" w:ascii="Arial" w:hAnsi="Arial"/>
          <w:sz w:val="26"/>
          <w:szCs w:val="26"/>
          <w:shd w:fill="FFFFFF" w:val="clear"/>
          <w:lang w:val="bg-BG"/>
        </w:rPr>
        <w:t>376</w:t>
      </w:r>
      <w:r>
        <w:rPr>
          <w:rFonts w:cs="Arial" w:ascii="Arial" w:hAnsi="Arial"/>
          <w:sz w:val="26"/>
          <w:szCs w:val="26"/>
          <w:lang w:val="bg-BG"/>
        </w:rPr>
        <w:t>/2014“.”</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16а се правят следните изменения и допълнения:</w:t>
      </w:r>
    </w:p>
    <w:p>
      <w:pPr>
        <w:pStyle w:val="Normal"/>
        <w:widowControl w:val="false"/>
        <w:autoSpaceDE w:val="false"/>
        <w:spacing w:lineRule="auto" w:line="288" w:before="120" w:after="0"/>
        <w:ind w:left="708" w:firstLine="426"/>
        <w:jc w:val="both"/>
        <w:rPr>
          <w:rFonts w:ascii="Arial" w:hAnsi="Arial" w:cs="Arial"/>
          <w:sz w:val="26"/>
          <w:szCs w:val="26"/>
          <w:lang w:val="bg-BG"/>
        </w:rPr>
      </w:pPr>
      <w:r>
        <w:rPr>
          <w:rFonts w:cs="Arial" w:ascii="Arial" w:hAnsi="Arial"/>
          <w:sz w:val="26"/>
          <w:szCs w:val="26"/>
          <w:lang w:val="bg-BG"/>
        </w:rPr>
        <w:t>1. Точка 2 се отменя.</w:t>
      </w:r>
    </w:p>
    <w:p>
      <w:pPr>
        <w:pStyle w:val="Normal"/>
        <w:widowControl w:val="false"/>
        <w:autoSpaceDE w:val="false"/>
        <w:spacing w:lineRule="auto" w:line="288" w:before="120" w:after="0"/>
        <w:ind w:firstLine="1134"/>
        <w:jc w:val="both"/>
        <w:rPr/>
      </w:pPr>
      <w:r>
        <w:rPr>
          <w:rFonts w:cs="Arial" w:ascii="Arial" w:hAnsi="Arial"/>
          <w:sz w:val="26"/>
          <w:szCs w:val="26"/>
          <w:lang w:val="bg-BG"/>
        </w:rPr>
        <w:t>2. В т. 6 след думите „определя норми“ запетаята се заменя със съюза „и“, а думите „и процедур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т. 7 след думата „разрешения“ се поставя запетая и думите „и лицензи по този закон“ се заменят със „сертификати, лицензи и разглеждане на деклараци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Създават се т. 18 и 19:</w:t>
      </w:r>
    </w:p>
    <w:p>
      <w:pPr>
        <w:pStyle w:val="Normal"/>
        <w:spacing w:lineRule="auto" w:line="288" w:before="120" w:after="0"/>
        <w:ind w:firstLine="1134"/>
        <w:jc w:val="both"/>
        <w:rPr/>
      </w:pPr>
      <w:r>
        <w:rPr>
          <w:rFonts w:cs="Arial" w:ascii="Arial" w:hAnsi="Arial"/>
          <w:iCs/>
          <w:sz w:val="26"/>
          <w:szCs w:val="26"/>
          <w:lang w:val="bg-BG"/>
        </w:rPr>
        <w:t>„</w:t>
      </w:r>
      <w:r>
        <w:rPr>
          <w:rFonts w:cs="Arial" w:ascii="Arial" w:hAnsi="Arial"/>
          <w:iCs/>
          <w:sz w:val="26"/>
          <w:szCs w:val="26"/>
          <w:lang w:val="bg-BG"/>
        </w:rPr>
        <w:t xml:space="preserve">18. определя с наредба условията и реда за </w:t>
      </w:r>
      <w:r>
        <w:rPr>
          <w:rFonts w:cs="Arial" w:ascii="Arial" w:hAnsi="Arial"/>
          <w:bCs/>
          <w:sz w:val="26"/>
          <w:szCs w:val="26"/>
          <w:lang w:val="bg-BG"/>
        </w:rPr>
        <w:t>докладване, анализ и последващи действия във връзка със събития в гражданското въздухоплаване;</w:t>
      </w:r>
    </w:p>
    <w:p>
      <w:pPr>
        <w:pStyle w:val="Normal"/>
        <w:spacing w:lineRule="auto" w:line="288" w:before="120" w:after="0"/>
        <w:ind w:firstLine="1134"/>
        <w:jc w:val="both"/>
        <w:rPr>
          <w:rFonts w:ascii="Arial" w:hAnsi="Arial" w:cs="Calibri"/>
          <w:sz w:val="26"/>
          <w:szCs w:val="26"/>
          <w:lang w:val="bg-BG"/>
        </w:rPr>
      </w:pPr>
      <w:r>
        <w:rPr>
          <w:rFonts w:cs="Arial" w:ascii="Arial" w:hAnsi="Arial"/>
          <w:bCs/>
          <w:sz w:val="26"/>
          <w:szCs w:val="26"/>
          <w:lang w:val="bg-BG"/>
        </w:rPr>
        <w:t>19. съгласувано с министъра на вътрешните работи и с председателя на Държавна агенция „Национална сигурност“ определя с наредба условията и реда за експлоатация на безпилотни въздухоплавателни средства.“</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16б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b/>
          <w:b/>
          <w:color w:val="FF0000"/>
          <w:sz w:val="26"/>
          <w:szCs w:val="26"/>
          <w:lang w:val="bg-BG"/>
        </w:rPr>
      </w:pPr>
      <w:r>
        <w:rPr>
          <w:rFonts w:cs="Arial" w:ascii="Arial" w:hAnsi="Arial"/>
          <w:sz w:val="26"/>
          <w:szCs w:val="26"/>
          <w:lang w:val="bg-BG"/>
        </w:rPr>
        <w:t>а) в т. 2 думите „и летателните площадки“ се заличават;</w:t>
      </w:r>
    </w:p>
    <w:p>
      <w:pPr>
        <w:pStyle w:val="Normal"/>
        <w:spacing w:lineRule="auto" w:line="288" w:before="120" w:after="0"/>
        <w:ind w:firstLine="1134"/>
        <w:jc w:val="both"/>
        <w:rPr/>
      </w:pPr>
      <w:r>
        <w:rPr>
          <w:rFonts w:cs="Arial" w:ascii="Arial" w:hAnsi="Arial"/>
          <w:bCs/>
          <w:sz w:val="26"/>
          <w:szCs w:val="26"/>
          <w:lang w:val="bg-BG"/>
        </w:rPr>
        <w:t>б) създава се т. 2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а. организира и координира използването на въздушното пространство за нуждите на гражданското въздухопл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здава се т. 7а:</w:t>
      </w:r>
    </w:p>
    <w:p>
      <w:pPr>
        <w:pStyle w:val="Normal"/>
        <w:spacing w:lineRule="auto" w:line="288" w:before="120" w:after="0"/>
        <w:ind w:firstLine="1134"/>
        <w:jc w:val="both"/>
        <w:rPr>
          <w:rFonts w:ascii="Arial" w:hAnsi="Arial" w:cs="Arial"/>
          <w:b/>
          <w:b/>
          <w:bCs/>
          <w:color w:val="FF0000"/>
          <w:sz w:val="26"/>
          <w:szCs w:val="26"/>
          <w:lang w:val="bg-BG"/>
        </w:rPr>
      </w:pPr>
      <w:r>
        <w:rPr>
          <w:rFonts w:cs="Arial" w:ascii="Arial" w:hAnsi="Arial"/>
          <w:sz w:val="26"/>
          <w:szCs w:val="26"/>
          <w:lang w:val="bg-BG"/>
        </w:rPr>
        <w:t>„</w:t>
      </w:r>
      <w:r>
        <w:rPr>
          <w:rFonts w:cs="Arial" w:ascii="Arial" w:hAnsi="Arial"/>
          <w:sz w:val="26"/>
          <w:szCs w:val="26"/>
          <w:lang w:val="bg-BG"/>
        </w:rPr>
        <w:t>7а. създава правила за независимо събиране, оценяване, обработване, анализиране и съхраняване на сведения за събития в съответствие с Регламент (ЕС) № 376/2014;“</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г) създава се т. 1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8. създава и поддържа електронна система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регистрация на операторите на безпилотни летателни систе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електронно подаване на документи, свързани с дейността на операторите на безпилотните летателни систе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видетелства за правоспособност на дистанционно управляващи пило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географски зони с оперативни условия за безпилотни летателни систе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 т. 7 след думата „удостоверения“ се поставя запетая и се добавя „сертифика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т се ал. 8 - 9:</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8) Главна дирекция „Гражданска въздухоплавателна администрация“ изпълнява функциите на Национален орган за управление на честотите за гражданско въздухоплаване </w:t>
      </w:r>
      <w:r>
        <w:rPr>
          <w:rFonts w:cs="Arial" w:ascii="Arial" w:hAnsi="Arial"/>
          <w:color w:val="000000"/>
          <w:sz w:val="26"/>
          <w:szCs w:val="26"/>
          <w:lang w:val="bg-BG"/>
        </w:rPr>
        <w:t>в съответствие с Регламент за изпълнение (ЕС) № 2019/123 на Комисията от 24 януари 2019 г. за определяне на подробни правила за прилагане на мрежовите функции за управление на въздушното движение (УВД) и за отмяна на Регламент (ЕС) № 677/2011 на Комисията</w:t>
      </w:r>
      <w:r>
        <w:rPr>
          <w:rFonts w:cs="Arial" w:ascii="Arial" w:hAnsi="Arial"/>
          <w:sz w:val="26"/>
          <w:szCs w:val="26"/>
          <w:lang w:val="bg-BG"/>
        </w:rPr>
        <w:t xml:space="preserve"> (</w:t>
      </w:r>
      <w:r>
        <w:rPr>
          <w:rFonts w:cs="Arial" w:ascii="Arial" w:hAnsi="Arial"/>
          <w:color w:val="000000"/>
          <w:sz w:val="26"/>
          <w:szCs w:val="26"/>
          <w:lang w:val="bg-BG"/>
        </w:rPr>
        <w:t>ОВ, L 28 от 31 януари 2019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w:t>
      </w:r>
      <w:r>
        <w:rPr>
          <w:rFonts w:cs="Arial" w:ascii="Arial" w:hAnsi="Arial"/>
          <w:b/>
          <w:sz w:val="26"/>
          <w:szCs w:val="26"/>
          <w:lang w:val="bg-BG"/>
        </w:rPr>
        <w:t xml:space="preserve"> </w:t>
      </w:r>
      <w:r>
        <w:rPr>
          <w:rFonts w:cs="Arial" w:ascii="Arial" w:hAnsi="Arial"/>
          <w:sz w:val="26"/>
          <w:szCs w:val="26"/>
          <w:lang w:val="bg-BG"/>
        </w:rPr>
        <w:t>Главна дирекция „Гражданска въздухоплавателна администрация“ изпълнява функциите на компетентен орган за прилагането на Регламент за изпълнение (ЕС) 2019/947 на Комисията от 24 май 2019 г. относно правилата и процедурите за експлоатация на безпилотни въздухоплавателни средства (ОВ, L 152 от 11 юни 2019 г.), наричан по-нататък „Регламент за изпълнение (ЕС) 2019/947”.”</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16в се правят следните изменения:</w:t>
      </w:r>
    </w:p>
    <w:p>
      <w:pPr>
        <w:pStyle w:val="Normal"/>
        <w:spacing w:lineRule="auto" w:line="288" w:before="120" w:after="0"/>
        <w:ind w:firstLine="1134"/>
        <w:jc w:val="both"/>
        <w:rPr/>
      </w:pPr>
      <w:r>
        <w:rPr>
          <w:rFonts w:cs="Arial" w:ascii="Arial" w:hAnsi="Arial"/>
          <w:sz w:val="26"/>
          <w:szCs w:val="26"/>
          <w:lang w:val="bg-BG"/>
        </w:rPr>
        <w:t xml:space="preserve">1. В ал. 8 думите „Регламент за изпълнение (ЕС) № 390/2013 на Комисията от 3 май 2013 г. за определяне на схема за ефективност на аеронавигационно обслужване и мрежовите функции (ОВ, L 128/1 от 9 май 2013 г.)“ се заменят с „Регламент за изпълнение (ЕС) 2019/317 на Комисията от 11 февруари 2019 година за определяне на схема за ефективност и за таксуване в Единното европейско небе и за отмяна на регламенти за изпълнение (ЕС) </w:t>
      </w:r>
      <w:r>
        <w:rPr>
          <w:rFonts w:cs="Segoe UI Symbol" w:ascii="Arial" w:hAnsi="Arial"/>
          <w:sz w:val="26"/>
          <w:szCs w:val="26"/>
          <w:lang w:val="bg-BG"/>
        </w:rPr>
        <w:t>№</w:t>
      </w:r>
      <w:r>
        <w:rPr>
          <w:rFonts w:cs="Arial" w:ascii="Arial" w:hAnsi="Arial"/>
          <w:sz w:val="26"/>
          <w:szCs w:val="26"/>
          <w:lang w:val="bg-BG"/>
        </w:rPr>
        <w:t xml:space="preserve"> 390/2013 и (ЕС) № 391/2013 (ОВ, L 56 от 25 февруари </w:t>
      </w:r>
      <w:r>
        <w:rPr>
          <w:rFonts w:cs="Arial" w:ascii="Arial" w:hAnsi="Arial"/>
          <w:sz w:val="26"/>
          <w:szCs w:val="26"/>
          <w:shd w:fill="FFFFFF" w:val="clear"/>
          <w:lang w:val="bg-BG"/>
        </w:rPr>
        <w:t>2019</w:t>
      </w:r>
      <w:r>
        <w:rPr>
          <w:rFonts w:cs="Arial" w:ascii="Arial" w:hAnsi="Arial"/>
          <w:sz w:val="26"/>
          <w:szCs w:val="26"/>
          <w:shd w:fill="FFFFFF" w:val="clear"/>
          <w:lang w:val="en-US"/>
        </w:rPr>
        <w:t xml:space="preserve"> г.</w:t>
      </w:r>
      <w:r>
        <w:rPr>
          <w:rFonts w:cs="Arial" w:ascii="Arial" w:hAnsi="Arial"/>
          <w:sz w:val="26"/>
          <w:szCs w:val="26"/>
          <w:shd w:fill="FFFFFF" w:val="clear"/>
          <w:lang w:val="bg-BG"/>
        </w:rPr>
        <w:t>), наричан по-нататък „</w:t>
      </w:r>
      <w:r>
        <w:rPr>
          <w:rFonts w:cs="Arial" w:ascii="Arial" w:hAnsi="Arial"/>
          <w:sz w:val="26"/>
          <w:szCs w:val="26"/>
          <w:lang w:val="bg-BG"/>
        </w:rPr>
        <w:t>Регламент за изпълнение (ЕС) 2019/317</w:t>
      </w:r>
      <w:r>
        <w:rPr>
          <w:rFonts w:cs="Arial" w:ascii="Arial" w:hAnsi="Arial"/>
          <w:sz w:val="26"/>
          <w:szCs w:val="26"/>
          <w:shd w:fill="FFFFFF" w:val="clear"/>
          <w:lang w:val="bg-BG"/>
        </w:rPr>
        <w:t>“.</w:t>
      </w:r>
    </w:p>
    <w:p>
      <w:pPr>
        <w:pStyle w:val="Normal"/>
        <w:widowControl w:val="false"/>
        <w:autoSpaceDE w:val="false"/>
        <w:spacing w:lineRule="auto" w:line="288" w:before="120" w:after="0"/>
        <w:ind w:firstLine="1134"/>
        <w:jc w:val="both"/>
        <w:rPr/>
      </w:pPr>
      <w:r>
        <w:rPr>
          <w:rFonts w:cs="Arial" w:ascii="Arial" w:hAnsi="Arial"/>
          <w:sz w:val="26"/>
          <w:szCs w:val="26"/>
          <w:lang w:val="bg-BG"/>
        </w:rPr>
        <w:t>2. В ал. 9 думите „Регламент за изпълнение (ЕС) № 391/2013 на Комисията от 3 май 2013 г. за установяване на обща схема за таксуване на аеронавигационното обслужване (ОВ, L 128/31 от 9 май 2013 г.)“ се заменят с „Регламент за изпълнение (ЕС) 2019/317</w:t>
      </w:r>
      <w:r>
        <w:rPr>
          <w:rFonts w:cs="Arial" w:ascii="Arial" w:hAnsi="Arial"/>
          <w:sz w:val="26"/>
          <w:szCs w:val="26"/>
          <w:shd w:fill="FFFFFF" w:val="clear"/>
          <w:lang w:val="bg-BG"/>
        </w:rPr>
        <w:t>“.</w:t>
      </w:r>
    </w:p>
    <w:p>
      <w:pPr>
        <w:pStyle w:val="Normal"/>
        <w:spacing w:lineRule="auto" w:line="288" w:before="120" w:after="0"/>
        <w:ind w:firstLine="1134"/>
        <w:jc w:val="both"/>
        <w:rPr/>
      </w:pPr>
      <w:r>
        <w:rPr>
          <w:rFonts w:cs="Arial" w:ascii="Arial" w:hAnsi="Arial"/>
          <w:b/>
          <w:sz w:val="26"/>
          <w:szCs w:val="26"/>
          <w:lang w:val="bg-BG"/>
        </w:rPr>
        <w:t xml:space="preserve">§ 5. </w:t>
      </w:r>
      <w:r>
        <w:rPr>
          <w:rFonts w:cs="Arial" w:ascii="Arial" w:hAnsi="Arial"/>
          <w:sz w:val="26"/>
          <w:szCs w:val="26"/>
          <w:lang w:val="bg-BG"/>
        </w:rPr>
        <w:t>В чл. 16г, в ал. 2, т. 9</w:t>
      </w:r>
      <w:r>
        <w:rPr>
          <w:rFonts w:cs="Arial" w:ascii="Arial" w:hAnsi="Arial"/>
          <w:b/>
          <w:sz w:val="26"/>
          <w:szCs w:val="26"/>
          <w:lang w:val="bg-BG"/>
        </w:rPr>
        <w:t xml:space="preserve"> </w:t>
      </w:r>
      <w:r>
        <w:rPr>
          <w:rFonts w:cs="Arial" w:ascii="Arial" w:hAnsi="Arial"/>
          <w:sz w:val="26"/>
          <w:szCs w:val="26"/>
          <w:lang w:val="bg-BG"/>
        </w:rPr>
        <w:t>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т. 9, в основния текст думите „на персонала“ се заличават.</w:t>
      </w:r>
    </w:p>
    <w:p>
      <w:pPr>
        <w:pStyle w:val="Normal"/>
        <w:spacing w:lineRule="auto" w:line="288" w:before="120" w:after="0"/>
        <w:ind w:firstLine="1134"/>
        <w:jc w:val="both"/>
        <w:rPr/>
      </w:pPr>
      <w:r>
        <w:rPr>
          <w:rFonts w:cs="Arial" w:ascii="Arial" w:hAnsi="Arial"/>
          <w:sz w:val="26"/>
          <w:szCs w:val="26"/>
          <w:lang w:val="bg-BG"/>
        </w:rPr>
        <w:t>2. В буква „а“ пред думите „летищния оператор“ се добавя „персонала на“ и след думата „извършва“ се добавя „проверка и“.</w:t>
      </w:r>
    </w:p>
    <w:p>
      <w:pPr>
        <w:pStyle w:val="Normal"/>
        <w:spacing w:lineRule="auto" w:line="288" w:before="120" w:after="0"/>
        <w:ind w:firstLine="1134"/>
        <w:jc w:val="both"/>
        <w:rPr/>
      </w:pPr>
      <w:r>
        <w:rPr>
          <w:rFonts w:cs="Arial" w:ascii="Arial" w:hAnsi="Arial"/>
          <w:sz w:val="26"/>
          <w:szCs w:val="26"/>
          <w:lang w:val="bg-BG"/>
        </w:rPr>
        <w:t>3. В буква „б“ пред думата „оператора“ се добавя „персонала на“, след думата „обслужване“ се добавя „и на регулирания агент“ и след думата „извършва“ се добавя „проверка и“.</w:t>
      </w:r>
    </w:p>
    <w:p>
      <w:pPr>
        <w:pStyle w:val="Normal"/>
        <w:spacing w:lineRule="auto" w:line="288" w:before="120" w:after="0"/>
        <w:ind w:firstLine="1134"/>
        <w:jc w:val="both"/>
        <w:rPr/>
      </w:pPr>
      <w:r>
        <w:rPr>
          <w:rFonts w:cs="Arial" w:ascii="Arial" w:hAnsi="Arial"/>
          <w:sz w:val="26"/>
          <w:szCs w:val="26"/>
          <w:lang w:val="bg-BG"/>
        </w:rPr>
        <w:t>4. Създават се букви „в“ и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инструктори по авиационна сигурност;</w:t>
      </w:r>
    </w:p>
    <w:p>
      <w:pPr>
        <w:pStyle w:val="Normal"/>
        <w:spacing w:lineRule="auto" w:line="288" w:before="120" w:after="0"/>
        <w:ind w:firstLine="1134"/>
        <w:jc w:val="both"/>
        <w:rPr/>
      </w:pPr>
      <w:r>
        <w:rPr>
          <w:rFonts w:cs="Arial" w:ascii="Arial" w:hAnsi="Arial"/>
          <w:sz w:val="26"/>
          <w:szCs w:val="26"/>
          <w:lang w:val="bg-BG"/>
        </w:rPr>
        <w:t>г) лица, извършващи вътрешен контрол на качеството</w:t>
      </w:r>
      <w:r>
        <w:rPr>
          <w:rFonts w:cs="Arial" w:ascii="Arial" w:hAnsi="Arial"/>
          <w:color w:val="FF0000"/>
          <w:sz w:val="26"/>
          <w:szCs w:val="26"/>
          <w:lang w:val="bg-BG"/>
        </w:rPr>
        <w:t xml:space="preserve"> </w:t>
      </w:r>
      <w:r>
        <w:rPr>
          <w:rFonts w:cs="Arial" w:ascii="Arial" w:hAnsi="Arial"/>
          <w:sz w:val="26"/>
          <w:szCs w:val="26"/>
          <w:lang w:val="bg-BG"/>
        </w:rPr>
        <w:t>по сигурността в гражданското въздухоплаван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sz w:val="26"/>
          <w:szCs w:val="26"/>
          <w:lang w:val="bg-BG"/>
        </w:rPr>
        <w:t>§ 6.</w:t>
      </w:r>
      <w:r>
        <w:rPr>
          <w:rFonts w:cs="Arial" w:ascii="Arial" w:hAnsi="Arial"/>
          <w:sz w:val="26"/>
          <w:szCs w:val="26"/>
          <w:lang w:val="bg-BG"/>
        </w:rPr>
        <w:t xml:space="preserve"> </w:t>
      </w:r>
      <w:r>
        <w:rPr>
          <w:rFonts w:cs="Arial" w:ascii="Arial" w:hAnsi="Arial"/>
          <w:color w:val="000000"/>
          <w:sz w:val="26"/>
          <w:szCs w:val="26"/>
          <w:lang w:val="bg-BG"/>
        </w:rPr>
        <w:t xml:space="preserve">В чл. 16д, ал. 6 се създава изречение второ: </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color w:val="000000"/>
          <w:sz w:val="26"/>
          <w:szCs w:val="26"/>
          <w:lang w:val="bg-BG"/>
        </w:rPr>
        <w:t>„</w:t>
      </w:r>
      <w:r>
        <w:rPr>
          <w:rFonts w:cs="Arial" w:ascii="Arial" w:hAnsi="Arial"/>
          <w:color w:val="000000"/>
          <w:sz w:val="26"/>
          <w:szCs w:val="26"/>
          <w:lang w:val="bg-BG"/>
        </w:rPr>
        <w:t>При определяне на размера на тази част се прилага р</w:t>
      </w:r>
      <w:r>
        <w:rPr>
          <w:rFonts w:cs="Arial" w:ascii="Arial" w:hAnsi="Arial"/>
          <w:sz w:val="26"/>
          <w:szCs w:val="26"/>
          <w:lang w:val="bg-BG"/>
        </w:rPr>
        <w:t>ешението на летищния оператор по чл. 122к</w:t>
      </w:r>
      <w:r>
        <w:rPr>
          <w:rFonts w:cs="Arial" w:ascii="Arial" w:hAnsi="Arial"/>
          <w:sz w:val="26"/>
          <w:szCs w:val="26"/>
          <w:shd w:fill="FFFFFF" w:val="clear"/>
          <w:lang w:val="bg-BG"/>
        </w:rPr>
        <w:t>.”</w:t>
      </w:r>
    </w:p>
    <w:p>
      <w:pPr>
        <w:pStyle w:val="Normal"/>
        <w:spacing w:lineRule="auto" w:line="288" w:before="120" w:after="0"/>
        <w:ind w:firstLine="1134"/>
        <w:jc w:val="both"/>
        <w:rPr/>
      </w:pPr>
      <w:r>
        <w:rPr>
          <w:rFonts w:cs="Arial" w:ascii="Arial" w:hAnsi="Arial"/>
          <w:b/>
          <w:sz w:val="26"/>
          <w:szCs w:val="26"/>
          <w:lang w:val="bg-BG"/>
        </w:rPr>
        <w:t xml:space="preserve">§ 7. </w:t>
      </w:r>
      <w:r>
        <w:rPr>
          <w:rFonts w:cs="Arial" w:ascii="Arial" w:hAnsi="Arial"/>
          <w:sz w:val="26"/>
          <w:szCs w:val="26"/>
          <w:lang w:val="bg-BG"/>
        </w:rPr>
        <w:t>В чл. 16е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в основния текст, изречение първо след думата „удостоверения“ се поставя запетая, съюзът „или“ се заличава, а след думата „одобрения“ се поставя запетая и се добавя „сертификати, декларации или други документи“.</w:t>
      </w:r>
    </w:p>
    <w:p>
      <w:pPr>
        <w:pStyle w:val="Normal"/>
        <w:spacing w:lineRule="auto" w:line="288" w:before="120" w:after="0"/>
        <w:ind w:firstLine="1134"/>
        <w:jc w:val="both"/>
        <w:rPr/>
      </w:pPr>
      <w:r>
        <w:rPr>
          <w:rFonts w:cs="Arial" w:ascii="Arial" w:hAnsi="Arial"/>
          <w:sz w:val="26"/>
          <w:szCs w:val="26"/>
          <w:lang w:val="bg-BG"/>
        </w:rPr>
        <w:t>2. В ал. 3 след думата „удостоверения“ се поставя запетая, съюзът „или“ се заличава, а след думата „одобрения“ се поставя запетая и се добавя „сертификати, декларации или други документи“.</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16ж, ал. 2, т. 1 думите „докладване на“ се заменят с „уведомяване за“.</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16к, ал. 1  т. 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операторите по наземно обслужване, пълноправните контрольори (регулирани агенти) и познатите изпращачи;“.</w:t>
      </w:r>
    </w:p>
    <w:p>
      <w:pPr>
        <w:pStyle w:val="Normal"/>
        <w:spacing w:lineRule="auto" w:line="288" w:before="120" w:after="0"/>
        <w:ind w:firstLine="1134"/>
        <w:jc w:val="both"/>
        <w:rPr/>
      </w:pPr>
      <w:r>
        <w:rPr>
          <w:rFonts w:cs="Arial" w:ascii="Arial" w:hAnsi="Arial"/>
          <w:b/>
          <w:sz w:val="26"/>
          <w:szCs w:val="26"/>
          <w:lang w:val="bg-BG"/>
        </w:rPr>
        <w:t xml:space="preserve">§ 10. </w:t>
      </w:r>
      <w:r>
        <w:rPr>
          <w:rFonts w:cs="Arial" w:ascii="Arial" w:hAnsi="Arial"/>
          <w:sz w:val="26"/>
          <w:szCs w:val="26"/>
          <w:lang w:val="bg-BG"/>
        </w:rPr>
        <w:t>В чл. 16о се създават ал. 4-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аво на достъп без придружители до преминали контрол за сигурност въздушни товари и поща, материали на въздушния превозвач, стоки, предназначени за полета, и стоки, предназначени за летищата, имат лица, които са преминали успешна цялостна проверка от Държавна агенция „Национална сигурност“ по критерии, определени в Националната програма за сигурност в гражданското въздухоплаване.</w:t>
      </w:r>
    </w:p>
    <w:p>
      <w:pPr>
        <w:pStyle w:val="Normal"/>
        <w:spacing w:lineRule="auto" w:line="288" w:before="120" w:after="0"/>
        <w:ind w:firstLine="1134"/>
        <w:jc w:val="both"/>
        <w:rPr/>
      </w:pPr>
      <w:r>
        <w:rPr>
          <w:rFonts w:cs="Arial" w:ascii="Arial" w:hAnsi="Arial"/>
          <w:sz w:val="26"/>
          <w:szCs w:val="26"/>
          <w:lang w:val="bg-BG"/>
        </w:rPr>
        <w:t>(5) Обучения по авиационна сигурност извършват лица, които са преминали успешна задълбочена цялостна проверка от Държавна агенция „Национална сигурност“ по критерии, определени в Националната програма за сигурност в гражданското въздухоплаване.</w:t>
      </w:r>
    </w:p>
    <w:p>
      <w:pPr>
        <w:pStyle w:val="Normal"/>
        <w:spacing w:lineRule="auto" w:line="288" w:before="120" w:after="0"/>
        <w:ind w:firstLine="1134"/>
        <w:jc w:val="both"/>
        <w:rPr/>
      </w:pPr>
      <w:r>
        <w:rPr>
          <w:rFonts w:cs="Arial" w:ascii="Arial" w:hAnsi="Arial"/>
          <w:sz w:val="26"/>
          <w:szCs w:val="26"/>
          <w:lang w:val="bg-BG"/>
        </w:rPr>
        <w:t>(6) На лицата по чл. 16г, ал. 2, т. 9, буква „г“ се издават сертификати от главния директор на Главна дирекция „Гражданска въздухоплавателна администрация“ след премината успешна задълбочена цялостна проверка от Държавна агенция „Национална сигурност“ по критерии, определени в Националната програма за сигурност в гражданското въздухоплаване.“</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Създава се чл. 16с:</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6с. Познатият изпращач разработва, прилага и поддържа програма за сигурност, одобрена от главния директор на Главна дирекция „Гражданска въздухоплавателна администрация.“</w:t>
      </w:r>
    </w:p>
    <w:p>
      <w:pPr>
        <w:pStyle w:val="NormalWeb"/>
        <w:spacing w:lineRule="auto" w:line="288" w:before="120" w:after="0"/>
        <w:ind w:firstLine="1134"/>
        <w:jc w:val="both"/>
        <w:rPr/>
      </w:pPr>
      <w:r>
        <w:rPr>
          <w:rFonts w:cs="Arial" w:ascii="Arial" w:hAnsi="Arial"/>
          <w:b/>
          <w:bCs/>
          <w:color w:val="000000"/>
          <w:sz w:val="26"/>
          <w:szCs w:val="26"/>
        </w:rPr>
        <w:t>§ 12.</w:t>
      </w:r>
      <w:r>
        <w:rPr>
          <w:rFonts w:cs="Arial" w:ascii="Arial" w:hAnsi="Arial"/>
          <w:color w:val="000000"/>
          <w:sz w:val="26"/>
          <w:szCs w:val="26"/>
        </w:rPr>
        <w:t xml:space="preserve"> Създава се чл. 16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16т. Преди назначаването им ръководителите по сигурността:</w:t>
      </w:r>
    </w:p>
    <w:p>
      <w:pPr>
        <w:pStyle w:val="Normal"/>
        <w:spacing w:lineRule="auto" w:line="288" w:before="120" w:after="0"/>
        <w:ind w:firstLine="1134"/>
        <w:jc w:val="both"/>
        <w:rPr/>
      </w:pPr>
      <w:r>
        <w:rPr>
          <w:rFonts w:cs="Arial" w:ascii="Arial" w:hAnsi="Arial"/>
          <w:color w:val="000000"/>
          <w:sz w:val="26"/>
          <w:szCs w:val="26"/>
          <w:lang w:val="bg-BG"/>
        </w:rPr>
        <w:t>1. трябва да са преминали успешно цялостна проверка, извършена от Държавна агенция „Национална сигурност“ по критерии, определени в Националната програма за сигурност в гражданското въздухоплаване;</w:t>
      </w:r>
    </w:p>
    <w:p>
      <w:pPr>
        <w:pStyle w:val="Normal"/>
        <w:spacing w:lineRule="auto" w:line="288" w:before="120" w:after="0"/>
        <w:ind w:firstLine="1134"/>
        <w:jc w:val="both"/>
        <w:rPr/>
      </w:pPr>
      <w:r>
        <w:rPr>
          <w:rFonts w:cs="Arial" w:ascii="Arial" w:hAnsi="Arial"/>
          <w:color w:val="000000"/>
          <w:sz w:val="26"/>
          <w:szCs w:val="26"/>
          <w:lang w:val="bg-BG"/>
        </w:rPr>
        <w:t>2. достъпът до зоните за сигурност на гражданските летища на ръководителите по сигурността, осъществяващи служебните си задължения на летището, да е съгласуван с Главна дирекция „Гранична полиция“ по критерии, определени в Националната програма за сигурност в гражданското въздухоплаване;</w:t>
      </w:r>
    </w:p>
    <w:p>
      <w:pPr>
        <w:pStyle w:val="Normal"/>
        <w:spacing w:lineRule="auto" w:line="288" w:before="120" w:after="0"/>
        <w:ind w:firstLine="1134"/>
        <w:jc w:val="both"/>
        <w:rPr/>
      </w:pPr>
      <w:r>
        <w:rPr>
          <w:rFonts w:cs="Arial" w:ascii="Arial" w:hAnsi="Arial"/>
          <w:color w:val="000000"/>
          <w:sz w:val="26"/>
          <w:szCs w:val="26"/>
          <w:lang w:val="bg-BG"/>
        </w:rPr>
        <w:t>3. трябва да са одобрени от Главна дирекция „Гражданска въздухоплавателна администрация“ съгласно критериите, определени в Националната програма за обучение и сертифициране по сигурност в гражданското въздухоплаване.“</w:t>
      </w:r>
    </w:p>
    <w:p>
      <w:pPr>
        <w:pStyle w:val="Normal"/>
        <w:spacing w:lineRule="auto" w:line="288" w:before="120" w:after="0"/>
        <w:ind w:left="57" w:right="57" w:firstLine="1134"/>
        <w:jc w:val="both"/>
        <w:rPr/>
      </w:pPr>
      <w:r>
        <w:rPr>
          <w:rFonts w:cs="Arial" w:ascii="Arial" w:hAnsi="Arial"/>
          <w:b/>
          <w:iCs/>
          <w:sz w:val="26"/>
          <w:szCs w:val="26"/>
          <w:lang w:val="bg-BG"/>
        </w:rPr>
        <w:t>§ 13.</w:t>
      </w:r>
      <w:r>
        <w:rPr>
          <w:rFonts w:cs="Arial" w:ascii="Arial" w:hAnsi="Arial"/>
          <w:bCs/>
          <w:iCs/>
          <w:sz w:val="26"/>
          <w:szCs w:val="26"/>
          <w:lang w:val="bg-BG"/>
        </w:rPr>
        <w:t xml:space="preserve"> Създава се чл. 19а:</w:t>
      </w:r>
    </w:p>
    <w:p>
      <w:pPr>
        <w:pStyle w:val="Normal"/>
        <w:spacing w:lineRule="auto" w:line="288" w:before="120" w:after="0"/>
        <w:ind w:left="57" w:right="57" w:firstLine="1134"/>
        <w:jc w:val="both"/>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Чл. 19а. (1) Безпилотните въздухоплавателни средства се експлоатират:</w:t>
      </w:r>
    </w:p>
    <w:p>
      <w:pPr>
        <w:pStyle w:val="Normal"/>
        <w:spacing w:lineRule="auto" w:line="288" w:before="120" w:after="0"/>
        <w:ind w:right="57" w:firstLine="1134"/>
        <w:jc w:val="both"/>
        <w:rPr>
          <w:rFonts w:ascii="Arial" w:hAnsi="Arial" w:cs="Arial"/>
          <w:bCs/>
          <w:iCs/>
          <w:sz w:val="26"/>
          <w:szCs w:val="26"/>
          <w:lang w:val="bg-BG"/>
        </w:rPr>
      </w:pPr>
      <w:r>
        <w:rPr>
          <w:rFonts w:cs="Arial" w:ascii="Arial" w:hAnsi="Arial"/>
          <w:bCs/>
          <w:iCs/>
          <w:sz w:val="26"/>
          <w:szCs w:val="26"/>
          <w:lang w:val="bg-BG"/>
        </w:rPr>
        <w:t>1.</w:t>
      </w:r>
      <w:r>
        <w:rPr>
          <w:rFonts w:cs="Arial" w:ascii="Arial" w:hAnsi="Arial"/>
          <w:bCs/>
          <w:iCs/>
          <w:color w:val="FF0000"/>
          <w:sz w:val="26"/>
          <w:szCs w:val="26"/>
          <w:lang w:val="bg-BG"/>
        </w:rPr>
        <w:t xml:space="preserve"> </w:t>
      </w:r>
      <w:bookmarkStart w:id="0" w:name="_Hlk50989766"/>
      <w:r>
        <w:rPr>
          <w:rFonts w:cs="Arial" w:ascii="Arial" w:hAnsi="Arial"/>
          <w:bCs/>
          <w:iCs/>
          <w:sz w:val="26"/>
          <w:szCs w:val="26"/>
          <w:lang w:val="bg-BG"/>
        </w:rPr>
        <w:t xml:space="preserve">след регистрация на оператора на безпилотна летателна система, когато той подлежи на регистрация, </w:t>
      </w:r>
      <w:bookmarkStart w:id="1" w:name="_Hlk50990634"/>
      <w:r>
        <w:rPr>
          <w:rFonts w:cs="Arial" w:ascii="Arial" w:hAnsi="Arial"/>
          <w:bCs/>
          <w:iCs/>
          <w:sz w:val="26"/>
          <w:szCs w:val="26"/>
          <w:lang w:val="bg-BG"/>
        </w:rPr>
        <w:t xml:space="preserve">съгласно чл. 14,  </w:t>
        <w:br/>
        <w:t>параграф 5 от Регламент за изпълнение (ЕС) 2019/947</w:t>
      </w:r>
      <w:bookmarkEnd w:id="1"/>
      <w:r>
        <w:rPr>
          <w:rFonts w:cs="Arial" w:ascii="Arial" w:hAnsi="Arial"/>
          <w:bCs/>
          <w:iCs/>
          <w:sz w:val="26"/>
          <w:szCs w:val="26"/>
          <w:lang w:val="bg-BG"/>
        </w:rPr>
        <w:t>;</w:t>
      </w:r>
      <w:bookmarkEnd w:id="0"/>
    </w:p>
    <w:p>
      <w:pPr>
        <w:pStyle w:val="Normal"/>
        <w:spacing w:lineRule="auto" w:line="288" w:before="120" w:after="0"/>
        <w:ind w:right="57" w:firstLine="1134"/>
        <w:jc w:val="both"/>
        <w:rPr>
          <w:rFonts w:ascii="Arial" w:hAnsi="Arial" w:cs="Arial"/>
          <w:bCs/>
          <w:iCs/>
          <w:sz w:val="26"/>
          <w:szCs w:val="26"/>
          <w:lang w:val="bg-BG"/>
        </w:rPr>
      </w:pPr>
      <w:r>
        <w:rPr>
          <w:rFonts w:cs="Arial" w:ascii="Arial" w:hAnsi="Arial"/>
          <w:bCs/>
          <w:sz w:val="26"/>
          <w:szCs w:val="26"/>
          <w:lang w:val="bg-BG"/>
        </w:rPr>
        <w:t>2. след регистрация на безпилотната летателна система, когато тя подлежи на сертифициране, при условията и по реда на наредбата по чл. 16а, т. 19;</w:t>
      </w:r>
    </w:p>
    <w:p>
      <w:pPr>
        <w:pStyle w:val="Normal"/>
        <w:spacing w:lineRule="auto" w:line="288" w:before="120" w:after="0"/>
        <w:ind w:right="57" w:firstLine="1134"/>
        <w:jc w:val="both"/>
        <w:rPr>
          <w:rFonts w:ascii="Arial" w:hAnsi="Arial" w:cs="Arial"/>
          <w:bCs/>
          <w:iCs/>
          <w:sz w:val="26"/>
          <w:szCs w:val="26"/>
          <w:lang w:val="bg-BG"/>
        </w:rPr>
      </w:pPr>
      <w:r>
        <w:rPr>
          <w:rFonts w:cs="Arial" w:ascii="Arial" w:hAnsi="Arial"/>
          <w:bCs/>
          <w:sz w:val="26"/>
          <w:szCs w:val="26"/>
          <w:lang w:val="bg-BG"/>
        </w:rPr>
        <w:t xml:space="preserve">3. </w:t>
      </w:r>
      <w:r>
        <w:rPr>
          <w:rFonts w:cs="Arial" w:ascii="Arial" w:hAnsi="Arial"/>
          <w:sz w:val="26"/>
          <w:szCs w:val="26"/>
          <w:lang w:val="bg-BG"/>
        </w:rPr>
        <w:t>при наличие на валидна застраховка на отговорността към трети лица, освен ако безпилотната летателна система е с максимално допустимо излетно тегло под 20 кг и с нея се извършват само полети за спортни или развлекателни цели.</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2) О</w:t>
      </w:r>
      <w:r>
        <w:rPr>
          <w:rFonts w:cs="Arial" w:ascii="Arial" w:hAnsi="Arial"/>
          <w:iCs/>
          <w:sz w:val="26"/>
          <w:szCs w:val="26"/>
          <w:lang w:val="bg-BG"/>
        </w:rPr>
        <w:t xml:space="preserve">ператорът е длъжен да експлоатира безпилотната летателна система в съответствие с приложимите нормативни изисквания, с процедурите в документацията му, както и в съответствие с предоставените му права, при условията и по реда на наредбата по </w:t>
      </w:r>
      <w:r>
        <w:rPr>
          <w:rFonts w:cs="Arial" w:ascii="Arial" w:hAnsi="Arial"/>
          <w:iCs/>
          <w:sz w:val="26"/>
          <w:szCs w:val="26"/>
          <w:lang w:val="en-US"/>
        </w:rPr>
        <w:br/>
      </w:r>
      <w:r>
        <w:rPr>
          <w:rFonts w:cs="Arial" w:ascii="Arial" w:hAnsi="Arial"/>
          <w:iCs/>
          <w:sz w:val="26"/>
          <w:szCs w:val="26"/>
          <w:lang w:val="bg-BG"/>
        </w:rPr>
        <w:t>чл. 16а, т. 19.“</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Създава се чл. 25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5б. Главният директор на Главна дирекция „Гражданска въздухоплавателна администрация“ издава свидетелство за правоспособност за техническо обслужване на въздухоплавателни средства на чужденци – граждани на държави, които не са членки на Европейския съюз, със статут на продължително или постоянно пребиваващи в Република България. Пребиваването се удостоверява с документи, издадени при условията и по реда на Закона за чужденците в Република Българи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15. </w:t>
      </w:r>
      <w:r>
        <w:rPr>
          <w:rFonts w:cs="Arial" w:ascii="Arial" w:hAnsi="Arial"/>
          <w:sz w:val="26"/>
          <w:szCs w:val="26"/>
          <w:lang w:val="bg-BG"/>
        </w:rPr>
        <w:t>В чл. 29, ал. 2, в основния текст думата „чуждестранно“ се заличав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16. </w:t>
      </w:r>
      <w:r>
        <w:rPr>
          <w:rFonts w:cs="Arial" w:ascii="Arial" w:hAnsi="Arial"/>
          <w:sz w:val="26"/>
          <w:szCs w:val="26"/>
          <w:lang w:val="bg-BG"/>
        </w:rPr>
        <w:t>В чл. 29а, ал. 1, в основния текст думата „чуждестранно“ се заличава.</w:t>
      </w:r>
    </w:p>
    <w:p>
      <w:pPr>
        <w:pStyle w:val="Normal"/>
        <w:spacing w:lineRule="auto" w:line="288" w:before="120" w:after="0"/>
        <w:ind w:firstLine="1134"/>
        <w:jc w:val="both"/>
        <w:rPr/>
      </w:pPr>
      <w:r>
        <w:rPr>
          <w:rFonts w:cs="Arial" w:ascii="Arial" w:hAnsi="Arial"/>
          <w:b/>
          <w:sz w:val="26"/>
          <w:szCs w:val="26"/>
          <w:lang w:val="bg-BG"/>
        </w:rPr>
        <w:t xml:space="preserve">§ 17. </w:t>
      </w:r>
      <w:r>
        <w:rPr>
          <w:rFonts w:cs="Arial" w:ascii="Arial" w:hAnsi="Arial"/>
          <w:sz w:val="26"/>
          <w:szCs w:val="26"/>
          <w:lang w:val="bg-BG"/>
        </w:rPr>
        <w:t>В чл. 32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след думите „свидетелство за правоспособност“ се добавя „или атестация“.</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2. В ал. 3 след думите „свидетелства за правоспособност“ се добавя „и атестации“.</w:t>
      </w:r>
    </w:p>
    <w:p>
      <w:pPr>
        <w:pStyle w:val="Normal"/>
        <w:spacing w:lineRule="auto" w:line="288" w:before="120" w:after="0"/>
        <w:ind w:firstLine="1134"/>
        <w:jc w:val="both"/>
        <w:rPr/>
      </w:pPr>
      <w:r>
        <w:rPr>
          <w:rFonts w:cs="Arial" w:ascii="Arial" w:hAnsi="Arial"/>
          <w:b/>
          <w:sz w:val="26"/>
          <w:szCs w:val="26"/>
          <w:lang w:val="bg-BG"/>
        </w:rPr>
        <w:t xml:space="preserve">§ 18. </w:t>
      </w:r>
      <w:r>
        <w:rPr>
          <w:rFonts w:cs="Arial" w:ascii="Arial" w:hAnsi="Arial"/>
          <w:sz w:val="26"/>
          <w:szCs w:val="26"/>
          <w:lang w:val="bg-BG"/>
        </w:rPr>
        <w:t>В чл. 3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основния текст след думата „определя“ се добавя „с наред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1 думата „откриване“ се заменя с „издаване на свидетелства на организации за обучение и“.</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3. В т. 2 след думата „центрове“ се поставя запетая и се добавя „в организации за обучение“.</w:t>
      </w:r>
    </w:p>
    <w:p>
      <w:pPr>
        <w:pStyle w:val="Normal"/>
        <w:spacing w:lineRule="auto" w:line="288" w:before="120" w:after="0"/>
        <w:ind w:firstLine="1134"/>
        <w:jc w:val="both"/>
        <w:rPr>
          <w:rFonts w:ascii="Arial" w:hAnsi="Arial" w:cs="Calibri"/>
          <w:sz w:val="26"/>
          <w:szCs w:val="26"/>
          <w:lang w:val="bg-BG"/>
        </w:rPr>
      </w:pPr>
      <w:r>
        <w:rPr>
          <w:rFonts w:cs="Arial" w:ascii="Arial" w:hAnsi="Arial"/>
          <w:sz w:val="26"/>
          <w:szCs w:val="26"/>
          <w:lang w:val="bg-BG"/>
        </w:rPr>
        <w:t>4. В т. 5 след думите „членовете на екипажа“ се добавя „и атестации на кабинен екипаж“.</w:t>
      </w:r>
    </w:p>
    <w:p>
      <w:pPr>
        <w:pStyle w:val="Normal"/>
        <w:spacing w:lineRule="auto" w:line="288" w:before="120" w:after="0"/>
        <w:ind w:firstLine="1134"/>
        <w:jc w:val="both"/>
        <w:rPr>
          <w:rFonts w:ascii="Arial" w:hAnsi="Arial" w:cs="Calibri"/>
          <w:sz w:val="26"/>
          <w:szCs w:val="26"/>
          <w:lang w:val="bg-BG"/>
        </w:rPr>
      </w:pPr>
      <w:r>
        <w:rPr>
          <w:rFonts w:cs="Arial" w:ascii="Arial" w:hAnsi="Arial"/>
          <w:sz w:val="26"/>
          <w:szCs w:val="26"/>
          <w:lang w:val="bg-BG"/>
        </w:rPr>
        <w:t>5. В т. 6 след думите „членовете на екипажа“ се добавя „и на атестации на кабинен екипаж“.</w:t>
      </w:r>
    </w:p>
    <w:p>
      <w:pPr>
        <w:pStyle w:val="Normal"/>
        <w:spacing w:lineRule="auto" w:line="288" w:before="120" w:after="0"/>
        <w:ind w:left="143" w:firstLine="991"/>
        <w:jc w:val="both"/>
        <w:rPr>
          <w:rFonts w:ascii="Arial" w:hAnsi="Arial" w:cs="Arial"/>
          <w:sz w:val="26"/>
          <w:szCs w:val="26"/>
          <w:lang w:val="bg-BG"/>
        </w:rPr>
      </w:pPr>
      <w:r>
        <w:rPr>
          <w:rFonts w:cs="Arial" w:ascii="Arial" w:hAnsi="Arial"/>
          <w:sz w:val="26"/>
          <w:szCs w:val="26"/>
          <w:lang w:val="bg-BG"/>
        </w:rPr>
        <w:t>6. Създават се т. 7-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условията и реда за издаване на сертификат на одобрена организация за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условията и реда за издаване на сертификат на организация за обучение на кабинен екип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изискванията, на които да отговарят авиомедицинските центрове и авиомедицинските експерти (АМ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условията и реда за одобряване на организациите за оценяване на езикова компетентност за нуждите на гражданското въздухоплаване;</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11. изискванията, на които да отговарят декларираните организации за обучение.“</w:t>
      </w:r>
    </w:p>
    <w:p>
      <w:pPr>
        <w:pStyle w:val="Normal"/>
        <w:spacing w:lineRule="auto" w:line="288" w:before="120" w:after="0"/>
        <w:ind w:firstLine="1134"/>
        <w:jc w:val="both"/>
        <w:rPr/>
      </w:pPr>
      <w:r>
        <w:rPr>
          <w:rFonts w:cs="Arial" w:ascii="Arial" w:hAnsi="Arial"/>
          <w:b/>
          <w:sz w:val="26"/>
          <w:szCs w:val="26"/>
          <w:lang w:val="bg-BG"/>
        </w:rPr>
        <w:t xml:space="preserve">§ 19. </w:t>
      </w:r>
      <w:r>
        <w:rPr>
          <w:rFonts w:cs="Arial" w:ascii="Arial" w:hAnsi="Arial"/>
          <w:sz w:val="26"/>
          <w:szCs w:val="26"/>
          <w:lang w:val="bg-BG"/>
        </w:rPr>
        <w:t>В чл. 34  ал.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Членовете на екипажа на гражданско въздухоплавателно средство, регистрирано в Република България, трябва да притеж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видетелства за правоспособност, издадени или признати за валидни от Главна дирекция „Гражданска въздухоплавателна администрация“ – за членовете на полетния екип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тестации, издадени или признати за валидни от Главна дирекция „Гражданска въздухоплавателна администрация“ – за членовете на кабинния екипаж.“</w:t>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В чл. 37  ал. 4 се изменя така:</w:t>
      </w:r>
    </w:p>
    <w:p>
      <w:pPr>
        <w:pStyle w:val="Normal"/>
        <w:spacing w:lineRule="auto" w:line="288" w:before="120" w:after="0"/>
        <w:ind w:firstLine="1134"/>
        <w:jc w:val="both"/>
        <w:rPr>
          <w:rFonts w:ascii="Arial" w:hAnsi="Arial" w:cs="Calibri"/>
          <w:sz w:val="26"/>
          <w:szCs w:val="26"/>
          <w:lang w:val="bg-BG"/>
        </w:rPr>
      </w:pPr>
      <w:r>
        <w:rPr>
          <w:rFonts w:cs="Arial" w:ascii="Arial" w:hAnsi="Arial"/>
          <w:sz w:val="26"/>
          <w:szCs w:val="26"/>
          <w:lang w:val="bg-BG"/>
        </w:rPr>
        <w:t>„</w:t>
      </w:r>
      <w:r>
        <w:rPr>
          <w:rFonts w:cs="Arial" w:ascii="Arial" w:hAnsi="Arial"/>
          <w:sz w:val="26"/>
          <w:szCs w:val="26"/>
          <w:lang w:val="bg-BG"/>
        </w:rPr>
        <w:t>(4) Условията и редът за удостоверяването на медицинската годност на любители пилоти на свръхлеки въздухоплавателни средства от общопрактикуващ лекар се определят с наредба на министъра на транспорта, информационните технологии и съобщеният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21. </w:t>
      </w:r>
      <w:r>
        <w:rPr>
          <w:rFonts w:cs="Arial" w:ascii="Arial" w:hAnsi="Arial"/>
          <w:sz w:val="26"/>
          <w:szCs w:val="26"/>
          <w:lang w:val="bg-BG"/>
        </w:rPr>
        <w:t>В чл. 39, ал. 2 думите „към ръководството за летателна експлоатация за типа въздухоплавателно средство“ се заличават.</w:t>
      </w:r>
    </w:p>
    <w:p>
      <w:pPr>
        <w:pStyle w:val="Normal"/>
        <w:spacing w:lineRule="auto" w:line="288" w:before="120" w:after="0"/>
        <w:ind w:firstLine="1134"/>
        <w:jc w:val="both"/>
        <w:rPr/>
      </w:pPr>
      <w:r>
        <w:rPr>
          <w:rFonts w:cs="Arial" w:ascii="Arial" w:hAnsi="Arial"/>
          <w:b/>
          <w:sz w:val="26"/>
          <w:szCs w:val="26"/>
          <w:lang w:val="bg-BG"/>
        </w:rPr>
        <w:t xml:space="preserve">§ 22. </w:t>
      </w:r>
      <w:r>
        <w:rPr>
          <w:rFonts w:cs="Arial" w:ascii="Arial" w:hAnsi="Arial"/>
          <w:sz w:val="26"/>
          <w:szCs w:val="26"/>
          <w:lang w:val="bg-BG"/>
        </w:rPr>
        <w:t>В чл. 4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и летателни площадк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w:t>
      </w:r>
    </w:p>
    <w:p>
      <w:pPr>
        <w:pStyle w:val="Normal"/>
        <w:spacing w:lineRule="auto" w:line="288" w:before="120" w:after="0"/>
        <w:ind w:firstLine="1134"/>
        <w:jc w:val="both"/>
        <w:rPr/>
      </w:pPr>
      <w:r>
        <w:rPr>
          <w:rFonts w:cs="Arial" w:ascii="Arial" w:hAnsi="Arial"/>
          <w:sz w:val="26"/>
          <w:szCs w:val="26"/>
          <w:lang w:val="bg-BG"/>
        </w:rPr>
        <w:t>а) точки 2 и 3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международни летища за</w:t>
      </w:r>
      <w:r>
        <w:rPr>
          <w:rFonts w:cs="Arial" w:ascii="Arial" w:hAnsi="Arial"/>
          <w:color w:val="1F497D"/>
          <w:sz w:val="26"/>
          <w:szCs w:val="26"/>
          <w:lang w:val="bg-BG"/>
        </w:rPr>
        <w:t xml:space="preserve"> </w:t>
      </w:r>
      <w:r>
        <w:rPr>
          <w:rFonts w:cs="Arial" w:ascii="Arial" w:hAnsi="Arial"/>
          <w:sz w:val="26"/>
          <w:szCs w:val="26"/>
          <w:lang w:val="bg-BG"/>
        </w:rPr>
        <w:t>обслужване на авиация с общо предназна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етища за обслужване на авиация с общо предназначение срещу заплащане или без заплащане, както и за технологични нужди на собственика без заплащане;”</w:t>
      </w:r>
    </w:p>
    <w:p>
      <w:pPr>
        <w:pStyle w:val="Normal"/>
        <w:spacing w:lineRule="auto" w:line="288" w:before="120" w:after="0"/>
        <w:ind w:firstLine="1134"/>
        <w:jc w:val="both"/>
        <w:rPr/>
      </w:pPr>
      <w:r>
        <w:rPr>
          <w:rFonts w:cs="Arial" w:ascii="Arial" w:hAnsi="Arial"/>
          <w:sz w:val="26"/>
          <w:szCs w:val="26"/>
          <w:lang w:val="bg-BG"/>
        </w:rPr>
        <w:t>б) създава се т.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летища за обслужване на полети, различни от търговски въздушен превоз, с въздухоплавателни средства с максимална излетна маса под 5700 кг срещу заплащане или без заплащане, както и за технологични нужди на собственика без заплащане; ограничението за максимална излетна маса не се отнася за вертолети.“</w:t>
      </w:r>
    </w:p>
    <w:p>
      <w:pPr>
        <w:pStyle w:val="Normal"/>
        <w:spacing w:lineRule="auto" w:line="288" w:before="120" w:after="0"/>
        <w:ind w:firstLine="1134"/>
        <w:jc w:val="both"/>
        <w:rPr/>
      </w:pPr>
      <w:r>
        <w:rPr>
          <w:rFonts w:cs="Arial" w:ascii="Arial" w:hAnsi="Arial"/>
          <w:sz w:val="26"/>
          <w:szCs w:val="26"/>
          <w:lang w:val="bg-BG"/>
        </w:rPr>
        <w:t>3. В ал. 4 след думите „Република България“ запетаята и текстът докрая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линея 7 се отмен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23.</w:t>
      </w:r>
      <w:r>
        <w:rPr>
          <w:rFonts w:cs="Arial" w:ascii="Arial" w:hAnsi="Arial"/>
          <w:sz w:val="26"/>
          <w:szCs w:val="26"/>
          <w:lang w:val="bg-BG"/>
        </w:rPr>
        <w:t xml:space="preserve"> В чл. 43а  ал. 5 се отменя.</w:t>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Създава се чл. 43з:</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43з. Видовете обслужване на въздушното движение, включително летищно полетно информационно обслужване, се осъществява при условия и по ред, определени с наредба на министъра на транспорта, информационните технологии и съобщенията.“</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44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след думата „летища“ запетаята и думите „летателните площадки“ се заличават и след думата „навигация” запетаята и текстът докрая се заличават.</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2. В ал. 3 думите „летателните площадки“, запетаята след тях, запетаята след думата „навигация“ и думите „както и на системите и съоръженията за обслужване на пътници, обслужване и осигуряване на въздухоплавателни средства, товарене и разтоварване на багажи и товари, както“ се заличават.</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26.</w:t>
      </w:r>
      <w:r>
        <w:rPr>
          <w:rFonts w:cs="Arial" w:ascii="Arial" w:hAnsi="Arial"/>
          <w:sz w:val="26"/>
          <w:szCs w:val="26"/>
          <w:lang w:val="bg-BG"/>
        </w:rPr>
        <w:t xml:space="preserve"> В чл. 45 думите „и летателни площадки“ се заличават.</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27. </w:t>
      </w:r>
      <w:r>
        <w:rPr>
          <w:rFonts w:cs="Arial" w:ascii="Arial" w:hAnsi="Arial"/>
          <w:sz w:val="26"/>
          <w:szCs w:val="26"/>
          <w:lang w:val="bg-BG"/>
        </w:rPr>
        <w:t>В чл.</w:t>
      </w:r>
      <w:r>
        <w:rPr>
          <w:rFonts w:cs="Arial" w:ascii="Arial" w:hAnsi="Arial"/>
          <w:b/>
          <w:sz w:val="26"/>
          <w:szCs w:val="26"/>
          <w:lang w:val="bg-BG"/>
        </w:rPr>
        <w:t xml:space="preserve"> </w:t>
      </w:r>
      <w:r>
        <w:rPr>
          <w:rFonts w:cs="Arial" w:ascii="Arial" w:hAnsi="Arial"/>
          <w:sz w:val="26"/>
          <w:szCs w:val="26"/>
          <w:lang w:val="bg-BG"/>
        </w:rPr>
        <w:t>48д, ал. 1 думите „и 2“ се заличават.</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28.</w:t>
      </w:r>
      <w:r>
        <w:rPr>
          <w:rFonts w:cs="Arial" w:ascii="Arial" w:hAnsi="Arial"/>
          <w:sz w:val="26"/>
          <w:szCs w:val="26"/>
          <w:lang w:val="bg-BG"/>
        </w:rPr>
        <w:t xml:space="preserve"> В чл. 51  ал. 3 се отменя.</w:t>
      </w:r>
    </w:p>
    <w:p>
      <w:pPr>
        <w:pStyle w:val="Normal"/>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В чл. 53, ал. 2 се създават т. 1а, 1б и 1в:</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а. управление на въздушното движение на контролирани летищ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б. проектиране на структури на въздушно пространство;</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1в. разработване на процедури за полети.“</w:t>
      </w:r>
    </w:p>
    <w:p>
      <w:pPr>
        <w:pStyle w:val="Normal"/>
        <w:spacing w:lineRule="auto" w:line="288" w:before="120" w:after="0"/>
        <w:ind w:firstLine="1134"/>
        <w:jc w:val="both"/>
        <w:rPr/>
      </w:pPr>
      <w:r>
        <w:rPr>
          <w:rFonts w:cs="Arial" w:ascii="Arial" w:hAnsi="Arial"/>
          <w:b/>
          <w:sz w:val="26"/>
          <w:szCs w:val="26"/>
          <w:lang w:val="bg-BG"/>
        </w:rPr>
        <w:t>§ 30.</w:t>
      </w:r>
      <w:r>
        <w:rPr>
          <w:rFonts w:cs="Arial" w:ascii="Arial" w:hAnsi="Arial"/>
          <w:sz w:val="26"/>
          <w:szCs w:val="26"/>
          <w:lang w:val="bg-BG"/>
        </w:rPr>
        <w:t xml:space="preserve"> В чл. 53в, ал. 1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т. 3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а. приема бизнесплана на предприятието в съответствие с Регламент за изпълнение (ЕС) 2017/373 на Комисията от 1 март 2017 година за определяне на общи изисквания за доставчиците на услуги и надзора при управлението на въздушното движение/аеронавигационното обслужване и други мрежови функции за управление на въздушното движение, за отмяна на Регламент (ЕО) № 482/2008 и на регламенти за изпълнение (ЕС) № 1034/2011, (ЕС) № 1035/2011 и (ЕС) 2016/1377, както и за изменение на Регламент (ЕС) № 677/2011 (ОВ, L 62 от 8 март </w:t>
        <w:br/>
        <w:t>2017 г.), който съдържа и ключовите области на дейността, показатели и цели за ефективност и тяхното изпълнение, съгласно Регламент за изпълнение (ЕС) 2019/317; частта от бизнесплана на предприятието, отнасящата се за ефективността, трябва да съответства на поставените цели и задачи в Плана за ефективност, разработван от Националния надзорен орган  по чл. 16в;“.</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2. В т. 4 думите „международните изисквания“ се заменят с „изискванията по т. 3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31.</w:t>
      </w:r>
      <w:r>
        <w:rPr>
          <w:rFonts w:cs="Arial" w:ascii="Arial" w:hAnsi="Arial"/>
          <w:sz w:val="26"/>
          <w:szCs w:val="26"/>
          <w:lang w:val="bg-BG"/>
        </w:rPr>
        <w:t xml:space="preserve"> В чл. 55 думите „само с разрешение от“ се заменят с „в контролираното въздушно пространство само с разрешение на органите за контрол на въздушното движение в“.</w:t>
      </w:r>
    </w:p>
    <w:p>
      <w:pPr>
        <w:pStyle w:val="Normal"/>
        <w:spacing w:lineRule="auto" w:line="288" w:before="120" w:after="0"/>
        <w:ind w:firstLine="1134"/>
        <w:jc w:val="both"/>
        <w:rPr/>
      </w:pPr>
      <w:r>
        <w:rPr>
          <w:rFonts w:cs="Arial" w:ascii="Arial" w:hAnsi="Arial"/>
          <w:b/>
          <w:sz w:val="26"/>
          <w:szCs w:val="26"/>
          <w:lang w:val="bg-BG"/>
        </w:rPr>
        <w:t>§ 32.</w:t>
      </w:r>
      <w:r>
        <w:rPr>
          <w:rFonts w:cs="Arial" w:ascii="Arial" w:hAnsi="Arial"/>
          <w:sz w:val="26"/>
          <w:szCs w:val="26"/>
          <w:lang w:val="bg-BG"/>
        </w:rPr>
        <w:t xml:space="preserve"> В чл. 56 след думите „указания на“ се добавя „органите за контрол на въздушното движение в“.</w:t>
      </w:r>
    </w:p>
    <w:p>
      <w:pPr>
        <w:pStyle w:val="Normal"/>
        <w:spacing w:lineRule="auto" w:line="288" w:before="120" w:after="0"/>
        <w:ind w:firstLine="1134"/>
        <w:jc w:val="both"/>
        <w:rPr/>
      </w:pPr>
      <w:r>
        <w:rPr>
          <w:rFonts w:cs="Arial" w:ascii="Arial" w:hAnsi="Arial"/>
          <w:b/>
          <w:sz w:val="26"/>
          <w:szCs w:val="26"/>
          <w:lang w:val="bg-BG"/>
        </w:rPr>
        <w:t>§ 33.</w:t>
      </w:r>
      <w:r>
        <w:rPr>
          <w:rFonts w:cs="Arial" w:ascii="Arial" w:hAnsi="Arial"/>
          <w:sz w:val="26"/>
          <w:szCs w:val="26"/>
          <w:lang w:val="bg-BG"/>
        </w:rPr>
        <w:t xml:space="preserve"> В чл. 57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изречение първо след думите „указанията на“ се добавя „органите за контрол на въздушното движение в“.</w:t>
      </w:r>
    </w:p>
    <w:p>
      <w:pPr>
        <w:pStyle w:val="Normal"/>
        <w:spacing w:lineRule="auto" w:line="288" w:before="120" w:after="0"/>
        <w:ind w:firstLine="1134"/>
        <w:jc w:val="both"/>
        <w:rPr/>
      </w:pPr>
      <w:r>
        <w:rPr>
          <w:rFonts w:cs="Arial" w:ascii="Arial" w:hAnsi="Arial"/>
          <w:sz w:val="26"/>
          <w:szCs w:val="26"/>
          <w:lang w:val="bg-BG"/>
        </w:rPr>
        <w:t>2. В изречение второ след думата „незабавно“ се добавя „органите за контрол на въздушното движение в“.</w:t>
      </w:r>
    </w:p>
    <w:p>
      <w:pPr>
        <w:pStyle w:val="Normal"/>
        <w:spacing w:lineRule="auto" w:line="288" w:before="120" w:after="0"/>
        <w:ind w:firstLine="1134"/>
        <w:jc w:val="both"/>
        <w:rPr/>
      </w:pPr>
      <w:r>
        <w:rPr>
          <w:rFonts w:cs="Arial" w:ascii="Arial" w:hAnsi="Arial"/>
          <w:b/>
          <w:sz w:val="26"/>
          <w:szCs w:val="26"/>
          <w:lang w:val="bg-BG"/>
        </w:rPr>
        <w:t xml:space="preserve">§ 34. </w:t>
      </w:r>
      <w:r>
        <w:rPr>
          <w:rFonts w:cs="Arial" w:ascii="Arial" w:hAnsi="Arial"/>
          <w:sz w:val="26"/>
          <w:szCs w:val="26"/>
          <w:lang w:val="bg-BG"/>
        </w:rPr>
        <w:t>В чл. 62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w:t>
      </w:r>
      <w:r>
        <w:rPr>
          <w:rFonts w:cs="Arial" w:ascii="Arial" w:hAnsi="Arial"/>
          <w:bCs/>
          <w:color w:val="000000"/>
          <w:sz w:val="26"/>
          <w:szCs w:val="26"/>
          <w:lang w:val="bg-BG"/>
        </w:rPr>
        <w:t>Въздухоплавателно средство, което е навлязло без разрешение във въздушното пространство на Република България или е без държавен регистрационен отличителен знак, или не се подчини на указанията на органите, които ръководят и контролират полетите, или има достатъчно основания да се предполага, че то ще се използва за цели, несъвместими с целите на</w:t>
      </w:r>
      <w:r>
        <w:rPr>
          <w:rFonts w:cs="Arial" w:ascii="Arial" w:hAnsi="Arial"/>
          <w:bCs/>
          <w:sz w:val="26"/>
          <w:szCs w:val="26"/>
          <w:lang w:val="bg-BG"/>
        </w:rPr>
        <w:t xml:space="preserve"> гражданското</w:t>
      </w:r>
      <w:r>
        <w:rPr>
          <w:rFonts w:cs="Arial" w:ascii="Arial" w:hAnsi="Arial"/>
          <w:bCs/>
          <w:color w:val="000000"/>
          <w:sz w:val="26"/>
          <w:szCs w:val="26"/>
          <w:lang w:val="bg-BG"/>
        </w:rPr>
        <w:t xml:space="preserve"> въздухоплаване, се счита за нарушител и се принуждава да кац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 думите „министъра на транспорта, информационните технологии и съобщенията, министъра на отбраната, министъра на вътрешните работи и председателя на Държавна агенция „Национална сигурност“ се заменят с „Министерския съвет по предложение на министъра на отбраната, министъра на транспорта, информационните технологии и съобщенията, министъра на вътрешните работи, министъра на външните работи и председателя на Държавна агенция „Национална сигурност“.</w:t>
      </w:r>
    </w:p>
    <w:p>
      <w:pPr>
        <w:pStyle w:val="Normal"/>
        <w:spacing w:lineRule="auto" w:line="288" w:before="120" w:after="0"/>
        <w:ind w:firstLine="1134"/>
        <w:jc w:val="both"/>
        <w:rPr/>
      </w:pPr>
      <w:r>
        <w:rPr>
          <w:rFonts w:cs="Arial" w:ascii="Arial" w:hAnsi="Arial"/>
          <w:b/>
          <w:sz w:val="26"/>
          <w:szCs w:val="26"/>
          <w:lang w:val="bg-BG"/>
        </w:rPr>
        <w:t>§ 35.</w:t>
      </w:r>
      <w:r>
        <w:rPr>
          <w:rFonts w:cs="Arial" w:ascii="Arial" w:hAnsi="Arial"/>
          <w:sz w:val="26"/>
          <w:szCs w:val="26"/>
          <w:lang w:val="bg-BG"/>
        </w:rPr>
        <w:t xml:space="preserve"> В чл. 64 се правят следните изменения и допълнения:</w:t>
      </w:r>
    </w:p>
    <w:p>
      <w:pPr>
        <w:pStyle w:val="ListParagraph"/>
        <w:numPr>
          <w:ilvl w:val="0"/>
          <w:numId w:val="2"/>
        </w:numPr>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нова ал. 3:</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3) На оператори, експлоатиращи въздухоплавателни средства, попадащи в Приложение № 1 към Регламент (ЕС) </w:t>
        <w:br/>
        <w:t>№ 2018/1139, се издава национално свидетелство за авиационен оператор при условията и по реда на наредбата по ал. 9.“</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сегашните ал. 3-8 стават съответно ал. 4-9.</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 36.</w:t>
      </w:r>
      <w:r>
        <w:rPr>
          <w:rFonts w:cs="Arial" w:ascii="Arial" w:hAnsi="Arial"/>
          <w:sz w:val="26"/>
          <w:szCs w:val="26"/>
          <w:lang w:val="bg-BG"/>
        </w:rPr>
        <w:t xml:space="preserve"> В чл. 64б се правят следните изменения и допълнения:</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1. В ал. 1:</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а) в изречение първо думите „авиационен оператор-Авиоотряд 28“ се заменят с „Държавен авиационен оператор“, след думите „юридическо лице“ тирето се заменя със запетая и се добавя „ръководено от генерален директор, който е“;</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б) в изречение второ думите „Авиоотряд 28“ се заменят с „Държавния авиационен оператор“.</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 думите „Авиоотряд 28“ се заменят с „Държавният авиационен оператор“</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4 думите „Авиоотряд 28“ се заменят с „Държавният авиационен оператор“.</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ал. 5 думите „Авиоотряд 28“ се заменят с „Държавният авиационен оператор“.</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ал. 6 думите „Авиоотряд 28“ се заменят с „Държавния авиационен оператор“.</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6. В ал. 8:</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изречение първо думите „Авиоотряд 28“ се заменят с „Държавния авиационен оператор“;</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изречение второ думите „Авиоотряд 28“ се заменят с „Държавния авиационен оператор“.</w:t>
      </w:r>
    </w:p>
    <w:p>
      <w:pPr>
        <w:pStyle w:val="Normal"/>
        <w:spacing w:lineRule="auto" w:line="288" w:before="120" w:after="0"/>
        <w:ind w:firstLine="1134"/>
        <w:jc w:val="both"/>
        <w:rPr/>
      </w:pPr>
      <w:r>
        <w:rPr>
          <w:rFonts w:cs="Arial" w:ascii="Arial" w:hAnsi="Arial"/>
          <w:b/>
          <w:sz w:val="26"/>
          <w:szCs w:val="26"/>
          <w:lang w:val="bg-BG"/>
        </w:rPr>
        <w:t xml:space="preserve">§ 37. </w:t>
      </w:r>
      <w:r>
        <w:rPr>
          <w:rFonts w:cs="Arial" w:ascii="Arial" w:hAnsi="Arial"/>
          <w:sz w:val="26"/>
          <w:szCs w:val="26"/>
          <w:lang w:val="bg-BG"/>
        </w:rPr>
        <w:t>В чл. 120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думите „и летателни площадки“ се заличават;</w:t>
      </w:r>
    </w:p>
    <w:p>
      <w:pPr>
        <w:pStyle w:val="Normal"/>
        <w:spacing w:lineRule="auto" w:line="288" w:before="120" w:after="0"/>
        <w:ind w:firstLine="1134"/>
        <w:jc w:val="both"/>
        <w:rPr/>
      </w:pPr>
      <w:r>
        <w:rPr>
          <w:rFonts w:cs="Arial" w:ascii="Arial" w:hAnsi="Arial"/>
          <w:sz w:val="26"/>
          <w:szCs w:val="26"/>
          <w:lang w:val="bg-BG"/>
        </w:rPr>
        <w:t>б) точка 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8. издаване на свидетелства на авиационни учебни центрове, сертификати на одобрени организации за обучение, сертификати на одобрена организация за оценяване на езикова компетентност за нуждите на гражданското въздухоплаване, както и разглеждане на декларации по смисъла на Регламент (ЕС) № 2018/1119 на Комисията от 31 юли 2018 г. за изменение на Регламент (ЕС) № 1178/2011 по отношение на декларираните организации за обучение (ОВ, L 204 от </w:t>
        <w:br/>
        <w:t>13 август 2018 г.) и Регламент (ЕС) № 2018/113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9 думите „издаване на национални свидетелства за авиационен оператор за специализирани операции и разрешения за извършване на високорискови специализирани търговски операции“ се заменят с „издаване на свидетелства на авиационни оператори, разрешителни за високорискови търговски операции, национални свидетелства за авиационен оператор, списък на специалните одобрения“ и думите „ал. 8“ се заменят с „ал.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точка 13 се отменя;</w:t>
      </w:r>
    </w:p>
    <w:p>
      <w:pPr>
        <w:pStyle w:val="Normal"/>
        <w:spacing w:lineRule="auto" w:line="288" w:before="120" w:after="0"/>
        <w:ind w:right="134" w:firstLine="1134"/>
        <w:jc w:val="both"/>
        <w:rPr/>
      </w:pPr>
      <w:r>
        <w:rPr>
          <w:rFonts w:cs="Arial" w:ascii="Arial" w:hAnsi="Arial"/>
          <w:sz w:val="26"/>
          <w:szCs w:val="26"/>
          <w:lang w:val="bg-BG"/>
        </w:rPr>
        <w:t>д) точки 21 и 22 се изменят така:</w:t>
      </w:r>
    </w:p>
    <w:p>
      <w:pPr>
        <w:pStyle w:val="Normal"/>
        <w:spacing w:lineRule="auto" w:line="288" w:before="120" w:after="0"/>
        <w:ind w:right="134"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1. потвърждаване, признаване или преиздаване на лицензи, свидетелства, атестации, сертификати</w:t>
      </w:r>
      <w:r>
        <w:rPr>
          <w:rFonts w:cs="Arial" w:ascii="Arial" w:hAnsi="Arial"/>
          <w:bCs/>
          <w:sz w:val="26"/>
          <w:szCs w:val="26"/>
          <w:lang w:val="bg-BG"/>
        </w:rPr>
        <w:t>, разрешения, декларации</w:t>
      </w:r>
      <w:r>
        <w:rPr>
          <w:rFonts w:cs="Arial" w:ascii="Arial" w:hAnsi="Arial"/>
          <w:sz w:val="26"/>
          <w:szCs w:val="26"/>
          <w:lang w:val="bg-BG"/>
        </w:rPr>
        <w:t xml:space="preserve"> и удостоверения, включително издадени от трета държава;</w:t>
      </w:r>
    </w:p>
    <w:p>
      <w:pPr>
        <w:pStyle w:val="Normal"/>
        <w:spacing w:lineRule="auto" w:line="288" w:before="120" w:after="0"/>
        <w:ind w:firstLine="1134"/>
        <w:jc w:val="both"/>
        <w:rPr/>
      </w:pPr>
      <w:r>
        <w:rPr>
          <w:rFonts w:cs="Arial" w:ascii="Arial" w:hAnsi="Arial"/>
          <w:sz w:val="26"/>
          <w:szCs w:val="26"/>
          <w:lang w:val="bg-BG"/>
        </w:rPr>
        <w:t xml:space="preserve">22. извършване на проверки за съответствие, преиздаване, заверка или изменение на лицензи, удостоверения, свидетелства, сертификати, </w:t>
      </w:r>
      <w:r>
        <w:rPr>
          <w:rFonts w:cs="Arial" w:ascii="Arial" w:hAnsi="Arial"/>
          <w:bCs/>
          <w:sz w:val="26"/>
          <w:szCs w:val="26"/>
          <w:lang w:val="bg-BG"/>
        </w:rPr>
        <w:t xml:space="preserve">разрешения, </w:t>
      </w:r>
      <w:r>
        <w:rPr>
          <w:rFonts w:cs="Arial" w:ascii="Arial" w:hAnsi="Arial"/>
          <w:sz w:val="26"/>
          <w:szCs w:val="26"/>
          <w:lang w:val="bg-BG"/>
        </w:rPr>
        <w:t>одобрения или декларации;“</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е) точка 27 се изменя така:</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27. издаване на удостоверение за авиомедицински центрове или АМЕ, одобрение на организация, провеждаща курсове по авиационна медицина, преглед на декларация на специалисти по трудова медицина;“</w:t>
      </w:r>
    </w:p>
    <w:p>
      <w:pPr>
        <w:pStyle w:val="Normal"/>
        <w:spacing w:lineRule="auto" w:line="288" w:before="120" w:after="0"/>
        <w:ind w:firstLine="1134"/>
        <w:jc w:val="both"/>
        <w:rPr/>
      </w:pPr>
      <w:r>
        <w:rPr>
          <w:rFonts w:cs="Arial" w:ascii="Arial" w:hAnsi="Arial"/>
          <w:sz w:val="26"/>
          <w:szCs w:val="26"/>
          <w:lang w:val="bg-BG"/>
        </w:rPr>
        <w:t>ж) създават се т. 28-3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8. провеждане на теоретични изпити на авиационния персонал и издаване на сертификати за успешно издържани теоретични изпи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9. издаване и удължаване на одобрение за ползване на тренажор или симулатор;</w:t>
      </w:r>
    </w:p>
    <w:p>
      <w:pPr>
        <w:pStyle w:val="Normal"/>
        <w:spacing w:lineRule="auto" w:line="288" w:before="120" w:after="0"/>
        <w:ind w:firstLine="1134"/>
        <w:jc w:val="both"/>
        <w:rPr/>
      </w:pPr>
      <w:r>
        <w:rPr>
          <w:rFonts w:cs="Arial" w:ascii="Arial" w:hAnsi="Arial"/>
          <w:sz w:val="26"/>
          <w:szCs w:val="26"/>
          <w:lang w:val="bg-BG"/>
        </w:rPr>
        <w:t>30. издаване на одобрения</w:t>
      </w:r>
      <w:r>
        <w:rPr>
          <w:rFonts w:cs="Arial" w:ascii="Arial" w:hAnsi="Arial"/>
          <w:b/>
          <w:sz w:val="26"/>
          <w:szCs w:val="26"/>
          <w:lang w:val="bg-BG"/>
        </w:rPr>
        <w:t xml:space="preserve"> </w:t>
      </w:r>
      <w:r>
        <w:rPr>
          <w:rFonts w:cs="Arial" w:ascii="Arial" w:hAnsi="Arial"/>
          <w:sz w:val="26"/>
          <w:szCs w:val="26"/>
          <w:lang w:val="bg-BG"/>
        </w:rPr>
        <w:t>на пълноправен контрольор (регулиран агент), познат изпращач, пълноправен доставчик на стоки за полета, както и определяне на въздушен превозвач като „въздушен превозвач на товари или поща, осъществяващ превоз от летище в трета държава до територията на Европейския съюз”;</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1. одобряване на програми за сигурност на оператори и лица, задължени да разработват, прилагат и поддържат програма за сигурност;</w:t>
      </w:r>
    </w:p>
    <w:p>
      <w:pPr>
        <w:pStyle w:val="Normal"/>
        <w:spacing w:lineRule="auto" w:line="288" w:before="120" w:after="0"/>
        <w:ind w:firstLine="1134"/>
        <w:jc w:val="both"/>
        <w:rPr/>
      </w:pPr>
      <w:r>
        <w:rPr>
          <w:rFonts w:cs="Arial" w:ascii="Arial" w:hAnsi="Arial"/>
          <w:bCs/>
          <w:sz w:val="26"/>
          <w:szCs w:val="26"/>
          <w:lang w:val="bg-BG"/>
        </w:rPr>
        <w:t xml:space="preserve">32. регистрация на оператор на безпилотна летателна система, </w:t>
      </w:r>
      <w:r>
        <w:rPr>
          <w:rFonts w:cs="Arial" w:ascii="Arial" w:hAnsi="Arial"/>
          <w:bCs/>
          <w:iCs/>
          <w:sz w:val="26"/>
          <w:szCs w:val="26"/>
          <w:lang w:val="bg-BG"/>
        </w:rPr>
        <w:t>съгласно чл. 14, параграф 5 от Регламент за изпълнение (ЕС) 2019/947</w:t>
      </w:r>
      <w:r>
        <w:rPr>
          <w:rFonts w:cs="Arial" w:ascii="Arial" w:hAnsi="Arial"/>
          <w:bCs/>
          <w:sz w:val="26"/>
          <w:szCs w:val="26"/>
          <w:lang w:val="bg-BG"/>
        </w:rPr>
        <w:t xml:space="preserve">, издаване на удостоверение за оператор на лека безпилотна летателна система („LUC“), разрешение за експлоатация в специфична категория; разрешение за експлоатация на безпилотна летателна система в рамките на клубове и сдружения за авиомоделизъм, както и разглеждане на декларации, при условия и по ред, определени с наредбата по </w:t>
        <w:br/>
        <w:t>чл. 16а, т. 1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9:</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9) Летищните такси по ал. 1 и лихвите по чл. 7, ал. 1, т. 1 от наредбата по чл. 122, ал. 1 са публични държавни вземания, когато се събират в случаите по ал. 5, т. 1 или когато се събират на гражданско летище за обществено ползване - държавна собственост, което се ползва от летищен оператор – търговско дружество, в което държавата е едноличен собственик на капитала.“</w:t>
      </w:r>
    </w:p>
    <w:p>
      <w:pPr>
        <w:pStyle w:val="Normal"/>
        <w:spacing w:lineRule="auto" w:line="288" w:before="120" w:after="0"/>
        <w:ind w:firstLine="1134"/>
        <w:jc w:val="both"/>
        <w:rPr/>
      </w:pPr>
      <w:r>
        <w:rPr>
          <w:rFonts w:cs="Arial" w:ascii="Arial" w:hAnsi="Arial"/>
          <w:b/>
          <w:sz w:val="26"/>
          <w:szCs w:val="26"/>
          <w:lang w:val="bg-BG"/>
        </w:rPr>
        <w:t xml:space="preserve">§ 38. </w:t>
      </w:r>
      <w:r>
        <w:rPr>
          <w:rFonts w:cs="Arial" w:ascii="Arial" w:hAnsi="Arial"/>
          <w:sz w:val="26"/>
          <w:szCs w:val="26"/>
          <w:lang w:val="bg-BG"/>
        </w:rPr>
        <w:t>В чл. 122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и на министъра на финансите“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изречение второ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Размерът на таксите, установен с влязлото в сила решение по чл. 122к или чл. 122р, е в сила от деня, който е начален за периода, за който се отнася, независимо от датата на влизане в сила на решението.“</w:t>
      </w:r>
    </w:p>
    <w:p>
      <w:pPr>
        <w:pStyle w:val="Normal"/>
        <w:spacing w:lineRule="auto" w:line="288" w:before="120" w:after="0"/>
        <w:ind w:firstLine="1134"/>
        <w:jc w:val="both"/>
        <w:rPr/>
      </w:pPr>
      <w:r>
        <w:rPr>
          <w:rFonts w:cs="Arial" w:ascii="Arial" w:hAnsi="Arial"/>
          <w:b/>
          <w:sz w:val="26"/>
          <w:szCs w:val="26"/>
          <w:lang w:val="bg-BG"/>
        </w:rPr>
        <w:t xml:space="preserve">§ 39. </w:t>
      </w:r>
      <w:r>
        <w:rPr>
          <w:rFonts w:cs="Arial" w:ascii="Arial" w:hAnsi="Arial"/>
          <w:sz w:val="26"/>
          <w:szCs w:val="26"/>
          <w:lang w:val="bg-BG"/>
        </w:rPr>
        <w:t>В чл. 122к, ал. 1 след думата „публично“ се добавя „на интернет страницата си, както и“.</w:t>
      </w:r>
    </w:p>
    <w:p>
      <w:pPr>
        <w:pStyle w:val="Normal"/>
        <w:spacing w:lineRule="auto" w:line="288" w:before="120" w:after="0"/>
        <w:ind w:firstLine="1134"/>
        <w:jc w:val="both"/>
        <w:rPr/>
      </w:pPr>
      <w:r>
        <w:rPr>
          <w:rFonts w:cs="Arial" w:ascii="Arial" w:hAnsi="Arial"/>
          <w:b/>
          <w:sz w:val="26"/>
          <w:szCs w:val="26"/>
          <w:lang w:val="bg-BG"/>
        </w:rPr>
        <w:t>§ 40.</w:t>
      </w:r>
      <w:r>
        <w:rPr>
          <w:rFonts w:cs="Arial" w:ascii="Arial" w:hAnsi="Arial"/>
          <w:sz w:val="26"/>
          <w:szCs w:val="26"/>
          <w:lang w:val="bg-BG"/>
        </w:rPr>
        <w:t xml:space="preserve"> В чл. 122р се създава ал. 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Решението по ал. 1, влязлото в сила решение на летищния оператор по чл. 122к, ал. 1, и решението по чл.122л, ал. 2 се публикуват на интернет страницата на Главна дирекция „Гражданска въздухоплавателна администрация”.“</w:t>
      </w:r>
    </w:p>
    <w:p>
      <w:pPr>
        <w:pStyle w:val="Normal"/>
        <w:spacing w:lineRule="auto" w:line="288" w:before="120" w:after="0"/>
        <w:ind w:firstLine="1134"/>
        <w:jc w:val="both"/>
        <w:rPr/>
      </w:pPr>
      <w:r>
        <w:rPr>
          <w:rFonts w:cs="Arial" w:ascii="Arial" w:hAnsi="Arial"/>
          <w:b/>
          <w:sz w:val="26"/>
          <w:szCs w:val="26"/>
          <w:lang w:val="bg-BG"/>
        </w:rPr>
        <w:t>§ 41.</w:t>
      </w:r>
      <w:r>
        <w:rPr>
          <w:rFonts w:cs="Arial" w:ascii="Arial" w:hAnsi="Arial"/>
          <w:sz w:val="26"/>
          <w:szCs w:val="26"/>
          <w:lang w:val="bg-BG"/>
        </w:rPr>
        <w:t xml:space="preserve"> Член 13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35. (1) Правото на иск срещу превозвача по международните и вътрешните превозни договори се погасява в едногодишен срок считано от деня на пристигането на въздухоплавателното средство в местоназначението, от деня, в който въздухоплавателното средство е трябвало да пристигне, или от деня на прекратяване на превоза.</w:t>
      </w:r>
    </w:p>
    <w:p>
      <w:pPr>
        <w:pStyle w:val="Normal"/>
        <w:spacing w:lineRule="auto" w:line="288" w:before="120" w:after="0"/>
        <w:ind w:firstLine="1134"/>
        <w:jc w:val="both"/>
        <w:rPr/>
      </w:pPr>
      <w:r>
        <w:rPr>
          <w:rFonts w:cs="Arial" w:ascii="Arial" w:hAnsi="Arial"/>
          <w:sz w:val="26"/>
          <w:szCs w:val="26"/>
          <w:lang w:val="bg-BG"/>
        </w:rPr>
        <w:t>(2) Пълномощниците, които не са адвокати на лицата, притежаващи права, произтичащи от Регламент (ЕО) № 261/2004, представят пред превозвача или пред Главна дирекция „Гражданска въздухоплавателна администрация“ пълномощни с нотариална заверка на подписите.</w:t>
      </w:r>
    </w:p>
    <w:p>
      <w:pPr>
        <w:pStyle w:val="Normal"/>
        <w:spacing w:lineRule="auto" w:line="288" w:before="120" w:after="0"/>
        <w:ind w:firstLine="1134"/>
        <w:jc w:val="both"/>
        <w:rPr/>
      </w:pPr>
      <w:r>
        <w:rPr>
          <w:rFonts w:cs="Arial" w:ascii="Arial" w:hAnsi="Arial"/>
          <w:sz w:val="26"/>
          <w:szCs w:val="26"/>
          <w:lang w:val="bg-BG"/>
        </w:rPr>
        <w:t xml:space="preserve">(3) </w:t>
      </w:r>
      <w:r>
        <w:rPr>
          <w:rFonts w:cs="Arial" w:ascii="Arial" w:hAnsi="Arial"/>
          <w:color w:val="000000"/>
          <w:sz w:val="26"/>
          <w:szCs w:val="26"/>
          <w:lang w:val="bg-BG"/>
        </w:rPr>
        <w:t xml:space="preserve">Правото на предявяване на претенция за получаване на обезщетение </w:t>
      </w:r>
      <w:r>
        <w:rPr>
          <w:rFonts w:cs="Arial" w:ascii="Arial" w:hAnsi="Arial"/>
          <w:sz w:val="26"/>
          <w:szCs w:val="26"/>
          <w:lang w:val="bg-BG"/>
        </w:rPr>
        <w:t>от пълномощници на лицата, притежаващи права, произтичащи от Регламент (ЕО) № 261/2004, се доказва пред превозвача и/или пред Главна дирекция „Гражданска въздухоплавателна администрация с оригинал на пълномощно с нотариална заверка на подписа на упълномощителя.“</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42.</w:t>
      </w:r>
      <w:r>
        <w:rPr>
          <w:rFonts w:cs="Arial" w:ascii="Arial" w:hAnsi="Arial"/>
          <w:sz w:val="26"/>
          <w:szCs w:val="26"/>
          <w:lang w:val="bg-BG"/>
        </w:rPr>
        <w:t xml:space="preserve"> В чл. 141а, ал. 2 думите „Регламент за изпълнение (ЕС) № 390/2013 на Комисията от 3 май 2013 г. за определяне на схема за ефективност на аеронавигационното обслужване и мрежовите функции (OB, L 128/1 от 9 май 2013 г.)“ се заменят с „Регламент за изпълнение (ЕС) </w:t>
      </w:r>
      <w:r>
        <w:rPr>
          <w:rFonts w:cs="Segoe UI Symbol" w:ascii="Arial" w:hAnsi="Arial"/>
          <w:sz w:val="26"/>
          <w:szCs w:val="26"/>
          <w:lang w:val="bg-BG"/>
        </w:rPr>
        <w:t>№</w:t>
      </w:r>
      <w:r>
        <w:rPr>
          <w:rFonts w:cs="Arial" w:ascii="Arial" w:hAnsi="Arial"/>
          <w:sz w:val="26"/>
          <w:szCs w:val="26"/>
          <w:lang w:val="bg-BG"/>
        </w:rPr>
        <w:t xml:space="preserve"> 2019/317“.</w:t>
      </w:r>
    </w:p>
    <w:p>
      <w:pPr>
        <w:pStyle w:val="Normal"/>
        <w:spacing w:lineRule="auto" w:line="288" w:before="120" w:after="0"/>
        <w:ind w:firstLine="1134"/>
        <w:jc w:val="both"/>
        <w:rPr/>
      </w:pPr>
      <w:r>
        <w:rPr>
          <w:rFonts w:cs="Arial" w:ascii="Arial" w:hAnsi="Arial"/>
          <w:b/>
          <w:sz w:val="26"/>
          <w:szCs w:val="26"/>
          <w:lang w:val="bg-BG"/>
        </w:rPr>
        <w:t>§ 43.</w:t>
      </w:r>
      <w:r>
        <w:rPr>
          <w:rFonts w:cs="Arial" w:ascii="Arial" w:hAnsi="Arial"/>
          <w:sz w:val="26"/>
          <w:szCs w:val="26"/>
          <w:lang w:val="bg-BG"/>
        </w:rPr>
        <w:t xml:space="preserve"> В чл. 143 се правят следните изменения и допълнения:</w:t>
      </w:r>
    </w:p>
    <w:p>
      <w:pPr>
        <w:pStyle w:val="Normal"/>
        <w:spacing w:lineRule="auto" w:line="288" w:before="120" w:after="0"/>
        <w:ind w:right="276" w:firstLine="1134"/>
        <w:contextualSpacing/>
        <w:jc w:val="both"/>
        <w:rPr>
          <w:rFonts w:ascii="Arial" w:hAnsi="Arial" w:cs="Arial"/>
          <w:sz w:val="8"/>
          <w:szCs w:val="8"/>
          <w:lang w:val="bg-BG"/>
        </w:rPr>
      </w:pPr>
      <w:r>
        <w:rPr>
          <w:rFonts w:cs="Arial" w:ascii="Arial" w:hAnsi="Arial"/>
          <w:sz w:val="8"/>
          <w:szCs w:val="8"/>
          <w:lang w:val="bg-BG"/>
        </w:rPr>
      </w:r>
    </w:p>
    <w:p>
      <w:pPr>
        <w:pStyle w:val="Normal"/>
        <w:spacing w:lineRule="auto" w:line="288" w:before="120" w:after="0"/>
        <w:ind w:right="276" w:firstLine="1134"/>
        <w:contextualSpacing/>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right="276" w:firstLine="1134"/>
        <w:jc w:val="both"/>
        <w:rPr>
          <w:rFonts w:ascii="Arial" w:hAnsi="Arial" w:cs="Arial"/>
          <w:sz w:val="26"/>
          <w:szCs w:val="26"/>
          <w:lang w:val="bg-BG"/>
        </w:rPr>
      </w:pPr>
      <w:r>
        <w:rPr>
          <w:rFonts w:cs="Arial" w:ascii="Arial" w:hAnsi="Arial"/>
          <w:sz w:val="26"/>
          <w:szCs w:val="26"/>
          <w:lang w:val="bg-BG"/>
        </w:rPr>
        <w:t>а) в т. 4 думите „алкохол или друго упойващо“ се заменят с „психоактивно“;</w:t>
      </w:r>
    </w:p>
    <w:p>
      <w:pPr>
        <w:pStyle w:val="Normal"/>
        <w:spacing w:lineRule="auto" w:line="288" w:before="120" w:after="0"/>
        <w:ind w:right="276" w:firstLine="1134"/>
        <w:jc w:val="both"/>
        <w:rPr>
          <w:rFonts w:ascii="Arial" w:hAnsi="Arial" w:cs="Arial"/>
          <w:sz w:val="26"/>
          <w:szCs w:val="26"/>
          <w:lang w:val="bg-BG"/>
        </w:rPr>
      </w:pPr>
      <w:r>
        <w:rPr>
          <w:rFonts w:cs="Arial" w:ascii="Arial" w:hAnsi="Arial"/>
          <w:sz w:val="26"/>
          <w:szCs w:val="26"/>
          <w:lang w:val="bg-BG"/>
        </w:rPr>
        <w:t>б) в т. 5 думите „алкохол или друго упойващо“ се заменят с „психоактивно“;</w:t>
      </w:r>
    </w:p>
    <w:p>
      <w:pPr>
        <w:pStyle w:val="Normal"/>
        <w:spacing w:lineRule="auto" w:line="288" w:before="120" w:after="0"/>
        <w:ind w:left="143" w:right="276" w:firstLine="1134"/>
        <w:jc w:val="both"/>
        <w:rPr/>
      </w:pPr>
      <w:r>
        <w:rPr>
          <w:rFonts w:cs="Arial" w:ascii="Arial" w:hAnsi="Arial"/>
          <w:sz w:val="26"/>
          <w:szCs w:val="26"/>
          <w:lang w:val="bg-BG"/>
        </w:rPr>
        <w:t>в) точка</w:t>
      </w:r>
      <w:r>
        <w:rPr>
          <w:rFonts w:cs="Arial" w:ascii="Arial" w:hAnsi="Arial"/>
          <w:bCs/>
          <w:sz w:val="26"/>
          <w:szCs w:val="26"/>
          <w:lang w:val="bg-BG"/>
        </w:rPr>
        <w:t xml:space="preserve"> 20 се изменя </w:t>
      </w:r>
      <w:r>
        <w:rPr>
          <w:rFonts w:cs="Arial" w:ascii="Arial" w:hAnsi="Arial"/>
          <w:sz w:val="26"/>
          <w:szCs w:val="26"/>
          <w:lang w:val="bg-BG"/>
        </w:rPr>
        <w:t>така</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20. допусне да се извърши или извърши полет с безпилотно управляемо въздухоплавателно средство във въздушното пространство на страната без съответното разрешение, когато се изисква такова, и/или в нарушение на </w:t>
      </w:r>
      <w:r>
        <w:rPr>
          <w:rFonts w:cs="Arial" w:ascii="Arial" w:hAnsi="Arial"/>
          <w:iCs/>
          <w:sz w:val="26"/>
          <w:szCs w:val="26"/>
          <w:lang w:val="bg-BG"/>
        </w:rPr>
        <w:t>приложимите нормативни изисквания, процедурите в документацията му.</w:t>
      </w:r>
      <w:r>
        <w:rPr>
          <w:rFonts w:cs="Arial" w:ascii="Arial" w:hAnsi="Arial"/>
          <w:bCs/>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w:t>
      </w:r>
    </w:p>
    <w:p>
      <w:pPr>
        <w:pStyle w:val="Normal"/>
        <w:spacing w:lineRule="auto" w:line="288" w:before="120" w:after="0"/>
        <w:ind w:firstLine="1134"/>
        <w:jc w:val="both"/>
        <w:rPr/>
      </w:pPr>
      <w:r>
        <w:rPr>
          <w:rFonts w:cs="Arial" w:ascii="Arial" w:hAnsi="Arial"/>
          <w:sz w:val="26"/>
          <w:szCs w:val="26"/>
          <w:lang w:val="bg-BG"/>
        </w:rPr>
        <w:t>а) в т. 1 след думите „(регулиран агент)“ се поставя запетая и се добавя „познат изпращач“;</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3 след думите „(регулиран агент)“ се поставя запетая и се добавя „познат изпращач“;</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4 след думите „(регулиран агент)“ се поставя запетая и се добавя „познат изпращач“;</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т. 7 след думите „(регулиран агент)“ се поставя запетая и се добавя „познат изпращач“;</w:t>
      </w:r>
    </w:p>
    <w:p>
      <w:pPr>
        <w:pStyle w:val="Normal"/>
        <w:spacing w:lineRule="auto" w:line="288" w:before="120" w:after="0"/>
        <w:ind w:firstLine="1134"/>
        <w:jc w:val="both"/>
        <w:rPr/>
      </w:pPr>
      <w:r>
        <w:rPr>
          <w:rFonts w:cs="Arial" w:ascii="Arial" w:hAnsi="Arial"/>
          <w:sz w:val="26"/>
          <w:szCs w:val="26"/>
          <w:lang w:val="bg-BG"/>
        </w:rPr>
        <w:t>д) създават се т. 14-1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летищен оператор, оператор по наземно обслужване, пълноправен контрольор (регулиран агент), познат изпращач, доставчик на аеронавигационно обслужване и авиационен оператор, който наеме или възложи на национално или местно равнище на лице да изпълнява функциите на ръководител по сигурността, преди да са изпълнени изискванията по чл. 16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летищен оператор, оператор по наземно обслужване, пълноправен контрольор (регулиран агент), познат изпращач, доставчик на аеронавигационно обслужване и авиационен оператор, който допусне физически лица да извършват или да отговарят за извършването на проверки, контрол на достъпа или друг вид контрол за сигурност, преди да са преминали успешно цялостна провер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летищен оператор, оператор по наземно обслужване, пълноправен контрольор (регулиран агент), познат изпращач, доставчик на аеронавигационно обслужване и авиационен оператор, който допусне лица, които не са преминали успешно цялостна проверка, без придружител, до въздушни товари и поща, до поща и материали на въздушния превозвач, до стоки, предназначени за полета, и стоки, предназначени за летищата, спрямо които е приложен изискваният контрол за сигур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 летищен оператор, оператор по наземно обслужване, пълноправен контрольор (регулиран агент), познат изпращач, доставчик на аеронавигационно обслужване и авиационен оператор, който допусне лице, което не е одобрено от Главна дирекция „Гражданска въздухоплавателна администрация“ или не притежава сертификат за компетентност, да извърши обучение по авиационна сигурност.“</w:t>
      </w:r>
    </w:p>
    <w:p>
      <w:pPr>
        <w:pStyle w:val="Normal"/>
        <w:spacing w:lineRule="auto" w:line="288" w:before="40" w:after="0"/>
        <w:ind w:firstLine="1134"/>
        <w:jc w:val="both"/>
        <w:rPr>
          <w:rFonts w:ascii="Arial" w:hAnsi="Arial" w:cs="Arial"/>
          <w:b/>
          <w:b/>
          <w:sz w:val="26"/>
          <w:szCs w:val="26"/>
          <w:lang w:val="bg-BG"/>
        </w:rPr>
      </w:pPr>
      <w:r>
        <w:rPr>
          <w:rFonts w:cs="Arial" w:ascii="Arial" w:hAnsi="Arial"/>
          <w:sz w:val="26"/>
          <w:szCs w:val="26"/>
          <w:lang w:val="bg-BG"/>
        </w:rPr>
        <w:t>3. В ал. 6, т. 10 думите „6-седмичен срок“ се заменят със „срок до два месеца“.</w:t>
      </w:r>
    </w:p>
    <w:p>
      <w:pPr>
        <w:pStyle w:val="Normal"/>
        <w:spacing w:lineRule="auto" w:line="288" w:before="40" w:after="0"/>
        <w:ind w:firstLine="1134"/>
        <w:jc w:val="both"/>
        <w:rPr>
          <w:rFonts w:ascii="Arial" w:hAnsi="Arial" w:cs="Arial"/>
          <w:b/>
          <w:b/>
          <w:sz w:val="26"/>
          <w:szCs w:val="26"/>
          <w:lang w:val="bg-BG"/>
        </w:rPr>
      </w:pPr>
      <w:r>
        <w:rPr>
          <w:rFonts w:cs="Arial" w:ascii="Arial" w:hAnsi="Arial"/>
          <w:b/>
          <w:sz w:val="26"/>
          <w:szCs w:val="26"/>
          <w:lang w:val="bg-BG"/>
        </w:rPr>
        <w:t xml:space="preserve">§ 44. </w:t>
      </w:r>
      <w:r>
        <w:rPr>
          <w:rFonts w:cs="Arial" w:ascii="Arial" w:hAnsi="Arial"/>
          <w:sz w:val="26"/>
          <w:szCs w:val="26"/>
          <w:lang w:val="bg-BG"/>
        </w:rPr>
        <w:t>В чл. 143а се правят следните изменения и допълнения:</w:t>
      </w:r>
    </w:p>
    <w:p>
      <w:pPr>
        <w:pStyle w:val="ListParagraph"/>
        <w:tabs>
          <w:tab w:val="clear" w:pos="720"/>
          <w:tab w:val="left" w:pos="0" w:leader="none"/>
          <w:tab w:val="left" w:pos="993" w:leader="none"/>
        </w:tabs>
        <w:spacing w:lineRule="auto" w:line="288" w:before="40" w:after="0"/>
        <w:ind w:left="0" w:firstLine="1134"/>
        <w:contextualSpacing w:val="false"/>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40" w:after="0"/>
        <w:ind w:firstLine="1134"/>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2) Наказват се с глоба от 3000 до 10 000 лв. или се налага имуществена санкция от 3000 до 30 000 лв. на лицата по чл. 2,   параграф 2 от Регламент (ЕС) № 2018/1139, които не изпълнят или забавят изпълнението на задълженията си по този регламент и по произтичащите от него делегирани регламенти и регламенти за изпълнение.“</w:t>
      </w:r>
    </w:p>
    <w:p>
      <w:pPr>
        <w:pStyle w:val="Normal"/>
        <w:spacing w:lineRule="auto" w:line="288" w:before="40" w:after="0"/>
        <w:ind w:firstLine="1134"/>
        <w:jc w:val="both"/>
        <w:rPr/>
      </w:pPr>
      <w:r>
        <w:rPr>
          <w:rFonts w:cs="Arial" w:ascii="Arial" w:hAnsi="Arial"/>
          <w:b/>
          <w:sz w:val="26"/>
          <w:szCs w:val="26"/>
          <w:lang w:val="bg-BG"/>
        </w:rPr>
        <w:t>§ 45.</w:t>
      </w:r>
      <w:r>
        <w:rPr>
          <w:rFonts w:cs="Arial" w:ascii="Arial" w:hAnsi="Arial"/>
          <w:sz w:val="26"/>
          <w:szCs w:val="26"/>
          <w:lang w:val="bg-BG"/>
        </w:rPr>
        <w:t xml:space="preserve"> В чл. 144 се правят следните изменения:</w:t>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1. В т. 1 думите „или летателна площадка“ се заличават, а думите „преди те да са регистрирани“ се заменят с „преди то да е регистрирано“.</w:t>
      </w:r>
    </w:p>
    <w:p>
      <w:pPr>
        <w:pStyle w:val="Normal"/>
        <w:spacing w:lineRule="auto" w:line="288" w:before="40" w:after="0"/>
        <w:ind w:firstLine="1134"/>
        <w:jc w:val="both"/>
        <w:rPr/>
      </w:pPr>
      <w:r>
        <w:rPr>
          <w:rFonts w:cs="Arial" w:ascii="Arial" w:hAnsi="Arial"/>
          <w:sz w:val="26"/>
          <w:szCs w:val="26"/>
          <w:lang w:val="bg-BG"/>
        </w:rPr>
        <w:t>2. В т. 15 думата „умишлено“ се заличава.</w:t>
      </w:r>
    </w:p>
    <w:p>
      <w:pPr>
        <w:pStyle w:val="Normal"/>
        <w:spacing w:lineRule="auto" w:line="288" w:before="120" w:after="0"/>
        <w:ind w:firstLine="1134"/>
        <w:jc w:val="both"/>
        <w:rPr/>
      </w:pPr>
      <w:r>
        <w:rPr>
          <w:rFonts w:cs="Arial" w:ascii="Arial" w:hAnsi="Arial"/>
          <w:b/>
          <w:sz w:val="26"/>
          <w:szCs w:val="26"/>
          <w:lang w:val="bg-BG"/>
        </w:rPr>
        <w:t>§ 46.</w:t>
      </w:r>
      <w:r>
        <w:rPr>
          <w:rFonts w:cs="Arial" w:ascii="Arial" w:hAnsi="Arial"/>
          <w:sz w:val="26"/>
          <w:szCs w:val="26"/>
          <w:lang w:val="bg-BG"/>
        </w:rPr>
        <w:t xml:space="preserve"> В § 3 от Допълнителните разпоредби се правят следните изменения и допълнения:</w:t>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1. Точка 14 се отменя.</w:t>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2. Създава се т. 14а:</w:t>
      </w:r>
    </w:p>
    <w:p>
      <w:pPr>
        <w:pStyle w:val="Normal"/>
        <w:spacing w:lineRule="auto" w:line="288" w:before="40" w:after="0"/>
        <w:ind w:firstLine="1134"/>
        <w:jc w:val="both"/>
        <w:rPr>
          <w:rFonts w:ascii="Arial" w:hAnsi="Arial" w:cs="Arial"/>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14а. „Полети на авиацията с общо предназначение“ са полети</w:t>
      </w:r>
      <w:r>
        <w:rPr>
          <w:rFonts w:cs="Arial" w:ascii="Arial" w:hAnsi="Arial"/>
          <w:color w:val="000000"/>
          <w:sz w:val="26"/>
          <w:szCs w:val="26"/>
          <w:lang w:val="bg-BG"/>
        </w:rPr>
        <w:t xml:space="preserve"> </w:t>
      </w:r>
      <w:r>
        <w:rPr>
          <w:rFonts w:cs="Arial" w:ascii="Arial" w:hAnsi="Arial"/>
          <w:bCs/>
          <w:color w:val="000000"/>
          <w:sz w:val="26"/>
          <w:szCs w:val="26"/>
          <w:lang w:val="bg-BG"/>
        </w:rPr>
        <w:t>за специализирани операции (aerial work - AW свързани) или полети, различни от търговски въздушни превози (commercial air transport - CAT).”</w:t>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3. Създават се т. 75-90:</w:t>
      </w:r>
    </w:p>
    <w:p>
      <w:pPr>
        <w:pStyle w:val="Normal"/>
        <w:spacing w:lineRule="auto" w:line="288" w:before="40" w:after="0"/>
        <w:ind w:firstLine="1134"/>
        <w:jc w:val="both"/>
        <w:rPr/>
      </w:pPr>
      <w:r>
        <w:rPr>
          <w:rFonts w:cs="Arial" w:ascii="Arial" w:hAnsi="Arial"/>
          <w:sz w:val="26"/>
          <w:szCs w:val="26"/>
          <w:lang w:val="bg-BG"/>
        </w:rPr>
        <w:t>„</w:t>
      </w:r>
      <w:r>
        <w:rPr>
          <w:rFonts w:cs="Arial" w:ascii="Arial" w:hAnsi="Arial"/>
          <w:sz w:val="26"/>
          <w:szCs w:val="26"/>
          <w:lang w:val="bg-BG"/>
        </w:rPr>
        <w:t>75.</w:t>
      </w:r>
      <w:r>
        <w:rPr>
          <w:rFonts w:cs="Arial" w:ascii="Arial" w:hAnsi="Arial"/>
          <w:b/>
          <w:sz w:val="26"/>
          <w:szCs w:val="26"/>
          <w:lang w:val="bg-BG"/>
        </w:rPr>
        <w:t xml:space="preserve"> </w:t>
      </w:r>
      <w:r>
        <w:rPr>
          <w:rFonts w:cs="Arial" w:ascii="Arial" w:hAnsi="Arial"/>
          <w:sz w:val="26"/>
          <w:szCs w:val="26"/>
          <w:lang w:val="bg-BG"/>
        </w:rPr>
        <w:t>„Познат изпращач“ е лице, което предоставя товар или поща за своя сметка и чиито процедури отговарят на общите правила и стандарти за сигурност, които са достатъчни за допускане на товара или пощата за пренасяне от всякакво въздухоплавателно средство.</w:t>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76. „Пълноправен доставчик на стоки за полета“ е лице, чиито процедури съответстват на общи правила и стандарти за сигурност, достатъчни за извършването на доставки на стоки, предназначени за полета, директно на борда на въздухоплавателно сред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7. „Летищно полетно-информационно обслужване“ е полетно-информационно обслужване и аварийно-оповестително обслужване на летищното движение на дадено летищ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8. „Командир“ е летец-пилот, притежаващ подготовка за длъжността, назначен за командващ и отговарящ за безопасното провеждане на полета за целите на операциите на търговския въздушен транспорт.</w:t>
      </w:r>
    </w:p>
    <w:p>
      <w:pPr>
        <w:pStyle w:val="Normal"/>
        <w:spacing w:lineRule="auto" w:line="288" w:before="120" w:after="0"/>
        <w:ind w:firstLine="1134"/>
        <w:jc w:val="both"/>
        <w:rPr/>
      </w:pPr>
      <w:r>
        <w:rPr>
          <w:rFonts w:cs="Arial" w:ascii="Arial" w:hAnsi="Arial"/>
          <w:sz w:val="26"/>
          <w:szCs w:val="26"/>
          <w:lang w:val="bg-BG"/>
        </w:rPr>
        <w:t xml:space="preserve">79. „Авиомедицински експерт (АМЕ)“ е лекар, притежаващ необходимата квалификация за упражняване на медицинска професия и завършено специализирано обучение по авиационна медицина, упълномощен от Главна дирекция „Гражданска въздухоплавателна администрация“ да извършва медицински прегледи  на </w:t>
      </w:r>
      <w:r>
        <w:rPr>
          <w:rFonts w:cs="Arial" w:ascii="Arial" w:hAnsi="Arial"/>
          <w:color w:val="000000"/>
          <w:sz w:val="26"/>
          <w:szCs w:val="26"/>
          <w:lang w:val="bg-BG"/>
        </w:rPr>
        <w:t xml:space="preserve">пилоти, кабинен екипаж и ръководител полети (АТСО) на територията на страната, съгласно изискванията на Регламент </w:t>
      </w:r>
      <w:r>
        <w:rPr>
          <w:rFonts w:cs="Arial" w:ascii="Arial" w:hAnsi="Arial"/>
          <w:sz w:val="26"/>
          <w:szCs w:val="26"/>
          <w:lang w:val="bg-BG"/>
        </w:rPr>
        <w:t xml:space="preserve">(ЕС) </w:t>
      </w:r>
      <w:r>
        <w:rPr>
          <w:rFonts w:cs="Segoe UI Symbol" w:ascii="Arial" w:hAnsi="Arial"/>
          <w:sz w:val="26"/>
          <w:szCs w:val="26"/>
          <w:lang w:val="bg-BG"/>
        </w:rPr>
        <w:t>№</w:t>
      </w:r>
      <w:r>
        <w:rPr>
          <w:rFonts w:cs="Arial" w:ascii="Arial" w:hAnsi="Arial"/>
          <w:sz w:val="26"/>
          <w:szCs w:val="26"/>
          <w:lang w:val="bg-BG"/>
        </w:rPr>
        <w:t xml:space="preserve"> </w:t>
      </w:r>
      <w:r>
        <w:rPr>
          <w:rFonts w:cs="Arial" w:ascii="Arial" w:hAnsi="Arial"/>
          <w:sz w:val="26"/>
          <w:szCs w:val="26"/>
          <w:shd w:fill="FFFFFF" w:val="clear"/>
          <w:lang w:val="bg-BG"/>
        </w:rPr>
        <w:t>1178</w:t>
      </w:r>
      <w:r>
        <w:rPr>
          <w:rFonts w:cs="Arial" w:ascii="Arial" w:hAnsi="Arial"/>
          <w:sz w:val="26"/>
          <w:szCs w:val="26"/>
          <w:lang w:val="bg-BG"/>
        </w:rPr>
        <w:t xml:space="preserve">/2011 на Комисията от 3 ноември 2011 година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 (ОВ, L 311 от 25 ноември 2011 г.) </w:t>
      </w:r>
      <w:r>
        <w:rPr>
          <w:rFonts w:cs="Arial" w:ascii="Arial" w:hAnsi="Arial"/>
          <w:color w:val="000000"/>
          <w:sz w:val="26"/>
          <w:szCs w:val="26"/>
          <w:lang w:val="bg-BG"/>
        </w:rPr>
        <w:t xml:space="preserve">съгласно Регламент </w:t>
      </w:r>
      <w:r>
        <w:rPr>
          <w:rFonts w:cs="Arial" w:ascii="Arial" w:hAnsi="Arial"/>
          <w:sz w:val="26"/>
          <w:szCs w:val="26"/>
          <w:lang w:val="bg-BG"/>
        </w:rPr>
        <w:t xml:space="preserve">(ЕС) </w:t>
      </w:r>
      <w:r>
        <w:rPr>
          <w:rFonts w:cs="Arial" w:ascii="Arial" w:hAnsi="Arial"/>
          <w:sz w:val="26"/>
          <w:szCs w:val="26"/>
          <w:shd w:fill="FFFFFF" w:val="clear"/>
          <w:lang w:val="bg-BG"/>
        </w:rPr>
        <w:t>2015</w:t>
      </w:r>
      <w:r>
        <w:rPr>
          <w:rFonts w:cs="Arial" w:ascii="Arial" w:hAnsi="Arial"/>
          <w:sz w:val="26"/>
          <w:szCs w:val="26"/>
          <w:lang w:val="bg-BG"/>
        </w:rPr>
        <w:t>/</w:t>
      </w:r>
      <w:r>
        <w:rPr>
          <w:rFonts w:cs="Arial" w:ascii="Arial" w:hAnsi="Arial"/>
          <w:sz w:val="26"/>
          <w:szCs w:val="26"/>
          <w:shd w:fill="FFFFFF" w:val="clear"/>
          <w:lang w:val="bg-BG"/>
        </w:rPr>
        <w:t>340</w:t>
      </w:r>
      <w:r>
        <w:rPr>
          <w:rFonts w:cs="Arial" w:ascii="Arial" w:hAnsi="Arial"/>
          <w:sz w:val="26"/>
          <w:szCs w:val="26"/>
          <w:lang w:val="bg-BG"/>
        </w:rPr>
        <w:t xml:space="preserve"> на Комисията от 20 февруари </w:t>
      </w:r>
      <w:r>
        <w:rPr>
          <w:rFonts w:cs="Arial" w:ascii="Arial" w:hAnsi="Arial"/>
          <w:sz w:val="26"/>
          <w:szCs w:val="26"/>
          <w:shd w:fill="FFFFFF" w:val="clear"/>
          <w:lang w:val="bg-BG"/>
        </w:rPr>
        <w:t>2015</w:t>
      </w:r>
      <w:r>
        <w:rPr>
          <w:rFonts w:cs="Arial" w:ascii="Arial" w:hAnsi="Arial"/>
          <w:sz w:val="26"/>
          <w:szCs w:val="26"/>
          <w:lang w:val="bg-BG"/>
        </w:rPr>
        <w:t xml:space="preserve"> година за определяне на технически изисквания и административни процедури във връзка със свидетелствата за правоспособност и други свидетелства и сертификати на ръководители на полети съгласно Регламент (ЕО) </w:t>
      </w:r>
      <w:r>
        <w:rPr>
          <w:rFonts w:cs="Segoe UI Symbol" w:ascii="Arial" w:hAnsi="Arial"/>
          <w:sz w:val="26"/>
          <w:szCs w:val="26"/>
          <w:lang w:val="bg-BG"/>
        </w:rPr>
        <w:t>№</w:t>
      </w:r>
      <w:r>
        <w:rPr>
          <w:rFonts w:cs="Arial" w:ascii="Arial" w:hAnsi="Arial"/>
          <w:sz w:val="26"/>
          <w:szCs w:val="26"/>
          <w:lang w:val="bg-BG"/>
        </w:rPr>
        <w:t xml:space="preserve"> 216/2008 на Европейския парламент и на Съвета, за изменение на Регламент за изпълнение (ЕС) № 923/2012 на Комисията и за отмяна на Регламент (ЕС) № 805/2011 на Комисията (ОВ, L 63 от 6 март 2015 г.).</w:t>
      </w:r>
    </w:p>
    <w:p>
      <w:pPr>
        <w:pStyle w:val="Normal"/>
        <w:spacing w:lineRule="auto" w:line="288" w:before="120" w:after="0"/>
        <w:ind w:firstLine="1134"/>
        <w:jc w:val="both"/>
        <w:rPr/>
      </w:pPr>
      <w:r>
        <w:rPr>
          <w:rFonts w:cs="Arial" w:ascii="Arial" w:hAnsi="Arial"/>
          <w:sz w:val="26"/>
          <w:szCs w:val="26"/>
          <w:lang w:val="bg-BG"/>
        </w:rPr>
        <w:t>80.</w:t>
      </w:r>
      <w:r>
        <w:rPr>
          <w:rFonts w:cs="Arial" w:ascii="Arial" w:hAnsi="Arial"/>
          <w:b/>
          <w:sz w:val="26"/>
          <w:szCs w:val="26"/>
          <w:lang w:val="bg-BG"/>
        </w:rPr>
        <w:t xml:space="preserve"> </w:t>
      </w:r>
      <w:r>
        <w:rPr>
          <w:rFonts w:cs="Arial" w:ascii="Arial" w:hAnsi="Arial"/>
          <w:sz w:val="26"/>
          <w:szCs w:val="26"/>
          <w:lang w:val="bg-BG"/>
        </w:rPr>
        <w:t>„Цялостна проверка“ е проверка на самоличността и миналото на дадено лице, включително съдебното му досие, като част от преценката дали лицето следва да получи достъп без охрана до обезопасени зони с ограничен достъп.</w:t>
      </w:r>
    </w:p>
    <w:p>
      <w:pPr>
        <w:pStyle w:val="Normal"/>
        <w:spacing w:lineRule="auto" w:line="288" w:before="120" w:after="0"/>
        <w:ind w:firstLine="1134"/>
        <w:jc w:val="both"/>
        <w:rPr/>
      </w:pPr>
      <w:r>
        <w:rPr>
          <w:rFonts w:cs="Arial" w:ascii="Arial" w:hAnsi="Arial"/>
          <w:sz w:val="26"/>
          <w:szCs w:val="26"/>
          <w:lang w:val="bg-BG"/>
        </w:rPr>
        <w:t>81. „Психоактивно вещество“ е алкохол, опиоиди, канабиноиди, успокоителни и приспивателни, кокаин, други психостимуланти, халюциногени и летливи разтворители, като се изключват кофеинът и тютюн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 „Перон“ е определена зона, в която се разполагат въздухоплавателни средства с цел качване или слизане на пътници, товарене или разтоварване на пощенски пратки или товари, зареждане с гориво, паркиране или техническо обслуж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 „Контролирано летище“ е летище, на което се осигурява обслужване по контрол на летищното движение, независимо дали е налице или не контролирана зона.</w:t>
      </w:r>
    </w:p>
    <w:p>
      <w:pPr>
        <w:pStyle w:val="Normal"/>
        <w:spacing w:lineRule="auto" w:line="288" w:before="120" w:after="0"/>
        <w:ind w:firstLine="1134"/>
        <w:jc w:val="both"/>
        <w:rPr/>
      </w:pPr>
      <w:r>
        <w:rPr>
          <w:rFonts w:cs="Arial" w:ascii="Arial" w:hAnsi="Arial"/>
          <w:sz w:val="26"/>
          <w:szCs w:val="26"/>
          <w:lang w:val="bg-BG"/>
        </w:rPr>
        <w:t xml:space="preserve">84. „Ръководител по сигурността“ </w:t>
      </w:r>
      <w:r>
        <w:rPr>
          <w:rFonts w:cs="Arial" w:ascii="Arial" w:hAnsi="Arial"/>
          <w:color w:val="000000"/>
          <w:sz w:val="26"/>
          <w:szCs w:val="26"/>
          <w:lang w:val="bg-BG"/>
        </w:rPr>
        <w:t>е лице, на което е възложено и е отговорно за това, програмата за сигурност на оператора или образуванието, на национално или местно равнище и нейното прилагане да са съобразени с приложимите изисквания за сигурност в гражданското въздухоплаване</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5. „Търговски въздушен превоз“ е полет на въздухоплавателно средство за превоз на пътници, товари или поща срещу заплащане или друго възнаграждение.</w:t>
      </w:r>
    </w:p>
    <w:p>
      <w:pPr>
        <w:pStyle w:val="Normal"/>
        <w:spacing w:lineRule="auto" w:line="288" w:before="120" w:after="0"/>
        <w:ind w:firstLine="1134"/>
        <w:jc w:val="both"/>
        <w:rPr/>
      </w:pPr>
      <w:r>
        <w:rPr>
          <w:rFonts w:cs="Arial" w:ascii="Arial" w:hAnsi="Arial"/>
          <w:sz w:val="26"/>
          <w:szCs w:val="26"/>
          <w:lang w:val="bg-BG"/>
        </w:rPr>
        <w:t xml:space="preserve">86. „Търговска операция“ е </w:t>
      </w:r>
      <w:r>
        <w:rPr>
          <w:rFonts w:cs="Arial" w:ascii="Arial" w:hAnsi="Arial"/>
          <w:sz w:val="26"/>
          <w:szCs w:val="26"/>
          <w:shd w:fill="FFFFFF" w:val="clear"/>
          <w:lang w:val="bg-BG"/>
        </w:rPr>
        <w:t>операция</w:t>
      </w:r>
      <w:r>
        <w:rPr>
          <w:rFonts w:cs="Arial" w:ascii="Arial" w:hAnsi="Arial"/>
          <w:sz w:val="26"/>
          <w:szCs w:val="26"/>
          <w:lang w:val="bg-BG"/>
        </w:rPr>
        <w:t>, извършвана срещу възнаграждение и/или за сметка на отсрещната стра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7. „Международно летище“ е всяко летище, което е предназначено за влизане и заминаване на международен въздушен трафик и където се извършват митнически, здравни,  ветеринарни, фитосанитарни и други  процеду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8. „Безпилотна летателна система (БЛС)” е безпилотно въздухоплавателно средство и оборудването за неговото дистанционн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9. „Оператор на безпилотна летателна система („оператор на БЛС”)” е всяко юридическо или физическо лице, което експлоатира или възнамерява да експлоатира една или повече БЛС.</w:t>
      </w:r>
    </w:p>
    <w:p>
      <w:pPr>
        <w:pStyle w:val="Normal"/>
        <w:spacing w:lineRule="auto" w:line="288" w:before="120" w:after="0"/>
        <w:ind w:firstLine="1134"/>
        <w:jc w:val="both"/>
        <w:rPr/>
      </w:pPr>
      <w:r>
        <w:rPr>
          <w:rFonts w:cs="Arial" w:ascii="Arial" w:hAnsi="Arial"/>
          <w:sz w:val="26"/>
          <w:szCs w:val="26"/>
          <w:lang w:val="bg-BG"/>
        </w:rPr>
        <w:t>90. „Дистанционно управляващ пилот” (remote pilot) е физическо лице, отговарящо за безопасното провеждане на полета на безпилотно въздухоплавателно средство, като управлява неговите полетни показатели ръчно или когато безпилотното въздухоплавателно средство лети в автоматичен режим – като следи неговия курс и по всяко време е в състояние да се намеси и да промени кур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47. (1) </w:t>
      </w:r>
      <w:r>
        <w:rPr>
          <w:rFonts w:cs="Arial" w:ascii="Arial" w:hAnsi="Arial"/>
          <w:sz w:val="26"/>
          <w:szCs w:val="26"/>
          <w:lang w:val="bg-BG"/>
        </w:rPr>
        <w:t>Разпоредбите на този закон се прилагат и за започналите, но неприключили производства по определяне на летищните такси от летищния оператор на летището с годишен трафик над 5 милиона превозени пътници или летищния оператор на летището с най-голям брой пътнически превози на територията на Република България, включително когато летищните такси са предмет на неприключили съдебни производства, като в тези случаи не се прилага изискването за включването на размера на летищните такси в наредбата по чл. 122, ал. 1.</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В производствата по установяване на публични вземания за летищни такси и лихви по тях размерът на летищните такси, определен в приложения № 1в, 1г и 1д към Наредбата за таксите за използване на летищата за обществено ползване и за аеронавигационно обслужване в Република България (обн., ДВ, бр. 2 от 1999 г.; изм. и доп., бр. 15 от </w:t>
        <w:br/>
        <w:t>2000 г., бр. 9 и 62 от 2001 г., бр. 19 от 2002 г., бр. 16 от 2003 г., бр. 32 и 71 от 2004 г., бр. 15 и 96 от 2005 г., бр. 22 от 2006 г., бр. 1 и 25 от 2007 г., бр. 34 от 2008 г.; Решение № 5551 на Върховния административен съд от 2008 г. - бр. 92 от 2008 г.; изм. и доп., бр. 28 от 2010 г., бр. 20 и 107 от 2011 г., бр. 94 от 2012 г., бр. 38 от 2013 г., бр. 41 и 67 от 2014 г., бр. 45 от 2015 г., бр. 11 от 2016 г., бр. 21 и 102 от 2017 г., бр. 20 от 2018 г., бр. 46 от 2019 г. и бр. 46 от 2020 г.) (наредбата), се прилага от началната дата, посочена в съответните решения по чл. 122к, ал. 1, независимо от датата на публикуването им в наредбат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48. (1) </w:t>
      </w:r>
      <w:r>
        <w:rPr>
          <w:rFonts w:cs="Arial" w:ascii="Arial" w:hAnsi="Arial"/>
          <w:sz w:val="26"/>
          <w:szCs w:val="26"/>
          <w:lang w:val="bg-BG"/>
        </w:rPr>
        <w:t>Авиационният оператор - Авиоотряд 28, се преименува на Държавен авиационен оператор.</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Дейността, бюджетът, активите, пасивите, архивът и другите права и задължения на авиационния оператор - Авиоотряд 28, преминават към Държавния авиационен оператор. Висящите дела към датата на влизането в сила на закона се продължават от Държавния авиационен оператор до тяхното приключване във всички инстанции.</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Трудовите правоотношения на ръководителите и служителите в авиационния оператор - Авиоотряд 28, се уреждат при условията на чл. 123 от Кодекса на труд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4) </w:t>
      </w:r>
      <w:r>
        <w:rPr>
          <w:rFonts w:cs="Arial" w:ascii="Arial" w:hAnsi="Arial"/>
          <w:sz w:val="26"/>
          <w:szCs w:val="26"/>
          <w:lang w:val="bg-BG"/>
        </w:rPr>
        <w:t>Държавният авиационен оператор встъпва в правата и задълженията на авиационен оператор - Авиоотряд 28, по сключените от него договори, включително по оперативни програми, финансирани със средства от Европейския съюз.</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Генералният директор на авиационен оператор - Авиоотряд 28, продължава да упражнява правомощията си като генерален директор на Държавния авиационен оператор от датата на влизането в сила на закона.</w:t>
      </w:r>
    </w:p>
    <w:p>
      <w:pPr>
        <w:pStyle w:val="Normal"/>
        <w:spacing w:lineRule="auto" w:line="288" w:before="120" w:after="0"/>
        <w:ind w:firstLine="1134"/>
        <w:jc w:val="both"/>
        <w:rPr/>
      </w:pPr>
      <w:r>
        <w:rPr>
          <w:rFonts w:cs="Arial" w:ascii="Arial" w:hAnsi="Arial"/>
          <w:b/>
          <w:sz w:val="26"/>
          <w:szCs w:val="26"/>
          <w:lang w:val="bg-BG"/>
        </w:rPr>
        <w:t>§ 49.</w:t>
      </w:r>
      <w:r>
        <w:rPr>
          <w:rFonts w:cs="Arial" w:ascii="Arial" w:hAnsi="Arial"/>
          <w:sz w:val="26"/>
          <w:szCs w:val="26"/>
          <w:lang w:val="bg-BG"/>
        </w:rPr>
        <w:t xml:space="preserve"> В 6-месечен срок след влизането в сила на закона собствениците на летателните площадки, чиято дейност няма да бъде преустановена след влизането в сила на разпоредбата по § 52 подават в Главна дирекция „Гражданска въздухоплавателна администрация“ заявление за класифициране на летището в съответствие с чл. 43, ал. 2.</w:t>
      </w:r>
    </w:p>
    <w:p>
      <w:pPr>
        <w:pStyle w:val="Normal"/>
        <w:spacing w:lineRule="auto" w:line="288" w:before="120" w:after="0"/>
        <w:ind w:firstLine="1134"/>
        <w:jc w:val="both"/>
        <w:rPr/>
      </w:pPr>
      <w:r>
        <w:rPr>
          <w:rFonts w:cs="Arial" w:ascii="Arial" w:hAnsi="Arial"/>
          <w:b/>
          <w:sz w:val="26"/>
          <w:szCs w:val="26"/>
          <w:lang w:val="bg-BG"/>
        </w:rPr>
        <w:t>§ 50.</w:t>
      </w:r>
      <w:r>
        <w:rPr>
          <w:rFonts w:cs="Arial" w:ascii="Arial" w:hAnsi="Arial"/>
          <w:sz w:val="26"/>
          <w:szCs w:val="26"/>
          <w:lang w:val="bg-BG"/>
        </w:rPr>
        <w:t xml:space="preserve"> В Закона за държавните такси (обн., Изв., бр. 104 от </w:t>
        <w:br/>
        <w:t xml:space="preserve">1951 г.; изм. и доп., бр. 89 от 1959 г., бр. 21 от 1960 г.; ДВ, бр. 53 от </w:t>
        <w:br/>
        <w:t xml:space="preserve">1973 г., бр. 87 от 1974 г., бр. 21 от 1975 г., бр. 21 от 1990 г., бр. 55 от </w:t>
        <w:br/>
        <w:t xml:space="preserve">1991 г., бр. 100 от 1992 г., бр. 69 и 87 от 1995 г., бр. 37, 100 и 104 от </w:t>
        <w:br/>
        <w:t xml:space="preserve">1996 г., бр. 82 и 86 от 1997 г., бр. 133 от 1998 г., бр. 81 от 1999 г., бр. 97 от 2000 г., бр. 62, 63 и 90 от 2002 г., бр. 84 и 86 от 2003 г., бр. 24, 36 и 37 от 2004 г., бр. 43 от 2005 г., бр. 18 и 33 от 2006 г., бр. 43 от 2008 г., бр. 74 и 82 от 2009 г., бр. 55 и 99 от 2011 г., </w:t>
      </w:r>
      <w:hyperlink r:id="rId6">
        <w:r>
          <w:rPr>
            <w:rStyle w:val="InternetLink"/>
            <w:rFonts w:cs="Arial" w:ascii="Arial" w:hAnsi="Arial"/>
            <w:color w:val="000000"/>
            <w:sz w:val="26"/>
            <w:szCs w:val="26"/>
            <w:u w:val="none"/>
            <w:lang w:val="bg-BG"/>
          </w:rPr>
          <w:t>бр. 68</w:t>
        </w:r>
      </w:hyperlink>
      <w:r>
        <w:rPr>
          <w:rFonts w:cs="Arial" w:ascii="Arial" w:hAnsi="Arial"/>
          <w:sz w:val="26"/>
          <w:szCs w:val="26"/>
          <w:lang w:val="bg-BG"/>
        </w:rPr>
        <w:t xml:space="preserve"> от 2013 г., </w:t>
      </w:r>
      <w:hyperlink r:id="rId7">
        <w:r>
          <w:rPr>
            <w:rStyle w:val="InternetLink"/>
            <w:rFonts w:cs="Arial" w:ascii="Arial" w:hAnsi="Arial"/>
            <w:color w:val="000000"/>
            <w:sz w:val="26"/>
            <w:szCs w:val="26"/>
            <w:u w:val="none"/>
            <w:lang w:val="bg-BG"/>
          </w:rPr>
          <w:t>бр. 53</w:t>
        </w:r>
      </w:hyperlink>
      <w:r>
        <w:rPr>
          <w:rFonts w:cs="Arial" w:ascii="Arial" w:hAnsi="Arial"/>
          <w:sz w:val="26"/>
          <w:szCs w:val="26"/>
          <w:lang w:val="bg-BG"/>
        </w:rPr>
        <w:t xml:space="preserve"> от 2014 г., </w:t>
      </w:r>
      <w:hyperlink r:id="rId8">
        <w:r>
          <w:rPr>
            <w:rStyle w:val="InternetLink"/>
            <w:rFonts w:cs="Arial" w:ascii="Arial" w:hAnsi="Arial"/>
            <w:color w:val="000000"/>
            <w:sz w:val="26"/>
            <w:szCs w:val="26"/>
            <w:u w:val="none"/>
            <w:lang w:val="bg-BG"/>
          </w:rPr>
          <w:t>бр. 85</w:t>
        </w:r>
      </w:hyperlink>
      <w:r>
        <w:rPr>
          <w:rFonts w:cs="Arial" w:ascii="Arial" w:hAnsi="Arial"/>
          <w:sz w:val="26"/>
          <w:szCs w:val="26"/>
          <w:lang w:val="bg-BG"/>
        </w:rPr>
        <w:t xml:space="preserve"> от 2017 г., бр. 17 от 2018 г. и бр. 104 от 2020 г.), в § 2, изречение първо от Преходните разпоредби след думите „събирани по“ се добавя „чл. 120, ал. 1 от Закона за гражданското въздухоплаване“ и се поставя запетая.</w:t>
      </w:r>
    </w:p>
    <w:p>
      <w:pPr>
        <w:pStyle w:val="Normal"/>
        <w:spacing w:lineRule="auto" w:line="288" w:before="120" w:after="0"/>
        <w:ind w:firstLine="1134"/>
        <w:jc w:val="both"/>
        <w:rPr/>
      </w:pPr>
      <w:r>
        <w:rPr>
          <w:rFonts w:cs="Arial" w:ascii="Arial" w:hAnsi="Arial"/>
          <w:b/>
          <w:sz w:val="26"/>
          <w:szCs w:val="26"/>
          <w:lang w:val="bg-BG"/>
        </w:rPr>
        <w:t xml:space="preserve">§ 51. </w:t>
      </w:r>
      <w:r>
        <w:rPr>
          <w:rFonts w:cs="Arial" w:ascii="Arial" w:hAnsi="Arial"/>
          <w:sz w:val="26"/>
          <w:szCs w:val="26"/>
          <w:lang w:val="bg-BG"/>
        </w:rPr>
        <w:t xml:space="preserve">В Закона за отбраната и въоръжените сили на Република България </w:t>
      </w:r>
      <w:r>
        <w:rPr>
          <w:rFonts w:cs="Arial" w:ascii="Arial" w:hAnsi="Arial"/>
          <w:sz w:val="26"/>
          <w:szCs w:val="26"/>
          <w:lang w:val="ru-RU"/>
        </w:rPr>
        <w:t xml:space="preserve">(обн., ДВ, бр. 35 от 2009 г.; изм. и доп., </w:t>
      </w:r>
      <w:hyperlink r:id="rId9">
        <w:r>
          <w:rPr>
            <w:rStyle w:val="InternetLink"/>
            <w:rFonts w:cs="Arial" w:ascii="Arial" w:hAnsi="Arial"/>
            <w:color w:val="000000"/>
            <w:sz w:val="26"/>
            <w:szCs w:val="26"/>
            <w:u w:val="none"/>
            <w:lang w:val="ru-RU"/>
          </w:rPr>
          <w:t>бр. 74</w:t>
        </w:r>
      </w:hyperlink>
      <w:r>
        <w:rPr>
          <w:rFonts w:cs="Arial" w:ascii="Arial" w:hAnsi="Arial"/>
          <w:sz w:val="26"/>
          <w:szCs w:val="26"/>
          <w:lang w:val="ru-RU"/>
        </w:rPr>
        <w:t xml:space="preserve">, 82, 93 и 99 от 2009 г., </w:t>
      </w:r>
      <w:hyperlink r:id="rId10">
        <w:r>
          <w:rPr>
            <w:rStyle w:val="InternetLink"/>
            <w:rFonts w:cs="Arial" w:ascii="Arial" w:hAnsi="Arial"/>
            <w:color w:val="000000"/>
            <w:sz w:val="26"/>
            <w:szCs w:val="26"/>
            <w:u w:val="none"/>
            <w:lang w:val="ru-RU"/>
          </w:rPr>
          <w:t>бр. 16</w:t>
        </w:r>
      </w:hyperlink>
      <w:r>
        <w:rPr>
          <w:rFonts w:cs="Arial" w:ascii="Arial" w:hAnsi="Arial"/>
          <w:sz w:val="26"/>
          <w:szCs w:val="26"/>
          <w:lang w:val="ru-RU"/>
        </w:rPr>
        <w:t xml:space="preserve">, 88, 98 и 101 от 2010 г., бр. 23, 48, 99 и 100 от 2011 г., </w:t>
        <w:br/>
      </w:r>
      <w:hyperlink r:id="rId11">
        <w:r>
          <w:rPr>
            <w:rStyle w:val="InternetLink"/>
            <w:rFonts w:cs="Arial" w:ascii="Arial" w:hAnsi="Arial"/>
            <w:color w:val="000000"/>
            <w:sz w:val="26"/>
            <w:szCs w:val="26"/>
            <w:u w:val="none"/>
            <w:lang w:val="ru-RU"/>
          </w:rPr>
          <w:t>бр. 20</w:t>
        </w:r>
      </w:hyperlink>
      <w:r>
        <w:rPr>
          <w:rFonts w:cs="Arial" w:ascii="Arial" w:hAnsi="Arial"/>
          <w:sz w:val="26"/>
          <w:szCs w:val="26"/>
          <w:lang w:val="ru-RU"/>
        </w:rPr>
        <w:t xml:space="preserve">, 33 и 38 от 2012 г., бр. 15, 66 и 68 от 2013 г., бр. 1 и 98 от 2014 г., бр. 14, 24, 61, 79 и 88 от 2015 г., </w:t>
      </w:r>
      <w:hyperlink r:id="rId12">
        <w:r>
          <w:rPr>
            <w:rStyle w:val="InternetLink"/>
            <w:rFonts w:cs="Arial" w:ascii="Arial" w:hAnsi="Arial"/>
            <w:color w:val="000000"/>
            <w:sz w:val="26"/>
            <w:szCs w:val="26"/>
            <w:u w:val="none"/>
          </w:rPr>
          <w:t>бр. 13</w:t>
        </w:r>
      </w:hyperlink>
      <w:r>
        <w:rPr>
          <w:rFonts w:cs="Arial" w:ascii="Arial" w:hAnsi="Arial"/>
          <w:sz w:val="26"/>
          <w:szCs w:val="26"/>
        </w:rPr>
        <w:t xml:space="preserve">, 17, 50, 81, 98 и 103 от 2016 г., </w:t>
      </w:r>
      <w:r>
        <w:rPr>
          <w:rFonts w:cs="Arial" w:ascii="Arial" w:hAnsi="Arial"/>
          <w:sz w:val="26"/>
          <w:szCs w:val="26"/>
          <w:lang w:val="bg-BG"/>
        </w:rPr>
        <w:br/>
      </w:r>
      <w:r>
        <w:rPr>
          <w:rFonts w:cs="Arial" w:ascii="Arial" w:hAnsi="Arial"/>
          <w:sz w:val="26"/>
          <w:szCs w:val="26"/>
        </w:rPr>
        <w:t xml:space="preserve">бр. 58, 85 и 103 от 2017 г., бр. 7, 77 и 98 от 2018 г., бр. 17, 42 и 94 от </w:t>
      </w:r>
      <w:r>
        <w:rPr>
          <w:rFonts w:cs="Arial" w:ascii="Arial" w:hAnsi="Arial"/>
          <w:sz w:val="26"/>
          <w:szCs w:val="26"/>
          <w:lang w:val="bg-BG"/>
        </w:rPr>
        <w:br/>
      </w:r>
      <w:r>
        <w:rPr>
          <w:rFonts w:cs="Arial" w:ascii="Arial" w:hAnsi="Arial"/>
          <w:sz w:val="26"/>
          <w:szCs w:val="26"/>
        </w:rPr>
        <w:t>2019 г. и бр. 38 и 69 от 2020 г.)</w:t>
      </w:r>
      <w:r>
        <w:rPr>
          <w:rFonts w:cs="Arial" w:ascii="Arial" w:hAnsi="Arial"/>
          <w:sz w:val="26"/>
          <w:szCs w:val="26"/>
          <w:lang w:val="bg-BG"/>
        </w:rPr>
        <w:t>, в чл. 57а, ал. 1 думите</w:t>
      </w:r>
      <w:r>
        <w:rPr>
          <w:rFonts w:cs="Arial" w:ascii="Arial" w:hAnsi="Arial"/>
          <w:b/>
          <w:sz w:val="26"/>
          <w:szCs w:val="26"/>
          <w:lang w:val="bg-BG"/>
        </w:rPr>
        <w:t xml:space="preserve"> </w:t>
      </w:r>
      <w:r>
        <w:rPr>
          <w:rFonts w:cs="Arial" w:ascii="Arial" w:hAnsi="Arial"/>
          <w:sz w:val="26"/>
          <w:szCs w:val="26"/>
          <w:lang w:val="bg-BG"/>
        </w:rPr>
        <w:t>„Авиоотряд 28“ се заменят с „Държавния авиационен оператор“.</w:t>
      </w:r>
    </w:p>
    <w:p>
      <w:pPr>
        <w:pStyle w:val="Normal"/>
        <w:spacing w:lineRule="auto" w:line="288" w:before="120" w:after="0"/>
        <w:ind w:firstLine="1134"/>
        <w:jc w:val="both"/>
        <w:rPr/>
      </w:pPr>
      <w:r>
        <w:rPr>
          <w:rFonts w:cs="Arial" w:ascii="Arial" w:hAnsi="Arial"/>
          <w:b/>
          <w:sz w:val="26"/>
          <w:szCs w:val="26"/>
          <w:lang w:val="bg-BG"/>
        </w:rPr>
        <w:t>§ 52</w:t>
      </w:r>
      <w:r>
        <w:rPr>
          <w:rFonts w:cs="Arial" w:ascii="Arial" w:hAnsi="Arial"/>
          <w:sz w:val="26"/>
          <w:szCs w:val="26"/>
          <w:lang w:val="bg-BG"/>
        </w:rPr>
        <w:t>. Разпоредбите на § 3, т. 1, буква „а“ относно чл. 16б, ал. 1, т. 2, § 22, т. 1-4 относно чл. 43, ал. 1, 2, 4 и 7, § 25 относно чл. 44, ал. 1    и 3, § 26 относно чл. 45, § 27 относно чл. 48д, ал. 1, § 37, т. 1, буква „а“ и „г“ относно чл. 120, ал. 4, т. 1 и т. 13, § 45 относно чл. 144, т. 1 и 15, § 46, т. 1 и 2 относно § 3, т. 14 и 14а от Допълнителните разпоредби влизат в сила 12 месеца след обнародването на закона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spacing w:lineRule="auto" w:line="288"/>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13"/>
          <w:headerReference w:type="first" r:id="rId14"/>
          <w:footerReference w:type="default" r:id="rId15"/>
          <w:footerReference w:type="first" r:id="rId1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гражданското въздухоплаван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Default"/>
        <w:spacing w:lineRule="auto" w:line="288" w:before="120" w:after="0"/>
        <w:ind w:firstLine="1134"/>
        <w:jc w:val="both"/>
        <w:rPr>
          <w:color w:val="000000"/>
        </w:rPr>
      </w:pPr>
      <w:r>
        <w:rPr>
          <w:color w:val="000000"/>
        </w:rPr>
        <w:t>Проектът на Закон за изменение и допълнение на Закона за гражданското въздухоплаване (ЗГВ) включва най-общо четири групи изменения и допълнения:</w:t>
      </w:r>
    </w:p>
    <w:p>
      <w:pPr>
        <w:pStyle w:val="Default"/>
        <w:spacing w:lineRule="auto" w:line="288" w:before="120" w:after="0"/>
        <w:ind w:firstLine="1134"/>
        <w:jc w:val="both"/>
        <w:rPr>
          <w:color w:val="000000"/>
        </w:rPr>
      </w:pPr>
      <w:r>
        <w:rPr>
          <w:color w:val="000000"/>
        </w:rPr>
      </w:r>
    </w:p>
    <w:p>
      <w:pPr>
        <w:pStyle w:val="Default"/>
        <w:spacing w:lineRule="auto" w:line="288" w:before="120" w:after="0"/>
        <w:ind w:firstLine="1134"/>
        <w:jc w:val="both"/>
        <w:rPr>
          <w:color w:val="000000"/>
        </w:rPr>
      </w:pPr>
      <w:r>
        <w:rPr>
          <w:color w:val="000000"/>
        </w:rPr>
        <w:t>І. Изменения и допълнения в областта на авиационната безопасност.</w:t>
      </w:r>
    </w:p>
    <w:p>
      <w:pPr>
        <w:pStyle w:val="Default"/>
        <w:spacing w:lineRule="auto" w:line="288" w:before="120" w:after="0"/>
        <w:ind w:firstLine="1134"/>
        <w:jc w:val="both"/>
        <w:rPr>
          <w:color w:val="000000"/>
        </w:rPr>
      </w:pPr>
      <w:r>
        <w:rPr>
          <w:color w:val="000000"/>
        </w:rPr>
        <w:t>ІІ. Изменения и допълнения в областта на авиационната сигурност.</w:t>
      </w:r>
    </w:p>
    <w:p>
      <w:pPr>
        <w:pStyle w:val="Default"/>
        <w:spacing w:lineRule="auto" w:line="288" w:before="120" w:after="0"/>
        <w:ind w:firstLine="1134"/>
        <w:jc w:val="both"/>
        <w:rPr>
          <w:color w:val="000000"/>
        </w:rPr>
      </w:pPr>
      <w:r>
        <w:rPr>
          <w:color w:val="000000"/>
        </w:rPr>
        <w:t>ІІІ. Изменения и допълнения в частта относно таксите, събирани от Главна дирекция „Гражданска въздухоплавателна администрация“ (ГД „ГВА”).</w:t>
      </w:r>
    </w:p>
    <w:p>
      <w:pPr>
        <w:pStyle w:val="Default"/>
        <w:spacing w:lineRule="auto" w:line="288" w:before="120" w:after="0"/>
        <w:ind w:firstLine="1134"/>
        <w:jc w:val="both"/>
        <w:rPr/>
      </w:pPr>
      <w:r>
        <w:rPr>
          <w:color w:val="000000"/>
        </w:rPr>
        <w:t>ІV. Изменения и допълнения, свързани с правата на пътниците.</w:t>
      </w:r>
    </w:p>
    <w:p>
      <w:pPr>
        <w:pStyle w:val="Default"/>
        <w:spacing w:lineRule="auto" w:line="288" w:before="120" w:after="0"/>
        <w:ind w:firstLine="1134"/>
        <w:jc w:val="both"/>
        <w:rPr>
          <w:color w:val="000000"/>
        </w:rPr>
      </w:pPr>
      <w:r>
        <w:rPr>
          <w:color w:val="000000"/>
        </w:rPr>
      </w:r>
    </w:p>
    <w:p>
      <w:pPr>
        <w:pStyle w:val="Default"/>
        <w:spacing w:lineRule="auto" w:line="288" w:before="120" w:after="0"/>
        <w:ind w:firstLine="1134"/>
        <w:jc w:val="both"/>
        <w:rPr>
          <w:color w:val="000000"/>
        </w:rPr>
      </w:pPr>
      <w:r>
        <w:rPr>
          <w:color w:val="000000"/>
        </w:rPr>
        <w:t>І. В първата група изменения и допълнения се съдържат разпоредби, съобразяващи настъпили изменения в нормативната уредба на Европейския съюз в областта на авиационната безопасност.</w:t>
      </w:r>
    </w:p>
    <w:p>
      <w:pPr>
        <w:pStyle w:val="Default"/>
        <w:spacing w:lineRule="auto" w:line="288" w:before="120" w:after="0"/>
        <w:ind w:firstLine="1134"/>
        <w:jc w:val="both"/>
        <w:rPr/>
      </w:pPr>
      <w:r>
        <w:rPr>
          <w:color w:val="000000"/>
        </w:rPr>
        <w:t>1. С § 1 от законопроекта се предлага изменение в чл. 8, ал. 4 и създаване на ал. 5 в същия член.</w:t>
      </w:r>
    </w:p>
    <w:p>
      <w:pPr>
        <w:pStyle w:val="Default"/>
        <w:spacing w:lineRule="auto" w:line="288" w:before="120" w:after="0"/>
        <w:ind w:firstLine="1134"/>
        <w:jc w:val="both"/>
        <w:rPr/>
      </w:pPr>
      <w:r>
        <w:rPr>
          <w:color w:val="000000"/>
        </w:rPr>
        <w:t>1.1. С предложеното изменение в ал. 4 се конкретизират видовете регламенти по изпълнението на Регламент (ЕС) № 2018/1139 на Европейския парламент и на Съвета от 4 юли 2018 година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 (ЕИО) № 3922/91 на Съвета (Регламент (ЕС) № 2018/1139), които съдържат разпоредби, създаващи права и задължения за ГД „ГВА”.</w:t>
      </w:r>
    </w:p>
    <w:p>
      <w:pPr>
        <w:pStyle w:val="Default"/>
        <w:spacing w:lineRule="auto" w:line="288" w:before="120" w:after="0"/>
        <w:ind w:firstLine="1134"/>
        <w:jc w:val="both"/>
        <w:rPr/>
      </w:pPr>
      <w:r>
        <w:rPr>
          <w:color w:val="000000"/>
        </w:rPr>
        <w:t xml:space="preserve">1.2. Създаването в чл. 8 на нова ал. 5 произтича от актуалната уредба на Европейския съюз (ЕС). Съгласно изискванията на чл. 6, т. 1 от Регламент (ЕС) № 376/2014 на Европейския парламент и на Съвета от април 2014 година за докладване, анализ и последващи действия във връзка със събития в гражданското въздухоплаване, за изменение на Регламент (ЕС) </w:t>
      </w:r>
      <w:r>
        <w:rPr>
          <w:color w:val="000000"/>
          <w:lang w:val="en-US"/>
        </w:rPr>
        <w:br/>
      </w:r>
      <w:r>
        <w:rPr>
          <w:color w:val="000000"/>
        </w:rPr>
        <w:t xml:space="preserve">№ 996/2010 на Европейския парламент и на Съвета и за отмяна на Директива 2003/42/ЕО на Европейския парламент и на Съвета и на регламенти (ЕО) </w:t>
        <w:br/>
        <w:t xml:space="preserve">№ 1321/2007 и (ЕО) № 1330/2007 на Комисията (Регламент (ЕС) № 376/2014) държавите членки следва да гарантират, че всички въздухоплавателни организации са определили едно или повече лица, които действат независимо, като събират, оценяват, обработват, анализират и съхраняват сведения за събития, получени през системите за доброволно и задължително докладване, които следва да са организирани съгласно чл. 4 и 5. Съгласно </w:t>
        <w:br/>
        <w:t xml:space="preserve">чл. 6, т. 3 от същия регламент държавите членки следва да определят компетентен/компетентни орган/органи, които да създадат механизъм за независимо събиране, оценяване, обработване, анализиране и съхраняване на сведения за събития, докладвани съгласно чл. 4 и 5. Регламент (ЕС) </w:t>
        <w:br/>
        <w:t>№ 376/2014 посочва кои органи, заедно и поотделно, могат да бъдат определени като компетентни, а именно:</w:t>
      </w:r>
    </w:p>
    <w:p>
      <w:pPr>
        <w:pStyle w:val="Default"/>
        <w:spacing w:lineRule="auto" w:line="288" w:before="120" w:after="0"/>
        <w:ind w:firstLine="1134"/>
        <w:jc w:val="both"/>
        <w:rPr/>
      </w:pPr>
      <w:r>
        <w:rPr>
          <w:color w:val="000000"/>
        </w:rPr>
        <w:t>a) националният орган за гражданско въздухоплаване, и/или</w:t>
      </w:r>
    </w:p>
    <w:p>
      <w:pPr>
        <w:pStyle w:val="Default"/>
        <w:spacing w:lineRule="auto" w:line="288" w:before="120" w:after="0"/>
        <w:ind w:firstLine="1134"/>
        <w:jc w:val="both"/>
        <w:rPr/>
      </w:pPr>
      <w:r>
        <w:rPr>
          <w:color w:val="000000"/>
        </w:rPr>
        <w:t>б) органът за разследване във връзка с безопасността, и/или</w:t>
      </w:r>
    </w:p>
    <w:p>
      <w:pPr>
        <w:pStyle w:val="Default"/>
        <w:spacing w:lineRule="auto" w:line="288" w:before="120" w:after="0"/>
        <w:ind w:firstLine="1134"/>
        <w:jc w:val="both"/>
        <w:rPr>
          <w:color w:val="000000"/>
        </w:rPr>
      </w:pPr>
      <w:r>
        <w:rPr>
          <w:color w:val="000000"/>
        </w:rPr>
        <w:t>в) друг независим орган или независимо образувание, установени в Европейския съюз и натоварени с тази функция.</w:t>
      </w:r>
    </w:p>
    <w:p>
      <w:pPr>
        <w:pStyle w:val="Default"/>
        <w:spacing w:lineRule="auto" w:line="288" w:before="120" w:after="0"/>
        <w:ind w:firstLine="1134"/>
        <w:jc w:val="both"/>
        <w:rPr/>
      </w:pPr>
      <w:r>
        <w:rPr>
          <w:color w:val="000000"/>
        </w:rPr>
        <w:t xml:space="preserve">Понастоящем в действащия ЗГВ няма определен компетентен орган за прилагане на Регламент (ЕС) № 376/2014. Частично дейностите се изпълняват от ГД „ГВА” по отношение на надзора на авиационните субекти и от Националния борд за разследване на произшествия във въздушния, водния и железопътния транспорт по отношение на докладването на сериозните инциденти и произшествията. С предложението за нова ал. 5 ГД „ГВА” се определя като компетентен орган по прилагане на Регламент (ЕС) </w:t>
        <w:br/>
        <w:t>№ 376/2014, което е в съответствие с одобрения от Европейската агенция за авиационна безопасност (ЕААБ) план с коригиращи действия след проведена стандартизационна инспекция през 2018 г. Подходът националният орган за гражданско въздухоплаване да бъде определен за компетентен орган по прилагането на Регламент (ЕС) № 376/2014 е възприет в повечето държави членки.</w:t>
      </w:r>
    </w:p>
    <w:p>
      <w:pPr>
        <w:pStyle w:val="Default"/>
        <w:spacing w:lineRule="auto" w:line="288" w:before="120" w:after="0"/>
        <w:ind w:firstLine="1134"/>
        <w:jc w:val="both"/>
        <w:rPr/>
      </w:pPr>
      <w:r>
        <w:rPr>
          <w:color w:val="000000"/>
        </w:rPr>
        <w:t>С определянето на компетентен орган по прилагането на Регламент (ЕС) № 376/2014 ще бъде отстранено несъответствието, което е дало повод за стартиране на наказателна процедура за нарушение 2020/2024 от май 2020 г. поради това, че не е определен органът за прилагането на чл. 16, параграфи 6, 9 и 11 от Регламент (ЕС) № 376/2014.</w:t>
      </w:r>
    </w:p>
    <w:p>
      <w:pPr>
        <w:pStyle w:val="Default"/>
        <w:spacing w:lineRule="auto" w:line="288" w:before="120" w:after="0"/>
        <w:ind w:firstLine="1134"/>
        <w:jc w:val="both"/>
        <w:rPr>
          <w:color w:val="000000"/>
        </w:rPr>
      </w:pPr>
      <w:r>
        <w:rPr>
          <w:color w:val="000000"/>
        </w:rPr>
      </w:r>
    </w:p>
    <w:p>
      <w:pPr>
        <w:pStyle w:val="Default"/>
        <w:spacing w:lineRule="auto" w:line="288" w:before="120" w:after="0"/>
        <w:ind w:firstLine="1134"/>
        <w:jc w:val="both"/>
        <w:rPr/>
      </w:pPr>
      <w:r>
        <w:rPr>
          <w:color w:val="000000"/>
        </w:rPr>
        <w:t>2. С § 2  от законопроекта се предлагат промени в чл. 16а, т. 2, 6 и 7 и създаване на  т. 18 и 19, с § 3 се предлагат изменения в чл. 16б, ал. 3 и се създават ал. 8 и 9, с § 7 се предлагат изменения в чл. 16е, ал. 1 и 3, с които се въвеждат документите „сертификати“ и „декларации“:</w:t>
      </w:r>
    </w:p>
    <w:p>
      <w:pPr>
        <w:pStyle w:val="Default"/>
        <w:spacing w:lineRule="auto" w:line="288" w:before="120" w:after="0"/>
        <w:ind w:firstLine="1134"/>
        <w:jc w:val="both"/>
        <w:rPr/>
      </w:pPr>
      <w:r>
        <w:rPr>
          <w:color w:val="000000"/>
        </w:rPr>
        <w:t>2.1. Издаването на документи „сертификати“ от ГД „ГВА” произтича от необходимостта от съобразяване на вътрешното законодателство с правото на Европейския съюз в областта на гражданското въздухоплаване.</w:t>
      </w:r>
    </w:p>
    <w:p>
      <w:pPr>
        <w:pStyle w:val="Default"/>
        <w:spacing w:lineRule="auto" w:line="288" w:before="120" w:after="0"/>
        <w:ind w:firstLine="1134"/>
        <w:jc w:val="both"/>
        <w:rPr>
          <w:color w:val="000000"/>
        </w:rPr>
      </w:pPr>
      <w:r>
        <w:rPr>
          <w:color w:val="000000"/>
        </w:rPr>
        <w:t>В различни регламенти в сферата на авиационната безопасност и сигурност е предвидено издаването на сертификати, като определението за „сертифициране“ е заложено в чл. 3, параграф 9 от базовия регламент в областта на гражданското въздухоплаване, а именно Регламент (ЕС) 2018/1139. Сертифицирането е форма на признаване от регулаторния и контролен орган въз основа на адекватна оценка, че съответната дейност или субект отговарят на приложимите изисквания на Регламент (ЕС) № 2018/1139 и на делегираните актове и актовете за изпълнение, приети въз основа на него, чрез издаване на сертификат, удостоверяващ това съответствие.</w:t>
      </w:r>
    </w:p>
    <w:p>
      <w:pPr>
        <w:pStyle w:val="Default"/>
        <w:spacing w:lineRule="auto" w:line="288" w:before="120" w:after="0"/>
        <w:ind w:firstLine="1134"/>
        <w:jc w:val="both"/>
        <w:rPr/>
      </w:pPr>
      <w:r>
        <w:rPr>
          <w:color w:val="000000"/>
        </w:rPr>
        <w:t xml:space="preserve">Издаването на сертификат се изисква по отношение на летищата – чл. 34 от Регламент (ЕС) № 2018/1139, както и по отношение на организациите, отговорни за експлоатацията на летища – чл. 37, параграф 1 от Регламент (ЕС) № 2018/1139. Издаване на сертификат е регламентирано и в Регламент (ЕС) № 1321/2014 на Комисията от 26 ноември 2014 година относно поддържането на летателна годност на въздухоплавателните средства и авиационни продукти, части и устройства относно одобряването на организациите и персонала, изпълняващи тези задачи (Регламент (ЕС) </w:t>
        <w:br/>
        <w:t>№ 1321/2014), установяват се общи технически и административни процедури за осигуряване поддържането на летателна годност на въздухоплавателни средства, включително всички компоненти за монтиране в тях – по отношение на  организациите и персонала, участващи в техническото обслужване на продукти, части и устройства за въздухоплавателни средства, като са описани изискванията и са спeцифицирани условията за издаване, поддържане, измeнение, временно прекратяване и анулиране на сертификати, които се издават от съответните въздухоплавателни администрации.</w:t>
      </w:r>
    </w:p>
    <w:p>
      <w:pPr>
        <w:pStyle w:val="Default"/>
        <w:spacing w:lineRule="auto" w:line="288" w:before="120" w:after="0"/>
        <w:ind w:firstLine="1134"/>
        <w:jc w:val="both"/>
        <w:rPr>
          <w:color w:val="000000"/>
        </w:rPr>
      </w:pPr>
      <w:r>
        <w:rPr>
          <w:color w:val="000000"/>
        </w:rPr>
        <w:t>Съгласно Регламент (ЕС) № 1178/2011 на Комисията от 3 ноември 2011 година за определяне на техническите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 (Регламент (ЕС) № 1178/2011), сертификати се издават и на лицата, отговарящи за предоставяне на летателно обучение или обучение на полетен симулатор и за оценка на пилотските умения, на авиомедицинските експерти, на организациите за обучение на пилоти и на авиомедицинските центрове и др.</w:t>
      </w:r>
    </w:p>
    <w:p>
      <w:pPr>
        <w:pStyle w:val="Default"/>
        <w:spacing w:lineRule="auto" w:line="288" w:before="120" w:after="0"/>
        <w:ind w:firstLine="1134"/>
        <w:jc w:val="both"/>
        <w:rPr>
          <w:color w:val="000000"/>
        </w:rPr>
      </w:pPr>
      <w:r>
        <w:rPr>
          <w:color w:val="000000"/>
        </w:rPr>
        <w:t>2.2. По отношение на документа „декларация“:</w:t>
      </w:r>
    </w:p>
    <w:p>
      <w:pPr>
        <w:pStyle w:val="Default"/>
        <w:spacing w:lineRule="auto" w:line="288" w:before="120" w:after="0"/>
        <w:ind w:firstLine="1134"/>
        <w:jc w:val="both"/>
        <w:rPr/>
      </w:pPr>
      <w:r>
        <w:rPr>
          <w:color w:val="000000"/>
        </w:rPr>
        <w:t xml:space="preserve">С приемането на Регламент (ЕС) № 2018/1119 на Комисията от </w:t>
        <w:br/>
        <w:t>31 юли 2018 г. за изменение на Регламент (ЕС) № 1178/2011 по отношение на декларираните организации за обучение се въвеждат нови изисквания, например организация може да предоставя обучение на пилоти след подаване на декларация по чл. 10а, параграф 1, т. 2 от Регламент (ЕС) № 1178/2011 г. пред компетентния орган. Документът „декларация“ е предвиден и в Регламент (ЕС) № 800/2013 на Комисията от 14 август 2013 г. за изменение на Регламент (ЕС) № 965/2012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на основание ORO.DEC.100 от Регламент (ЕС) № 965/2012 г., като  операторът на въздухоплавателни средства със сложна моторна тяга, извършващ нетърговски операции или специализирани нетърговски операции, както и операторът, извършващ специализирани търговски операции, предоставя на компетентния орган цялата свързана информация, преди да започне да извършва операции, чрез подаване на декларация по образец (приложение към регламента) пред компетентния орган. Компетентният орган в Република България е ГД „ГВА” – на основание чл. 16б от ЗГВ.</w:t>
      </w:r>
    </w:p>
    <w:p>
      <w:pPr>
        <w:pStyle w:val="Default"/>
        <w:spacing w:lineRule="auto" w:line="288" w:before="120" w:after="0"/>
        <w:ind w:firstLine="1134"/>
        <w:jc w:val="both"/>
        <w:rPr>
          <w:color w:val="000000"/>
        </w:rPr>
      </w:pPr>
      <w:r>
        <w:rPr>
          <w:color w:val="000000"/>
        </w:rPr>
        <w:t>3. По отношение § 2 относно чл. 16а – предлага се отмяна на т. 2.</w:t>
      </w:r>
    </w:p>
    <w:p>
      <w:pPr>
        <w:pStyle w:val="Default"/>
        <w:spacing w:lineRule="auto" w:line="288" w:before="120" w:after="0"/>
        <w:ind w:firstLine="1134"/>
        <w:jc w:val="both"/>
        <w:rPr/>
      </w:pPr>
      <w:r>
        <w:rPr>
          <w:color w:val="000000"/>
        </w:rPr>
        <w:t xml:space="preserve">Предложението е вследствие на влязлото в сила изменение на ЗГВ, обнародвано в „Държавен вестник”, бр. 60 от 2020 г., съгласно което „министърът на транспорта, информационните технологии и съобщенията провежда държавната политика в областта на гражданското въздухоплаване“. Съгласно изменението „регулаторните и контролни функции в областта на гражданското въздухоплаване се изпълняват от Главна дирекция „Гражданска въздухоплавателна администрация“. Съгласно посоченото изменение организирането и координирането на използването на въздушното пространство за нуждите на гражданското въздухоплаване се изпълнява от </w:t>
        <w:br/>
        <w:t>ГД „ГВА”, поради което се предлага систематичното място на тази разпоредба да бъде в чл. 16б, където са регламентирани правомощията на ГД „ГВА”.</w:t>
      </w:r>
    </w:p>
    <w:p>
      <w:pPr>
        <w:pStyle w:val="Default"/>
        <w:spacing w:lineRule="auto" w:line="288" w:before="120" w:after="0"/>
        <w:ind w:firstLine="1134"/>
        <w:jc w:val="both"/>
        <w:rPr>
          <w:color w:val="000000"/>
        </w:rPr>
      </w:pPr>
      <w:r>
        <w:rPr>
          <w:color w:val="000000"/>
        </w:rPr>
        <w:t>4. По отношение § 2 относно създаването в чл. 16а на т. 18 и 19:</w:t>
      </w:r>
    </w:p>
    <w:p>
      <w:pPr>
        <w:pStyle w:val="Default"/>
        <w:spacing w:lineRule="auto" w:line="288" w:before="120" w:after="0"/>
        <w:ind w:firstLine="1134"/>
        <w:jc w:val="both"/>
        <w:rPr/>
      </w:pPr>
      <w:r>
        <w:rPr>
          <w:color w:val="000000"/>
        </w:rPr>
        <w:t>4.1. С т. 18 се създава правно основание за издаване на подзаконов нормативен акт, осигуряващ прилагането на Регламент (ЕС) № 376/2014 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w:t>
      </w:r>
    </w:p>
    <w:p>
      <w:pPr>
        <w:pStyle w:val="Default"/>
        <w:spacing w:lineRule="auto" w:line="288" w:before="120" w:after="0"/>
        <w:ind w:firstLine="1134"/>
        <w:jc w:val="both"/>
        <w:rPr/>
      </w:pPr>
      <w:r>
        <w:rPr>
          <w:color w:val="000000"/>
        </w:rPr>
        <w:t xml:space="preserve">4.2. С т. 19 се създава правно основание за издаване на подзаконов нормативен акт, осигуряващ прилагането на Регламент за изпълнение (ЕС) </w:t>
        <w:br/>
        <w:t>№ 2019/947 на Комисията от 24 май 2019 г. относно правилата и процедурите за експлоатация на безпилотни въздухоплавателни средства (Регламент за изпълнение (ЕС) № 2019/947).</w:t>
      </w:r>
    </w:p>
    <w:p>
      <w:pPr>
        <w:pStyle w:val="Default"/>
        <w:spacing w:lineRule="auto" w:line="288" w:before="120" w:after="0"/>
        <w:ind w:firstLine="1134"/>
        <w:jc w:val="both"/>
        <w:rPr>
          <w:color w:val="000000"/>
        </w:rPr>
      </w:pPr>
      <w:r>
        <w:rPr>
          <w:color w:val="000000"/>
        </w:rPr>
        <w:t>5. С § 3 от законопроекта в чл. 16б, ал. 1 се предлага да се създадат т. 2а, 7а и 18 и ал. 8 и 9, които са свързани с управление на безопасността:</w:t>
      </w:r>
    </w:p>
    <w:p>
      <w:pPr>
        <w:pStyle w:val="Default"/>
        <w:spacing w:lineRule="auto" w:line="288" w:before="120" w:after="0"/>
        <w:ind w:firstLine="1134"/>
        <w:jc w:val="both"/>
        <w:rPr/>
      </w:pPr>
      <w:r>
        <w:rPr>
          <w:color w:val="000000"/>
        </w:rPr>
        <w:t>5.1. Предложението за създаване на т. 2а в чл. 16б, ал. 1 произтича от изменението в ЗГВ, в резултат на което организирането и координирането на използването на въздушното пространство за нуждите на гражданското въздухоплаване се изпълнява от ГД „ГВА”. Промяната се предлага във връзка с промяната по т. 3 относно § 2.</w:t>
      </w:r>
    </w:p>
    <w:p>
      <w:pPr>
        <w:pStyle w:val="Default"/>
        <w:spacing w:lineRule="auto" w:line="288" w:before="120" w:after="0"/>
        <w:ind w:firstLine="1134"/>
        <w:jc w:val="both"/>
        <w:rPr/>
      </w:pPr>
      <w:r>
        <w:rPr>
          <w:color w:val="000000"/>
        </w:rPr>
        <w:t>5.2. Предложението за създаване на т. 7а в чл. 16б, ал. 1 произтича от чл. 6 от Регламент (ЕС) № 376/2014, където е регламентирано, че „всяка държава членка определя един или повече компетентни органи, които да създадат механизъм за независимо събиране, оценяване, обработване, анализиране и съхраняване на сведения за събития“. За Република България такъв орган се предлага да е ГД „ГВА”.</w:t>
      </w:r>
    </w:p>
    <w:p>
      <w:pPr>
        <w:pStyle w:val="Default"/>
        <w:spacing w:lineRule="auto" w:line="288" w:before="120" w:after="0"/>
        <w:ind w:firstLine="1134"/>
        <w:jc w:val="both"/>
        <w:rPr>
          <w:color w:val="000000"/>
        </w:rPr>
      </w:pPr>
      <w:r>
        <w:rPr>
          <w:color w:val="000000"/>
        </w:rPr>
        <w:t>5.3. Със създаването на т. 18 в чл. 16б, ал. 1 се изпълнява изискването на чл. 14 от Регламент за изпълнение (ЕС) № 2019/947 за създаване на регистрационна система на безпилотните въздухоплавателни системи.</w:t>
      </w:r>
    </w:p>
    <w:p>
      <w:pPr>
        <w:pStyle w:val="Default"/>
        <w:spacing w:lineRule="auto" w:line="288" w:before="120" w:after="0"/>
        <w:ind w:firstLine="1134"/>
        <w:jc w:val="both"/>
        <w:rPr/>
      </w:pPr>
      <w:r>
        <w:rPr>
          <w:color w:val="000000"/>
        </w:rPr>
        <w:t xml:space="preserve">5.4. Предложението за създаване на ал. 8 в чл. 16б произтича от Регламент за изпълнение (ЕС) № 2019/123 на Комисията от 24 януари 2019 г. за определяне на подробни правила за прилагане на мрежовите функции за управление на въздушното движение (УВД) и за отмяна на Регламент (ЕС) </w:t>
        <w:br/>
        <w:t>№ 677/2011 на Комисията, съгласно който се изисква координиране на честотите за гражданско въздухоплаване в реално време, като следва държавата да определи орган, който да извършва това координиране. Предлага се този орган да е ГД „ГВА”.</w:t>
      </w:r>
    </w:p>
    <w:p>
      <w:pPr>
        <w:pStyle w:val="Default"/>
        <w:spacing w:lineRule="auto" w:line="288" w:before="120" w:after="0"/>
        <w:ind w:firstLine="1134"/>
        <w:jc w:val="both"/>
        <w:rPr/>
      </w:pPr>
      <w:r>
        <w:rPr>
          <w:color w:val="000000"/>
        </w:rPr>
        <w:t>5.5. Предложението за създаване на нова ал. 9 в чл. 16б произтича от Регламент за изпълнение (ЕС) № 2019/947, с който се установяват подробни разпоредби за експлоатацията на безпилотни въздухоплавателни системи, както и за персонала, включително дистанционно управляващите пилоти и организациите, участващи в тази експлоатация. Главна дирекция „Гражданска въздухоплавателна администрация“ с оглед на контролните и надзорни функции на администрацията се определя като компетентен орган по прилагане на Регламент за изпълнение (ЕС) 2019/947. В § 4 измененията на чл. 16в целят актуализиране на регламентите, към които са препращащите разпоредби на ал. 8 и 9.</w:t>
      </w:r>
    </w:p>
    <w:p>
      <w:pPr>
        <w:pStyle w:val="Default"/>
        <w:spacing w:lineRule="auto" w:line="288" w:before="120" w:after="0"/>
        <w:ind w:firstLine="1134"/>
        <w:jc w:val="both"/>
        <w:rPr/>
      </w:pPr>
      <w:r>
        <w:rPr>
          <w:color w:val="000000"/>
        </w:rPr>
        <w:t xml:space="preserve">6. По отношение § 6 от законопроекта относно изменението в </w:t>
        <w:br/>
        <w:t>чл. 16д, ал. 6:</w:t>
      </w:r>
    </w:p>
    <w:p>
      <w:pPr>
        <w:pStyle w:val="Default"/>
        <w:spacing w:lineRule="auto" w:line="288" w:before="120" w:after="0"/>
        <w:ind w:firstLine="1134"/>
        <w:jc w:val="both"/>
        <w:rPr>
          <w:color w:val="000000"/>
        </w:rPr>
      </w:pPr>
      <w:r>
        <w:rPr>
          <w:color w:val="000000"/>
        </w:rPr>
        <w:t>Предлага се конкретните размери на частта от летищните такси за издръжка на Независимия надзорен орган да бъдат тези, определени в решението на летищния оператор. Предложението е обвързано с изменението на чл. 122, ал. 2, където се предвижда летищните такси, определени от летищния оператор по чл. 122, ал. 2, след влизането им в сила да бъдат публикувани единствено на сайта на оператора, като отпада изискването да се обнародват в „Държавен вестник“ като част от наредбата по чл. 122, ал. 1. С промяната се цели облекчаване на административната процедура както за летищния оператор, така и за ползвателите.</w:t>
      </w:r>
    </w:p>
    <w:p>
      <w:pPr>
        <w:pStyle w:val="Default"/>
        <w:spacing w:lineRule="auto" w:line="288" w:before="120" w:after="0"/>
        <w:ind w:firstLine="1134"/>
        <w:jc w:val="both"/>
        <w:rPr/>
      </w:pPr>
      <w:r>
        <w:rPr>
          <w:color w:val="000000"/>
        </w:rPr>
        <w:t>7. С § 13 относно създаването на чл. 19а се регламентират условията за експлоатация на безпилотните въздухоплавателни средства. Предвижда се безпилотните летателни системи</w:t>
      </w:r>
      <w:r>
        <w:rPr>
          <w:bCs/>
          <w:color w:val="000000"/>
        </w:rPr>
        <w:t xml:space="preserve"> (БЛС) освен тези, които са с</w:t>
      </w:r>
      <w:r>
        <w:rPr>
          <w:color w:val="000000"/>
        </w:rPr>
        <w:t xml:space="preserve"> максимално допустимо излетно тегло под 20 кг и с тях се извършват само полети за спортни или развлекателни цели, да разполагат със застраховка за отговорност към трети лица, както и с регистрация на оператора на БЛС, когато той подлежи на регистрация, съгласно чл. 14, параграф 5 на Регламент за изпълнение (ЕС) 2019/947, и с регистрация на БЛС, когато тя подлежи на сертифициране, при условията и по реда, определени в наредбата по чл. 16а, </w:t>
        <w:br/>
        <w:t>т. 19.</w:t>
      </w:r>
    </w:p>
    <w:p>
      <w:pPr>
        <w:pStyle w:val="Default"/>
        <w:spacing w:lineRule="auto" w:line="288" w:before="120" w:after="0"/>
        <w:ind w:firstLine="1134"/>
        <w:jc w:val="both"/>
        <w:rPr/>
      </w:pPr>
      <w:r>
        <w:rPr>
          <w:color w:val="000000"/>
        </w:rPr>
        <w:t>8. С § 14 от законопроекта се създава чл. 25б, където се предвижда главният директор на ГД „ГВА” да издава свидетелство за правоспособност за техническо обслужване на въздухоплавателни средства на чужденци – граждани на държави, които не са членки на Европейския съюз, когато те са със статут на продължително или постоянно пребиваващи в Република България. Предложението цели предотвратяване на злоупотреби от страна на заявители, граждани на трети страни – чуждите граждани не се явяват лично да заявят издаването/изменението на свидетелството за правоспособност, нито да получат издадения документ, а използват пълномощник, което създава затруднения за установяване на самоличността им, като има случаи, когато са ползвани различни документи за самоличност с различни данни от едно и също лице. С предложеното изменение това ще бъде преодоляно.</w:t>
      </w:r>
    </w:p>
    <w:p>
      <w:pPr>
        <w:pStyle w:val="Default"/>
        <w:spacing w:lineRule="auto" w:line="288" w:before="120" w:after="0"/>
        <w:ind w:firstLine="1134"/>
        <w:jc w:val="both"/>
        <w:rPr>
          <w:color w:val="000000"/>
        </w:rPr>
      </w:pPr>
      <w:r>
        <w:rPr>
          <w:color w:val="000000"/>
        </w:rPr>
        <w:t>Необходимо е да се отчита, че се касае за икономически дейности, които имат непосредствено отражение върху авиационната сигурност и безопасността на гражданското въздухоплаване. В тази връзка следва да бъдат определени условията, които да способстват за идентифицирането на лицата и откриването им, включително за налагане, при необходимост, на административнонаказателна или наказателна отговорност за осъществяваното от тях техническо обслужване на въздухоплавателни средства.</w:t>
      </w:r>
    </w:p>
    <w:p>
      <w:pPr>
        <w:pStyle w:val="Default"/>
        <w:spacing w:lineRule="auto" w:line="288" w:before="120" w:after="0"/>
        <w:ind w:firstLine="1134"/>
        <w:jc w:val="both"/>
        <w:rPr/>
      </w:pPr>
      <w:r>
        <w:rPr>
          <w:color w:val="000000"/>
        </w:rPr>
        <w:t>Целта на предлаганото допълнение е ГД „ГВА” да има възможност да прави надлежни справки и да има възможност лицата своевременно да бъдат откривани.</w:t>
      </w:r>
    </w:p>
    <w:p>
      <w:pPr>
        <w:pStyle w:val="Default"/>
        <w:spacing w:lineRule="auto" w:line="288" w:before="120" w:after="0"/>
        <w:ind w:firstLine="1134"/>
        <w:jc w:val="both"/>
        <w:rPr/>
      </w:pPr>
      <w:r>
        <w:rPr>
          <w:color w:val="000000"/>
        </w:rPr>
        <w:t xml:space="preserve">9. С § 15 и 16 от законопроекта се предлагат изменения в чл. 29, </w:t>
        <w:br/>
        <w:t>ал. 2 и чл. 29а, ал. 1:</w:t>
      </w:r>
    </w:p>
    <w:p>
      <w:pPr>
        <w:pStyle w:val="Default"/>
        <w:spacing w:lineRule="auto" w:line="288" w:before="120" w:after="0"/>
        <w:ind w:firstLine="1134"/>
        <w:jc w:val="both"/>
        <w:rPr/>
      </w:pPr>
      <w:r>
        <w:rPr>
          <w:color w:val="000000"/>
        </w:rPr>
        <w:t>Целта на изменението е с оглед на повишаване на безопасността да се разшири обхватът на въздухоплавателните средства, на които може да бъде извършвана инспекция на перона съобразно изискванията на ARO.RAMP. 005 и следващи от Регламент (ЕС) № 965/2012 на Комисията от 5 октомври 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Регламент (ЕС) № 965/2012).</w:t>
      </w:r>
    </w:p>
    <w:p>
      <w:pPr>
        <w:pStyle w:val="Default"/>
        <w:spacing w:lineRule="auto" w:line="288" w:before="120" w:after="0"/>
        <w:ind w:firstLine="1134"/>
        <w:jc w:val="both"/>
        <w:rPr/>
      </w:pPr>
      <w:r>
        <w:rPr>
          <w:color w:val="000000"/>
        </w:rPr>
        <w:t>Това следва да бъдат не само, както досега – чуждестранни въздухоплавателни средства, но и такива, които са регистрирани в ЕС или в Република България. Това изменение се прави в изпълнение на препоръка от одитния доклад от проведения през април 2018 г. одит на Международната организация за гражданска авиация (ICAO), където се посочва, че при непосредствено застрашаване на безопасността е необходимо инспекторите да имат правомощие да задържат неизправното въздухоплавателно средство незабавно.</w:t>
      </w:r>
    </w:p>
    <w:p>
      <w:pPr>
        <w:pStyle w:val="Default"/>
        <w:spacing w:lineRule="auto" w:line="288" w:before="120" w:after="0"/>
        <w:ind w:firstLine="1134"/>
        <w:jc w:val="both"/>
        <w:rPr/>
      </w:pPr>
      <w:r>
        <w:rPr>
          <w:color w:val="000000"/>
        </w:rPr>
        <w:t>10. Изменения, свързани със синхронизиране на терминологията с приложимите европейски регламенти и с изпълнение на препоръките в Решение № 704 на Министерския съвет от 2018 г. за приемане на мерки за трансформация на модела на административното обслужване:</w:t>
      </w:r>
    </w:p>
    <w:p>
      <w:pPr>
        <w:pStyle w:val="Default"/>
        <w:spacing w:lineRule="auto" w:line="288" w:before="120" w:after="0"/>
        <w:ind w:firstLine="1134"/>
        <w:jc w:val="both"/>
        <w:rPr/>
      </w:pPr>
      <w:r>
        <w:rPr>
          <w:color w:val="000000"/>
        </w:rPr>
        <w:t xml:space="preserve">10.1. С § 17, т. 1 и 2 относно чл. 32, ал. 2 и 3 се предлага въвеждане на документа „атестация“. Това произтича от изискването на чл. 1, т. 6 от Регламент (ЕС) № 1178/2011. Документът оправомощава членовете на кабинния състав да упражняват правата си, като са аналогични на свидетелствата за правоспособност на кабинния екипаж, които ГД „ГВА” е издавала и досега. Съгласно чл. 11а от Регламент (ЕC) № 290/2012 на Комисията от 30 март 2012 година за изменение на Регламент (ЕC) </w:t>
        <w:br/>
        <w:t>№ 1178/2011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 (Регламент (ЕC) № 290/2012) компетентният орган може да заменя издадените свидетелства за правоспособност на кабинния екипаж с атестации при определени условия, а за кандидати, обучени по новите правила на цитирания регламент, се издават атестации. Целта е синхронизиране на термините в българското законодателство с използваните в приложимите европейски регламенти.</w:t>
      </w:r>
    </w:p>
    <w:p>
      <w:pPr>
        <w:pStyle w:val="Default"/>
        <w:spacing w:lineRule="auto" w:line="288" w:before="120" w:after="0"/>
        <w:ind w:firstLine="1134"/>
        <w:jc w:val="both"/>
        <w:rPr/>
      </w:pPr>
      <w:r>
        <w:rPr>
          <w:color w:val="000000"/>
        </w:rPr>
        <w:t>10.2. Предложенията за измененията и допълненията в § 18 относно чл. 33 изпълняват препоръките, съдържащи се в Решение № 704 на Министерския съвет от 2018 г.</w:t>
      </w:r>
    </w:p>
    <w:p>
      <w:pPr>
        <w:pStyle w:val="Default"/>
        <w:spacing w:lineRule="auto" w:line="288" w:before="120" w:after="0"/>
        <w:ind w:firstLine="1134"/>
        <w:jc w:val="both"/>
        <w:rPr/>
      </w:pPr>
      <w:r>
        <w:rPr>
          <w:color w:val="000000"/>
        </w:rPr>
        <w:t>В т. 151 от приложението към Решение № 704 на Министерския съвет от 2018 г. се посочва, че липсва законоустановено основание за издаване на свидетелство за одобрение на организация за обучение по реда на Наредба № Н-1 от 2014 г. за регистрация, първоначално определяне, поддържане на летателната годност, експлоатация на свръхлеки въздухоплавателни средства, обучение и издаване на свидетелства за правоспособност на пилотите и контрола върху тях. Поради това се предлагат промените по т. 2, 3 и 6 от § 18.</w:t>
      </w:r>
    </w:p>
    <w:p>
      <w:pPr>
        <w:pStyle w:val="Default"/>
        <w:spacing w:lineRule="auto" w:line="288" w:before="120" w:after="0"/>
        <w:ind w:firstLine="1134"/>
        <w:jc w:val="both"/>
        <w:rPr/>
      </w:pPr>
      <w:r>
        <w:rPr>
          <w:color w:val="000000"/>
        </w:rPr>
        <w:t>С предлаганите промени се постига и синхронизиране на терминологията с приложимите европейските регламенти, както и се специфицират дейностите, изпълнявани от ГД „ГВА”.</w:t>
      </w:r>
    </w:p>
    <w:p>
      <w:pPr>
        <w:pStyle w:val="Default"/>
        <w:spacing w:lineRule="auto" w:line="288" w:before="120" w:after="0"/>
        <w:ind w:firstLine="1134"/>
        <w:jc w:val="both"/>
        <w:rPr/>
      </w:pPr>
      <w:r>
        <w:rPr>
          <w:color w:val="000000"/>
        </w:rPr>
        <w:t>С предложените допълнения в § 17, т. 4 и 5 се въвежда документ „атестация на кабинен екипаж“.</w:t>
      </w:r>
    </w:p>
    <w:p>
      <w:pPr>
        <w:pStyle w:val="Default"/>
        <w:spacing w:lineRule="auto" w:line="288" w:before="120" w:after="0"/>
        <w:ind w:firstLine="1134"/>
        <w:jc w:val="both"/>
        <w:rPr/>
      </w:pPr>
      <w:r>
        <w:rPr>
          <w:color w:val="000000"/>
        </w:rPr>
        <w:t>10.3. С § 19 относно чл. 34, ал. 1 се предлага въвеждането на документ „атестация на кабинен екипаж“.</w:t>
      </w:r>
    </w:p>
    <w:p>
      <w:pPr>
        <w:pStyle w:val="Default"/>
        <w:spacing w:lineRule="auto" w:line="288" w:before="120" w:after="0"/>
        <w:ind w:firstLine="1134"/>
        <w:jc w:val="both"/>
        <w:rPr>
          <w:color w:val="000000"/>
        </w:rPr>
      </w:pPr>
      <w:r>
        <w:rPr>
          <w:color w:val="000000"/>
        </w:rPr>
        <w:t>10.4. С § 20 от законопроекта се предлага изменение в чл. 37, ал. 4, като се прецизира правното основание за издаването на подзаконов нормативен акт, регламентиращ изискванията за удостоверяване на медицинската годност на любител пилот на свръхлеко въздухоплавателно средство от общопрактикуващ лекар.</w:t>
      </w:r>
    </w:p>
    <w:p>
      <w:pPr>
        <w:pStyle w:val="Default"/>
        <w:spacing w:lineRule="auto" w:line="288" w:before="120" w:after="0"/>
        <w:ind w:firstLine="1134"/>
        <w:jc w:val="both"/>
        <w:rPr/>
      </w:pPr>
      <w:r>
        <w:rPr>
          <w:color w:val="000000"/>
        </w:rPr>
        <w:t xml:space="preserve">11. С § 21 от законопроекта се предлага изменение в чл. 39, ал. 2, като думите „към ръководството за летателна експлоатация за типа въздухоплавателно средство“ се заличават с цел прецизиране на текста – цитираният в разпоредбата списък на допустимите откази (МЕL) е самостоятелен документ, а не част от ръководство за експлоатация, който се разработва въз основа на изискването на ORO.MLR.105 от Регламент (ЕС) </w:t>
        <w:br/>
        <w:t>№ 965/2012, и постигане на съответствие с приложимите изисквания.</w:t>
      </w:r>
    </w:p>
    <w:p>
      <w:pPr>
        <w:pStyle w:val="Default"/>
        <w:spacing w:lineRule="auto" w:line="288" w:before="120" w:after="0"/>
        <w:ind w:firstLine="1134"/>
        <w:jc w:val="both"/>
        <w:rPr>
          <w:color w:val="000000"/>
        </w:rPr>
      </w:pPr>
      <w:r>
        <w:rPr>
          <w:color w:val="000000"/>
        </w:rPr>
        <w:t>12. По отношение § 22 от законопроекта относно чл. 43, ал. 1, 2, 4 и ал. 7:</w:t>
      </w:r>
    </w:p>
    <w:p>
      <w:pPr>
        <w:pStyle w:val="Default"/>
        <w:spacing w:lineRule="auto" w:line="288" w:before="120" w:after="0"/>
        <w:ind w:firstLine="1134"/>
        <w:jc w:val="both"/>
        <w:rPr/>
      </w:pPr>
      <w:r>
        <w:rPr>
          <w:color w:val="000000"/>
        </w:rPr>
        <w:t>12.1. С т. 1 в чл. 43, ал. 1 думите „летателните площадки“ се заличават, тъй като се предлага създаване на единен термин „летища“. Предвижда се преходен период от една година за влизане в сила на предлаганата промяна.</w:t>
      </w:r>
    </w:p>
    <w:p>
      <w:pPr>
        <w:pStyle w:val="Default"/>
        <w:spacing w:lineRule="auto" w:line="288" w:before="120" w:after="0"/>
        <w:ind w:firstLine="1134"/>
        <w:jc w:val="both"/>
        <w:rPr/>
      </w:pPr>
      <w:r>
        <w:rPr>
          <w:color w:val="000000"/>
        </w:rPr>
        <w:t>12.2. С т. 2, буква „а“ се предлага изменение в чл. 43, ал. 2, т. 2, като думите „летища за обслужване на търговски операции с въздухоплавателно средство, включително за единични полети за превозни услуги, изпълнявани с въздухоплавателни средства с максимална излетна маса до 5700 кг или с пътниковместимост до 19 седалки“ се заменят с „международни летища за обслужване на авиация с общо предназначение“.</w:t>
      </w:r>
    </w:p>
    <w:p>
      <w:pPr>
        <w:pStyle w:val="Default"/>
        <w:spacing w:lineRule="auto" w:line="288" w:before="120" w:after="0"/>
        <w:ind w:firstLine="1134"/>
        <w:jc w:val="both"/>
        <w:rPr>
          <w:color w:val="000000"/>
        </w:rPr>
      </w:pPr>
      <w:r>
        <w:rPr>
          <w:color w:val="000000"/>
        </w:rPr>
        <w:t>С въвеждането на новата класификация на летищата и с термина „международни летища за обслужване на авиация с общо предназначение“ ще се даде възможност на някои малки летища, които към настоящия момент са летателни площадки, ако разполагат с подходящо оборудване и отговарят на изискванията съгласно нормативната уредба, да могат да обслужват международни полети от авиацията с общо предназначение. В последните години се наблюдава нарастващ брой въздухоплавателни средства от общата авиация, които излитат, кацат и престояват за местодомуване на големите летища. С предлаганото изменение част от международните полети с нетърговска цел за собствени нужди и собствена сметка с леки въздухоплавателни средства ще се прехвърлят на по-малки летища.</w:t>
      </w:r>
    </w:p>
    <w:p>
      <w:pPr>
        <w:pStyle w:val="Default"/>
        <w:spacing w:lineRule="auto" w:line="288" w:before="120" w:after="0"/>
        <w:ind w:firstLine="1134"/>
        <w:jc w:val="both"/>
        <w:rPr/>
      </w:pPr>
      <w:r>
        <w:rPr>
          <w:color w:val="000000"/>
        </w:rPr>
        <w:t>12.3. С т. 2, буква „б“ се предлага да се измени чл. 43, ал. 2, т. 3, като технологичните летища се заменят с „летища за ползване от авиация с общо предназначение срещу заплащане или без заплащане, както и за технологични нужди на собственика без заплащане“.  С промяната се предлага да се въведе нова група летища, които са идентични по своите характеристики с летищата по чл. 43, ал. 2, т. 2 от проекта.</w:t>
      </w:r>
    </w:p>
    <w:p>
      <w:pPr>
        <w:pStyle w:val="Default"/>
        <w:spacing w:lineRule="auto" w:line="288" w:before="120" w:after="0"/>
        <w:ind w:firstLine="1134"/>
        <w:jc w:val="both"/>
        <w:rPr/>
      </w:pPr>
      <w:r>
        <w:rPr>
          <w:color w:val="000000"/>
        </w:rPr>
        <w:t>Разграничението между двете групи летища е свързано с възможността на летищата по т. 2 да бъдат извършвани и международни полети с нетърговска цел, докато летищата по т. 3 ще бъдат предназначени единствено за вътрешни полети или за технологичните нужди на собственика им.</w:t>
      </w:r>
    </w:p>
    <w:p>
      <w:pPr>
        <w:pStyle w:val="Default"/>
        <w:spacing w:lineRule="auto" w:line="288" w:before="120" w:after="0"/>
        <w:ind w:firstLine="1134"/>
        <w:jc w:val="both"/>
        <w:rPr/>
      </w:pPr>
      <w:r>
        <w:rPr>
          <w:color w:val="000000"/>
        </w:rPr>
        <w:t>12.4. С т. 2, буква „в“ се предлага да се допълни чл. 43, ал. 2, с т. 4, с която се цели да се създаде възможност летищата по т. 4 (за обслужване на полети, различни от търговски въздушен превоз, с въздухоплавателни средства с максимална излетна маса под 5700 кг срещу заплащане или без заплащане, както и за технологични нужди на собственика без заплащане) да бъдат използвани от въздухоплавателни средства с максимална излетна маса под 5700 кг., като ограничението не се отнася за вертолети. На този клас летища ще се извършват всякакви видове полети, различни от търговски въздушен превоз, но с ограничение в максималната излетна маса на въздухоплавателните средства. За тези летища, поради по-ниската категория на риска на полетните операции, ще се извършва регистрация по облекчен режим, което ще намали административната тежест за многобройната група летища, които в момента притежават удостоверение за експлоатационна годност на летателна площадка, издадени от ГД „ГВА” съгласно действащата нормативна уредба.</w:t>
      </w:r>
    </w:p>
    <w:p>
      <w:pPr>
        <w:pStyle w:val="Default"/>
        <w:spacing w:lineRule="auto" w:line="288" w:before="120" w:after="0"/>
        <w:ind w:firstLine="1134"/>
        <w:jc w:val="both"/>
        <w:rPr>
          <w:color w:val="000000"/>
        </w:rPr>
      </w:pPr>
      <w:r>
        <w:rPr>
          <w:color w:val="000000"/>
        </w:rPr>
        <w:t>12.5. С т. 3 се предлага изменение в чл. 43, ал. 4:</w:t>
      </w:r>
    </w:p>
    <w:p>
      <w:pPr>
        <w:pStyle w:val="Default"/>
        <w:spacing w:lineRule="auto" w:line="288" w:before="120" w:after="0"/>
        <w:ind w:firstLine="1134"/>
        <w:jc w:val="both"/>
        <w:rPr/>
      </w:pPr>
      <w:r>
        <w:rPr>
          <w:color w:val="000000"/>
        </w:rPr>
        <w:t>Съществуващият текст на чл. 43, ал. 4 от ЗГВ ограничава обслужването на международни превози единствено на гражданските летища за обществено ползване след определяне от Министерския съвет.</w:t>
      </w:r>
    </w:p>
    <w:p>
      <w:pPr>
        <w:pStyle w:val="Default"/>
        <w:spacing w:lineRule="auto" w:line="288" w:before="120" w:after="0"/>
        <w:ind w:firstLine="1134"/>
        <w:jc w:val="both"/>
        <w:rPr/>
      </w:pPr>
      <w:r>
        <w:rPr>
          <w:color w:val="000000"/>
        </w:rPr>
        <w:t>Целта на предлаганото изменение е предвид увеличаващия се трафик от общата авиация, с която се извършват международни полети, да се даде възможност международни полети да бъдат извършвани и на гражданските летища по § 22, т. 2, буква „а“ относно чл. 43, ал. 2, т. 2, без да е необходимо определянето им от Министерския съвет.</w:t>
      </w:r>
    </w:p>
    <w:p>
      <w:pPr>
        <w:pStyle w:val="Default"/>
        <w:spacing w:lineRule="auto" w:line="288" w:before="120" w:after="0"/>
        <w:ind w:firstLine="1134"/>
        <w:jc w:val="both"/>
        <w:rPr>
          <w:color w:val="000000"/>
        </w:rPr>
      </w:pPr>
      <w:r>
        <w:rPr>
          <w:color w:val="000000"/>
        </w:rPr>
        <w:t>Променената разпоредба на чл. 43, ал. 4 предоставя възможност на малки летища, които попадат в категорията на чл. 43, ал. 2, т. 2 и са изпълнили всички задължителни нормативноустановени изисквания и процедури, да може да се осъществяват отделни международни нетърговски полети при спазване на изискванията за сигурност и безопасност в гражданското въздухоплаване и осъществяване на съответен граничен и митнически контрол. Навлизането на лица на територията на Република България с граждански въздухоплавателни средства изисква извършването на митнически и гранични проверки на летищата, на които са разрешени международни полети. Същевременно, разкриването на постоянни пунктове на летищата е скъпоструващо както за съответните институции, така и за операторите на летищата. Поради това на малките международни летища за обслужване на авиация с общо предназначение спазването на всички нормативни изискванията за митнически и граничен контрол ще се осигури посредством привличане на мобилни групи от служители на съответните ведомства.</w:t>
      </w:r>
    </w:p>
    <w:p>
      <w:pPr>
        <w:pStyle w:val="Default"/>
        <w:spacing w:lineRule="auto" w:line="288" w:before="120" w:after="0"/>
        <w:ind w:firstLine="1134"/>
        <w:jc w:val="both"/>
        <w:rPr/>
      </w:pPr>
      <w:r>
        <w:rPr>
          <w:color w:val="000000"/>
        </w:rPr>
        <w:t xml:space="preserve">12.6. С т. 4 се предлага отмяна на чл. 43, ал. 7, в която се съдържа понятието за „летателна площадка“, във връзка с предложените промени в </w:t>
        <w:br/>
        <w:t>чл. 43, ал. 2 и въвеждането на единен термин „летище“.</w:t>
      </w:r>
    </w:p>
    <w:p>
      <w:pPr>
        <w:pStyle w:val="Default"/>
        <w:spacing w:lineRule="auto" w:line="288" w:before="120" w:after="0"/>
        <w:ind w:firstLine="1134"/>
        <w:jc w:val="both"/>
        <w:rPr>
          <w:color w:val="000000"/>
        </w:rPr>
      </w:pPr>
      <w:r>
        <w:rPr>
          <w:color w:val="000000"/>
        </w:rPr>
        <w:t>13. По отношение § 23 относно чл. 43а, ал. 5 – предлага се ал. 5 да се отмени.</w:t>
      </w:r>
    </w:p>
    <w:p>
      <w:pPr>
        <w:pStyle w:val="Default"/>
        <w:spacing w:lineRule="auto" w:line="288" w:before="120" w:after="0"/>
        <w:ind w:firstLine="1134"/>
        <w:jc w:val="both"/>
        <w:rPr>
          <w:color w:val="000000"/>
        </w:rPr>
      </w:pPr>
      <w:r>
        <w:rPr>
          <w:color w:val="000000"/>
        </w:rPr>
        <w:t>Действащата ал. 5 на чл. 43а изисква на летища по чл. 43, ал. 2, т. 1 и 2 да се осъществява обслужване на въздушното движение и съответстващо аеронавигационно оборудване.</w:t>
      </w:r>
    </w:p>
    <w:p>
      <w:pPr>
        <w:pStyle w:val="Default"/>
        <w:spacing w:lineRule="auto" w:line="288" w:before="120" w:after="0"/>
        <w:ind w:firstLine="1134"/>
        <w:jc w:val="both"/>
        <w:rPr>
          <w:color w:val="000000"/>
        </w:rPr>
      </w:pPr>
      <w:r>
        <w:rPr>
          <w:color w:val="000000"/>
        </w:rPr>
        <w:t>Обслужването на въздушното движение включва пълния набор от услуги, предоставяни от съответния орган за обслужване на въздушното движение.</w:t>
      </w:r>
    </w:p>
    <w:p>
      <w:pPr>
        <w:pStyle w:val="Default"/>
        <w:spacing w:lineRule="auto" w:line="288" w:before="120" w:after="0"/>
        <w:ind w:firstLine="1134"/>
        <w:jc w:val="both"/>
        <w:rPr>
          <w:color w:val="000000"/>
        </w:rPr>
      </w:pPr>
      <w:r>
        <w:rPr>
          <w:color w:val="000000"/>
        </w:rPr>
        <w:t>Нивото на обслужване и необходимото оборудване на летищата се определя съгласно изискванията на европейското законодателство и стандартите и препоръчителните практики на ICAO и то следва да бъде пропорционално на рисковете, свързани със специфичните характеристики на всяка дейност, като например броя и/или естеството и характеристиките на обслужваните въздухоплавателни средства.</w:t>
      </w:r>
    </w:p>
    <w:p>
      <w:pPr>
        <w:pStyle w:val="Default"/>
        <w:spacing w:lineRule="auto" w:line="288" w:before="120" w:after="0"/>
        <w:ind w:firstLine="1134"/>
        <w:jc w:val="both"/>
        <w:rPr/>
      </w:pPr>
      <w:r>
        <w:rPr>
          <w:color w:val="000000"/>
        </w:rPr>
        <w:t xml:space="preserve">Съгласно Регламент (ЕС) № 2018/1139 доставчиците на УВД/АНО и оборудването на летищата подлежат на сертификация от компетентния орган, определен от държавите, като са предвидени възможности за държавите членки чрез дерогация да предоставят на доставчиците на УВД/АНО освобождаване от изискването да притежават сертификат, когато предоставянето на УВД/АНО от този доставчик се отнася до малък по обем въздушен трафик в ограничена част от въздушното пространство. Летищата, които не са отворени за обществено ползване, или летищата, които не обслужват търговски въздушен транспорт, или летищата, които нямат оборудвани писти за излитане и кацане с настилка с дължина над 800 метра и които не обслужват изключително хеликоптери, използващи процедури за кацане или излитане по прибори, остават под регулаторния контрол на държавите членки. Тази разпоредба се съдържа в чл. 1, буква „д“, iii от Регламент (ЕС) 2018/1139 и т. 7, 8 и 23 от Преамбюла към същия регламент. Също така държавите членки могат да освободят от изискванията по Регламент (ЕС) 2018/1139 проектирането, техническото обслужване и експлоатацията на дадено летище и оборудването, свързано с безопасността, което се използва на него, ако това летище обработва годишно не повече от 10 000 пътници на търговския въздушен транспорт и не повече от </w:t>
        <w:br/>
        <w:t>850 движения.</w:t>
      </w:r>
    </w:p>
    <w:p>
      <w:pPr>
        <w:pStyle w:val="Default"/>
        <w:spacing w:lineRule="auto" w:line="288" w:before="120" w:after="0"/>
        <w:ind w:firstLine="1134"/>
        <w:jc w:val="both"/>
        <w:rPr/>
      </w:pPr>
      <w:r>
        <w:rPr>
          <w:color w:val="000000"/>
        </w:rPr>
        <w:t xml:space="preserve">С отмяната на чл. 43а, ал. 5 се осигурява възможност нивото на обслужване на въздушното движение и съответстващо аеронавигационно оборудване да се определи в подзаконов акт съгласно принципите, определени от чл. 3а от Регламент за изпълнение (ЕС) 2017/373 на Комисията от 1 март 2017 година за определяне на общи изисквания за доставчиците на услуги и надзора при управлението на въздушното движение/аеронавигационното обслужване и други мрежови функции за управление на въздушното движение, за отмяна на Регламент (ЕО) </w:t>
        <w:br/>
        <w:t>№ 482/2008 и на регламенти за изпълнение (ЕС) № 1034/2011, (ЕС) № 1035/2011 и (ЕС) 2016/1377, както и за изменение на Регламент (ЕС) № 677/2011 (Регламент за изпълнение (ЕС) 2017/373), а именно: определянето на необходимостта от предоставяне на обслужване на въздушното движение изисква държавите членки да определят необходимостта от предоставяне на обслужване на въздушното движение, като вземат предвид всеки от следните фактори:</w:t>
      </w:r>
    </w:p>
    <w:p>
      <w:pPr>
        <w:pStyle w:val="Default"/>
        <w:spacing w:lineRule="auto" w:line="288" w:before="120" w:after="0"/>
        <w:ind w:firstLine="1134"/>
        <w:jc w:val="both"/>
        <w:rPr>
          <w:color w:val="000000"/>
        </w:rPr>
      </w:pPr>
      <w:r>
        <w:rPr>
          <w:color w:val="000000"/>
        </w:rPr>
        <w:t>а) видовете въздушно движение, за които се отнасят услугите;</w:t>
      </w:r>
    </w:p>
    <w:p>
      <w:pPr>
        <w:pStyle w:val="Default"/>
        <w:spacing w:lineRule="auto" w:line="288" w:before="120" w:after="0"/>
        <w:ind w:firstLine="1134"/>
        <w:jc w:val="both"/>
        <w:rPr>
          <w:color w:val="000000"/>
        </w:rPr>
      </w:pPr>
      <w:r>
        <w:rPr>
          <w:color w:val="000000"/>
        </w:rPr>
        <w:t>б) плътността на въздушното движение;</w:t>
      </w:r>
    </w:p>
    <w:p>
      <w:pPr>
        <w:pStyle w:val="Default"/>
        <w:spacing w:lineRule="auto" w:line="288" w:before="120" w:after="0"/>
        <w:ind w:firstLine="1134"/>
        <w:jc w:val="both"/>
        <w:rPr>
          <w:color w:val="000000"/>
        </w:rPr>
      </w:pPr>
      <w:r>
        <w:rPr>
          <w:color w:val="000000"/>
        </w:rPr>
        <w:t>в) метеорологичните условия;</w:t>
      </w:r>
    </w:p>
    <w:p>
      <w:pPr>
        <w:pStyle w:val="Default"/>
        <w:spacing w:lineRule="auto" w:line="288" w:before="120" w:after="0"/>
        <w:ind w:firstLine="1134"/>
        <w:jc w:val="both"/>
        <w:rPr>
          <w:color w:val="000000"/>
        </w:rPr>
      </w:pPr>
      <w:r>
        <w:rPr>
          <w:color w:val="000000"/>
        </w:rPr>
        <w:t>г) други относими фактори, свързани с целите на обслужването на въздушното движение, определени в точка ATS.TR.100 от приложение IV.</w:t>
      </w:r>
    </w:p>
    <w:p>
      <w:pPr>
        <w:pStyle w:val="Default"/>
        <w:spacing w:lineRule="auto" w:line="288" w:before="120" w:after="0"/>
        <w:ind w:firstLine="1134"/>
        <w:jc w:val="both"/>
        <w:rPr/>
      </w:pPr>
      <w:r>
        <w:rPr>
          <w:color w:val="000000"/>
        </w:rPr>
        <w:t>Отмяната на ал. 5 на чл. 43а ще даде възможност за съобразяване на вида на обслужване спрямо реалните критерии, основаващи се на безопасност, типове полети, интензивност и комплексност на въздушното движение. В тази връзка и при отчитане на европейското законодателство по отношение на разходната ориентираност на таксите следва да се предвиди адекватно обслужване, отразяващо реалната необходимост спрямо посочените по-горе критерии.</w:t>
      </w:r>
    </w:p>
    <w:p>
      <w:pPr>
        <w:pStyle w:val="Default"/>
        <w:spacing w:lineRule="auto" w:line="288" w:before="120" w:after="0"/>
        <w:ind w:firstLine="1134"/>
        <w:jc w:val="both"/>
        <w:rPr>
          <w:color w:val="000000"/>
        </w:rPr>
      </w:pPr>
      <w:r>
        <w:rPr>
          <w:color w:val="000000"/>
        </w:rPr>
        <w:t>14. По отношение § 24 относно създаването на  чл. 43з.</w:t>
      </w:r>
    </w:p>
    <w:p>
      <w:pPr>
        <w:pStyle w:val="Default"/>
        <w:spacing w:lineRule="auto" w:line="288" w:before="120" w:after="0"/>
        <w:ind w:firstLine="1134"/>
        <w:jc w:val="both"/>
        <w:rPr/>
      </w:pPr>
      <w:r>
        <w:rPr>
          <w:color w:val="000000"/>
        </w:rPr>
        <w:t>Допълнението е във връзка с предложената отмяна на чл. 43а, ал. 5 и цели създаване на правно основание за уреждане в подзаконов акт на съответното обслужване на въздушното движение, което следва да бъде предоставяно на различните летища според техните характеристики. По този начин ще се даде възможност за предоставяне на пропорционално и разходноефективно аеронавигационно обслужване на летищата, като в някои случаи това става чрез декларация от доставчика или чрез ограничен сертификат за предоставяне на летищно полетно-информационно обслужване, одобрени от компетентния орган, т.е. ГД „ГВА”.</w:t>
      </w:r>
    </w:p>
    <w:p>
      <w:pPr>
        <w:pStyle w:val="Default"/>
        <w:spacing w:lineRule="auto" w:line="288" w:before="120" w:after="0"/>
        <w:ind w:firstLine="1134"/>
        <w:jc w:val="both"/>
        <w:rPr/>
      </w:pPr>
      <w:r>
        <w:rPr>
          <w:color w:val="000000"/>
        </w:rPr>
        <w:t>Съответните правила, определени от компетентния орган в допълнение и в изпълнение на изискванията на Регламент за изпълнение (ЕС) 2017/373, се предлага да бъдат регламентирани в действащ подзаконов акт на министъра на транспорта, информационните технологии и съобщенията, а именно - Наредба № 11 за обслужване на въздушното движение във въздушното пространство на Република България. Действащата наредба регламентира предоставянето на обслужване, като следва, след промяната на закона, в нея да се определят изискванията за предоставяне на летищно полетно информационно обслужване в Република България. Доколкото в Регламент за изпълнение (ЕС) 2017/373 се съдържат изрично изброени основанията за предоставянето на такова обслужване, в подзаконов акт ще бъдат определени само административните производства по прилагането им.</w:t>
      </w:r>
    </w:p>
    <w:p>
      <w:pPr>
        <w:pStyle w:val="Default"/>
        <w:spacing w:lineRule="auto" w:line="288" w:before="120" w:after="0"/>
        <w:ind w:firstLine="1134"/>
        <w:jc w:val="both"/>
        <w:rPr/>
      </w:pPr>
      <w:r>
        <w:rPr>
          <w:color w:val="000000"/>
        </w:rPr>
        <w:t xml:space="preserve">15. По отношение § 25 от законопроекта относно  измененията в </w:t>
        <w:br/>
        <w:t>чл. 44, ал. 1 и 3.</w:t>
      </w:r>
    </w:p>
    <w:p>
      <w:pPr>
        <w:pStyle w:val="Default"/>
        <w:spacing w:lineRule="auto" w:line="288" w:before="120" w:after="0"/>
        <w:ind w:firstLine="1134"/>
        <w:jc w:val="both"/>
        <w:rPr/>
      </w:pPr>
      <w:r>
        <w:rPr>
          <w:color w:val="000000"/>
        </w:rPr>
        <w:t xml:space="preserve">Промяната в ал. 1 и 3 е свързана с необходимостта от хармонизиране на националното ни законодателство с изискванията и процедурите на Регламент (ЕС) № 2018/1139 и правилата за неговото прилагане в Регламент (ЕС) № 139/2014 на Комисията от 12 февруари </w:t>
        <w:br/>
        <w:t>2014 година за определяне на изискванията и административните процедури във връзка с летищата в съответствие с Регламент (ЕО) № 216/2008 на Европейския парламент и на Съвета (Регламент (ЕС) № 139/2014), като се предвижда отмяната на задължението на ГД „ГВА” да удостоверява експлоатационната годност на всяка система и съоръжение за наземно обслужване (ССНО) и се цели въвеждането на нов подход по надзора на тези съоръжения.</w:t>
      </w:r>
    </w:p>
    <w:p>
      <w:pPr>
        <w:pStyle w:val="Default"/>
        <w:spacing w:lineRule="auto" w:line="288" w:before="120" w:after="0"/>
        <w:ind w:firstLine="1134"/>
        <w:jc w:val="both"/>
        <w:rPr/>
      </w:pPr>
      <w:r>
        <w:rPr>
          <w:color w:val="000000"/>
        </w:rPr>
        <w:t>Изменението в чл. 44, ал. 1 ще даде възможност за промени в надзора на наземното обслужване, системите и съоръженията за обслужване на пътници, обслужване и осигуряване на въздухоплавателните средства, товарене и разтоварване на багажи и товари. Понастоящем надзорът обхваща физическата проверка на всяка ССНО. В резултат на проверката се издава удостоверение за експлоатационна годност на всяка отделна ССНО. При проверката се облепват със стикери на ГД „ГВА” стотици средства на всяко от летищата. За всяко ново средство, което е закупено от оператора по наземно обслужване, се извършва отделна инспекция на място и се заплаща отделна такса. Инспекцията е свързана с командироване на инспектор на място, като разходите се поемат от оператора по наземно обслужване. Следователно контролната дейност се осъществява по начин, обременителен както за индустрията, така и за контролния орган. Опитът от продължителната инспекторска практика показва, че гарантирането на безопасността е затруднено при провеждането на индивидуална техническа проверка на всяка ССНО от страна на компетентния орган. Усилията на компетентния орган са съсредоточени предимно върху проверката на всяка ССНО, а не върху организацията на работа и мерките по безопасност, осъществявани от оператора по наземно обслужване. Всичко това води до изразходване на значителен финансов, времеви и експлоатационен ресурс както от страна на контролния орган, така и на наземните оператори, без да се постига ефективен контрол на дейността и техниката по наземно обслужване.</w:t>
      </w:r>
    </w:p>
    <w:p>
      <w:pPr>
        <w:pStyle w:val="Default"/>
        <w:spacing w:lineRule="auto" w:line="288" w:before="120" w:after="0"/>
        <w:ind w:firstLine="1134"/>
        <w:jc w:val="both"/>
        <w:rPr/>
      </w:pPr>
      <w:r>
        <w:rPr>
          <w:color w:val="000000"/>
        </w:rPr>
        <w:t>След отмяната на задължението на ГД „ГВА” да удостоверява експлоатационната годност на ССНО ще се въведе нов подход по надзора на тези съоръжения. Подробни разпоредби ще се предвидят в проект за изменение и допълнение на Наредба № 20 от 2006 г., където ще се регламентира задължение за операторите по наземното обслужване да разработят собствена система от процедури, с които да гарантират спазването на изискванията и стандартите за безопасност. Те ще носят отговорността  за поддържане на експлоатационната годност на всяка ССНО, която експлоатират. Предвид големия брой ССНО, намиращи се на всяко от гражданските летища за наземно обслужване, това законодателно решение ще даде възможност наземните оператори сами да организират поддържането на експлоатационната годност на ССНО в изпълнение на разработени от самите тях процедури за безопасна експлоатация и съответствие на ССНО с изискуемите технически и експлоатационни стандарти за безопасност. Така за компетентния орган остава задължението да осъществява надзор по спазването на процедурите. Обект на проверките ще бъде организацията на експлоатационния процес, съдържаща се в процедурите, а не самите ССНО. По този начин ще се оптимизира процесът по надзор върху дейността на операторите по наземно обслужване.</w:t>
      </w:r>
    </w:p>
    <w:p>
      <w:pPr>
        <w:pStyle w:val="Default"/>
        <w:spacing w:lineRule="auto" w:line="288" w:before="120" w:after="0"/>
        <w:ind w:firstLine="1134"/>
        <w:jc w:val="both"/>
        <w:rPr/>
      </w:pPr>
      <w:r>
        <w:rPr>
          <w:color w:val="000000"/>
        </w:rPr>
        <w:t>Предвижда се на операторите по наземно обслужване да се издава само лиценз за оператор по наземно обслужване, към който да се включват и изискванията по отношение на ССНО. Проверката им ще се осъществява веднъж годишно в рамките на заверката на лиценза за наземно обслужване. На базата на констатираните недостатъци и състоянието на ССНО по време на годишните проверки, ГД „ГВА” ще извършва оценка на риска за всеки отделен оператор по наземно обслужване. При наличие на съществени пропуски и повишен риск за безопасността ще се назначават извънредни проверки, насочени към конкретните рискови области от дейността на оператора по наземно обслужване. Надзорът на ССНО ще се осъществява едновременно с надзора по спазване на условията, при които е издаден лицензът.</w:t>
      </w:r>
    </w:p>
    <w:p>
      <w:pPr>
        <w:pStyle w:val="Default"/>
        <w:spacing w:lineRule="auto" w:line="288" w:before="120" w:after="0"/>
        <w:ind w:firstLine="1134"/>
        <w:jc w:val="both"/>
        <w:rPr/>
      </w:pPr>
      <w:r>
        <w:rPr>
          <w:color w:val="000000"/>
        </w:rPr>
        <w:t>Предвижда се операторът по наземно обслужване да заплаща еднократна годишна такса, която ще включва годишната заверка на лиценза и проверка на ССНО, като ще бъдат предложени съответните изменения в Тарифа № 5 за таксите, които се събират в системата на Министерството на транспорта, информационните технологии и съобщенията. Предлаганото изменение ще облекчи значително и финансовата тежест за операторите по наземно обслужване при осъществяване на надзора от страна на ГД „ГВА”.</w:t>
      </w:r>
    </w:p>
    <w:p>
      <w:pPr>
        <w:pStyle w:val="Default"/>
        <w:spacing w:lineRule="auto" w:line="288" w:before="120" w:after="0"/>
        <w:ind w:firstLine="1134"/>
        <w:jc w:val="both"/>
        <w:rPr/>
      </w:pPr>
      <w:r>
        <w:rPr>
          <w:color w:val="000000"/>
        </w:rPr>
        <w:t>По този начин се постига подобряване на ефективността на надзора от страна на ГД „ГВА” към операторите по наземно обслужване на базата на натрупания практически опит от прилагането на Наредба № 20 от 2006 г. и съобразно най-добрите съвременни практики в авиацията, като се въведе използването на одитния принцип, обоснован на оценка на риска.</w:t>
      </w:r>
    </w:p>
    <w:p>
      <w:pPr>
        <w:pStyle w:val="Default"/>
        <w:spacing w:lineRule="auto" w:line="288" w:before="120" w:after="0"/>
        <w:ind w:firstLine="1134"/>
        <w:jc w:val="both"/>
        <w:rPr>
          <w:color w:val="000000"/>
        </w:rPr>
      </w:pPr>
      <w:r>
        <w:rPr>
          <w:color w:val="000000"/>
        </w:rPr>
        <w:t>16. По отношение § 26 и 27 относно чл. 45 и чл. 48д, ал. 1.</w:t>
      </w:r>
    </w:p>
    <w:p>
      <w:pPr>
        <w:pStyle w:val="Default"/>
        <w:spacing w:lineRule="auto" w:line="288" w:before="120" w:after="0"/>
        <w:ind w:firstLine="1134"/>
        <w:jc w:val="both"/>
        <w:rPr>
          <w:color w:val="000000"/>
        </w:rPr>
      </w:pPr>
      <w:r>
        <w:rPr>
          <w:color w:val="000000"/>
        </w:rPr>
        <w:t>Промените са свързани с предложенията за изменение в чл. 43.</w:t>
      </w:r>
    </w:p>
    <w:p>
      <w:pPr>
        <w:pStyle w:val="Default"/>
        <w:spacing w:lineRule="auto" w:line="288" w:before="120" w:after="0"/>
        <w:ind w:firstLine="1134"/>
        <w:jc w:val="both"/>
        <w:rPr>
          <w:color w:val="000000"/>
        </w:rPr>
      </w:pPr>
      <w:r>
        <w:rPr>
          <w:color w:val="000000"/>
        </w:rPr>
        <w:t>17. С § 28 от законопроекта се предлага отмяната на чл. 51, ал. 3:</w:t>
      </w:r>
    </w:p>
    <w:p>
      <w:pPr>
        <w:pStyle w:val="Default"/>
        <w:spacing w:lineRule="auto" w:line="288" w:before="120" w:after="0"/>
        <w:ind w:firstLine="1134"/>
        <w:jc w:val="both"/>
        <w:rPr/>
      </w:pPr>
      <w:r>
        <w:rPr>
          <w:color w:val="000000"/>
        </w:rPr>
        <w:t>С отмяната на ал. 3 на чл. 51 се премахва дублирането на дефиницията за нарушител и се цели избягване на възможността за неправилно тълкуване. В чл. 62, ал. 1 се съдържа законово определение за нарушител, което включва и хипотезите по чл. 51, ал. 3, поради това се предлага отмяната на ал. 3 от чл. 51. Освен това, считаме, че в чл. 62 е и систематичното място на това определение.</w:t>
      </w:r>
    </w:p>
    <w:p>
      <w:pPr>
        <w:pStyle w:val="Default"/>
        <w:spacing w:lineRule="auto" w:line="288" w:before="120" w:after="0"/>
        <w:ind w:firstLine="1134"/>
        <w:jc w:val="both"/>
        <w:rPr/>
      </w:pPr>
      <w:r>
        <w:rPr>
          <w:color w:val="000000"/>
        </w:rPr>
        <w:t>18. С § 29 от законопроекта се предлага създаването на т. 1а, 1б и 1в в чл. 53, ал. 2, като се допълва предметът на дейност на Държавно предприятие „Ръководство на въздушното движение“ (ДП „РВД”) със следните дейности:</w:t>
      </w:r>
    </w:p>
    <w:p>
      <w:pPr>
        <w:pStyle w:val="Default"/>
        <w:spacing w:lineRule="auto" w:line="288" w:before="120" w:after="0"/>
        <w:ind w:firstLine="1134"/>
        <w:jc w:val="both"/>
        <w:rPr>
          <w:color w:val="000000"/>
        </w:rPr>
      </w:pPr>
      <w:r>
        <w:rPr>
          <w:color w:val="000000"/>
        </w:rPr>
        <w:t>„</w:t>
      </w:r>
      <w:r>
        <w:rPr>
          <w:color w:val="000000"/>
        </w:rPr>
        <w:t>1а. управление на въздушното движение на контролирани летища;</w:t>
      </w:r>
    </w:p>
    <w:p>
      <w:pPr>
        <w:pStyle w:val="Default"/>
        <w:spacing w:lineRule="auto" w:line="288" w:before="120" w:after="0"/>
        <w:ind w:firstLine="1134"/>
        <w:jc w:val="both"/>
        <w:rPr>
          <w:color w:val="000000"/>
        </w:rPr>
      </w:pPr>
      <w:r>
        <w:rPr>
          <w:color w:val="000000"/>
        </w:rPr>
        <w:t>1б. проектиране на структури на въздушно пространство;</w:t>
      </w:r>
    </w:p>
    <w:p>
      <w:pPr>
        <w:pStyle w:val="Default"/>
        <w:spacing w:lineRule="auto" w:line="288" w:before="120" w:after="0"/>
        <w:ind w:firstLine="1134"/>
        <w:jc w:val="both"/>
        <w:rPr>
          <w:color w:val="000000"/>
        </w:rPr>
      </w:pPr>
      <w:r>
        <w:rPr>
          <w:color w:val="000000"/>
        </w:rPr>
        <w:t>1в. разработване на процедури за полети.“</w:t>
      </w:r>
    </w:p>
    <w:p>
      <w:pPr>
        <w:pStyle w:val="Default"/>
        <w:spacing w:lineRule="auto" w:line="288" w:before="120" w:after="0"/>
        <w:ind w:firstLine="1134"/>
        <w:jc w:val="both"/>
        <w:rPr/>
      </w:pPr>
      <w:r>
        <w:rPr>
          <w:color w:val="000000"/>
        </w:rPr>
        <w:t xml:space="preserve">Включването на т. 1а е във връзка с предложената отмяна на </w:t>
        <w:br/>
        <w:t xml:space="preserve">чл. 43а, ал. 5 и цели да се определи еднозначно обхватът на предоставяното от ДП „РВД” обслужване на контролираните летища съгласно Регламент (ЕС) </w:t>
        <w:br/>
        <w:t xml:space="preserve">№ 923/2012 на Комисията от 26 септември 2012 година за определяне на общи правила за полетите и разпоредби за експлоатация относно аеронавигационните услуги и процедури, и за изменение на Регламент за изпълнение (ЕС) № 1035/2011 и регламенти (ЕО) № 1265/2007, (ЕО) </w:t>
        <w:br/>
        <w:t>№ 1794/2006, (ЕО) № 730/2006, (ЕО) № 1033/2006 и (ЕС) № 255/2010 (Регламент (ЕС) № 923/2012), а именно: това е летище, на което се осигурява обслужване по контрол на летищното движение независимо дали е налице, или не контролирана зона.</w:t>
      </w:r>
    </w:p>
    <w:p>
      <w:pPr>
        <w:pStyle w:val="Default"/>
        <w:spacing w:lineRule="auto" w:line="288" w:before="120" w:after="0"/>
        <w:ind w:firstLine="1134"/>
        <w:jc w:val="both"/>
        <w:rPr/>
      </w:pPr>
      <w:r>
        <w:rPr>
          <w:color w:val="000000"/>
        </w:rPr>
        <w:t>Предложената т. 1б е съобразена с Регламент за изпълнение (ЕС) 2020/469 на Комисията от 14 февруари 2020 година за изменение на Регламент (ЕС) № 923/2012, Регламент (ЕС) № 139/2014 и Регламент (ЕС) 2017/373 по отношение на изискванията за управлението на въздушното движение/аеронавигационното обслужване, проектирането на структурите на въздушното пространство и качеството на данните, безопасността на пистите за излитане и кацане и за отмяна на Регламент (ЕС) № 73/2010 (Регламент за изпълнение (ЕС) 2020/469), където според чл. 3, параграф 3, буква „в“, т. 8 „държавите членки определят лицата или организациите, които отговарят за проектирането на структурите на въздушното пространство, и гарантират, че тези лица или организации прилагат изискванията, посочени в допълнение 1 към приложение XI (Част FPD).” С предложеното допълнение ДП „РВД” се определя като отговорен субект за проектиране на структурите на въздушното пространство.</w:t>
      </w:r>
    </w:p>
    <w:p>
      <w:pPr>
        <w:pStyle w:val="Default"/>
        <w:spacing w:lineRule="auto" w:line="288" w:before="120" w:after="0"/>
        <w:ind w:firstLine="1134"/>
        <w:jc w:val="both"/>
        <w:rPr/>
      </w:pPr>
      <w:r>
        <w:rPr>
          <w:color w:val="000000"/>
        </w:rPr>
        <w:t xml:space="preserve">Разработването на полетните процедури, предвидено в т. 1в, е обособено като отделна услуга в управлението на въздушното движение/аеронавигационното обслужване. Регламент за изпълнение (ЕС) </w:t>
        <w:br/>
        <w:t>№ 2017/373 предвижда за нея да бъдат разработени отделни специфични изисквания и правила. Тази услуга се предоставя от ДП „РВД” като част от УВД/АНО още от 1984 г. на основание заповед на министъра на транспорта и промяната е необходима с оглед осъвременяване на регламентацията, като няма да доведе до практически изменения в организацията и предоставянето на това обслужване. Предложената т. 1в също е съобразена с Регламент за изпълнение (ЕС) 2020/469, където в чл. 3, параграф 3, буква „в“, т. 9 е предвидено, че „държавите членки гарантират поддържането и периодичния преглед на процедурите за полети на летищата и във въздушното пространство под тяхна отговорност. За тази цел държавите членки определят лицата или организациите, които отговарят за тези задачи, и гарантират, че лицата или организациите спазват изискванията, посочени в чл. 6, букви „а” и „к”).” С това предложение се създава правомощие на ДП „РВД” да осъществява дейности по разработването на полетните процедури. Този процес е обособен като отделна услуга в управлението на въздушното движение/аеронавигационното обслужване. Регламент за изпълнение (ЕС) 2017/373 предвижда за нея да бъдат разработени отделни специфични изисквания и правила. Тази услуга също се предоставя от ДП „РВД” като част от УВД/АНО още от 1984 г. на основание заповед на министъра на транспорта и промяната е необходима с оглед на осъвременяване на уредбата, като няма да доведе до практически изменения в организацията и предоставянето на това обслужване.</w:t>
      </w:r>
    </w:p>
    <w:p>
      <w:pPr>
        <w:pStyle w:val="Default"/>
        <w:spacing w:lineRule="auto" w:line="288" w:before="120" w:after="0"/>
        <w:ind w:firstLine="1134"/>
        <w:jc w:val="both"/>
        <w:rPr/>
      </w:pPr>
      <w:r>
        <w:rPr>
          <w:color w:val="000000"/>
        </w:rPr>
        <w:t xml:space="preserve">19. С § 30 от законопроекта се предлагат допълнения в чл. 53в, </w:t>
        <w:br/>
        <w:t>ал. 11:</w:t>
      </w:r>
    </w:p>
    <w:p>
      <w:pPr>
        <w:pStyle w:val="Default"/>
        <w:spacing w:lineRule="auto" w:line="288" w:before="120" w:after="0"/>
        <w:ind w:firstLine="1134"/>
        <w:jc w:val="both"/>
        <w:rPr/>
      </w:pPr>
      <w:r>
        <w:rPr>
          <w:color w:val="000000"/>
        </w:rPr>
        <w:t>Регламент за изпълнение (ЕС) 2017/373, който се прилага от началото на 2020 г., налага изисквания за разработване на бизнес план от доставчиците на аеронавигационно обслужване (ДАНО), какъвто е и ДП „РВД”, за период минимум 5 години, съдържащ общи цели, цели за ефективност, съобразени с действащата Схема за ефективност на аеронавигационното обслужване в Европейския съюз, и стратегията за постигането им в съответствие с общия дългосрочен план за развитие, както и със съответните изисквания на Европейския съюз, свързани с развитието на инфраструктурни или други технологии. Аналогични изисквания са заложени и към Годишния план за дейността и Годишния доклад за дейността на ДАНО. Годишният доклад на ДАНО се предоставя на Европейската комисия и Европейската агенция по авиационна безопасност (EASA) и се прави обществено достояние (на интернет страницата на ДП „РВД”, Търговския регистър и др.) в съответствие със законодателството на Европейския съюз и националното законодателство. Съгласно пряко приложимото европейско законодателство всички аспекти на плановете за ефективност, представяни от всяка страна членка, следва да бъдат материализирани и постигането им демонстрирано в бизнес плана на ДАНО, какъвто е и ДП „РВД”.</w:t>
      </w:r>
    </w:p>
    <w:p>
      <w:pPr>
        <w:pStyle w:val="Default"/>
        <w:spacing w:lineRule="auto" w:line="288" w:before="120" w:after="0"/>
        <w:ind w:firstLine="1134"/>
        <w:jc w:val="both"/>
        <w:rPr>
          <w:color w:val="000000"/>
        </w:rPr>
      </w:pPr>
      <w:r>
        <w:rPr>
          <w:color w:val="000000"/>
        </w:rPr>
        <w:t>20. С § 31 от законопроекта се предлага изменение на чл. 55:</w:t>
      </w:r>
    </w:p>
    <w:p>
      <w:pPr>
        <w:pStyle w:val="Default"/>
        <w:spacing w:lineRule="auto" w:line="288" w:before="120" w:after="0"/>
        <w:ind w:firstLine="1134"/>
        <w:jc w:val="both"/>
        <w:rPr>
          <w:color w:val="000000"/>
        </w:rPr>
      </w:pPr>
      <w:r>
        <w:rPr>
          <w:color w:val="000000"/>
        </w:rPr>
        <w:t>Предложението цели прецизиране на разпоредбата относно предоставянето на разрешение за полети и постигане на терминологично съответствие с европейското законодателство и конкретно с чл. 2, т. 68 от Регламент за изпълнение (ЕС) № 923/2012.</w:t>
      </w:r>
    </w:p>
    <w:p>
      <w:pPr>
        <w:pStyle w:val="Default"/>
        <w:spacing w:lineRule="auto" w:line="288" w:before="120" w:after="0"/>
        <w:ind w:firstLine="1134"/>
        <w:jc w:val="both"/>
        <w:rPr/>
      </w:pPr>
      <w:r>
        <w:rPr>
          <w:color w:val="000000"/>
        </w:rPr>
        <w:t>В действащата разпоредба е разписано разрешение на полети от ДП „РВД”, а такива предприятието не издава. Въздухоплавателните средства извършват полети в контролираното въздушно пространство само с разрешение на органа за контрол на въздушното движение в ДП „РВД”.</w:t>
      </w:r>
    </w:p>
    <w:p>
      <w:pPr>
        <w:pStyle w:val="Default"/>
        <w:spacing w:lineRule="auto" w:line="288" w:before="120" w:after="0"/>
        <w:ind w:firstLine="1134"/>
        <w:jc w:val="both"/>
        <w:rPr/>
      </w:pPr>
      <w:r>
        <w:rPr>
          <w:color w:val="000000"/>
        </w:rPr>
        <w:t>21. С § 32 от законопроекта се предлага изменение в чл. 56, като се прави уточнение, че указанията се дават от органите за контрол на въздушното движение в ДП „РВД”, като се постига терминологично съответствие с приложимото европейско законодателство.</w:t>
      </w:r>
    </w:p>
    <w:p>
      <w:pPr>
        <w:pStyle w:val="Default"/>
        <w:spacing w:lineRule="auto" w:line="288" w:before="120" w:after="0"/>
        <w:ind w:firstLine="1134"/>
        <w:jc w:val="both"/>
        <w:rPr>
          <w:color w:val="000000"/>
        </w:rPr>
      </w:pPr>
      <w:r>
        <w:rPr>
          <w:color w:val="000000"/>
        </w:rPr>
        <w:t>22. С § 33 от законопроекта се предлага изменение в чл. 57, като се прецизира органът, който дава указания – органите за контрол на въздушното движение в ДП „РВД”.</w:t>
      </w:r>
    </w:p>
    <w:p>
      <w:pPr>
        <w:pStyle w:val="Default"/>
        <w:spacing w:lineRule="auto" w:line="288" w:before="120" w:after="0"/>
        <w:ind w:firstLine="1134"/>
        <w:jc w:val="both"/>
        <w:rPr/>
      </w:pPr>
      <w:r>
        <w:rPr>
          <w:color w:val="000000"/>
        </w:rPr>
        <w:t xml:space="preserve">23. По отношение § 34 от законопроекта относно измененията в </w:t>
        <w:br/>
        <w:t>чл. 62:</w:t>
      </w:r>
    </w:p>
    <w:p>
      <w:pPr>
        <w:pStyle w:val="Normal"/>
        <w:spacing w:lineRule="auto" w:line="288" w:before="120" w:after="0"/>
        <w:ind w:firstLine="1134"/>
        <w:jc w:val="both"/>
        <w:rPr/>
      </w:pPr>
      <w:r>
        <w:rPr>
          <w:rFonts w:cs="Arial" w:ascii="Arial" w:hAnsi="Arial"/>
          <w:bCs/>
          <w:szCs w:val="24"/>
          <w:lang w:val="bg-BG"/>
        </w:rPr>
        <w:t xml:space="preserve">С предлаганото изменение в чл. 62, ал. 1 се постига уеднаквяване на дефиницията на въздухоплавателно средство – нарушител, с тази от </w:t>
        <w:br/>
      </w:r>
      <w:r>
        <w:rPr>
          <w:rFonts w:cs="Arial" w:ascii="Arial" w:hAnsi="Arial"/>
          <w:color w:val="000000"/>
          <w:szCs w:val="24"/>
          <w:lang w:val="bg-BG"/>
        </w:rPr>
        <w:t>чл. 3bis от Конвенцията за международното гражданско въздухоплаване (Чикагската конвенция).</w:t>
      </w:r>
    </w:p>
    <w:p>
      <w:pPr>
        <w:pStyle w:val="Default"/>
        <w:spacing w:lineRule="auto" w:line="288" w:before="120" w:after="0"/>
        <w:ind w:firstLine="1134"/>
        <w:jc w:val="both"/>
        <w:rPr/>
      </w:pPr>
      <w:r>
        <w:rPr>
          <w:color w:val="000000"/>
        </w:rPr>
        <w:t>С предлаганото изменение в чл. 62, ал. 3 се предвижда редът за принуждаване на въздухоплавателно средство, нарушило правилата на закона, да извърши кацане, както и редът за разрешаване продължаването на неговия полет да се определят с наредба на министъра на транспорта, информационните технологии и съобщенията, министъра на отбраната, министъра на вътрешните работи и председателя на Държавна агенция „Национална сигурност“ (ДАНС). Изменението в разпоредбата на чл. 62, ал. 3 предвижда наредбата да се приема от Министерския съвет по предложение на същите, изброени по-горе органи на изпълнителната власт. Тази промяна се предлага в резултат на извършен анализ от междуведомствена работна група, назначена от министъра на транспорта, информационните технологии и съобщенията с участието на представители от Министерството на отбраната, Министерството на вътрешните работи (МВР), ДАНС и ГД „ГВА”.</w:t>
      </w:r>
    </w:p>
    <w:p>
      <w:pPr>
        <w:pStyle w:val="Default"/>
        <w:spacing w:lineRule="auto" w:line="288" w:before="120" w:after="0"/>
        <w:ind w:firstLine="1134"/>
        <w:jc w:val="both"/>
        <w:rPr/>
      </w:pPr>
      <w:r>
        <w:rPr>
          <w:color w:val="000000"/>
        </w:rPr>
        <w:t>Видно от текста на чл. 62, ал. 3 нормата има два аспекта на уреждане на правните отношения, съответно ред за принуждаване на въздухоплавателно средство, нарушило правилата на ЗГВ, да извърши кацане, както и ред за разрешаване продължаването на неговия полет. Част от материята е уредена в подзаконов нормативен акт, приет от Министерския съвет – Наредба за контрол над въздухоплаването във въздушното пространство на Република България при охрана на въздушното пространство на Република България (приета с Постановление № 229 на Министерския съвет от 2010 г.), а именно: редът за принуждаване на въздухоплавателно средство – нарушител, да извърши кацане. Липсва обаче детайлна уредба по отношение на действията, които следва да се предприемат от компетентните органи и тяхната координация след кацане на въздухоплавателно средство – нарушител, както и реда за разрешаване продължаването на неговия полет, включително разпределението на функциите между ангажираните ведомства.</w:t>
      </w:r>
    </w:p>
    <w:p>
      <w:pPr>
        <w:pStyle w:val="Default"/>
        <w:spacing w:lineRule="auto" w:line="288" w:before="120" w:after="0"/>
        <w:ind w:firstLine="1134"/>
        <w:jc w:val="both"/>
        <w:rPr/>
      </w:pPr>
      <w:r>
        <w:rPr>
          <w:color w:val="000000"/>
        </w:rPr>
        <w:t>Съгласно чл. 10, ал. 1 от Закона за нормативните актове недопустимо е с два нормативни акта да се урежда една и съща материя. Също така, уреждането на материята в няколко различни нормативни акта чрез предприемане на действия по приемане на нова наредба, при наличие на вече приета такава, би довело до неяснота и трудности по прилагането й. Поради това се предлага промяна в органа, който да приеме наредбата, като след приемането на разпоредбата действащата наредба на Министерския съвет ще бъде допълнена с оглед на постигане на пълнота на правната уредба.</w:t>
      </w:r>
    </w:p>
    <w:p>
      <w:pPr>
        <w:pStyle w:val="Default"/>
        <w:spacing w:lineRule="auto" w:line="288" w:before="120" w:after="0"/>
        <w:ind w:firstLine="1134"/>
        <w:jc w:val="both"/>
        <w:rPr>
          <w:color w:val="000000"/>
        </w:rPr>
      </w:pPr>
      <w:r>
        <w:rPr>
          <w:color w:val="000000"/>
        </w:rPr>
        <w:t>24. По отношение § 35 от законопроекта относно създаването на нова ал. 3 в чл. 64 и преномериране на следващите алинеи:</w:t>
      </w:r>
    </w:p>
    <w:p>
      <w:pPr>
        <w:pStyle w:val="Default"/>
        <w:spacing w:lineRule="auto" w:line="288" w:before="120" w:after="0"/>
        <w:ind w:firstLine="1134"/>
        <w:jc w:val="both"/>
        <w:rPr/>
      </w:pPr>
      <w:r>
        <w:rPr>
          <w:color w:val="000000"/>
        </w:rPr>
        <w:t>С предложението за създаване на нова ал. 3 в чл. 64 се предвижда авиационните оператори, които извършват търговски превоз и/или специализирани операции с въздухоплавателни средства, които не са типово сертифицирани, да кандидатстват за издаване на национално свидетелство за авиационен оператор. Това е породено от факта, че в приложение I към Регламент (ЕС) № 2018/1139 са описани онези типове въздухоплавателни средства, които не попадат в обхвата на Регламент (ЕС) № 965/2012, т.е. на оператори, които експлоатират посочените въздухоплавателни средства, не може да бъде издадено свидетелство за авиационен оператор съгласно Регламент (ЕС) № 2018/1139.</w:t>
      </w:r>
    </w:p>
    <w:p>
      <w:pPr>
        <w:pStyle w:val="Default"/>
        <w:spacing w:lineRule="auto" w:line="288" w:before="120" w:after="0"/>
        <w:ind w:firstLine="1134"/>
        <w:jc w:val="both"/>
        <w:rPr/>
      </w:pPr>
      <w:r>
        <w:rPr>
          <w:color w:val="000000"/>
        </w:rPr>
        <w:t>С чл. 2, параграф 2, буква „г“ от Регламент (ЕС) 2018/1139 и приложение VІІ към Регламент (ЕС) № 965/2012 се допуска дадена държава членка да въведе национална уредба за предоставяне на възможност авиационни оператори или организации да могат да продължат да експлоатират въздухоплавателни средства в обхвата на Приложение I към Регламент (ЕС) № 2018/1139.</w:t>
      </w:r>
    </w:p>
    <w:p>
      <w:pPr>
        <w:pStyle w:val="Default"/>
        <w:spacing w:lineRule="auto" w:line="288" w:before="120" w:after="0"/>
        <w:ind w:firstLine="1134"/>
        <w:jc w:val="both"/>
        <w:rPr/>
      </w:pPr>
      <w:r>
        <w:rPr>
          <w:color w:val="000000"/>
        </w:rPr>
        <w:t>Приложимият ред за издаване на национално свидетелство за авиационен оператор на оператори, експлоатиращи въздухоплавателни средства, част от Приложение I към Регламент (ЕС) № 2018/1139, се съдържа в наредбата, издадена на основание чл. 64, ал. 8 от ЗГВ.</w:t>
      </w:r>
    </w:p>
    <w:p>
      <w:pPr>
        <w:pStyle w:val="Default"/>
        <w:spacing w:lineRule="auto" w:line="288" w:before="120" w:after="0"/>
        <w:ind w:firstLine="1134"/>
        <w:jc w:val="both"/>
        <w:rPr>
          <w:color w:val="000000"/>
        </w:rPr>
      </w:pPr>
      <w:r>
        <w:rPr>
          <w:color w:val="000000"/>
        </w:rPr>
        <w:t>25. С § 43 се предлага промяна в чл. 143, ал. 1:</w:t>
      </w:r>
    </w:p>
    <w:p>
      <w:pPr>
        <w:pStyle w:val="Default"/>
        <w:spacing w:lineRule="auto" w:line="288" w:before="120" w:after="0"/>
        <w:ind w:firstLine="1134"/>
        <w:jc w:val="both"/>
        <w:rPr>
          <w:color w:val="000000"/>
        </w:rPr>
      </w:pPr>
      <w:r>
        <w:rPr>
          <w:color w:val="000000"/>
        </w:rPr>
        <w:t>С измененията в т. 4 и 5 се постига терминологично съответствие с приложимото европейско законодателство, като в § 46, т. 3 се създава определение за „психоактивно вещество“ в т. 81 от § 3 от Допълнителните разпоредби на ЗГВ.</w:t>
      </w:r>
    </w:p>
    <w:p>
      <w:pPr>
        <w:pStyle w:val="Default"/>
        <w:spacing w:lineRule="auto" w:line="288" w:before="120" w:after="0"/>
        <w:ind w:firstLine="1134"/>
        <w:jc w:val="both"/>
        <w:rPr>
          <w:color w:val="000000"/>
        </w:rPr>
      </w:pPr>
      <w:r>
        <w:rPr>
          <w:color w:val="000000"/>
        </w:rPr>
        <w:t>С изменението в т. 20 се конкретизират случаите, при които се предвижда санкция при неизпълнение на приложимите изисквания при експлоатация на безпилотни въздухоплавателни средства.</w:t>
      </w:r>
    </w:p>
    <w:p>
      <w:pPr>
        <w:pStyle w:val="Default"/>
        <w:spacing w:lineRule="auto" w:line="288" w:before="120" w:after="0"/>
        <w:ind w:firstLine="1134"/>
        <w:jc w:val="both"/>
        <w:rPr>
          <w:color w:val="000000"/>
        </w:rPr>
      </w:pPr>
      <w:r>
        <w:rPr>
          <w:color w:val="000000"/>
        </w:rPr>
        <w:t>26. По отношение § 44 се относно  чл. 143а.</w:t>
      </w:r>
    </w:p>
    <w:p>
      <w:pPr>
        <w:pStyle w:val="Default"/>
        <w:spacing w:lineRule="auto" w:line="288" w:before="120" w:after="0"/>
        <w:ind w:firstLine="1134"/>
        <w:jc w:val="both"/>
        <w:rPr/>
      </w:pPr>
      <w:r>
        <w:rPr>
          <w:color w:val="000000"/>
        </w:rPr>
        <w:t xml:space="preserve">Предвижда се досегашният текст да стане ал. 1 и да се създаде </w:t>
        <w:br/>
        <w:t>ал. 2.</w:t>
      </w:r>
    </w:p>
    <w:p>
      <w:pPr>
        <w:pStyle w:val="Default"/>
        <w:spacing w:lineRule="auto" w:line="288" w:before="120" w:after="0"/>
        <w:ind w:firstLine="1134"/>
        <w:jc w:val="both"/>
        <w:rPr/>
      </w:pPr>
      <w:r>
        <w:rPr>
          <w:color w:val="000000"/>
        </w:rPr>
        <w:t>Текстът на новата ал. 2 ще регламентира създаване на санкция от 3000 до 10 000 лв. при забавяне или неизпълнение на задължения, произтичащи от т. нар. „базов регламент“ – Регламент (ЕС) № 2018/1139, и на произтичащите от него регламенти за изпълнение. Разпоредбата е в изпълнение на чл. 131 от Регламент (ЕС) № 2018/1139, съгласно която „държавите членки установяват система от санкции, приложими при нарушаване на този регламент и на делегираните актове и актовете за изпълнение, приети въз основа на него и вземат всички мерки, необходими за осигуряване на прилагането им. Санкциите трябва да бъдат ефективни, пропорционални и възпиращи“. Задълженията към субектите от гражданското въздухоплаване се съдържат в множество регламенти по изпълнение на базовия регламент.</w:t>
      </w:r>
    </w:p>
    <w:p>
      <w:pPr>
        <w:pStyle w:val="Default"/>
        <w:spacing w:lineRule="auto" w:line="288" w:before="120" w:after="0"/>
        <w:ind w:firstLine="1134"/>
        <w:jc w:val="both"/>
        <w:rPr/>
      </w:pPr>
      <w:r>
        <w:rPr>
          <w:color w:val="000000"/>
        </w:rPr>
        <w:t>Понастоящем в ЗГВ съществува разпоредба за търсене на администартивнонаказателна отговорност за неизпълнение на закона и издадените въз основа на него наредби, а също така и при неизпълнение на изискванията на Регламент (ЕС) № 255/2010 на Комисията от 25 март 2010 г. за определяне на общи правила за управление на потоците въздушно движение, но не съществува административно наказание при неизпълнение на изискванията на Регламент (ЕС) № 2018/1139 и на актовете по изпълнението му.</w:t>
      </w:r>
    </w:p>
    <w:p>
      <w:pPr>
        <w:pStyle w:val="Default"/>
        <w:spacing w:lineRule="auto" w:line="288" w:before="120" w:after="0"/>
        <w:ind w:firstLine="1134"/>
        <w:jc w:val="both"/>
        <w:rPr>
          <w:color w:val="000000"/>
        </w:rPr>
      </w:pPr>
      <w:r>
        <w:rPr>
          <w:color w:val="000000"/>
        </w:rPr>
        <w:t>27. По отношение  § 45 от законопроекта относно чл. 144 – предлагат се изменения в т. 1 и 15:</w:t>
      </w:r>
    </w:p>
    <w:p>
      <w:pPr>
        <w:pStyle w:val="Default"/>
        <w:spacing w:lineRule="auto" w:line="288" w:before="120" w:after="0"/>
        <w:ind w:firstLine="1134"/>
        <w:jc w:val="both"/>
        <w:rPr/>
      </w:pPr>
      <w:r>
        <w:rPr>
          <w:color w:val="000000"/>
        </w:rPr>
        <w:t>27.1. Изменението в т. 1 е свързано със заличаването на термина „летателна площадка“ в целия ЗГВ.</w:t>
      </w:r>
    </w:p>
    <w:p>
      <w:pPr>
        <w:pStyle w:val="Default"/>
        <w:spacing w:lineRule="auto" w:line="288" w:before="120" w:after="0"/>
        <w:ind w:firstLine="1134"/>
        <w:jc w:val="both"/>
        <w:rPr/>
      </w:pPr>
      <w:r>
        <w:rPr>
          <w:color w:val="000000"/>
        </w:rPr>
        <w:t>27.2. С изменението в т. 15, чрез заличаване на думата „умишлено“, се цели административнонаказателна отговорност да може да бъде търсена и когато насочването или допускането да бъде насочван към въздухоплавателно средство лазерен лъч или друга директна светлина с висок интензитет по начин, който създава заплаха за безопасността на въздухоплаването, поврежда въздухоплавателното средство или наранява неговия персонал или пътници, е извършено непредпазливо.</w:t>
      </w:r>
    </w:p>
    <w:p>
      <w:pPr>
        <w:pStyle w:val="Default"/>
        <w:spacing w:lineRule="auto" w:line="288" w:before="120" w:after="0"/>
        <w:ind w:firstLine="1134"/>
        <w:jc w:val="both"/>
        <w:rPr/>
      </w:pPr>
      <w:r>
        <w:rPr>
          <w:color w:val="000000"/>
        </w:rPr>
        <w:t>В хода на съвместна работа между ГД „ГВА” и различни звена от МВР през последните години се констатира, че доказването на умисъл при този вид нарушение е изключително трудно и в много случаи невъзможно, но същевременно са налице случаи насочването да е извършвано многократно и в продължителни периоди от време от определени райони и от едни и същи лица, без целен вредоносен резултат, което обаче представлява непосредствена заплаха за безопасността на въздухоплаването.</w:t>
      </w:r>
    </w:p>
    <w:p>
      <w:pPr>
        <w:pStyle w:val="Default"/>
        <w:spacing w:lineRule="auto" w:line="288" w:before="120" w:after="0"/>
        <w:ind w:firstLine="1134"/>
        <w:jc w:val="both"/>
        <w:rPr>
          <w:color w:val="000000"/>
        </w:rPr>
      </w:pPr>
      <w:r>
        <w:rPr>
          <w:color w:val="000000"/>
        </w:rPr>
        <w:t>Съгласно чл. 7 от Закона за административните нарушения и наказания деянието, обявено за административно нарушение, е виновно, когато е извършено умишлено или непредпазливо. Непредпазливите деяния не се наказват само в изрично предвидените случаи.</w:t>
      </w:r>
    </w:p>
    <w:p>
      <w:pPr>
        <w:pStyle w:val="Default"/>
        <w:spacing w:lineRule="auto" w:line="288" w:before="120" w:after="0"/>
        <w:ind w:firstLine="1134"/>
        <w:jc w:val="both"/>
        <w:rPr/>
      </w:pPr>
      <w:r>
        <w:rPr>
          <w:color w:val="000000"/>
        </w:rPr>
        <w:t>С предложеното изменение ще отпадне квалифицирането като административно нарушение на деянието по чл. 144, т. 15 само в хипотезата на умишленото му извършване и ще може да бъде постигната в по-голяма степен основната цел на налагането на административно наказание, а именно – да се предупреди и превъзпита нарушителят към установения правен ред и да се въздейства възпитателно и предупредително върху останалите граждани.</w:t>
      </w:r>
    </w:p>
    <w:p>
      <w:pPr>
        <w:pStyle w:val="Default"/>
        <w:spacing w:lineRule="auto" w:line="288" w:before="120" w:after="0"/>
        <w:ind w:firstLine="1134"/>
        <w:jc w:val="both"/>
        <w:rPr>
          <w:color w:val="000000"/>
        </w:rPr>
      </w:pPr>
      <w:r>
        <w:rPr>
          <w:color w:val="000000"/>
        </w:rPr>
        <w:t>28. С § 46 от законопроекта се предлагат изменения и допълнения в § 3 от Допълнителните разпоредби, свързани с промени в частта относно авиационната безопасност:</w:t>
      </w:r>
    </w:p>
    <w:p>
      <w:pPr>
        <w:pStyle w:val="Default"/>
        <w:spacing w:lineRule="auto" w:line="288" w:before="120" w:after="0"/>
        <w:ind w:firstLine="1134"/>
        <w:jc w:val="both"/>
        <w:rPr>
          <w:color w:val="000000"/>
        </w:rPr>
      </w:pPr>
      <w:r>
        <w:rPr>
          <w:color w:val="000000"/>
        </w:rPr>
        <w:t>28.1. Точка 14 се предлага да се отмени, поради заличаването на института на „летателните площадки“.</w:t>
      </w:r>
    </w:p>
    <w:p>
      <w:pPr>
        <w:pStyle w:val="Default"/>
        <w:spacing w:lineRule="auto" w:line="288" w:before="120" w:after="0"/>
        <w:ind w:firstLine="1134"/>
        <w:jc w:val="both"/>
        <w:rPr>
          <w:color w:val="000000"/>
        </w:rPr>
      </w:pPr>
      <w:r>
        <w:rPr>
          <w:color w:val="000000"/>
        </w:rPr>
        <w:t>28.2. Предлага се да се създаде нова т. 14а, с която да се дефинират „полети на авиация с общо предназначение“ съгласно определението в Приложение VІ към Конвенцията за международно гражданско въздухоплаване. Предложението произтича от необходимостта от въвеждане на дефиниция, във връзка с изменението по чл. 43, ал. 2, т. 3, където се предвижда създаването на „летища за ползване от авиация с общо предназначение срещу заплащане или без заплащане, както и за технологични нужди на собственика без заплащане“.</w:t>
      </w:r>
    </w:p>
    <w:p>
      <w:pPr>
        <w:pStyle w:val="Default"/>
        <w:spacing w:lineRule="auto" w:line="288" w:before="120" w:after="0"/>
        <w:ind w:firstLine="1134"/>
        <w:jc w:val="both"/>
        <w:rPr>
          <w:color w:val="000000"/>
        </w:rPr>
      </w:pPr>
      <w:r>
        <w:rPr>
          <w:color w:val="000000"/>
        </w:rPr>
        <w:t>28.3. Предлага се създаването на т. 77-79, 81-83, 85-90, с които се въвеждат законови дефиниции на различни термини, а именно:</w:t>
      </w:r>
    </w:p>
    <w:p>
      <w:pPr>
        <w:pStyle w:val="Default"/>
        <w:spacing w:lineRule="auto" w:line="288" w:before="120" w:after="0"/>
        <w:ind w:firstLine="1134"/>
        <w:jc w:val="both"/>
        <w:rPr/>
      </w:pPr>
      <w:r>
        <w:rPr>
          <w:color w:val="000000"/>
        </w:rPr>
        <w:t>28.3.1. С т. 77 се въвежда дефиниция за „летищно полетно-информационно обслужване“ във връзка с предложението в § 24 от законопроекта да се създаде нов чл. 43з, като дефиницията възпроизвежда съществуващата в т. 6 от Приложение № 1 към Регламент за изпълнение (ЕС) № 2017/373.</w:t>
      </w:r>
    </w:p>
    <w:p>
      <w:pPr>
        <w:pStyle w:val="Default"/>
        <w:spacing w:lineRule="auto" w:line="288" w:before="120" w:after="0"/>
        <w:ind w:firstLine="1134"/>
        <w:jc w:val="both"/>
        <w:rPr/>
      </w:pPr>
      <w:r>
        <w:rPr>
          <w:color w:val="000000"/>
        </w:rPr>
        <w:t>28.3.2. С т. 78 се дефинира терминът „командир“. Тя кореспондира с FCL.-010 от Приложение І от Регламент ( ЕС) № 1178/2011.</w:t>
      </w:r>
    </w:p>
    <w:p>
      <w:pPr>
        <w:pStyle w:val="Default"/>
        <w:spacing w:lineRule="auto" w:line="288" w:before="120" w:after="0"/>
        <w:ind w:firstLine="1134"/>
        <w:jc w:val="both"/>
        <w:rPr/>
      </w:pPr>
      <w:r>
        <w:rPr>
          <w:color w:val="000000"/>
        </w:rPr>
        <w:t xml:space="preserve">28.3.3. С т. 79 се въвежда определение за „авиомедицински експерт (АМЕ)“ във връзка с предложената с § 20 от законопроекта промяна в чл. 37, ал. 4. Същото кореспондира с ARА.MED.200 и следващи от Регламент (ЕС) </w:t>
        <w:br/>
        <w:t>№ 1178/2011.</w:t>
      </w:r>
    </w:p>
    <w:p>
      <w:pPr>
        <w:pStyle w:val="Default"/>
        <w:spacing w:lineRule="auto" w:line="288" w:before="120" w:after="0"/>
        <w:ind w:firstLine="1134"/>
        <w:jc w:val="both"/>
        <w:rPr/>
      </w:pPr>
      <w:r>
        <w:rPr>
          <w:color w:val="000000"/>
        </w:rPr>
        <w:t>28.3.4. С т. 81 се дефинира въведеният със законопроекта термин „психоактивно вещество“. Дефиницията възпроизвежда определението в чл. 4, т. 20 от Регламент (ЕС) 2015/340.</w:t>
      </w:r>
    </w:p>
    <w:p>
      <w:pPr>
        <w:pStyle w:val="Default"/>
        <w:spacing w:lineRule="auto" w:line="288" w:before="120" w:after="0"/>
        <w:ind w:firstLine="1134"/>
        <w:jc w:val="both"/>
        <w:rPr>
          <w:color w:val="000000"/>
        </w:rPr>
      </w:pPr>
      <w:r>
        <w:rPr>
          <w:color w:val="000000"/>
        </w:rPr>
        <w:t>28.3.5. С т. 82 се създава дефиниция за „перон“ с цел постигане на яснота за заинтересованите субекти при извършване на проверки и инспекции. Същата възпроизвежда дефиницията, съдържаща се в чл. 2, т. 4 от Регламент (ЕС) № 139/2014.</w:t>
      </w:r>
    </w:p>
    <w:p>
      <w:pPr>
        <w:pStyle w:val="Default"/>
        <w:spacing w:lineRule="auto" w:line="288" w:before="120" w:after="0"/>
        <w:ind w:firstLine="1134"/>
        <w:jc w:val="both"/>
        <w:rPr/>
      </w:pPr>
      <w:r>
        <w:rPr>
          <w:color w:val="000000"/>
        </w:rPr>
        <w:t xml:space="preserve">28.3.6. С т. 83 се създава дефиниция за „контролирано летище“, която е взаимствана от чл. 2, т. 57 от Регламент за изпълнение (ЕС) </w:t>
        <w:br/>
        <w:t>№ 923/2012.</w:t>
      </w:r>
    </w:p>
    <w:p>
      <w:pPr>
        <w:pStyle w:val="Default"/>
        <w:spacing w:lineRule="auto" w:line="288" w:before="120" w:after="0"/>
        <w:ind w:firstLine="1134"/>
        <w:jc w:val="both"/>
        <w:rPr/>
      </w:pPr>
      <w:r>
        <w:rPr>
          <w:color w:val="000000"/>
        </w:rPr>
        <w:t xml:space="preserve">28.3.7. С т. 85 се дефинира терминът „търговски въздушен превоз“, която възпроизвежда съдържащата се в чл. 3, т. 24 от Регламент (ЕС) </w:t>
        <w:br/>
        <w:t>№ 2018/1139.</w:t>
      </w:r>
    </w:p>
    <w:p>
      <w:pPr>
        <w:pStyle w:val="Default"/>
        <w:spacing w:lineRule="auto" w:line="288" w:before="120" w:after="0"/>
        <w:ind w:firstLine="1134"/>
        <w:jc w:val="both"/>
        <w:rPr/>
      </w:pPr>
      <w:r>
        <w:rPr>
          <w:color w:val="000000"/>
        </w:rPr>
        <w:t>28.3.8. С т. 86 се създава легална дефиниция за „търговска операция“, която възпроизвежда съдържанието на чл. 3, буква „и“ от Регламент  (ЕО) № 785/2004 на Европейския парламент и на Съвета от 21 април 2004 година относно застрахователните изисквания за въздушни превозвачи и оператори на въздухоплавателни средства.</w:t>
      </w:r>
    </w:p>
    <w:p>
      <w:pPr>
        <w:pStyle w:val="Default"/>
        <w:spacing w:lineRule="auto" w:line="288" w:before="120" w:after="0"/>
        <w:ind w:firstLine="1134"/>
        <w:jc w:val="both"/>
        <w:rPr>
          <w:color w:val="000000"/>
        </w:rPr>
      </w:pPr>
      <w:r>
        <w:rPr>
          <w:color w:val="000000"/>
        </w:rPr>
        <w:t>28.3.9. С т. 87 се създава легална дефиниция за „международно летище“. Тя възпроизвежда съдържащата се такава дефиниция в Приложение ІХ към Конвенцията за международното гражданско въздухоплаване.</w:t>
      </w:r>
    </w:p>
    <w:p>
      <w:pPr>
        <w:pStyle w:val="Default"/>
        <w:spacing w:lineRule="auto" w:line="288" w:before="120" w:after="0"/>
        <w:ind w:firstLine="1134"/>
        <w:jc w:val="both"/>
        <w:rPr>
          <w:color w:val="000000"/>
        </w:rPr>
      </w:pPr>
      <w:r>
        <w:rPr>
          <w:color w:val="000000"/>
        </w:rPr>
        <w:t>28.3.10. С т. 88 се създава легална дефиниция за „безпилотна летателна система” в съответствие с т. 1 от чл. 2 на Регламент за изпълнение (ЕС) 2019/947 на Комисията от 24 май 2019 година относно правилата и процедурите за експлоатация на безпилотни въздухоплавателни средства.</w:t>
      </w:r>
    </w:p>
    <w:p>
      <w:pPr>
        <w:pStyle w:val="Default"/>
        <w:spacing w:lineRule="auto" w:line="288" w:before="120" w:after="0"/>
        <w:ind w:firstLine="1134"/>
        <w:jc w:val="both"/>
        <w:rPr/>
      </w:pPr>
      <w:r>
        <w:rPr>
          <w:color w:val="000000"/>
        </w:rPr>
        <w:t>28.3.11. С т. 89 се създава дефиниция за „оператор на безпилотна летателна система” в съответствие с т. 2 на чл. 2 от Регламент за изпълнение (ЕС) 2019/947.</w:t>
      </w:r>
    </w:p>
    <w:p>
      <w:pPr>
        <w:pStyle w:val="Default"/>
        <w:spacing w:lineRule="auto" w:line="288" w:before="120" w:after="0"/>
        <w:ind w:firstLine="1134"/>
        <w:jc w:val="both"/>
        <w:rPr>
          <w:color w:val="000000"/>
        </w:rPr>
      </w:pPr>
      <w:r>
        <w:rPr>
          <w:color w:val="000000"/>
        </w:rPr>
        <w:t>28.3.12. С т. 90 се създава дефиниция за „дистанционно управляващ пилот” (remote pilot) в съответствие с Регламент (ЕС) 2018/1139.</w:t>
      </w:r>
    </w:p>
    <w:p>
      <w:pPr>
        <w:pStyle w:val="Default"/>
        <w:spacing w:lineRule="auto" w:line="288" w:before="120" w:after="0"/>
        <w:ind w:firstLine="1134"/>
        <w:jc w:val="both"/>
        <w:rPr>
          <w:color w:val="000000"/>
        </w:rPr>
      </w:pPr>
      <w:r>
        <w:rPr>
          <w:color w:val="000000"/>
        </w:rPr>
        <w:t>ІІ. Втората група изменения и допълнения произтичат от изменения на уредбата на Европейския съюз в областта на авиационната сигурност:</w:t>
      </w:r>
    </w:p>
    <w:p>
      <w:pPr>
        <w:pStyle w:val="Default"/>
        <w:spacing w:lineRule="auto" w:line="288" w:before="120" w:after="0"/>
        <w:ind w:firstLine="1134"/>
        <w:jc w:val="both"/>
        <w:rPr>
          <w:color w:val="000000"/>
        </w:rPr>
      </w:pPr>
      <w:r>
        <w:rPr>
          <w:color w:val="000000"/>
        </w:rPr>
        <w:t>1. С § 5 се предлагат изменения в чл. 16г, ал. 2, т. 9:</w:t>
      </w:r>
    </w:p>
    <w:p>
      <w:pPr>
        <w:pStyle w:val="Default"/>
        <w:spacing w:lineRule="auto" w:line="288" w:before="120" w:after="0"/>
        <w:ind w:firstLine="1134"/>
        <w:jc w:val="both"/>
        <w:rPr/>
      </w:pPr>
      <w:r>
        <w:rPr>
          <w:color w:val="000000"/>
        </w:rPr>
        <w:t xml:space="preserve">1.1. Изменението в т. 1 е стилистично и във връзка с последващите изменения в т. 9, като думата „персонал“ се премества от основния текст на </w:t>
        <w:br/>
        <w:t>т. 9 и се поставя в букви „а“ и „б“.</w:t>
      </w:r>
    </w:p>
    <w:p>
      <w:pPr>
        <w:pStyle w:val="Default"/>
        <w:spacing w:lineRule="auto" w:line="288" w:before="120" w:after="0"/>
        <w:ind w:firstLine="1134"/>
        <w:jc w:val="both"/>
        <w:rPr/>
      </w:pPr>
      <w:r>
        <w:rPr>
          <w:color w:val="000000"/>
        </w:rPr>
        <w:t xml:space="preserve">1.2. Измененията, предложени с т. 2 и 3, а именно в т. 9, букви „а“ и „б“ целят прецизиране на текстовете във връзка с т. 11.3.1 от Регламент за изпълнение (ЕС) № 2015/1998 на Комисията от 5 ноември 2015 година за установяване на подробни мерки за прилагането на общите основни стандарти за сигурност във въздухоплаването (Регламент за изпълнение (ЕС) </w:t>
        <w:br/>
        <w:t>№ 2015/1998), който предвижда, че процедура за сертифициране или одобрение преминават лицата, извършващи проверка и контрол за сигурност и по тази причина е необходимо да се добави и понятието „проверка“.</w:t>
      </w:r>
    </w:p>
    <w:p>
      <w:pPr>
        <w:pStyle w:val="Default"/>
        <w:spacing w:lineRule="auto" w:line="288" w:before="120" w:after="0"/>
        <w:ind w:firstLine="1134"/>
        <w:jc w:val="both"/>
        <w:rPr/>
      </w:pPr>
      <w:r>
        <w:rPr>
          <w:color w:val="000000"/>
        </w:rPr>
        <w:t>1.3. С т. 4 се предлага създаването на буква „в“ в чл. 16г, ал. 2, т. 9., съгласно която ГД „ГВА” ще издава сертификати и на инструктори по авиационна сигурност. Това е в изпълнение на т. 11.5.1, глава 11 от Регламент за изпълнение (ЕС) № 2015/1998, съгласно която се извършва сертифициране на инструкторите, на които е разрешено да провеждат обучение по сигурност, посочено в т. 11.2.3.1-11.2.3.5, т. 11.2.4 и т. 11.2.5 от същия регламент. На сертификация подлежат и инструктори, които провеждат обучение на преки ръководители, които наблюдават работата на лицата, посочени в т. 11.2.3.6-11.2.3.10. В тази връзка инструкторите, провеждащи обучение на посочената категория служители, следва да са сертифицирани.</w:t>
      </w:r>
    </w:p>
    <w:p>
      <w:pPr>
        <w:pStyle w:val="Default"/>
        <w:spacing w:lineRule="auto" w:line="288" w:before="120" w:after="0"/>
        <w:ind w:firstLine="1134"/>
        <w:jc w:val="both"/>
        <w:rPr/>
      </w:pPr>
      <w:r>
        <w:rPr>
          <w:color w:val="000000"/>
        </w:rPr>
        <w:t xml:space="preserve">1.4. Създаването на буква „г“ в чл. 16г, ал. 2, т. 9 предвижда ГД „ГВА” да издава и сертификати на лица, извършващи вътрешен контрол на качеството по сигурността в гражданското въздухоплаване. С това се цели съобразяване с европейското законодателство и в частност с изискването в </w:t>
        <w:br/>
        <w:t>т. 15.1 от Регламент (ЕС) № 18/2010 на Комисията от 8 януари 2010 г. за изменение на Регламент (ЕО) № 300/2008 на Европейския парламент и на Съвета по отношение на спецификациите за национални програми за контрол на качеството в областта на сигурността на гражданското въздухоплаване (Регламент (ЕС) № 18/2010), където е предвидено, че одиторите подлежат на сертифициране или на еквивалентно одобрение от компетентния орган. Субектите по сигурността разработват и прилагат програми за сигурност, в които са включени разпоредби, свързани с контрола на качеството, като лицата, които контролират изпълнението на мерките за сигурност, следва да бъдат сертифицирани, за да се потвърди тяхната компетентност.</w:t>
      </w:r>
    </w:p>
    <w:p>
      <w:pPr>
        <w:pStyle w:val="Default"/>
        <w:spacing w:lineRule="auto" w:line="288" w:before="120" w:after="0"/>
        <w:ind w:firstLine="1134"/>
        <w:jc w:val="both"/>
        <w:rPr/>
      </w:pPr>
      <w:r>
        <w:rPr>
          <w:color w:val="000000"/>
        </w:rPr>
        <w:t xml:space="preserve">2. Предложените с § 9 и 11 съответно изменение в чл. 16к, ал. 1, т. 7 и създаването на чл. 16с са свързани с въвеждането на института „познат изпращач“ и установяването на неговите задължения в ЗГВ, като легалната дефиниция за него е въведена с § 45 от законопроекта, с който се предлага създаването на т. 75 от Допълнителните разпоредби, в съответствие с чл. 3, </w:t>
        <w:br/>
        <w:t>т. 27 от Регламент № 300/2008 на Европейския парламент и на Съвета от 11 март 2008 година относно общите правила в областта на сигурността на гражданското въздухоплаване и за отмяна на Регламент (ЕО) № 2320/2002 (Регламент № 300/2008), както и съгласно т. 6.4.1.2а от Регламент за изпълнение (ЕС) № 2017/815 на Комисията от 12 май 2017 г. за изменение на Регламент за изпълнение (ЕС) № 2015/1998 по отношение на изясняване, хармонизиране и опростяване на някои специфични мерки, свързани със сигурността във въздухоплаването. Установяват се неговите задължения, основно от които е разработване и представяне на компетентния орган на програма за сигурност.</w:t>
      </w:r>
    </w:p>
    <w:p>
      <w:pPr>
        <w:pStyle w:val="Default"/>
        <w:spacing w:lineRule="auto" w:line="288" w:before="120" w:after="0"/>
        <w:ind w:firstLine="1134"/>
        <w:jc w:val="both"/>
        <w:rPr/>
      </w:pPr>
      <w:r>
        <w:rPr>
          <w:color w:val="000000"/>
        </w:rPr>
        <w:t xml:space="preserve">3. С § 10 от законопроекта се предлага създаването в чл. 16о на </w:t>
        <w:br/>
        <w:t>ал. 4-6:</w:t>
      </w:r>
    </w:p>
    <w:p>
      <w:pPr>
        <w:pStyle w:val="Default"/>
        <w:spacing w:lineRule="auto" w:line="288" w:before="120" w:after="0"/>
        <w:ind w:firstLine="1134"/>
        <w:jc w:val="both"/>
        <w:rPr>
          <w:color w:val="000000"/>
        </w:rPr>
      </w:pPr>
      <w:r>
        <w:rPr>
          <w:color w:val="000000"/>
        </w:rPr>
        <w:t>3.1. С ал. 4 на чл. 16о се постига съответствие с т. 11.1.2 от Регламент за изпълнение (ЕС) № 2019/103 на Комисията от 23 януари 2019 г. за изменение на Регламент за изпълнение (ЕС) № 2015/1998 по отношение на изясняване, хармонизиране и опростяване, както и укрепване на някои специфични мерки, свързани със сигурността на въздухоплаването (Регламент за изпълнение (ЕС) № 2019/103), като се предвижда, че лицата, които имат право на достъп без придружител до въздушни товари и поща, до поща и материали на въздушния превозвач, до стоки, предназначени за полета, и стоки, предназначени за летищата, на които вече са извършени проверка и контрол за сигурност, трябва да са преминали успешно задълбочена цялостна проверка.</w:t>
      </w:r>
    </w:p>
    <w:p>
      <w:pPr>
        <w:pStyle w:val="Default"/>
        <w:spacing w:lineRule="auto" w:line="288" w:before="120" w:after="0"/>
        <w:ind w:firstLine="1134"/>
        <w:jc w:val="both"/>
        <w:rPr/>
      </w:pPr>
      <w:r>
        <w:rPr>
          <w:color w:val="000000"/>
        </w:rPr>
        <w:t xml:space="preserve">Критериите за задълбочена цялостна проверка са посочени в </w:t>
        <w:br/>
        <w:t>т. 11.1.3 от Регламент (ЕС) № 2015/1998. Условията и реда за постигане на съответствие с т. 11.1.3 от Регламент (ЕС) № 2015/1998 са определени в Приложение 11-А към глава 11 от Националната програма за сигурност в гражданското въздухоплаване, регламентирана в чл. 11, ал. 2 от ЗГВ. Съгласно Закона за Държавна агенция „Национална сигурност“ (ЗДАНС) и Правилника за прилагане на ЗДАНС (ППЗДАНС), проверка за право на лице да получи достъп до стратегически обекти и до стратегически дейности се извършва от ДАНС.</w:t>
      </w:r>
    </w:p>
    <w:p>
      <w:pPr>
        <w:pStyle w:val="Default"/>
        <w:spacing w:lineRule="auto" w:line="288" w:before="120" w:after="0"/>
        <w:ind w:firstLine="1134"/>
        <w:jc w:val="both"/>
        <w:rPr>
          <w:color w:val="000000"/>
        </w:rPr>
      </w:pPr>
      <w:r>
        <w:rPr>
          <w:color w:val="000000"/>
        </w:rPr>
        <w:t>Терминът „успешна” се съдържа в Регламент за изпълнение (ЕС) 2019/103.</w:t>
      </w:r>
    </w:p>
    <w:p>
      <w:pPr>
        <w:pStyle w:val="Default"/>
        <w:spacing w:lineRule="auto" w:line="288" w:before="120" w:after="0"/>
        <w:ind w:firstLine="1134"/>
        <w:jc w:val="both"/>
        <w:rPr/>
      </w:pPr>
      <w:r>
        <w:rPr>
          <w:color w:val="000000"/>
        </w:rPr>
        <w:t>Съгласно т. 11.1.6 от Регламент за изпълнение (ЕС) 2019/103 цялостните проверки се считат за неуспешни, когато не са завършени удовлетворително всички елементи, посочени съответно в т. 11.1.3 и 11.1.4, или когато в който и да било момент тези елементи не предоставят необходимото ниво на увереност по отношение на надеждността на лицето.</w:t>
      </w:r>
    </w:p>
    <w:p>
      <w:pPr>
        <w:pStyle w:val="Default"/>
        <w:spacing w:lineRule="auto" w:line="288" w:before="120" w:after="0"/>
        <w:ind w:firstLine="1134"/>
        <w:jc w:val="both"/>
        <w:rPr>
          <w:color w:val="000000"/>
        </w:rPr>
      </w:pPr>
      <w:r>
        <w:rPr>
          <w:color w:val="000000"/>
        </w:rPr>
        <w:t>Съгласно чл. 16о от ЗГВ цялостните проверки се извършват от ДАНС.</w:t>
      </w:r>
    </w:p>
    <w:p>
      <w:pPr>
        <w:pStyle w:val="Default"/>
        <w:spacing w:lineRule="auto" w:line="288" w:before="120" w:after="0"/>
        <w:ind w:firstLine="1134"/>
        <w:jc w:val="both"/>
        <w:rPr>
          <w:color w:val="000000"/>
        </w:rPr>
      </w:pPr>
      <w:r>
        <w:rPr>
          <w:color w:val="000000"/>
        </w:rPr>
        <w:t>При положително становище от ДАНС във връзка с изпълнени критерии, посочени в т. 11.1.3 или т. 11.1.4 от Регламент за изпълнение (ЕС) 2019/103, се счита, че лицето е преминало „успешно” цялостната проверка.</w:t>
      </w:r>
    </w:p>
    <w:p>
      <w:pPr>
        <w:pStyle w:val="Default"/>
        <w:spacing w:lineRule="auto" w:line="288" w:before="120" w:after="0"/>
        <w:ind w:firstLine="1134"/>
        <w:jc w:val="both"/>
        <w:rPr/>
      </w:pPr>
      <w:r>
        <w:rPr>
          <w:color w:val="000000"/>
        </w:rPr>
        <w:t>3.2. С ал. 5 на чл. 16о се постига съответствие с т. 11.5.1, буква „а“ от Регламент за изпълнение (ЕС) № 2019/103, като се посочва, че лицата, които провеждат обучение по авиационна сигурност, следва да са преминали успешно задълбочена цялостна проверка.</w:t>
      </w:r>
    </w:p>
    <w:p>
      <w:pPr>
        <w:pStyle w:val="Default"/>
        <w:spacing w:lineRule="auto" w:line="288" w:before="120" w:after="0"/>
        <w:ind w:firstLine="1134"/>
        <w:jc w:val="both"/>
        <w:rPr/>
      </w:pPr>
      <w:r>
        <w:rPr>
          <w:color w:val="000000"/>
        </w:rPr>
        <w:t>Критериите за задълбочена цялостна проверка са посочени в           т. 11.1.3 от Регламент за изпълнение (ЕС) № 2015/1998. Условията и редът за постигане на съответствие с т. 11.1.3 са определени в Приложение 11-А към глава 11 от Националната програма за сигурност в гражданското въздухоплаване, регламентирана в чл. 11, ал. 2 от ЗГВ. Съгласно ЗДАНС и ППЗДАНС проверка за право на лице да получи достъп до стратегически обекти и до стратегически дейности се извършва от ДАНС.</w:t>
      </w:r>
    </w:p>
    <w:p>
      <w:pPr>
        <w:pStyle w:val="Default"/>
        <w:spacing w:lineRule="auto" w:line="288" w:before="120" w:after="0"/>
        <w:ind w:firstLine="1134"/>
        <w:jc w:val="both"/>
        <w:rPr/>
      </w:pPr>
      <w:r>
        <w:rPr>
          <w:color w:val="000000"/>
        </w:rPr>
        <w:t>3.3. Алинея 6 на чл. 16о предвижда след цялостната проверка от ДАНС да се издава сертификат от ГД „ГВА”.</w:t>
      </w:r>
    </w:p>
    <w:p>
      <w:pPr>
        <w:pStyle w:val="Default"/>
        <w:spacing w:lineRule="auto" w:line="288" w:before="120" w:after="0"/>
        <w:ind w:firstLine="1134"/>
        <w:jc w:val="both"/>
        <w:rPr>
          <w:color w:val="000000"/>
        </w:rPr>
      </w:pPr>
      <w:r>
        <w:rPr>
          <w:color w:val="000000"/>
        </w:rPr>
        <w:t>Издаването на сертификат показва, че лицето е преминало успешно съответното обучение и притежава необходимата компетентност, за да изпълнява задоволително възложените му функции.</w:t>
      </w:r>
    </w:p>
    <w:p>
      <w:pPr>
        <w:pStyle w:val="Default"/>
        <w:spacing w:lineRule="auto" w:line="288" w:before="120" w:after="0"/>
        <w:ind w:firstLine="1134"/>
        <w:jc w:val="both"/>
        <w:rPr/>
      </w:pPr>
      <w:r>
        <w:rPr>
          <w:color w:val="000000"/>
        </w:rPr>
        <w:t>Лицата, извършващи вътрешен контрол на качеството, притежаващи сертификат за компетентност, издаден от ГД „ГВА”, имат достъп до пълния обем информация, свързана със системата за сигурност на оператора или субекта, който контролират, включително програма за сигурност, процедури, планове за действие при актове на незаконна намеса, наблюдение на място на прилаганите мерки за сигурност, оборудване за сигурност, карти на зоните за сигурност и техните граници, оценки на риска и прилагани алтернативни мерки и др. В случай че лица, непреминали успешно цялостна проверка, имат достъп до посочената информация, това би създало риск за авиационната сигурност.</w:t>
      </w:r>
    </w:p>
    <w:p>
      <w:pPr>
        <w:pStyle w:val="Default"/>
        <w:spacing w:lineRule="auto" w:line="288" w:before="120" w:after="0"/>
        <w:ind w:firstLine="1134"/>
        <w:jc w:val="both"/>
        <w:rPr/>
      </w:pPr>
      <w:r>
        <w:rPr>
          <w:color w:val="000000"/>
        </w:rPr>
        <w:t>В тази връзка се предлага сертификат за компетентност за извършване на дейности по вътрешен контрол на качеството да се издава само на лица, които успешно са преминали задълбочена цялостна проверка. Критериите за задълбочена цялостна проверка са посочени в т. 11.1.3 от Регламент за изпълнение (ЕС) № 2015/1998. Условията и редът за постигане на съответствие с посочената точка са определени в Приложение 11-А към глава 11 от Националната програма за сигурност в гражданското въздухоплаване, посочена в чл. 11, ал. 2 от ЗГВ. Съгласно ЗДАНС и ППЗДАНС проверка за право на лице да получи достъп до стратегически обекти и до стратегически дейности се извършва от ДАНС.</w:t>
      </w:r>
    </w:p>
    <w:p>
      <w:pPr>
        <w:pStyle w:val="Default"/>
        <w:spacing w:lineRule="auto" w:line="288" w:before="120" w:after="0"/>
        <w:ind w:firstLine="1134"/>
        <w:jc w:val="both"/>
        <w:rPr>
          <w:color w:val="000000"/>
        </w:rPr>
      </w:pPr>
      <w:r>
        <w:rPr>
          <w:color w:val="000000"/>
        </w:rPr>
        <w:t>4. По отношение § 12 относно създаването на чл. 16т:</w:t>
      </w:r>
    </w:p>
    <w:p>
      <w:pPr>
        <w:pStyle w:val="Default"/>
        <w:spacing w:lineRule="auto" w:line="288" w:before="120" w:after="0"/>
        <w:ind w:firstLine="1134"/>
        <w:jc w:val="both"/>
        <w:rPr/>
      </w:pPr>
      <w:r>
        <w:rPr>
          <w:color w:val="000000"/>
        </w:rPr>
        <w:t>Създава се задължение за извършване на проверка на лицата, които ще заемат длъжността ръководител по сигурността на стопанските субекти, опериращи в областта на гражданското въздухоплаване, по обективни и конкретни критерии, достъпни за администрациите, които ще дадат одобрение за това.</w:t>
      </w:r>
    </w:p>
    <w:p>
      <w:pPr>
        <w:pStyle w:val="Default"/>
        <w:spacing w:lineRule="auto" w:line="288" w:before="120" w:after="0"/>
        <w:ind w:firstLine="1134"/>
        <w:jc w:val="both"/>
        <w:rPr/>
      </w:pPr>
      <w:r>
        <w:rPr>
          <w:color w:val="000000"/>
        </w:rPr>
        <w:t xml:space="preserve">5. По отношение § 43 от законопроекта относно допълнения в </w:t>
        <w:br/>
        <w:t>чл. 143, ал. 3 – с предлаганите изменения и допълнения се цели детайлизиране на отговорността на познатите изпращачи:</w:t>
      </w:r>
    </w:p>
    <w:p>
      <w:pPr>
        <w:pStyle w:val="Default"/>
        <w:spacing w:lineRule="auto" w:line="288" w:before="120" w:after="0"/>
        <w:ind w:firstLine="1134"/>
        <w:jc w:val="both"/>
        <w:rPr/>
      </w:pPr>
      <w:r>
        <w:rPr>
          <w:color w:val="000000"/>
        </w:rPr>
        <w:t>5.1. С т. 2, буква „а“ се предвиждат изменения в чл. 143, ал. 3, т. 1, 3, 4 и 7, в които се добавят думите „познат изпращач“:</w:t>
      </w:r>
    </w:p>
    <w:p>
      <w:pPr>
        <w:pStyle w:val="Default"/>
        <w:spacing w:lineRule="auto" w:line="288" w:before="120" w:after="0"/>
        <w:ind w:firstLine="1134"/>
        <w:jc w:val="both"/>
        <w:rPr/>
      </w:pPr>
      <w:r>
        <w:rPr>
          <w:color w:val="000000"/>
        </w:rPr>
        <w:t>Съгласно чл. 9 от Регламент (ЕО) № 300/2008 компетентният орган (в Република България това е ГД „ГВА”) отговаря за координирането и наблюдението на прилагането на общите основни стандарти за сигурност, посочени в чл. 4 от същия регламент. В тази връзка, за познатия изпращач се предвиждат санкции за неизпълнение от негова страна на изискванията, заложени в нормативната уредба по отношение на програмата му за сигурност, контрол на качеството, обучение и план за незаконна намеса.</w:t>
      </w:r>
    </w:p>
    <w:p>
      <w:pPr>
        <w:pStyle w:val="Default"/>
        <w:spacing w:lineRule="auto" w:line="288" w:before="120" w:after="0"/>
        <w:ind w:firstLine="1134"/>
        <w:jc w:val="both"/>
        <w:rPr/>
      </w:pPr>
      <w:r>
        <w:rPr>
          <w:color w:val="000000"/>
        </w:rPr>
        <w:t xml:space="preserve">В изпълнение на чл. 14 от Регламент № 300/2008, както и на </w:t>
        <w:br/>
        <w:t xml:space="preserve">т. 6.4.1.2а от Регламент за изпълнение (ЕС) № 2017/815 познатият изпращач следва да разработва и да представя на компетентния орган програма за сигурност, описваща методите и процедурите за сигурност, които трябва да се следват от познатия изпращач, за да се отговори на изискванията на Националната програма за сигурност на гражданското  въздухоплаване. В </w:t>
        <w:br/>
        <w:t>чл. 143, ал. 3, т. 1 се предвижда санкция за непредставяне на програма за сигурност.</w:t>
      </w:r>
    </w:p>
    <w:p>
      <w:pPr>
        <w:pStyle w:val="Default"/>
        <w:spacing w:lineRule="auto" w:line="288" w:before="120" w:after="0"/>
        <w:ind w:firstLine="1134"/>
        <w:jc w:val="both"/>
        <w:rPr/>
      </w:pPr>
      <w:r>
        <w:rPr>
          <w:color w:val="000000"/>
        </w:rPr>
        <w:t>Предвидената в чл. 143, ал. 3, т. 1 санкция за „познат изпращач”, който не представи за утвърждаване плана си за незаконна намеса, произтича от функциите на ГД „ГВА”, като отговорен орган по сигурността на гражданското въздухоплаване (чл. 16г, ал. 1 от ЗГВ) да осъществява контрол и съгласуване на плановете за действие при кризисни ситуации, предизвикани от актове на незаконна намеса (чл. 16г, ал. 2, т. 3 от ЗГВ).</w:t>
      </w:r>
    </w:p>
    <w:p>
      <w:pPr>
        <w:pStyle w:val="Default"/>
        <w:spacing w:lineRule="auto" w:line="288" w:before="120" w:after="0"/>
        <w:ind w:firstLine="1134"/>
        <w:jc w:val="both"/>
        <w:rPr/>
      </w:pPr>
      <w:r>
        <w:rPr>
          <w:color w:val="000000"/>
        </w:rPr>
        <w:t>Според чл. 4 от Регламент (ЕО) № 300/2008 елемент от общите основни стандарти за опазване на гражданското въздухоплаване от актове на незаконна намеса е обучението на персонала. Съгласно т. 6.4.2.1 от Регламент за изпълнение (ЕС) № 2015/1998 познатият изпращач гарантира обучение на персонала, ангажиран с проверки и контрол за сигурност. Във връзка с това изискване и отговорността на ГД „ГВА” за даване на статут на познатия изпращач, той следва да представи програма за обучение на персонала, носещ отговорности за прилагане на контрол за сигурност на пратките.</w:t>
      </w:r>
    </w:p>
    <w:p>
      <w:pPr>
        <w:pStyle w:val="Default"/>
        <w:spacing w:lineRule="auto" w:line="288" w:before="120" w:after="0"/>
        <w:ind w:firstLine="1134"/>
        <w:jc w:val="both"/>
        <w:rPr/>
      </w:pPr>
      <w:r>
        <w:rPr>
          <w:color w:val="000000"/>
        </w:rPr>
        <w:t>В чл. 143, ал. 3, т. 3 се предвижда санкция при констатирано от страна на ГД „ГВА” неизпълнение от познат изпращач на мерките и процедурите, залегнали в програмата му за сигурност.</w:t>
      </w:r>
    </w:p>
    <w:p>
      <w:pPr>
        <w:pStyle w:val="Default"/>
        <w:spacing w:lineRule="auto" w:line="288" w:before="120" w:after="0"/>
        <w:ind w:firstLine="1134"/>
        <w:jc w:val="both"/>
        <w:rPr/>
      </w:pPr>
      <w:r>
        <w:rPr>
          <w:color w:val="000000"/>
        </w:rPr>
        <w:t>Предвидената в чл. 143, ал. 3, т. 4 и 7 санкция за „познат изпращач” произтича от изискването на т. 12.2 от Регламент (ЕС) № 18/2010, съгласно което образуванията трябва да представят за одобрение план за действие с цел отстраняване на описаните в докладите недостатъци, заедно със сроковете за изпълнение на корективните действия, както и да потвърдят приключването на процеса по отстраняване на недостатъците. Съгласно т. 2.1 и т. 2.2 от Регламент (ЕС) № 18/2010 компетентният орган притежава правомощия да осъществява мониторинг за съответствие, разполага с необходимите правомощия да изиска всеки констатиран недостатък да бъде отстранен в предвидените срокове, включително правомощия за налагане на санкции съгласно чл. 21 от Регламент (ЕО) № 300/2008. Правомощията за извършване на мониторинг и надзор по прилагане и изпълнение на Националната програма за сигурност в гражданското въздухоплаване са уредени и в чл. 16 г, ал. 2, т. 8 от ЗГВ.</w:t>
      </w:r>
    </w:p>
    <w:p>
      <w:pPr>
        <w:pStyle w:val="Default"/>
        <w:spacing w:lineRule="auto" w:line="288" w:before="120" w:after="0"/>
        <w:ind w:firstLine="1134"/>
        <w:jc w:val="both"/>
        <w:rPr/>
      </w:pPr>
      <w:r>
        <w:rPr>
          <w:color w:val="000000"/>
        </w:rPr>
        <w:t xml:space="preserve">5.2. По отношение § 43 относно създаването в чл. 143, ал. 3 на </w:t>
        <w:br/>
        <w:t>т. 14-17:</w:t>
      </w:r>
    </w:p>
    <w:p>
      <w:pPr>
        <w:pStyle w:val="Default"/>
        <w:spacing w:lineRule="auto" w:line="288" w:before="120" w:after="0"/>
        <w:ind w:firstLine="1134"/>
        <w:jc w:val="both"/>
        <w:rPr/>
      </w:pPr>
      <w:r>
        <w:rPr>
          <w:color w:val="000000"/>
        </w:rPr>
        <w:t>5.2.1. По т. 14:</w:t>
      </w:r>
    </w:p>
    <w:p>
      <w:pPr>
        <w:pStyle w:val="Default"/>
        <w:spacing w:lineRule="auto" w:line="288" w:before="120" w:after="0"/>
        <w:ind w:firstLine="1134"/>
        <w:jc w:val="both"/>
        <w:rPr/>
      </w:pPr>
      <w:r>
        <w:rPr>
          <w:color w:val="000000"/>
        </w:rPr>
        <w:t>Предвиждат се санкции при констатирано от инспектори на ГД „ГВА” неизпълнение на изискванията ръководителят по сигурността да бъде назначен едва след изпълнение на нормативните изисквания.</w:t>
      </w:r>
    </w:p>
    <w:p>
      <w:pPr>
        <w:pStyle w:val="Default"/>
        <w:spacing w:lineRule="auto" w:line="288" w:before="120" w:after="0"/>
        <w:ind w:firstLine="1134"/>
        <w:jc w:val="both"/>
        <w:rPr/>
      </w:pPr>
      <w:r>
        <w:rPr>
          <w:color w:val="000000"/>
        </w:rPr>
        <w:t>5.2.2. По отношение на създаването в чл. 143, ал. 3 на т. 15:</w:t>
      </w:r>
    </w:p>
    <w:p>
      <w:pPr>
        <w:pStyle w:val="Default"/>
        <w:spacing w:lineRule="auto" w:line="288" w:before="120" w:after="0"/>
        <w:ind w:firstLine="1134"/>
        <w:jc w:val="both"/>
        <w:rPr/>
      </w:pPr>
      <w:r>
        <w:rPr>
          <w:color w:val="000000"/>
        </w:rPr>
        <w:t>Съгласно т. 11.1.1 и 11.1.2, глава 11 от Регламент за изпълнение (ЕС) № 2015/1998 лицата, наети да осъществяват или да отговарят за осъществяването на проверки, контрол на достъпа или друг вид контрол за сигурност в зоните с ограничен достъп, съответно извън зоните с ограничен достъп, трябва да са преминали успешно задълбочена цялостна проверка.</w:t>
      </w:r>
    </w:p>
    <w:p>
      <w:pPr>
        <w:pStyle w:val="Default"/>
        <w:spacing w:lineRule="auto" w:line="288" w:before="120" w:after="0"/>
        <w:ind w:firstLine="1134"/>
        <w:jc w:val="both"/>
        <w:rPr/>
      </w:pPr>
      <w:r>
        <w:rPr>
          <w:color w:val="000000"/>
        </w:rPr>
        <w:t>При констатирано от ГД „ГВА” нарушение се предвижда санкция за неизпълнение на изискванията на Регламент за изпълнение (ЕС) № 2015/1998, както и на чл. 16о, ал. 2 и 3 от ЗГВ.</w:t>
      </w:r>
    </w:p>
    <w:p>
      <w:pPr>
        <w:pStyle w:val="Default"/>
        <w:spacing w:lineRule="auto" w:line="288" w:before="120" w:after="0"/>
        <w:ind w:firstLine="1134"/>
        <w:jc w:val="both"/>
        <w:rPr/>
      </w:pPr>
      <w:r>
        <w:rPr>
          <w:color w:val="000000"/>
        </w:rPr>
        <w:t>5.2.3. По отношение на създаването в чл. 143, ал. 3 на т. 16:</w:t>
      </w:r>
    </w:p>
    <w:p>
      <w:pPr>
        <w:pStyle w:val="Default"/>
        <w:spacing w:lineRule="auto" w:line="288" w:before="120" w:after="0"/>
        <w:ind w:firstLine="1134"/>
        <w:jc w:val="both"/>
        <w:rPr/>
      </w:pPr>
      <w:r>
        <w:rPr>
          <w:color w:val="000000"/>
        </w:rPr>
        <w:t xml:space="preserve">Съгласно т. 11.1.2, глава 11 от Регламент за изпълнение (ЕС) </w:t>
        <w:br/>
        <w:t>№ 2019/103 лицата, които имат право на достъп без придружител до въздушни товари и поща, до поща и материали на въздушния превозвач, до стоки, предназначени за полета, и до стоки, предназначени за летищата, спрямо които е приложен изискваният контрол за сигурност, трябва да са преминали успешно задълбочена цялостна проверка съгласно критериите, определени в Националната програма за сигурност в гражданското въздухоплаване.</w:t>
      </w:r>
    </w:p>
    <w:p>
      <w:pPr>
        <w:pStyle w:val="Default"/>
        <w:spacing w:lineRule="auto" w:line="288" w:before="120" w:after="0"/>
        <w:ind w:firstLine="1134"/>
        <w:jc w:val="both"/>
        <w:rPr>
          <w:color w:val="000000"/>
        </w:rPr>
      </w:pPr>
      <w:r>
        <w:rPr>
          <w:color w:val="000000"/>
        </w:rPr>
        <w:t>При констатирано от ГД „ГВА” нарушение се предвижда санкция за неизпълнение на изискванията на Регламент за изпълнение (ЕС) № 2015/1998, както и на чл. 16о, ал. 4 от ЗГВ.</w:t>
      </w:r>
    </w:p>
    <w:p>
      <w:pPr>
        <w:pStyle w:val="Default"/>
        <w:spacing w:lineRule="auto" w:line="288" w:before="120" w:after="0"/>
        <w:ind w:firstLine="1134"/>
        <w:jc w:val="both"/>
        <w:rPr/>
      </w:pPr>
      <w:r>
        <w:rPr>
          <w:color w:val="000000"/>
        </w:rPr>
        <w:t>5.2.4. По отношение на създаването в чл. 143, ал. 3 на т. 17:</w:t>
      </w:r>
    </w:p>
    <w:p>
      <w:pPr>
        <w:pStyle w:val="Default"/>
        <w:spacing w:lineRule="auto" w:line="288" w:before="120" w:after="0"/>
        <w:ind w:firstLine="1134"/>
        <w:jc w:val="both"/>
        <w:rPr/>
      </w:pPr>
      <w:r>
        <w:rPr>
          <w:color w:val="000000"/>
        </w:rPr>
        <w:t>При констатирано от ГД „ГВА” нарушение се предвижда санкция за неизпълнение на изискванията на Регламент за изпълнение (ЕС) № 2015/1998, както и на чл. 16о, ал. 5 от ЗГВ  инструкторите, провеждащи обучение по авиационна сигурност, да бъдат одобрени от ГД „ГВА” или да притежават сертификат за компетентност.</w:t>
      </w:r>
    </w:p>
    <w:p>
      <w:pPr>
        <w:pStyle w:val="Default"/>
        <w:spacing w:lineRule="auto" w:line="288" w:before="120" w:after="0"/>
        <w:ind w:firstLine="1134"/>
        <w:jc w:val="both"/>
        <w:rPr/>
      </w:pPr>
      <w:r>
        <w:rPr>
          <w:color w:val="000000"/>
        </w:rPr>
        <w:t xml:space="preserve">В изпълнение на изискванията на т. 11.5.1, глава 11 от Регламент за изпълнение (ЕС) № 2015/1998 се извършва сертифициране на инструкторите, на които е разрешено да провеждат обучение по сигурност, посочено в </w:t>
        <w:br/>
        <w:t>т. 11.2.3.1-11.2.3.5, т. 11.2.4 и т. 11.2.5 от същия регламент. На сертификация подлежат и инструктори, които провеждат обучение на преки ръководители, които наблюдават работата на лицата, посочени в т. 11.2.3.6-11.2.3.10 от Регламент за изпълнение (ЕС) № 2015/1998. В тази връзка инструкторите, провеждащи обучение на посочената категория служители, следва да са сертифицирани.</w:t>
      </w:r>
    </w:p>
    <w:p>
      <w:pPr>
        <w:pStyle w:val="Default"/>
        <w:spacing w:lineRule="auto" w:line="288" w:before="120" w:after="0"/>
        <w:ind w:firstLine="1134"/>
        <w:jc w:val="both"/>
        <w:rPr/>
      </w:pPr>
      <w:r>
        <w:rPr>
          <w:color w:val="000000"/>
        </w:rPr>
        <w:t>Всички останали инструктори, провеждащи обучение по сигурност, се одобряват от ГД „ГВА” преди да бъдат включени в списък с инструктори. Списъкът се публикува на сайта на ГД „ГВА” в изпълнение на т. 11.5.3 от Регламент за изпълнение (ЕС) № 2015/1998, съгласно който компетентният орган поддържа или има достъп до списък с инструктори, работещи в държавата членка.</w:t>
      </w:r>
    </w:p>
    <w:p>
      <w:pPr>
        <w:pStyle w:val="Default"/>
        <w:spacing w:lineRule="auto" w:line="288" w:before="120" w:after="0"/>
        <w:ind w:firstLine="1134"/>
        <w:jc w:val="both"/>
        <w:rPr>
          <w:color w:val="000000"/>
        </w:rPr>
      </w:pPr>
      <w:r>
        <w:rPr>
          <w:color w:val="000000"/>
        </w:rPr>
        <w:t>6. С § 46 от законопроекта се предлага създаване на т. 75, 76, 80 и 84 в § 3 от Допълнителните разпоредби, с които се въвеждат понятия в областта на авиационната сигурност.</w:t>
      </w:r>
    </w:p>
    <w:p>
      <w:pPr>
        <w:pStyle w:val="Default"/>
        <w:spacing w:lineRule="auto" w:line="288" w:before="120" w:after="0"/>
        <w:ind w:firstLine="1134"/>
        <w:jc w:val="both"/>
        <w:rPr>
          <w:color w:val="000000"/>
        </w:rPr>
      </w:pPr>
      <w:r>
        <w:rPr>
          <w:color w:val="000000"/>
        </w:rPr>
        <w:t>6.1 Дефиницията за „Познат изпращач“ в § 46, т. 3 относно т. 75 възпроизвежда тази в чл. 3, т. 27 от Регламент (ЕО) № 300/2008 г.</w:t>
      </w:r>
    </w:p>
    <w:p>
      <w:pPr>
        <w:pStyle w:val="Default"/>
        <w:spacing w:lineRule="auto" w:line="288" w:before="120" w:after="0"/>
        <w:ind w:firstLine="1134"/>
        <w:jc w:val="both"/>
        <w:rPr>
          <w:color w:val="000000"/>
        </w:rPr>
      </w:pPr>
      <w:r>
        <w:rPr>
          <w:color w:val="000000"/>
        </w:rPr>
        <w:t>6.2. Създадената дефиниция на „Пълноправен доставчик на стоки за полета“ с т. 76 е в съответствие с понятието, съдържащо се в т. 8.0.2 от Регламент за изпълнение (ЕС) № 2015/1998.</w:t>
      </w:r>
    </w:p>
    <w:p>
      <w:pPr>
        <w:pStyle w:val="Default"/>
        <w:spacing w:lineRule="auto" w:line="288" w:before="120" w:after="0"/>
        <w:ind w:firstLine="1134"/>
        <w:jc w:val="both"/>
        <w:rPr>
          <w:color w:val="000000"/>
        </w:rPr>
      </w:pPr>
      <w:r>
        <w:rPr>
          <w:color w:val="000000"/>
        </w:rPr>
        <w:t>6.3. С т. 80 се създава дефиниция за „Цялостна проверка“ – терминът се съдържа в чл. 3, т. 15 от Регламент (ЕО) № 300/2008.</w:t>
      </w:r>
    </w:p>
    <w:p>
      <w:pPr>
        <w:pStyle w:val="Default"/>
        <w:spacing w:lineRule="auto" w:line="288" w:before="120" w:after="0"/>
        <w:ind w:firstLine="1134"/>
        <w:jc w:val="both"/>
        <w:rPr>
          <w:color w:val="000000"/>
        </w:rPr>
      </w:pPr>
      <w:r>
        <w:rPr>
          <w:color w:val="000000"/>
        </w:rPr>
        <w:t>6.4. С т. 84 се създава дефиниция за „Ръководител по сигурността“ – понятието се съдържа в 11.2.5 от Регламент за изпълнение (ЕС) № 2015/1998.</w:t>
      </w:r>
    </w:p>
    <w:p>
      <w:pPr>
        <w:pStyle w:val="Default"/>
        <w:spacing w:lineRule="auto" w:line="288" w:before="120" w:after="0"/>
        <w:ind w:firstLine="1134"/>
        <w:jc w:val="both"/>
        <w:rPr/>
      </w:pPr>
      <w:r>
        <w:rPr>
          <w:color w:val="000000"/>
        </w:rPr>
        <w:t xml:space="preserve">ІІІ. Третата група изменения се съдържат в § 37, § 38 и § 42 от законопроекта и с тях се предлага изменение в чл. 120, ал. 4 (§ 37), изменение в ал. 1, 2 и създаване на нова ал. 3 в чл. 122 (§ 38) и изменение в чл. 141а, </w:t>
        <w:br/>
        <w:t>ал. 2 (§ 42). Промените определят или конкретизират основания за събиране на такси за извършвани административни услуги:</w:t>
      </w:r>
    </w:p>
    <w:p>
      <w:pPr>
        <w:pStyle w:val="Default"/>
        <w:spacing w:lineRule="auto" w:line="288" w:before="120" w:after="0"/>
        <w:ind w:firstLine="1134"/>
        <w:jc w:val="both"/>
        <w:rPr>
          <w:color w:val="000000"/>
        </w:rPr>
      </w:pPr>
      <w:r>
        <w:rPr>
          <w:color w:val="000000"/>
        </w:rPr>
        <w:t>1. По § 37 от законопроекта:</w:t>
      </w:r>
    </w:p>
    <w:p>
      <w:pPr>
        <w:pStyle w:val="Default"/>
        <w:spacing w:lineRule="auto" w:line="288" w:before="120" w:after="0"/>
        <w:ind w:firstLine="1134"/>
        <w:jc w:val="both"/>
        <w:rPr>
          <w:color w:val="000000"/>
        </w:rPr>
      </w:pPr>
      <w:r>
        <w:rPr>
          <w:color w:val="000000"/>
        </w:rPr>
        <w:t>1.1. Предложеното изменение с § 37, т. 1, буква „а“ относно чл. 120, ал. 4, т. 1 е във връзка с предложените изменения в § 22 за заличаване на термина „летателна площадка“.</w:t>
      </w:r>
    </w:p>
    <w:p>
      <w:pPr>
        <w:pStyle w:val="Default"/>
        <w:spacing w:lineRule="auto" w:line="288" w:before="120" w:after="0"/>
        <w:ind w:firstLine="1134"/>
        <w:jc w:val="both"/>
        <w:rPr/>
      </w:pPr>
      <w:r>
        <w:rPr>
          <w:color w:val="000000"/>
        </w:rPr>
        <w:t>1.2. С § 37, т. 1, буква „б“ се предлага изменение в чл. 120, ал. 4, т. 8:</w:t>
      </w:r>
    </w:p>
    <w:p>
      <w:pPr>
        <w:pStyle w:val="Default"/>
        <w:spacing w:lineRule="auto" w:line="288" w:before="120" w:after="0"/>
        <w:ind w:firstLine="1134"/>
        <w:jc w:val="both"/>
        <w:rPr/>
      </w:pPr>
      <w:r>
        <w:rPr>
          <w:color w:val="000000"/>
        </w:rPr>
        <w:t>Издаването на посочените в предложения текст свидетелства и разглеждането на декларациите са административни услуги и за тях се предвиждат такси, като с това се изпълняват и препоръките, съдържащи се в Решение № 704 на Министерския съвет от 2018 г.</w:t>
      </w:r>
    </w:p>
    <w:p>
      <w:pPr>
        <w:pStyle w:val="Default"/>
        <w:spacing w:lineRule="auto" w:line="288" w:before="120" w:after="0"/>
        <w:ind w:firstLine="1134"/>
        <w:jc w:val="both"/>
        <w:rPr/>
      </w:pPr>
      <w:r>
        <w:rPr>
          <w:color w:val="000000"/>
        </w:rPr>
        <w:t>1.3. По § 37, т. 1, буква „в“ относно чл. 120, ал. 4, т. 9 – разпоредбата се редактира, като се добавя основание за събиране на такса за издаване на национални свидетелства за авиационни оператори, както и за списъците за специални одобрения.</w:t>
      </w:r>
    </w:p>
    <w:p>
      <w:pPr>
        <w:pStyle w:val="Default"/>
        <w:spacing w:lineRule="auto" w:line="288" w:before="120" w:after="0"/>
        <w:ind w:firstLine="1134"/>
        <w:jc w:val="both"/>
        <w:rPr/>
      </w:pPr>
      <w:r>
        <w:rPr>
          <w:color w:val="000000"/>
        </w:rPr>
        <w:t>1.4. С § 37, т. 1, буква „г“ е предложена отмяна на т. 13 от чл. 120, ал. 4, която е свързана с изменението, предложено с § 25, т. 1 относно чл. 44, ал. 1 за отмяна на издаването на удостоверение за експлоатационна годност на системите и съоръженията за обслужване на пътници, обслужване и осигуряване на въздухоплавателните средства, товаренето и разтоварването на багажи, товари и поща, поради което следва да отпадне и предвидената за издаването му такса.</w:t>
      </w:r>
    </w:p>
    <w:p>
      <w:pPr>
        <w:pStyle w:val="Default"/>
        <w:spacing w:lineRule="auto" w:line="288" w:before="120" w:after="0"/>
        <w:ind w:firstLine="1134"/>
        <w:jc w:val="both"/>
        <w:rPr/>
      </w:pPr>
      <w:r>
        <w:rPr>
          <w:color w:val="000000"/>
        </w:rPr>
        <w:t>1.5. С § 37, т. 1, буква „д“ относно т. 21 от чл. 120, ал. 4 се прецизират документите, които ГД „ГВА” потвърждава, признава или преиздава, като събира такси за тях. Съгласно чл. 68 от Регламент (ЕС) 2018/1139, понастоящем Европейската комисия</w:t>
      </w:r>
      <w:r>
        <w:rPr>
          <w:rFonts w:cs="HebarU" w:ascii="HebarU" w:hAnsi="HebarU"/>
          <w:color w:val="000000"/>
        </w:rPr>
        <w:t xml:space="preserve"> </w:t>
      </w:r>
      <w:r>
        <w:rPr>
          <w:color w:val="000000"/>
        </w:rPr>
        <w:t>е оправомощена да приема делегирани актове относно признаването на сертификати и друга документация, които удостоверяват съответствието с правилата за гражданското въздухоплаване, издадени  според законодателството на трета държава, и осигуряват равностойно равнище на безопасност спрямо предвиденото в Регламент (ЕС) 2018/1139. С цел привеждане на сегашната нормативна уредба в съответствие с Регламент (ЕС) 2018/1139 Европейската комисия издава Делегиран регламент (ЕС) 2020/723 на Комисията от 4 март 2020 година за определяне на подробни правила относно признаването на извършеното от трети държави сертифициране на пилоти и за изменение на Регламент (ЕС) № 1178/2011.</w:t>
      </w:r>
    </w:p>
    <w:p>
      <w:pPr>
        <w:pStyle w:val="Default"/>
        <w:spacing w:lineRule="auto" w:line="288" w:before="120" w:after="0"/>
        <w:ind w:firstLine="1134"/>
        <w:jc w:val="both"/>
        <w:rPr/>
      </w:pPr>
      <w:r>
        <w:rPr>
          <w:color w:val="000000"/>
        </w:rPr>
        <w:t>В Делегиран регламент (ЕС) 2020/723 са посочени условията за признаване на свидетелствата за летателна правоспособност, издадени от трети държави. При определени условия свидетелство за летателна правоспособност, издадено от трета държава, може понастоящем да се признае от държавите членки или такова свидетелство може да се признае при подаване на заявление от страна на притежателя му за свидетелство за летателна правоспособност съгласно Регламент (ЕС) № 1178/2011. Главна дирекция „Гражданска въздухоплавателна администрация“ може да потвърди свидетелство за летателна правоспособност, издадено от трета държава съгласно изискванията от Приложение 1 към Чикагската конвенция, както и може да преобразува свидетелство за летателна правоспособност за съответната категория въздухоплавателни средства и/или да признае квалификация за тип или клас въздухоплавателно средство.</w:t>
      </w:r>
    </w:p>
    <w:p>
      <w:pPr>
        <w:pStyle w:val="Default"/>
        <w:spacing w:lineRule="auto" w:line="288" w:before="120" w:after="0"/>
        <w:ind w:firstLine="1134"/>
        <w:jc w:val="both"/>
        <w:rPr/>
      </w:pPr>
      <w:r>
        <w:rPr>
          <w:color w:val="000000"/>
        </w:rPr>
        <w:t xml:space="preserve">Издаването на лицензи, свидетелства, атестации, сертификати, разрешения, декларации и удостоверения е предвидено във всички регламенти в областта на гражданското въздухоплаване, съдържащи основания и процедури за сертифициране на лица и организации в гражданското въздухоплаване, по-конкретно например Регламент (ЕС) </w:t>
        <w:br/>
        <w:t xml:space="preserve">№ 1178/2011, Регламент (ЕС) № 965/2012 на Комисията от 5 октомври </w:t>
        <w:br/>
        <w:t>2012 година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и редица други. (Регламент (ЕС) № 965/2012).</w:t>
      </w:r>
    </w:p>
    <w:p>
      <w:pPr>
        <w:pStyle w:val="Default"/>
        <w:spacing w:lineRule="auto" w:line="288" w:before="120" w:after="0"/>
        <w:ind w:firstLine="1134"/>
        <w:jc w:val="both"/>
        <w:rPr/>
      </w:pPr>
      <w:r>
        <w:rPr>
          <w:color w:val="000000"/>
        </w:rPr>
        <w:t xml:space="preserve">Главна дирекция „Гражданска въздухоплавателна администрация“ издава, потвърждава, преиздава или признава различни видове документи на авиационния персонал, на оператори и организации, а имено свидетелства, сертификати, удостоверения, атестации, разрешителни. Задължението те да бъдат потвърждавани, преиздавани, преобразувани или да бъдат признавани е на ГД „ГВА“ и тези дейности са извършвани и до момента в изпълнение на разпоредбите на чл. 3 от Регламент (ЕС) № 1178/2011, Регламент (ЕС) </w:t>
        <w:br/>
        <w:t>№ 965/2012 и др., както и на чл. 16е, ал. 1 от ЗГВ.</w:t>
      </w:r>
    </w:p>
    <w:p>
      <w:pPr>
        <w:pStyle w:val="Default"/>
        <w:spacing w:lineRule="auto" w:line="288" w:before="120" w:after="0"/>
        <w:ind w:firstLine="1134"/>
        <w:jc w:val="both"/>
        <w:rPr/>
      </w:pPr>
      <w:r>
        <w:rPr>
          <w:color w:val="000000"/>
        </w:rPr>
        <w:t xml:space="preserve">1.6. С § 37, т. 1, буква „е“ относно т. 22 от чл. 120, ал. 4 се посочват различните видове услуги, извършвани от ГД „ГВА” по повод издаваните от нея документи. Главна дирекция „Гражданска въздухоплавателна администрация“ издава, потвърждава, преиздава или признава различни видове документи на авиационния персонал, на оператори и организации, а имено свидетелства, сертификати, удостоверения, атестации, разрешителни. Задължението те да бъдат потвърждавани, преиздавани, или да бъдат признавани е на ГД „ГВА” и тези дейности са извършвани и до момента в изпълнение на разпоредбите на чл. 3 от Регламент (ЕС) № 1178/2011, Регламент (ЕС) № 965/2012 и др., както и на чл. 16е, ал. 1 от ЗГВ. С предложеното изменение на т. 22 от чл. 120, ал. 4 се регламентира събирането на такса за административно обслужване и извършване на процедури при осъществяването на проверки за съответствие и преиздаване по подадено заявление освен за описаните в съществуващата точка лицензи, удостоверения и свидетелства, така и за сертификати, одобрения или декларации. Съгласно Регламент (ЕС) № 965/2012 и Регламент (ЕС) </w:t>
        <w:br/>
        <w:t>№ 1178/2011 издадените на основание тези регламенти документи имат срок на валидност, като при изпълнението на определени условия срокът може да бъде продължен.</w:t>
      </w:r>
    </w:p>
    <w:p>
      <w:pPr>
        <w:pStyle w:val="Default"/>
        <w:spacing w:lineRule="auto" w:line="288" w:before="120" w:after="0"/>
        <w:ind w:firstLine="1134"/>
        <w:jc w:val="both"/>
        <w:rPr/>
      </w:pPr>
      <w:r>
        <w:rPr>
          <w:color w:val="000000"/>
        </w:rPr>
        <w:t>Свидетелствата за правоспособност на пилотите включват квалификационни класове, които са срочни. За тяхното продължаване е необходимо да бъдат извършени проверки, които съгласно FCL.740.A от Регламент (ЕС) № 1178/2011 - Потвърждаване на валидността на квалификация за клас и тип — самолети, следва да са в рамките на три месеца, непосредствено предхождащи датата на изтичане на срока на валидност на съответния квалификационен клас, и пилотите следва да преминат проверка на професионалната подготовка с изпитващ на съответния клас. След доказване на професионалната им подготовка валидността на техните квалификационни класове се продължава от компетентния орган.</w:t>
      </w:r>
    </w:p>
    <w:p>
      <w:pPr>
        <w:pStyle w:val="Default"/>
        <w:spacing w:lineRule="auto" w:line="288" w:before="120" w:after="0"/>
        <w:ind w:firstLine="1134"/>
        <w:jc w:val="both"/>
        <w:rPr/>
      </w:pPr>
      <w:r>
        <w:rPr>
          <w:color w:val="000000"/>
        </w:rPr>
        <w:t xml:space="preserve">Също така например първоначалното разрешително за високорискови специализирани търговски операции се издава за срок до </w:t>
        <w:br/>
        <w:t>24 месеца. Валидността му може да бъде продължена с още 24 месеца, ако са изпълнени условията по чл. 33 от Наредба № 37 от 2016 г. за авиационните оператори с ARO.OPS.150 - Даване на разрешения за високорискови специализирани търговски операции от Регламент (ЕС) № 965/2012.</w:t>
      </w:r>
    </w:p>
    <w:p>
      <w:pPr>
        <w:pStyle w:val="Default"/>
        <w:spacing w:lineRule="auto" w:line="288" w:before="120" w:after="0"/>
        <w:ind w:firstLine="1134"/>
        <w:jc w:val="both"/>
        <w:rPr/>
      </w:pPr>
      <w:r>
        <w:rPr>
          <w:color w:val="000000"/>
        </w:rPr>
        <w:t>1.7. С § 37, т. 1, буква „ж“ е предложено изменение на т. 27 в чл. 120, ал. 4, за да се конкретизира обхватът на услугите във връзка с процедурите по сертифициране на авиомедицинските специалисти, като се предвижда такса за издаване на удостоверение за авиомедицински центрове или упълномощени преглеждащи лекари (АМЕ), одобрение на организация, провеждаща курсове по авиационна медицина, преглед на декларация на специалисти по трудова медицина.</w:t>
      </w:r>
    </w:p>
    <w:p>
      <w:pPr>
        <w:pStyle w:val="Default"/>
        <w:spacing w:lineRule="auto" w:line="288" w:before="120" w:after="0"/>
        <w:ind w:firstLine="1134"/>
        <w:jc w:val="both"/>
        <w:rPr/>
      </w:pPr>
      <w:r>
        <w:rPr>
          <w:color w:val="000000"/>
        </w:rPr>
        <w:t xml:space="preserve">В съответствие с чл. 26 и 52 от Регламент (ЕС) № 2018/1139,  MED.D.001, MED.D.005, MED.D.010 и MED.D.011 на Регламент за изпълнение (ЕС) № 2019/27 на Комисията от 19 декември 2018 г. за изменение на Регламент (ЕС) № 1178/2011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С) </w:t>
        <w:br/>
        <w:t>№ 2018/1139 на Европейския парламент и на Съвета (Регламент за изпълнение (ЕС) № 2019/27), чл. 37 от ЗГВ и глава ІІІ от Наредба № 39 от 2015 г. за условията и реда за издаване на свидетелства за правоспособност на пилоти, свидетелства за организации за обучение, обучаващи пилоти и кабинен екипаж, и свидетелства за медицинска годност на авиационен персонал – пилоти и кабинен екипаж, в съответствие с изискванията на Регламент (ЕС) № 1178/2011 на Комисията от 3 ноември 2011 г.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 и контрола върху тях (Наредба № 39 от 2015) ГД „ГВА” одобрява упълномощени преглеждащи лекари. Кандидатът за упълномощен преглеждащ лекар (АМЕ) подава заявление по образец, придружено от необходимите документи. Одобрението включва преглед на подадените документи: диплома за лекар; диплома за медицинска специалност; свидетелство за преминат основен курс по авиационна медицина с успешно положен изпит; декларация, че кандидатът не подлежи на дисциплинарно производство или разследване от медицински регулаторен орган; декларация, че кандидатът има познания за изискванията на приложимата уредба на ЕС; декларация, че кандидатът ще издава медицински сертификати и медицински доклади съгласно приложимата уредба. Задължително се извършва проверка на място, за да се установи, че АМЕ разполага с медицинска техника и оборудване, помещения, процедури и документи за извършване на авиомедицинска оценка и оценка на авиационен персонал, процедури и условия за опазване на лекарската тайна и спазване на медицинска конфиденциалност. Главна дирекция „Гражданска въздухоплавателна администрация“ съгласно чл. 32 от Наредба № 39 от 2015 г. издава сертификат за одобрение на АМЕ за срок до 3 години. При подновяване на сертификата АМЕ подава заявление по образец с всички необходими документи към него. Главна дирекция „Гражданска въздухоплавателна администрация“ проверява документите за съответствие, прави проверка на място за необходимото оборудване, помещения, процедури и др. и подновява или удължава действието на сертификата.</w:t>
      </w:r>
    </w:p>
    <w:p>
      <w:pPr>
        <w:pStyle w:val="Default"/>
        <w:spacing w:lineRule="auto" w:line="288" w:before="120" w:after="0"/>
        <w:ind w:firstLine="1134"/>
        <w:jc w:val="both"/>
        <w:rPr/>
      </w:pPr>
      <w:r>
        <w:rPr>
          <w:color w:val="000000"/>
        </w:rPr>
        <w:t>Съгласно чл. 24 и 51 на Регламент (ЕС) № 2018/1139 и чл. 31 от Наредба № 39 от 2015 г. ГД „ГВА” одобрява авиомедицински център (АеМС) да извършва авиомедицинско освидетелстване и оценка на авиационен персонал – клас 1, 2, 3, LAPL, и кабинен екипаж (С/С). Кандидатът за АеМС подава заявление по образец. Одобрението включва одит на организацията, включително интервю с персонала, и инспекция на съоръженията и апаратурата. Одитът завършва със заключителна среща и писмен доклад. В случай на одобрение ГД „ГВА” издава сертификат EASA форма 146 за неопределен срок, като се уточняват правата на АеМС в допълнението към сертификата. Всяка промяна в АеМС, засягаща: обхвата на сертификата или условията за одобрение, или който и да е от елементите на системата за управление на организацията, за което се подава заявление, изисква предварително одобрение от ГД „ГВА”. След получаване на заявление за промяна, изискваща одобрение, ГД „ГВА” проверява съответствието на АеМС с приложимите изисквания. Когато са налице доказателства, че организацията е в съответствие с приложимите изисквания, компетентният орган одобрява промяната.</w:t>
      </w:r>
    </w:p>
    <w:p>
      <w:pPr>
        <w:pStyle w:val="Default"/>
        <w:spacing w:lineRule="auto" w:line="288" w:before="120" w:after="0"/>
        <w:ind w:firstLine="1134"/>
        <w:jc w:val="both"/>
        <w:rPr>
          <w:color w:val="000000"/>
        </w:rPr>
      </w:pPr>
      <w:r>
        <w:rPr>
          <w:color w:val="000000"/>
        </w:rPr>
        <w:t>Разглеждането на декларация на специалисти по трудова медицина (OHMP) е отделна административна услуга.</w:t>
      </w:r>
    </w:p>
    <w:p>
      <w:pPr>
        <w:pStyle w:val="Default"/>
        <w:spacing w:lineRule="auto" w:line="288" w:before="120" w:after="0"/>
        <w:ind w:firstLine="1134"/>
        <w:jc w:val="both"/>
        <w:rPr/>
      </w:pPr>
      <w:r>
        <w:rPr>
          <w:color w:val="000000"/>
        </w:rPr>
        <w:t xml:space="preserve">Съгласно изискванията на MED.D.010(b) и MED.D.015(c) на Регламент за изпълнение (ЕС) № 2019/27 MED.D.040 от Регламент (ЕС) </w:t>
        <w:br/>
        <w:t>№ 1178/2011 ГД „ГВА” издава одобрение на ОНМР - лекар специалист по трудова медицина, с права да освидетелства само кабинен екипаж (С/С). Кандидатът подава заявление, придружено с документи, потвърждаващи професионалната квалификация, знания по авиационна медицина, касаещи работната среда на кабинен състав, съгласно приложимата уредба на ЕС. Одобрението включва преглед на подадените документи: лиценз за лекарска практика и квалификация по трудова медицина в съответствие с националното законодателство и доказателства за придобити знания по авиационна медицина, свързани с работната среда на кабинния екипаж. Задължително се извършва проверка на място, след което се издава сертификат за одобрение на ОНМР.</w:t>
      </w:r>
    </w:p>
    <w:p>
      <w:pPr>
        <w:pStyle w:val="Default"/>
        <w:spacing w:lineRule="auto" w:line="288" w:before="120" w:after="0"/>
        <w:ind w:firstLine="1134"/>
        <w:jc w:val="both"/>
        <w:rPr>
          <w:color w:val="000000"/>
        </w:rPr>
      </w:pPr>
      <w:r>
        <w:rPr>
          <w:color w:val="000000"/>
        </w:rPr>
        <w:t>Курсовете по авиационна медицина се извършват от сертифицирани организации, за която дейност се събира такса.</w:t>
      </w:r>
    </w:p>
    <w:p>
      <w:pPr>
        <w:pStyle w:val="Default"/>
        <w:spacing w:lineRule="auto" w:line="288" w:before="120" w:after="0"/>
        <w:ind w:firstLine="1134"/>
        <w:jc w:val="both"/>
        <w:rPr/>
      </w:pPr>
      <w:r>
        <w:rPr>
          <w:color w:val="000000"/>
        </w:rPr>
        <w:t xml:space="preserve">В съответствие с MED.D.010(b) и MED.D.015(c) на Регламент за изпълнение (ЕС) № 2019/27 и чл. 24 и 51 на Регламент (ЕС) № 2018/1139 </w:t>
        <w:br/>
        <w:t>ГД „ГВА” одобрява програмата за обучение по авиационна медицина на организация, провеждаща обучението. За целта организацията подава заявление за издаване на сертификат за обучение по авиационна медицина. Одобрението включва преглед на съдържанието на програмата и доказателствата, че лицата, които отговарят за обучението по авиационна медицина, имат адекватни знания и опит съгласно изискванията, посочени в гореизброените регламенти. Задължително се извършва проверка на място, след което се издава сертификат за одобрение на организация за обучение по авиационна медицина.</w:t>
      </w:r>
    </w:p>
    <w:p>
      <w:pPr>
        <w:pStyle w:val="Default"/>
        <w:spacing w:lineRule="auto" w:line="288" w:before="120" w:after="0"/>
        <w:ind w:firstLine="1134"/>
        <w:jc w:val="both"/>
        <w:rPr/>
      </w:pPr>
      <w:r>
        <w:rPr>
          <w:color w:val="000000"/>
        </w:rPr>
        <w:t xml:space="preserve">1.8. С § 37, т. 1, буква „з“ се предлага създаване на т. 28 – 32 в </w:t>
        <w:br/>
        <w:t>чл. 120, ал. 4, с които се въвежда събирането на такси от ГД „ГВА” за извършване на следните административни услуги:</w:t>
      </w:r>
    </w:p>
    <w:p>
      <w:pPr>
        <w:pStyle w:val="Default"/>
        <w:spacing w:lineRule="auto" w:line="288" w:before="120" w:after="0"/>
        <w:ind w:firstLine="1134"/>
        <w:jc w:val="both"/>
        <w:rPr/>
      </w:pPr>
      <w:r>
        <w:rPr>
          <w:color w:val="000000"/>
        </w:rPr>
        <w:t>1.8.1. По т. 28 - за провеждане на теоретични изпити и издаване на сертификати за успешно издържани теоретични изпити. Съгласно FCL.025(a) и ARA.FCL.300(a) от Регламент (ЕС) № 1178/2011, преди да бъдат издадени, потвърдени, признати и/или преиздавани свидетелства за летателна правоспособност кандидатът трябва да издържи пълния набор от изпити за теоретични познания за конкретно свидетелство или квалификация.</w:t>
      </w:r>
    </w:p>
    <w:p>
      <w:pPr>
        <w:pStyle w:val="Default"/>
        <w:spacing w:lineRule="auto" w:line="288" w:before="120" w:after="0"/>
        <w:ind w:firstLine="1134"/>
        <w:jc w:val="both"/>
        <w:rPr>
          <w:color w:val="000000"/>
        </w:rPr>
      </w:pPr>
      <w:r>
        <w:rPr>
          <w:color w:val="000000"/>
        </w:rPr>
        <w:t>1.8.2. По отношение на т. 29 от чл. 120, ал. 4 – предвижда се такса за издаване и удължаване на одобрение за ползване на тренажор или симулатор.</w:t>
      </w:r>
    </w:p>
    <w:p>
      <w:pPr>
        <w:pStyle w:val="Default"/>
        <w:spacing w:lineRule="auto" w:line="288" w:before="120" w:after="0"/>
        <w:ind w:firstLine="1134"/>
        <w:jc w:val="both"/>
        <w:rPr/>
      </w:pPr>
      <w:r>
        <w:rPr>
          <w:color w:val="000000"/>
        </w:rPr>
        <w:t>Съгласно чл. 1, т. 6 и чл. 2, т. 10 от Наредба № 39 от 2015 г. и в съответствие с ORA.ATO.335 от Регламент (ЕС) № 1178/2011 ГД „ГВА” одобрява всеки тренажор или симулатор, който ще бъде използван за обучение. Издаването и удължаването на одобрение за ползване на тренажор или симулатор е отделен вид услуга и ГД „ГВА” следва да събира отделна такса за предоставянето й.</w:t>
      </w:r>
    </w:p>
    <w:p>
      <w:pPr>
        <w:pStyle w:val="Default"/>
        <w:spacing w:lineRule="auto" w:line="288" w:before="120" w:after="0"/>
        <w:ind w:firstLine="1134"/>
        <w:jc w:val="both"/>
        <w:rPr>
          <w:color w:val="000000"/>
        </w:rPr>
      </w:pPr>
      <w:r>
        <w:rPr>
          <w:color w:val="000000"/>
        </w:rPr>
        <w:t>1.8.3. С т. 30 от чл. 120, ал. 4 се въвежда събирането на такса за административно обслужване и извършване на процедури при издаване на одобрения на пълноправен контрольор (регулиран агент), познат изпращач, пълноправен доставчик на стоки за полета, както и определяне на въздушен превозвач като въздушен превозвач на товари или поща, осъществяващ превоз от летище в трета държава до територията на Европейския съюз.</w:t>
      </w:r>
    </w:p>
    <w:p>
      <w:pPr>
        <w:pStyle w:val="Default"/>
        <w:spacing w:lineRule="auto" w:line="288" w:before="120" w:after="0"/>
        <w:ind w:firstLine="1134"/>
        <w:jc w:val="both"/>
        <w:rPr/>
      </w:pPr>
      <w:r>
        <w:rPr>
          <w:color w:val="000000"/>
        </w:rPr>
        <w:t xml:space="preserve">В изпълнение на т. 6.3.1 от Регламент за изпълнение (ЕС) </w:t>
        <w:br/>
        <w:t xml:space="preserve">№ 2015/1998 ГД „ГВА” извършва одобрение на пълноправен контрольор (регулиран агент). Одобрението включва преглед на задължителен набор документи като програма за сигурност на регулирания агент и декларация за поемане на ангажименти. Задължително се извършва проверка на място в обекта на регулирания агент. Главна дирекция „Гражданска въздухоплавателна администрация“ издава уникален буквено-цифров идентификатор в стандартен формат и включва данните на регулирания агент в базата данни на Европейския съюз относно сигурността на веригата на доставки. С полученото одобрение и включването му в единна база данни </w:t>
        <w:br/>
        <w:t>ГД „ГВА” гарантира, че съответният регулиран агент извършва проверка, контрол и защита на товари и поща в съответствие с изискванията на Регламент (ЕО) № 300/2008 и Регламент за изпълнение (ЕС) № 2015/1998. Одобрението дава права за опериране на територията на всички държави -  членки на ЕС. По този начин регулираният агент получава възможност за по-бързо обслужване на потока на товари и поща, което е свързано с опростяване на процедури по веригата на доставка и като резултат по-добър бизнес ефект.</w:t>
      </w:r>
    </w:p>
    <w:p>
      <w:pPr>
        <w:pStyle w:val="Default"/>
        <w:spacing w:lineRule="auto" w:line="288" w:before="120" w:after="0"/>
        <w:ind w:firstLine="1134"/>
        <w:jc w:val="both"/>
        <w:rPr/>
      </w:pPr>
      <w:r>
        <w:rPr>
          <w:color w:val="000000"/>
        </w:rPr>
        <w:t xml:space="preserve">В изпълнение на т. 6.4.1 от Регламент за изпълнение (ЕС) </w:t>
        <w:br/>
        <w:t>№ 2015/1998 ГД „ГВА” извършва одобрение на познат изпращач на товари и поща. Одобрението включва преглед на програма за сигурност и проверка на място на посочения обект. Главна дирекция „Гражданска въздухоплавателна администрация“ издава уникален буквено-цифров идентификатор в стандартен формат и включва данните на агента в базата данни на Европейския съюз относно сигурността на веригата на доставки. С полученото одобрение и включването му в единна база данни ГД „ГВА” гарантира, че съответният познат изпращач извършва контрол и защита на товари и поща в съответствие с изискванията на Регламент (ЕО) № 300/2008 и Регламент за изпълнение (ЕС) № 2015/1998. Одобрението дава права за опериране на територията на всички държави - членки на ЕС. По този начин познатият изпращач получава възможност за по-бързо обслужване на потока на товари и поща, което е свързано с опростяване на процедури по веригата на доставка и като резултат по-добър бизнес ефект.</w:t>
      </w:r>
    </w:p>
    <w:p>
      <w:pPr>
        <w:pStyle w:val="Default"/>
        <w:spacing w:lineRule="auto" w:line="288" w:before="120" w:after="0"/>
        <w:ind w:firstLine="1134"/>
        <w:jc w:val="both"/>
        <w:rPr/>
      </w:pPr>
      <w:r>
        <w:rPr>
          <w:color w:val="000000"/>
        </w:rPr>
        <w:t xml:space="preserve">В изпълнение на т. 6.8.1.1 от Регламент за изпълнение (ЕС) </w:t>
        <w:br/>
        <w:t>№ 2015/1998 ГД „ГВА” извършва одобрение на всеки въздушен превозвач, който ще превозва товари или поща от летище в трета държава. Главна дирекция „Гражданска въздухоплавателна администрация“ преглежда набор от задължителни документи, включващи доклад за валидиране, декларация за поемане на ангажименти, декларация на валидатора, както и доклад от валидиране на съответния регулиран агент от трета държава, с който ще работи въздушният превозвач. Главна дирекция „Гражданска въздухоплавателна администрация“ издава на превозвача уникален буквено-цифров идентификатор и го вписва в базата данни на ЕС. Одобрението дава права на въздушния превозвач за превоз, включително трансфер, транзит или разтоварване на товари и поща на всички летища, разположени на територията на ЕС. Постига се опростяване на процедурата за въздушния превозвач, съответно скорост на обслужване и разширяване на бизнес възможности.</w:t>
      </w:r>
    </w:p>
    <w:p>
      <w:pPr>
        <w:pStyle w:val="Default"/>
        <w:spacing w:lineRule="auto" w:line="288" w:before="120" w:after="0"/>
        <w:ind w:firstLine="1134"/>
        <w:jc w:val="both"/>
        <w:rPr/>
      </w:pPr>
      <w:r>
        <w:rPr>
          <w:color w:val="000000"/>
        </w:rPr>
        <w:t xml:space="preserve">В изпълнение на т. 8.1.3 от Регламент за изпълнение (ЕС) </w:t>
        <w:br/>
        <w:t>№ 2015/1998 ГД „ГВА” извършва одобрение на пълноправни доставчици на стоки за полета. Извършва се преглед на документи и проверка на място. Главна дирекция „Гражданска въздухоплавателна администрация“ издава уникален буквено-цифров идентификатор и извършва включване на данните на пълноправния доставчик в базата данни на ЕС относно сигурността на веригата на доставки. С полученото одобрение и включването му в единната база данни ГД „ГВА” гарантира, че пълноправният доставчик на стоки за полета извършва проверка, контрол и защита на доставките в съответствие с изискванията на Регламент (ЕО) № 300/2008 и Регламент за изпълнение (ЕС) № 2015/1998. Одобрението дава права за зареждане на бордни запаси на всички въздушни превозвачи, опериращи съгласно правилата, заложени в регламентите на ЕС. Посредством сигурната верига на доставки за борда се опростяват процедурите, скъсява се времето за обслужване на авиокомпанията, което води до по-висока ефективност и ефикасност за въздушните превози и съответно до положителен бизнес ефект за доставчиците, които получават възможност за обслужване на повече полети за по-малко време.</w:t>
      </w:r>
    </w:p>
    <w:p>
      <w:pPr>
        <w:pStyle w:val="Default"/>
        <w:spacing w:lineRule="auto" w:line="288" w:before="120" w:after="0"/>
        <w:ind w:firstLine="1134"/>
        <w:jc w:val="both"/>
        <w:rPr>
          <w:color w:val="000000"/>
        </w:rPr>
      </w:pPr>
      <w:r>
        <w:rPr>
          <w:color w:val="000000"/>
        </w:rPr>
        <w:t>1.8.4. С т. 31 от чл. 120, ал. 4 се въвежда събиране на такса за административно обслужване за осъществяване на дейностите при даване на одобрение на програми за сигурност по заявление на оператори и лица, задължени да разработват, прилагат и поддържат програма за сигурност.</w:t>
      </w:r>
    </w:p>
    <w:p>
      <w:pPr>
        <w:pStyle w:val="Default"/>
        <w:spacing w:lineRule="auto" w:line="288" w:before="120" w:after="0"/>
        <w:ind w:firstLine="1134"/>
        <w:jc w:val="both"/>
        <w:rPr/>
      </w:pPr>
      <w:r>
        <w:rPr>
          <w:color w:val="000000"/>
        </w:rPr>
        <w:t>1.8.5. С т. 32 се създава основание за събиране на такси за услуги, свързани с регистрацията на операторите на БЛС и издаването на удостоверения за експлоатацията им.</w:t>
      </w:r>
    </w:p>
    <w:p>
      <w:pPr>
        <w:pStyle w:val="Default"/>
        <w:spacing w:lineRule="auto" w:line="288" w:before="120" w:after="0"/>
        <w:ind w:firstLine="1134"/>
        <w:jc w:val="both"/>
        <w:rPr>
          <w:color w:val="000000"/>
        </w:rPr>
      </w:pPr>
      <w:r>
        <w:rPr>
          <w:color w:val="000000"/>
        </w:rPr>
        <w:t>1.9. С § 37, т. 2 се създава ал. 9 в чл. 120, с която се цели да се създадат гаранции за събирането на вземанията за летищни такси на летищата – държавна собственост, които се ползват от летищен оператор – търговско дружество, в което държавата е едноличен собственик на капитала.</w:t>
      </w:r>
    </w:p>
    <w:p>
      <w:pPr>
        <w:pStyle w:val="Default"/>
        <w:spacing w:lineRule="auto" w:line="288" w:before="120" w:after="0"/>
        <w:ind w:firstLine="1134"/>
        <w:jc w:val="both"/>
        <w:rPr/>
      </w:pPr>
      <w:r>
        <w:rPr>
          <w:color w:val="000000"/>
        </w:rPr>
        <w:t>2. По § 38, т. 1 - 3 относно чл. 122, ал. 1, 2 и 3:</w:t>
      </w:r>
    </w:p>
    <w:p>
      <w:pPr>
        <w:pStyle w:val="Default"/>
        <w:spacing w:lineRule="auto" w:line="288" w:before="120" w:after="0"/>
        <w:ind w:firstLine="1134"/>
        <w:jc w:val="both"/>
        <w:rPr>
          <w:color w:val="000000"/>
        </w:rPr>
      </w:pPr>
      <w:r>
        <w:rPr>
          <w:color w:val="000000"/>
        </w:rPr>
        <w:t>2.1. Предлага се в ал. 1 думите „и на министъра на финансите“ да се заличат. Съгласно разпоредбата на чл. 122, ал. 1 от ЗГВ Министерският съвет по предложение на министъра на транспорта, информационните технологии и съобщенията и на министъра на финансите определя с наредба размера на таксите, реда и случаите, при които те се събират. Предвид естеството на обществените отношения, регулирани от наредбата, не следва на министъра на финансите да се вменяват отговорности, свързани с гражданското въздухоплаване.</w:t>
      </w:r>
    </w:p>
    <w:p>
      <w:pPr>
        <w:pStyle w:val="Default"/>
        <w:spacing w:lineRule="auto" w:line="288" w:before="120" w:after="0"/>
        <w:ind w:firstLine="1134"/>
        <w:jc w:val="both"/>
        <w:rPr/>
      </w:pPr>
      <w:r>
        <w:rPr>
          <w:color w:val="000000"/>
        </w:rPr>
        <w:t>2.2. Предлага се заличаване на изречение второ в чл. 122, ал. 2, което предвижда, че след влизане в сила на решението по чл. 122к (летищният оператор на летище с годишен трафик над 5 милиона превозени пътници или на летище с най-голям брой пътнически превози на територията на Република България определя с решение размера на летищните такси) размерът на летищните такси се включва в наредбата по чл. 122, ал. 1 (Наредба за таксите за използване на летищата за обществено ползване и за аеронавигационно обслужване в Република България). С предлаганото заличаване на изречение второ ще се облекчи процесът на влизане в сила на решенията на летищния оператор.</w:t>
      </w:r>
    </w:p>
    <w:p>
      <w:pPr>
        <w:pStyle w:val="Default"/>
        <w:spacing w:lineRule="auto" w:line="288" w:before="120" w:after="0"/>
        <w:ind w:firstLine="1134"/>
        <w:jc w:val="both"/>
        <w:rPr/>
      </w:pPr>
      <w:r>
        <w:rPr>
          <w:color w:val="000000"/>
        </w:rPr>
        <w:t xml:space="preserve">2.3. Предлага се създаването на ал. 3 в чл. 122, като се предвижда размерът на таксите, установен с влязлото в сила решение по чл. 122к или </w:t>
        <w:br/>
        <w:t>чл. 122р, да бъде в сила от деня, начален за периода, за който се отнася, независимо от датата на влизане в сила на решението.</w:t>
      </w:r>
    </w:p>
    <w:p>
      <w:pPr>
        <w:pStyle w:val="Default"/>
        <w:spacing w:lineRule="auto" w:line="288" w:before="120" w:after="0"/>
        <w:ind w:firstLine="1134"/>
        <w:jc w:val="both"/>
        <w:rPr>
          <w:color w:val="000000"/>
        </w:rPr>
      </w:pPr>
      <w:r>
        <w:rPr>
          <w:color w:val="000000"/>
        </w:rPr>
        <w:t>С предлаганата разпоредба се постига безспорност в урежданите обществени отношения между летищен оператор и ползвателите на летището и  приложимост на разпоредба за предходни състояли се правоотношения, възникнали на основание индивидуален административен акт. С предложената правна норма се преследва легитимна цел, за постигането на която са предвидени разумно обосновани средства.</w:t>
      </w:r>
    </w:p>
    <w:p>
      <w:pPr>
        <w:pStyle w:val="Default"/>
        <w:spacing w:lineRule="auto" w:line="288" w:before="120" w:after="0"/>
        <w:ind w:firstLine="1134"/>
        <w:jc w:val="both"/>
        <w:rPr/>
      </w:pPr>
      <w:r>
        <w:rPr>
          <w:color w:val="000000"/>
        </w:rPr>
        <w:t xml:space="preserve">3. С § 42 от законопроекта в чл. 141а, ал. 2 се предлага промяна на наименованието на приложимия регламент с оглед на приетия нов Регламент за изпълнение (ЕС) № 2019/317 на Комисията от 11 февруари 2019 година за определяне на схема за ефективност и за таксуване в Единното европейско небе и за отмяна на регламенти за изпълнение (ЕС) № 390/2013 и (ЕС) </w:t>
        <w:br/>
        <w:t>№ 391/2013.</w:t>
      </w:r>
    </w:p>
    <w:p>
      <w:pPr>
        <w:pStyle w:val="Default"/>
        <w:spacing w:lineRule="auto" w:line="288" w:before="120" w:after="0"/>
        <w:ind w:firstLine="1134"/>
        <w:jc w:val="both"/>
        <w:rPr>
          <w:color w:val="000000"/>
        </w:rPr>
      </w:pPr>
      <w:r>
        <w:rPr>
          <w:color w:val="000000"/>
        </w:rPr>
        <w:t>ІV. Четвърта група изменения са свързани със защита на правата на пътниците:</w:t>
      </w:r>
    </w:p>
    <w:p>
      <w:pPr>
        <w:pStyle w:val="Default"/>
        <w:spacing w:lineRule="auto" w:line="288" w:before="120" w:after="0"/>
        <w:ind w:firstLine="1134"/>
        <w:jc w:val="both"/>
        <w:rPr>
          <w:color w:val="000000"/>
        </w:rPr>
      </w:pPr>
      <w:r>
        <w:rPr>
          <w:color w:val="000000"/>
        </w:rPr>
        <w:t>1. С § 41 от законопроекта се предлага изменение на чл. 135:</w:t>
      </w:r>
    </w:p>
    <w:p>
      <w:pPr>
        <w:pStyle w:val="Default"/>
        <w:spacing w:lineRule="auto" w:line="288" w:before="120" w:after="0"/>
        <w:ind w:firstLine="1134"/>
        <w:jc w:val="both"/>
        <w:rPr/>
      </w:pPr>
      <w:r>
        <w:rPr>
          <w:color w:val="000000"/>
        </w:rPr>
        <w:t>1.1. По ал. 1 – с приемане на срок за предявяване на иск срещу превозвачите, който да е един и същ както за вътрешните, така и за международните полети, ще се избегне дискриминиране на пътниците по отношение упражняване на техните права пред въздушните превозвачи. Превозните документи (билет, багажен етикет, електронен билет) са необходими за удостоверяване статута на лицата, че са били пътници на даден полет и съответно да предявят правата си като такива. При загубата им доказването е затруднено. При разглеждане на жалбите от специализирания орган при срокове, по-дълги от една година, се стига до невъзможност за удостоверяване на обстоятелства при изпълнението на даден полет, което от своя страна може да доведе до неефективно упражняване на контролните действия на органа по гражданско въздухоплаване. Пример за това са различните срокове за съхранение на полетната информация (PNR, PNL и др.).</w:t>
      </w:r>
    </w:p>
    <w:p>
      <w:pPr>
        <w:pStyle w:val="Default"/>
        <w:spacing w:lineRule="auto" w:line="288" w:before="120" w:after="0"/>
        <w:ind w:firstLine="1134"/>
        <w:jc w:val="both"/>
        <w:rPr/>
      </w:pPr>
      <w:r>
        <w:rPr>
          <w:color w:val="000000"/>
        </w:rPr>
        <w:t>1.2. По ал. 2 – установено е от практиката на ГД „ГВА”, че при обработване на жалби по Регламент (ЕО) № 261/2004 са установени недобросъвестни практики по отношение на пълномощните, предоставяни от агенциите за предявяване на искове. Европейската комисия в своето "Известие относно действащото законодателство на ЕС в областта на защитата на потребителите, маркетинга и защитата на данните, приложимо спрямо дейността на агенциите за предявяване на искове във връзка с Регламент (ЕО) № 261/2004 относно правата на пътниците, използващи въздушен транспорт" е посочила минимума на изискванията към агенциите за предявяване на искове. Едното от тях – по т. 2 е, че същите трябва да предоставят подписано пълномощно заедно с копие от лична карта или паспорт (за сверяване на подписа). Държавите членки упражняват надзор над дейността на засегнатите страни, в това число агенциите за предявяване на искове, за да проверяват дали тази дейност се извършва в съответствие с приложимите правила от правото на ЕС относно защитата на потребителите, маркетинга и защитата на данните. В някои от европейските държави, прилагащи Регламент (ЕО) № 261/2004, като Латвия, Италия и Франция, има въведени в националното законодателство норми, гарантиращи защита на пътниците от недобросъвестни практики на агенциите за предявяване на искове, като например изискване за нотариална заверка на пълномощното и предоставяне на нотариално заверено удостоверение от пътника, че е получил изплатеното на пълномощника му обезщетение. Без изпълнение на тези документи жалбите на пътници, представлявани от трети страни, се отхвърлят като недопустими от органите. С цел гарантиране правото на исковете за обезщетение, произтичащи от разпоредбите на чл. 4 - 6 и чл. 11 от Регламент (ЕО) № 261/2004, и предотвратяване на недобросъвестни практики и недопустими действия от страна на агенциите за предявяване на искове се предлага въвеждане на мярката в ал. 2 на чл. 135 от ЗГВ.</w:t>
      </w:r>
    </w:p>
    <w:p>
      <w:pPr>
        <w:pStyle w:val="Default"/>
        <w:spacing w:lineRule="auto" w:line="288" w:before="120" w:after="0"/>
        <w:ind w:firstLine="1134"/>
        <w:jc w:val="both"/>
        <w:rPr>
          <w:color w:val="000000"/>
        </w:rPr>
      </w:pPr>
      <w:r>
        <w:rPr>
          <w:color w:val="000000"/>
        </w:rPr>
        <w:t>1.3. По ал. 3 - с предложената нова ал. 3 се предвижда, че правото на предявяване на претенцията за получаване на обезщетение от пълномощниците на лица с права по Регламент (ЕО) № 261/2004 се доказва с оригинал на пълномощно с нотариална заверка на подписите. По този начин се гарантират правата на пътниците и се преодоляват възможностите за злоупотреби при изплащане на обезщетенията на пътниците.</w:t>
      </w:r>
    </w:p>
    <w:p>
      <w:pPr>
        <w:pStyle w:val="Default"/>
        <w:spacing w:lineRule="auto" w:line="288" w:before="120" w:after="0"/>
        <w:ind w:firstLine="1134"/>
        <w:jc w:val="both"/>
        <w:rPr>
          <w:color w:val="000000"/>
        </w:rPr>
      </w:pPr>
      <w:r>
        <w:rPr>
          <w:color w:val="000000"/>
        </w:rPr>
        <w:t>2. С § 43, т. 3 от законопроекта се предлага изменение на чл. 143, ал. 6, т. 10, като се предвижда имуществена санкция за въздушен превозвач, който не отговаря на жалбите на пътниците „в срок до два месеца“.</w:t>
      </w:r>
    </w:p>
    <w:p>
      <w:pPr>
        <w:pStyle w:val="Default"/>
        <w:spacing w:lineRule="auto" w:line="288" w:before="120" w:after="0"/>
        <w:ind w:firstLine="1134"/>
        <w:jc w:val="both"/>
        <w:rPr/>
      </w:pPr>
      <w:r>
        <w:rPr>
          <w:color w:val="000000"/>
        </w:rPr>
        <w:t>Съгласно Регламент (ЕО) № 261/2004 превозвачите са длъжни да предприемат съответни действия при настъпване на хипотезите, посочени в чл. 4 - 6 от същия. При неизпълнение на задълженията на превозвачите, описани в чл. 7-14, пътниците имат право да подават жалби пред въздушните превозвачи или пред компетентния орган, в случая ГД „ГВА”. В Тълкувателните насоки по Регламент (ЕО) № 261/2004, приети през 2016 г., препоръчителният срок е два месеца. По-конкретно е посочено, че „Комисията препоръчва въздушният превозвач да предостави отговор в срок от два месеца и да не се налагат ограничения по отношение на използването на един от официалните езици на ЕС“. Поради изложеното предлагаме срокът да бъде променен от 6-седмичен на 2-месечен.</w:t>
      </w:r>
    </w:p>
    <w:p>
      <w:pPr>
        <w:pStyle w:val="Default"/>
        <w:spacing w:lineRule="auto" w:line="288" w:before="120" w:after="0"/>
        <w:ind w:firstLine="1134"/>
        <w:jc w:val="both"/>
        <w:rPr>
          <w:color w:val="000000"/>
        </w:rPr>
      </w:pPr>
      <w:r>
        <w:rPr>
          <w:color w:val="000000"/>
        </w:rPr>
        <w:t>V. По отношение на Преходните и заключителните разпоредби от законопроекта:</w:t>
      </w:r>
    </w:p>
    <w:p>
      <w:pPr>
        <w:pStyle w:val="Default"/>
        <w:spacing w:lineRule="auto" w:line="288" w:before="120" w:after="0"/>
        <w:ind w:firstLine="1134"/>
        <w:jc w:val="both"/>
        <w:rPr>
          <w:color w:val="000000"/>
        </w:rPr>
      </w:pPr>
      <w:r>
        <w:rPr>
          <w:color w:val="000000"/>
        </w:rPr>
        <w:t>1. По § 47:</w:t>
      </w:r>
    </w:p>
    <w:p>
      <w:pPr>
        <w:pStyle w:val="Default"/>
        <w:spacing w:lineRule="auto" w:line="288" w:before="120" w:after="0"/>
        <w:ind w:firstLine="1134"/>
        <w:jc w:val="both"/>
        <w:rPr/>
      </w:pPr>
      <w:r>
        <w:rPr>
          <w:color w:val="000000"/>
        </w:rPr>
        <w:t>1.1. С ал. 1 се цели да се създаде законова възможност да бъдат събрани летищните такси на летищния оператор по чл. 122е, за които има започнали и неприключили съдебни производства, по реда, по който са започнали, предвид продължителността на съдебните производства и предложената отмяна на изречение второ от чл. 122, ал. 2.</w:t>
      </w:r>
    </w:p>
    <w:p>
      <w:pPr>
        <w:pStyle w:val="Default"/>
        <w:spacing w:lineRule="auto" w:line="288" w:before="120" w:after="0"/>
        <w:ind w:firstLine="1134"/>
        <w:jc w:val="both"/>
        <w:rPr>
          <w:color w:val="000000"/>
        </w:rPr>
      </w:pPr>
      <w:r>
        <w:rPr>
          <w:color w:val="000000"/>
        </w:rPr>
        <w:t>1.2. С ал. 2 се определя началната дата на периода, за който се събират летищните такси, посочени в приложенията от наредбата, които са цитирани в текста.</w:t>
      </w:r>
    </w:p>
    <w:p>
      <w:pPr>
        <w:pStyle w:val="Default"/>
        <w:spacing w:lineRule="auto" w:line="288" w:before="120" w:after="0"/>
        <w:ind w:firstLine="1134"/>
        <w:jc w:val="both"/>
        <w:rPr/>
      </w:pPr>
      <w:r>
        <w:rPr>
          <w:color w:val="000000"/>
        </w:rPr>
        <w:t>2. С параграф 49 се създава непрекъсваемост на надзора за безопасност за летателните площадки, докато те придобият статут на различни видове летища по смисъла на чл. 43, и се предвижда срок за подаване на заявления по предложената класификация на летищата, като по този начин се предоставя възможност на заинтересованите субекти и на администрацията да предприемат действия във връзка с промяната на закона и предстоящото й влизане в сила.</w:t>
      </w:r>
    </w:p>
    <w:p>
      <w:pPr>
        <w:pStyle w:val="Default"/>
        <w:spacing w:lineRule="auto" w:line="288" w:before="120" w:after="0"/>
        <w:ind w:firstLine="1134"/>
        <w:jc w:val="both"/>
        <w:rPr/>
      </w:pPr>
      <w:bookmarkStart w:id="2" w:name="to_paragraph_id40328392"/>
      <w:bookmarkStart w:id="3" w:name="to_paragraph_id6155517"/>
      <w:bookmarkEnd w:id="2"/>
      <w:bookmarkEnd w:id="3"/>
      <w:r>
        <w:rPr>
          <w:color w:val="000000"/>
        </w:rPr>
        <w:t>3. С § 50 се предлага летищните такси по чл. 120, ал. 1 от Закона за гражданското въздухоплаване да бъдат изрично изключени от приложното поле на Закона за държавните такси, тъй като спрямо тях е неприложим общият ред по същия закон, а се прилага специален ред за определянето им, регламентиран в Закона за гражданското въздухоплаване.  По този начин ще се гарантира по-голяма сигурност, предвидимост и яснота в правоотношенията между летищната администрация/летищния оператор и въздушните превозвачи по повод установяването на размера на дължимите летищни такси и лихви по тях, като същевременно ще се улесни процесът на съдебното им доказване по основание.</w:t>
      </w:r>
    </w:p>
    <w:p>
      <w:pPr>
        <w:pStyle w:val="Default"/>
        <w:spacing w:lineRule="auto" w:line="288" w:before="120" w:after="0"/>
        <w:ind w:firstLine="1134"/>
        <w:jc w:val="both"/>
        <w:rPr>
          <w:color w:val="000000"/>
        </w:rPr>
      </w:pPr>
      <w:r>
        <w:rPr/>
        <w:t xml:space="preserve">4. С § 36 относно чл. 64б и § 48, ал. 1 - 5 от законопроекта авиационният оператор - Авиоотряд 28, извършващ полети със специално предназначение, се преименува на Държавен авиационен оператор и се регламентира преминаването на активите, пасивите, архива и другите права и задължения на авиационен оператор - Авиоотряд 28, към Държавния авиационен оператор. </w:t>
      </w:r>
      <w:r>
        <w:rPr>
          <w:color w:val="000000"/>
        </w:rPr>
        <w:t>В тази връзка е и предложението в § 51 от Преходните и заключителните разпоредби на законопроекта.</w:t>
      </w:r>
    </w:p>
    <w:p>
      <w:pPr>
        <w:pStyle w:val="Default"/>
        <w:spacing w:lineRule="auto" w:line="288" w:before="120" w:after="0"/>
        <w:ind w:firstLine="1134"/>
        <w:jc w:val="both"/>
        <w:rPr/>
      </w:pPr>
      <w:r>
        <w:rPr>
          <w:color w:val="000000"/>
        </w:rPr>
        <w:t>5. По § 52 се предлага разпоредбите, свързани с отпадането на термина „летателна площадка“, въвеждането на нова класификация на гражданските летища в чл. 43, ал. 2 от закона и понятията, свързани с тях в Допълнителните разпоредби, изменението на чл. 43, ал. 4, свързано с отпадане на определянето от Министерския съвет на гражданските летища, които обслужват международни превози, както и отпадане на удостоверяването на експлоатационна годност на ССНО, да влязат в сила 12 месеца след обнародването на закона. С отложеното влизане в сила на посочените разпоредби се цели да бъде предоставена възможност на стопанските субекти да приведат дейността си в съответствие с новите изисквания за съответните видове летища.</w:t>
      </w:r>
    </w:p>
    <w:p>
      <w:pPr>
        <w:pStyle w:val="Normal"/>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7"/>
      <w:headerReference w:type="first" r:id="rId18"/>
      <w:footerReference w:type="default" r:id="rId19"/>
      <w:footerReference w:type="first" r:id="rId20"/>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0714053&amp;Type=201" TargetMode="External"/><Relationship Id="rId7" Type="http://schemas.openxmlformats.org/officeDocument/2006/relationships/hyperlink" Target="apis://Base=NARH&amp;DocCode=400717085&amp;Type=201" TargetMode="External"/><Relationship Id="rId8" Type="http://schemas.openxmlformats.org/officeDocument/2006/relationships/hyperlink" Target="apis://Base=NARH&amp;DocCode=400718017&amp;Type=201" TargetMode="External"/><Relationship Id="rId9" Type="http://schemas.openxmlformats.org/officeDocument/2006/relationships/hyperlink" Target="apis://Base=NORM&amp;DocCode=4085009082&amp;Type=201" TargetMode="External"/><Relationship Id="rId10" Type="http://schemas.openxmlformats.org/officeDocument/2006/relationships/hyperlink" Target="apis://Base=NORM&amp;DocCode=4085010088&amp;Type=201" TargetMode="External"/><Relationship Id="rId11" Type="http://schemas.openxmlformats.org/officeDocument/2006/relationships/hyperlink" Target="apis://Base=NORM&amp;DocCode=4085012033&amp;Type=201" TargetMode="External"/><Relationship Id="rId12" Type="http://schemas.openxmlformats.org/officeDocument/2006/relationships/hyperlink" Target="apis://Base=NARH&amp;DocCode=4085016017&amp;Type=20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7:00Z</dcterms:created>
  <dc:creator>Cvety</dc:creator>
  <dc:description/>
  <cp:keywords/>
  <dc:language>en-US</dc:language>
  <cp:lastModifiedBy>Мария Нинчева</cp:lastModifiedBy>
  <cp:lastPrinted>2020-12-30T10:40:00Z</cp:lastPrinted>
  <dcterms:modified xsi:type="dcterms:W3CDTF">2020-12-30T11:47:00Z</dcterms:modified>
  <cp:revision>2</cp:revision>
  <dc:subject/>
  <dc:title>Р Е П У Б Л И К А   Б Ъ Л Г А Р И Я</dc:title>
</cp:coreProperties>
</file>