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към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right"/>
        <w:rPr/>
      </w:pPr>
      <w:r>
        <w:rPr>
          <w:rFonts w:cs="Arial" w:ascii="Arial" w:hAnsi="Arial"/>
          <w:b/>
        </w:rPr>
        <w:t>Решение № 969 на МС от 2020 г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napToGrid w:val="false"/>
        <w:spacing w:before="0" w:after="86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i/>
          <w:i/>
          <w:color w:val="000000"/>
          <w:highlight w:val="yellow"/>
          <w:u w:val="single"/>
          <w:lang w:val="en-US"/>
        </w:rPr>
      </w:pPr>
      <w:r>
        <w:rPr>
          <w:b/>
          <w:i/>
          <w:color w:val="000000"/>
          <w:highlight w:val="yellow"/>
          <w:u w:val="single"/>
          <w:lang w:val="en-US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2607310</wp:posOffset>
                </wp:positionV>
                <wp:extent cx="6108065" cy="320294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21246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317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НАЦИОНАЛНА СТРАТЕГ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НАСЪРЧАВАНЕ НА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РАВНОПОСТАВЕНОСТТА НА ЖЕНИТЕ И МЪЖ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2021-203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985" tIns="88265" rIns="13398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481.7pt;height:252.95pt;mso-wrap-distance-left:9.05pt;mso-wrap-distance-right:9.05pt;mso-wrap-distance-top:0pt;mso-wrap-distance-bottom:0pt;margin-top:205.3pt;mso-position-vertical-relative:page;margin-left:62.5pt;mso-position-horizontal-relative:page">
                <v:shadow on="t" color="#000000" offset="0.75pt,0.75pt"/>
                <v:fill type="gradient" color2="#E4ECF5"/>
                <v:textbox inset="0.146527777777778in,0.0965277777777778in,0.146527777777778in,0.0965277777777778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0" w:after="86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НАЦИОНАЛНА СТРАТЕГИЯ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6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6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НАСЪРЧАВАНЕ НА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РАВНОПОСТАВЕНОСТТА НА ЖЕНИТЕ И МЪЖЕТЕ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6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2021-2030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before="0" w:after="8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before="0" w:after="86"/>
        <w:jc w:val="center"/>
        <w:rPr>
          <w:b/>
          <w:b/>
          <w:color w:val="000000"/>
        </w:rPr>
      </w:pPr>
      <w:r>
        <w:rPr>
          <w:b/>
          <w:color w:val="000000"/>
        </w:rPr>
        <w:t>СЪДЪРЖАНИЕ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4"/>
        <w:gridCol w:w="1809"/>
      </w:tblGrid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ЪВЕДЕНИ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ВНОПОСТАВЕНОСТ НА ЖЕНИТЕ И МЪЖЕТЕ В БЪЛГАРИЯ – СЪСТОЯНИЕ И ПРЕДИЗВИКАТЕЛСТВ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З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ДЕЩИ ПРИНЦИП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ТЕГИЧЕСКА ЦЕЛ, ПРИОРИТЕТНИ ОБЛАСТИ И КЛЮЧОВИ ДЕЙСТВИЯ ЗА ПОСТИГАНЕТО ИМ</w:t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иоритетна област 1: </w:t>
            </w:r>
            <w:r>
              <w:rPr>
                <w:bCs/>
                <w:sz w:val="22"/>
                <w:szCs w:val="22"/>
              </w:rPr>
              <w:t xml:space="preserve">Равнопоставеност на жените и мъжете на пазара на труда и равна степен на икономическа независимост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оритетна област 2: </w:t>
            </w:r>
            <w:r>
              <w:rPr>
                <w:sz w:val="22"/>
                <w:szCs w:val="22"/>
                <w:lang w:eastAsia="bg-BG"/>
              </w:rPr>
              <w:t>Намаляване на разликите по пол в заплащането и доходите</w:t>
            </w:r>
          </w:p>
          <w:p>
            <w:pPr>
              <w:pStyle w:val="Normal"/>
              <w:ind w:firstLine="644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оритетна област 3: </w:t>
            </w:r>
            <w:r>
              <w:rPr>
                <w:sz w:val="22"/>
                <w:szCs w:val="22"/>
                <w:lang w:eastAsia="bg-BG"/>
              </w:rPr>
              <w:t xml:space="preserve">Насърчаване на равнопоставеността на жените и мъжете в процесите на вземане на решение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 w:eastAsia="bg-BG"/>
              </w:rPr>
            </w:pPr>
            <w:r>
              <w:rPr>
                <w:b/>
                <w:color w:val="000000"/>
                <w:u w:val="single"/>
                <w:lang w:val="en-US" w:eastAsia="bg-BG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иоритетна област 4: </w:t>
            </w:r>
            <w:r>
              <w:rPr>
                <w:bCs/>
                <w:sz w:val="22"/>
                <w:szCs w:val="22"/>
              </w:rPr>
              <w:t xml:space="preserve">Борба с насилието и защита и подкрепа на жертви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Приоритетна област 5: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одоляване на стереотипите по пол в различни сфери на обществения живот и на сексиз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АГАНЕ НА НАЦИОНАЛНАТА СТРАТЕГИЯ ЗА НАСЪРЧАВАНЕ НА РАВНОПОСТАВЕНОСТТА НА ЖЕНИТЕ И МЪЖЕТЕ 2021-2030 Г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center" w:pos="210" w:leader="none"/>
              </w:tabs>
              <w:autoSpaceDE w:val="false"/>
              <w:snapToGrid w:val="false"/>
              <w:spacing w:before="0" w:after="8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jc w:val="both"/>
              <w:rPr/>
            </w:pPr>
            <w:r>
              <w:rPr>
                <w:b/>
                <w:sz w:val="22"/>
                <w:szCs w:val="22"/>
              </w:rPr>
              <w:t>ПРИЛОЖЕНИ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ндикатори за наблюдение на изпълнението на Националната стратегия за насърчаване на равнопоставеността на жените и мъжете за периода 2021-2030 г.</w:t>
            </w:r>
          </w:p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ПОЛЗВАНИ СЪКРАЩЕНИЯ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социално подпомаган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ХУ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хората с уврежд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ЗД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съюз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К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 комис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парламен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ИР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институт за равнопоставеност на полове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РЖ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за равнопоставеност на жените и мъже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ЗД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от дискриминац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В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Вн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ншните рабо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дравеопазванет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ЗХГ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култура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тбрана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ки съв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ТС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Министерството на труда и социалната полити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Т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 организация на тру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осигурителен инстит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КБТХ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С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СНРЖ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ционалната стратегия за насърчаване на равнопоставеността на жените и мъже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eastAsia="bg-BG"/>
              </w:rPr>
              <w:t>НСРЖ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hd w:fill="FEFEFE" w:val="clear"/>
                <w:lang w:eastAsia="bg-BG"/>
              </w:rPr>
            </w:pPr>
            <w:hyperlink r:id="rId2">
              <w:r>
                <w:rPr>
                  <w:rStyle w:val="InternetLink"/>
                  <w:sz w:val="22"/>
                  <w:szCs w:val="22"/>
                  <w:highlight w:val="white"/>
                  <w:shd w:fill="FEFEFE" w:val="clear"/>
                  <w:lang w:eastAsia="bg-BG"/>
                </w:rPr>
                <w:t>Национален съвет по равнопоставеността на жените и мъжете към Министерския съвет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С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bg-BG"/>
              </w:rPr>
              <w:t>НСОРБ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ителен стаж и възрас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обединените н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ет на Европ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ет за електронни мед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на избирателна комис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M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технологии, инженерство и математи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I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 дигитална икономика и обще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ВЪВЕДЕНИЕ</w:t>
            </w:r>
          </w:p>
          <w:p>
            <w:pPr>
              <w:pStyle w:val="ListParagraph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lang w:eastAsia="bg-BG"/>
        </w:rPr>
      </w:pPr>
      <w:r>
        <w:rPr>
          <w:lang w:eastAsia="en-US"/>
        </w:rPr>
        <w:t xml:space="preserve">Равнопоставеност на жените и мъжете означава равни права и задължения, равни възможности за реализация и за преодоляване на пречки във всички области на обществения живот. Жените и мъжете следва да са свободни да развиват своите лични способности и да правят избор без ограниченията на определени от пола стереотипи и дискриминация. </w:t>
      </w:r>
      <w:r>
        <w:rPr>
          <w:lang w:eastAsia="bg-BG"/>
        </w:rPr>
        <w:t>Осигуряването на равнопоставеност на жените и мъжете е основен фактор за реализиране на правата на всички граждани.</w:t>
      </w:r>
    </w:p>
    <w:p>
      <w:pPr>
        <w:pStyle w:val="Normal"/>
        <w:autoSpaceDE w:val="false"/>
        <w:ind w:firstLine="709"/>
        <w:jc w:val="both"/>
        <w:rPr>
          <w:lang w:eastAsia="bg-BG"/>
        </w:rPr>
      </w:pPr>
      <w:r>
        <w:rPr>
          <w:lang w:eastAsia="bg-BG"/>
        </w:rPr>
        <w:t>Равнопоставеността е свързана с</w:t>
      </w:r>
      <w:r>
        <w:rPr>
          <w:rFonts w:eastAsia="SimSun;宋体"/>
          <w:color w:val="00000A"/>
          <w:lang w:val="ru-RU" w:eastAsia="zh-CN" w:bidi="hi-IN"/>
        </w:rPr>
        <w:t xml:space="preserve"> пълноценното упражняване на правата на човека. </w:t>
      </w:r>
      <w:r>
        <w:rPr>
          <w:lang w:eastAsia="bg-BG"/>
        </w:rPr>
        <w:t xml:space="preserve">Тя </w:t>
      </w:r>
      <w:r>
        <w:rPr/>
        <w:t xml:space="preserve">не се свежда единствено и само до защитените по закон права, а и до уважението и справедливостта към всеки един член на обществото. </w:t>
      </w:r>
    </w:p>
    <w:p>
      <w:pPr>
        <w:pStyle w:val="Normal"/>
        <w:ind w:firstLine="644"/>
        <w:jc w:val="both"/>
        <w:rPr/>
      </w:pPr>
      <w:r>
        <w:rPr>
          <w:lang w:eastAsia="bg-BG"/>
        </w:rPr>
        <w:t>Равнопоставеността на жените и мъжете засяга всички хора и всички области на живота и икономическата активност в България. Това я прави значим фактор за</w:t>
      </w:r>
      <w:r>
        <w:rPr/>
        <w:t xml:space="preserve"> доброто функциониране на обществото, за иновативна, конкурентноспособна и процъфтяваща икономика и</w:t>
      </w:r>
      <w:r>
        <w:rPr>
          <w:lang w:eastAsia="bg-BG"/>
        </w:rPr>
        <w:t xml:space="preserve"> за възходящо национално развитие.</w:t>
      </w:r>
      <w:r>
        <w:rPr>
          <w:lang w:val="en-US" w:eastAsia="bg-BG"/>
        </w:rPr>
        <w:t xml:space="preserve"> </w:t>
      </w:r>
      <w:r>
        <w:rPr>
          <w:lang w:eastAsia="bg-BG"/>
        </w:rPr>
        <w:t>Значението й се засилва при необходимостта от справяне с м</w:t>
      </w:r>
      <w:r>
        <w:rPr/>
        <w:t xml:space="preserve">ножество глобални и национални предизвикателства - икономически, технологични, климатични, социални, политически, миграционни, културни, както и извънредни ситуации, като тази от пандемията на Ковид-19. Наличието на стратегически документ в тази област ще подпомогне прилагането на последователна политика за равнопоставено участие на всички жени и мъже във всички области на живота. 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Националната стратегия за насърчаване на равнопоставеността на жените и мъжете </w:t>
      </w:r>
      <w:r>
        <w:rPr>
          <w:iCs/>
        </w:rPr>
        <w:t>е основен програмен документ</w:t>
      </w:r>
      <w:r>
        <w:rPr>
          <w:rStyle w:val="FootnoteCharacters"/>
          <w:rStyle w:val="FootnoteAnchor"/>
          <w:iCs/>
        </w:rPr>
        <w:footnoteReference w:id="2"/>
      </w:r>
      <w:r>
        <w:rPr/>
        <w:t>, който очертава стратегическата рамка на националната политика за равнопоставеност на жените и мъжете в Република България за периода 2021-2030 г. Документът е израз на политическата ангажираност на българското правителство за осигуряване на условия за равни възможности и насърчаване на равнопоставеността на жените и мъжете в</w:t>
      </w:r>
      <w:r>
        <w:rPr>
          <w:lang w:val="en-US"/>
        </w:rPr>
        <w:t xml:space="preserve"> </w:t>
      </w:r>
      <w:r>
        <w:rPr/>
        <w:t>различните</w:t>
      </w:r>
      <w:r>
        <w:rPr>
          <w:lang w:val="en-US"/>
        </w:rPr>
        <w:t xml:space="preserve"> </w:t>
      </w:r>
      <w:r>
        <w:rPr/>
        <w:t>сфери на живота. Стратегията определя визията и целта на политика, за чието изпълнение очертава ключови действия в пет приоритетни области.</w:t>
      </w:r>
    </w:p>
    <w:p>
      <w:pPr>
        <w:pStyle w:val="Normal"/>
        <w:autoSpaceDE w:val="false"/>
        <w:ind w:firstLine="644"/>
        <w:jc w:val="both"/>
        <w:rPr/>
      </w:pPr>
      <w:r>
        <w:rPr>
          <w:lang w:val="en-US"/>
        </w:rPr>
        <w:t xml:space="preserve">Настоящата </w:t>
      </w:r>
      <w:r>
        <w:rPr>
          <w:iCs/>
          <w:lang w:val="en-US"/>
        </w:rPr>
        <w:t>Стратегия актуализира</w:t>
      </w:r>
      <w:r>
        <w:rPr>
          <w:lang w:val="en-US"/>
        </w:rPr>
        <w:t xml:space="preserve"> </w:t>
      </w:r>
      <w:r>
        <w:rPr>
          <w:iCs/>
        </w:rPr>
        <w:t>и надгражда</w:t>
      </w:r>
      <w:r>
        <w:rPr/>
        <w:t xml:space="preserve"> стратегическия документ със </w:t>
      </w:r>
      <w:r>
        <w:rPr>
          <w:lang w:val="en-US"/>
        </w:rPr>
        <w:t>същото на</w:t>
      </w:r>
      <w:r>
        <w:rPr/>
        <w:t>именовани</w:t>
      </w:r>
      <w:r>
        <w:rPr>
          <w:lang w:val="en-US"/>
        </w:rPr>
        <w:t>е</w:t>
      </w:r>
      <w:r>
        <w:rPr/>
        <w:t xml:space="preserve"> за периода 2016-2020 г.</w:t>
      </w:r>
      <w:r>
        <w:rPr>
          <w:rStyle w:val="FootnoteAnchor"/>
          <w:vertAlign w:val="superscript"/>
        </w:rPr>
        <w:footnoteReference w:id="3"/>
      </w:r>
      <w:r>
        <w:rPr/>
        <w:t xml:space="preserve"> Отчетени са социалните, икономическите и политическите реалности, продължаващите и нововъзникващите предизвикателства и тенденции, както и напредъкът в икономическия, политическия и обществения живот в България през годините.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Анализът на статистическите данни и прегледът на изпълнението на предходната стратегия показват постиженията в петте й приоритетни области. </w:t>
      </w:r>
    </w:p>
    <w:p>
      <w:pPr>
        <w:pStyle w:val="Normal"/>
        <w:autoSpaceDE w:val="false"/>
        <w:ind w:firstLine="644"/>
        <w:jc w:val="both"/>
        <w:rPr>
          <w:lang w:val="en-US"/>
        </w:rPr>
      </w:pPr>
      <w:r>
        <w:rPr/>
        <w:t>Правната и институционална рамка за насърчаване на равнопоставеността на мъжете и жените са регламентирани на най-високо нормативно ниво чрез закон. Нараснали са възможностите за реализация и кариерно развитие на жените и мъжете в икономиката, увеличило се е участието на жените в процесите на вземане на решения в политиката, бизнеса и обществения живот.</w:t>
      </w:r>
    </w:p>
    <w:p>
      <w:pPr>
        <w:pStyle w:val="Normal"/>
        <w:autoSpaceDE w:val="false"/>
        <w:ind w:firstLine="644"/>
        <w:jc w:val="both"/>
        <w:rPr/>
      </w:pPr>
      <w:r>
        <w:rPr/>
        <w:t>Въпреки напредъка, все още съществуват множество пречки пред постигане на пълна равнопоставеност на жените и мъжете. Разликите в заетостта на жените и мъжете, заплащането и пенсиите, вземането на решения, разпределението на домакинските задължения и грижите за зависими членове на семейството, все още са факт. Безпокойство будят случаите на домашно насилие и насилие, основано на пола, вкл. новите форми като кибернасилието. Разпространението на обусловени по пол стереотипи, проявите на дискриминация, сексизъм, нетолерантност и реч на омразата, нарушават не само принципа на равнопоставеност на жените и мъжете, но и демократичните основи на обществото ни.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Съвременните процеси на развитие, които се изразяват в динамични технологични промени, бурна цифровизация, навлизане на изкуствения интелект, </w:t>
      </w:r>
      <w:r>
        <w:rPr>
          <w:lang w:eastAsia="bg-BG"/>
        </w:rPr>
        <w:t xml:space="preserve">адаптиране към зелена икономика, </w:t>
      </w:r>
      <w:r>
        <w:rPr/>
        <w:t>нарастване на продължителността на живота и застаряване на населението, засилени миграционни процесии, последици от пандемични ситуации, като тази с разпространението на Ковид-19 и др., поставят пред нас нови предизвикателства.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Тези промени засягат жените и мъжете по различен начин. Възможно е да бъдат изострени съществуващите проблеми, но и да бъдат създадени нови възможности. </w:t>
      </w:r>
    </w:p>
    <w:p>
      <w:pPr>
        <w:pStyle w:val="Normal"/>
        <w:autoSpaceDE w:val="false"/>
        <w:ind w:firstLine="644"/>
        <w:jc w:val="both"/>
        <w:rPr/>
      </w:pPr>
      <w:r>
        <w:rPr>
          <w:iCs/>
        </w:rPr>
        <w:t>Настоящата стратегия</w:t>
      </w:r>
      <w:r>
        <w:rPr/>
        <w:t xml:space="preserve"> преразглежда досегашните цели, приоритети и ключови действия за насърчаване на равнопоставеността на жените и мъжете</w:t>
      </w:r>
      <w:r>
        <w:rPr>
          <w:lang w:val="en-US"/>
        </w:rPr>
        <w:t xml:space="preserve"> </w:t>
      </w:r>
      <w:r>
        <w:rPr/>
        <w:t>и отговаря на необходимостта от адекватни политики в отговор на възникващите предизвикателства и използване на потенциала на новите възможности, които се откриват. В</w:t>
      </w:r>
      <w:r>
        <w:rPr>
          <w:vertAlign w:val="superscript"/>
        </w:rPr>
        <w:t xml:space="preserve"> </w:t>
      </w:r>
      <w:r>
        <w:rPr/>
        <w:t xml:space="preserve">процеса на нейното разработване, междуведомствена работна група с участието на представители на държавни институции, социални партньори и организации от неправителствения сектор, извърши преглед и анализ на едноименния стратегически документ за периода 2016-2020 г., при </w:t>
      </w:r>
      <w:r>
        <w:rPr>
          <w:lang w:eastAsia="en-US"/>
        </w:rPr>
        <w:t>прилагането на различни методи</w:t>
      </w:r>
      <w:r>
        <w:rPr>
          <w:rStyle w:val="FootnoteCharacters"/>
          <w:rStyle w:val="FootnoteAnchor"/>
          <w:lang w:eastAsia="en-US"/>
        </w:rPr>
        <w:footnoteReference w:id="4"/>
      </w:r>
      <w:r>
        <w:rPr>
          <w:lang w:eastAsia="zh-CN"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autoSpaceDE w:val="false"/>
        <w:ind w:firstLine="644"/>
        <w:jc w:val="both"/>
        <w:rPr>
          <w:b/>
          <w:b/>
          <w:lang w:eastAsia="zh-CN"/>
        </w:rPr>
      </w:pPr>
      <w:r>
        <w:rPr>
          <w:lang w:eastAsia="zh-CN"/>
        </w:rPr>
        <w:t>Основните изводи на работната група, които определят възприетия подход при разработването на новия стратегически документ са следнит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твърждава се необходимостта от стратегически документ относно равнопоставеността на жените и мъжете в България,</w:t>
      </w:r>
      <w:r>
        <w:rPr>
          <w:color w:val="000000"/>
          <w:lang w:eastAsia="bg-BG"/>
        </w:rPr>
        <w:t xml:space="preserve"> с ясно определени времева рамка и приоритетни обла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оритетните области и ключовите действия заложени в Националната стратегия за 2016-2020 г. са правилно определени. Те следва да останат и в следващия стратегически документ, съобразени с новите предизвикател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игнат е напредък по всички приоритетни области и ключови действия, заложени в Националната стратегия за 2016-2020 г., който следва да бъде взет предвид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hd w:fill="FEFEFE" w:val="clear"/>
        </w:rPr>
      </w:pPr>
      <w:r>
        <w:rPr/>
        <w:t xml:space="preserve">Приетите за периода на действие на </w:t>
      </w:r>
      <w:r>
        <w:rPr>
          <w:color w:val="000000"/>
        </w:rPr>
        <w:t>Националната стратегия</w:t>
      </w:r>
      <w:r>
        <w:rPr/>
        <w:t xml:space="preserve"> 2016-2020 г. планове се оценяват като </w:t>
      </w:r>
      <w:r>
        <w:rPr>
          <w:bCs/>
          <w:color w:val="000000"/>
          <w:lang w:eastAsia="bg-BG"/>
        </w:rPr>
        <w:t>допринасящи за нейното изпълнение и за постигането на напредък в областта на равнопоставеността на жените и мъжете в Българ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  <w:lang w:eastAsia="bg-BG"/>
        </w:rPr>
        <w:t xml:space="preserve">Индикаторите за наблюдение на изпълнението на </w:t>
      </w:r>
      <w:r>
        <w:rPr>
          <w:color w:val="000000"/>
        </w:rPr>
        <w:t>Националната стратегия</w:t>
      </w:r>
      <w:r>
        <w:rPr>
          <w:color w:val="000000"/>
          <w:lang w:eastAsia="bg-BG"/>
        </w:rPr>
        <w:t xml:space="preserve"> 2016-2020 г. се оценяват като цяло релевантни на планираните ключови действия, основно поради това, че са предложени от компетентните институции. </w:t>
      </w:r>
    </w:p>
    <w:p>
      <w:pPr>
        <w:pStyle w:val="Normal"/>
        <w:autoSpaceDE w:val="false"/>
        <w:ind w:firstLine="644"/>
        <w:jc w:val="both"/>
        <w:rPr>
          <w:lang w:val="en-US" w:eastAsia="zh-CN"/>
        </w:rPr>
      </w:pPr>
      <w:r>
        <w:rPr>
          <w:lang w:eastAsia="zh-CN"/>
        </w:rPr>
        <w:t>Резюме на анализа със съответните заключения е публикуван на интернет страницата на МТСП в раздел „Равни възможности“.</w:t>
      </w:r>
    </w:p>
    <w:p>
      <w:pPr>
        <w:pStyle w:val="Normal"/>
        <w:tabs>
          <w:tab w:val="left" w:pos="709" w:leader="none"/>
        </w:tabs>
        <w:snapToGrid w:val="false"/>
        <w:spacing w:before="0" w:after="86"/>
        <w:jc w:val="both"/>
        <w:rPr/>
      </w:pPr>
      <w:r>
        <w:rPr>
          <w:lang w:eastAsia="zh-CN"/>
        </w:rPr>
        <w:tab/>
      </w:r>
      <w:r>
        <w:rPr>
          <w:bCs/>
          <w:i/>
          <w:iCs/>
        </w:rPr>
        <w:t>Националната стратегия</w:t>
      </w:r>
      <w:r>
        <w:rPr>
          <w:bCs/>
        </w:rPr>
        <w:t xml:space="preserve"> </w:t>
      </w:r>
      <w:r>
        <w:rPr>
          <w:bCs/>
          <w:i/>
        </w:rPr>
        <w:t>за насърчаване на равнопоставеността на жените и мъжете 2021-2030 г.</w:t>
      </w:r>
      <w:r>
        <w:rPr>
          <w:bCs/>
        </w:rPr>
        <w:t xml:space="preserve"> </w:t>
      </w:r>
      <w:r>
        <w:rPr/>
        <w:t xml:space="preserve">се състои от седем части, в които са очертани политиката по равнопоставеност на жените и мъжете, състоянието и предизвикателствата пред равнопоставеността на жените и мъжете, визия, водещи принципи, стратегическа цел, приоритетни области и ключови действия, механизъм за прилагане, наблюдение на изпълнението, оценка на стратегията и индикатори. 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Стратегията има рамков характер и задава насоките за действия в съответните приоритетни области. </w:t>
      </w:r>
    </w:p>
    <w:p>
      <w:pPr>
        <w:pStyle w:val="Normal"/>
        <w:autoSpaceDE w:val="false"/>
        <w:ind w:firstLine="644"/>
        <w:jc w:val="both"/>
        <w:rPr/>
      </w:pPr>
      <w:r>
        <w:rPr/>
        <w:t>Изпълнението на Стратегията се осъществява чрез планове, които включват дейности, отговорни органи, финансови средства и индикатори. Отчитайки хоризонталния характер на политиката по равнопоставеност на жените и мъжете, изпълнението на включените в плановете дейности и мерки се осъществява от институциите и организациите, които са ги заложили, съобразно своите компетенции. Резултатите от прилагането на интегрирания подход се очаква да доведат</w:t>
      </w:r>
      <w:r>
        <w:rPr>
          <w:lang w:val="en-US"/>
        </w:rPr>
        <w:t xml:space="preserve"> </w:t>
      </w:r>
      <w:r>
        <w:rPr/>
        <w:t xml:space="preserve">до постигане на фактическа равнопоставеност на жените и мъжете в България, до общество, в което жените и мъжете, момичетата и момчетата имат равни възможности да развиват талантите си и да реализират своя потенциал, като свободно избират и следват житейския си път. 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Разработването на Националната стратегия за равнопоставеност на жените и мъжете </w:t>
      </w:r>
      <w:r>
        <w:rPr>
          <w:iCs/>
        </w:rPr>
        <w:t>е в изпълнение</w:t>
      </w:r>
      <w:r>
        <w:rPr>
          <w:i/>
          <w:iCs/>
        </w:rPr>
        <w:t xml:space="preserve"> </w:t>
      </w:r>
      <w:r>
        <w:rPr>
          <w:iCs/>
        </w:rPr>
        <w:t>на</w:t>
      </w:r>
      <w:r>
        <w:rPr/>
        <w:t xml:space="preserve"> Закона за равнопоставеност на жените и мъжете. </w:t>
      </w:r>
    </w:p>
    <w:p>
      <w:pPr>
        <w:pStyle w:val="Normal"/>
        <w:ind w:firstLine="644"/>
        <w:jc w:val="both"/>
        <w:rPr>
          <w:color w:val="222222"/>
          <w:lang w:eastAsia="en-US"/>
        </w:rPr>
      </w:pPr>
      <w:r>
        <w:rPr>
          <w:iCs/>
          <w:lang w:eastAsia="en-US"/>
        </w:rPr>
        <w:t>Настоящата стратегия е съотносима както с националното законодателство, така и със стратегически документи и програми</w:t>
      </w:r>
      <w:r>
        <w:rPr>
          <w:lang w:eastAsia="en-US"/>
        </w:rPr>
        <w:t xml:space="preserve">, които имат отношение към равнопоставеността на жените и мъжете. Принципите на равнопоставеност и антидискриминация по пол са заложени в Конституцията на Република България, в </w:t>
      </w:r>
      <w:r>
        <w:rPr>
          <w:iCs/>
          <w:lang w:eastAsia="en-US"/>
        </w:rPr>
        <w:t>редица</w:t>
      </w:r>
      <w:r>
        <w:rPr>
          <w:lang w:eastAsia="en-US"/>
        </w:rPr>
        <w:t xml:space="preserve"> секторни и специални закони. Стратегическите и програмните документи на отговорните институции очертават мерки в различни области, които оказват влияние върху равнопоставеността на жените и мъжете, например в заетостта, образованието, здравеопазването, социалните услуги, дългосрочните грижи, мира и сигурността, домашното насилие, трафика на хора и др. Стратегията взема предвид също Националната програма за развитие: България 2030 г.</w:t>
      </w:r>
      <w:r>
        <w:rPr>
          <w:rStyle w:val="FootnoteCharacters"/>
          <w:rStyle w:val="FootnoteAnchor"/>
          <w:lang w:eastAsia="en-US"/>
        </w:rPr>
        <w:footnoteReference w:id="5"/>
      </w:r>
      <w:r>
        <w:rPr>
          <w:lang w:eastAsia="en-US"/>
        </w:rPr>
        <w:t xml:space="preserve">, насочена към </w:t>
      </w:r>
      <w:r>
        <w:rPr>
          <w:lang w:val="en-US" w:eastAsia="en-US"/>
        </w:rPr>
        <w:t xml:space="preserve">повишаване на </w:t>
      </w:r>
      <w:r>
        <w:rPr>
          <w:lang w:eastAsia="en-US"/>
        </w:rPr>
        <w:t xml:space="preserve">жизнения стандарт, </w:t>
      </w:r>
      <w:r>
        <w:rPr>
          <w:lang w:val="en-US" w:eastAsia="en-US"/>
        </w:rPr>
        <w:t xml:space="preserve">гарантиране на равни възможности </w:t>
      </w:r>
      <w:r>
        <w:rPr>
          <w:lang w:eastAsia="en-US"/>
        </w:rPr>
        <w:t>з</w:t>
      </w:r>
      <w:r>
        <w:rPr>
          <w:lang w:val="en-US" w:eastAsia="en-US"/>
        </w:rPr>
        <w:t xml:space="preserve">а </w:t>
      </w:r>
      <w:r>
        <w:rPr>
          <w:lang w:eastAsia="en-US"/>
        </w:rPr>
        <w:t xml:space="preserve">жените и мъжете, равнопоставено участие в развитието на технологично и цифрово трансформирана конкурентноспособна национална икономика и др. </w:t>
      </w:r>
    </w:p>
    <w:p>
      <w:pPr>
        <w:pStyle w:val="Normal"/>
        <w:ind w:firstLine="708"/>
        <w:jc w:val="both"/>
        <w:rPr/>
      </w:pPr>
      <w:r>
        <w:rPr>
          <w:iCs/>
          <w:lang w:eastAsia="en-US"/>
        </w:rPr>
        <w:t>Н</w:t>
      </w:r>
      <w:r>
        <w:rPr>
          <w:iCs/>
        </w:rPr>
        <w:t xml:space="preserve">астоящата стратегия </w:t>
      </w:r>
      <w:r>
        <w:rPr>
          <w:iCs/>
          <w:lang w:eastAsia="en-US"/>
        </w:rPr>
        <w:t>кореспондира</w:t>
      </w:r>
      <w:r>
        <w:rPr>
          <w:lang w:eastAsia="en-US"/>
        </w:rPr>
        <w:t xml:space="preserve"> и </w:t>
      </w:r>
      <w:r>
        <w:rPr>
          <w:iCs/>
          <w:lang w:eastAsia="en-US"/>
        </w:rPr>
        <w:t>с</w:t>
      </w:r>
      <w:r>
        <w:rPr>
          <w:iCs/>
        </w:rPr>
        <w:t xml:space="preserve"> международни документи</w:t>
      </w:r>
      <w:r>
        <w:rPr>
          <w:lang w:eastAsia="en-US"/>
        </w:rPr>
        <w:t xml:space="preserve"> в областта на равнопоставеността на жените и мъжете, недискриминацията и правата на човека, към които Република България се е присъединила и има ангажименти за тяхното прилагане. На глобално ниво това са </w:t>
      </w:r>
      <w:r>
        <w:rPr>
          <w:bCs/>
        </w:rPr>
        <w:t>Пекинската декларация и платформа за действие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; </w:t>
      </w:r>
      <w:r>
        <w:rPr/>
        <w:t>Програмата за устойчиво развитие за периода до 2030 г. “Да преобразим света” и 17-те глобални Цели за устойчиво развитие</w:t>
      </w:r>
      <w:r>
        <w:rPr>
          <w:rStyle w:val="FootnoteCharacters"/>
          <w:rStyle w:val="FootnoteAnchor"/>
          <w:bCs/>
        </w:rPr>
        <w:footnoteReference w:id="7"/>
      </w:r>
      <w:r>
        <w:rPr>
          <w:sz w:val="20"/>
          <w:szCs w:val="20"/>
        </w:rPr>
        <w:t xml:space="preserve"> </w:t>
      </w:r>
      <w:r>
        <w:rPr/>
        <w:t>на ООН</w:t>
      </w:r>
      <w:r>
        <w:rPr>
          <w:bCs/>
        </w:rPr>
        <w:t>;</w:t>
      </w:r>
      <w:r>
        <w:rPr/>
        <w:t xml:space="preserve"> Конвенцията на ООН за премахване на всички форми на дискриминация по отношение на жените</w:t>
      </w:r>
      <w:r>
        <w:rPr>
          <w:rStyle w:val="FootnoteCharacters"/>
          <w:rStyle w:val="FootnoteAnchor"/>
        </w:rPr>
        <w:footnoteReference w:id="8"/>
      </w:r>
      <w:r>
        <w:rPr/>
        <w:t xml:space="preserve">; </w:t>
      </w:r>
      <w:r>
        <w:rPr>
          <w:shd w:fill="FFFFFF" w:val="clear"/>
        </w:rPr>
        <w:t>Резолюция 1325 относно жените, мира и сигурността на ООН</w:t>
      </w:r>
      <w:r>
        <w:rPr>
          <w:rStyle w:val="FootnoteCharacters"/>
          <w:rStyle w:val="FootnoteAnchor"/>
          <w:shd w:fill="FFFFFF" w:val="clear"/>
        </w:rPr>
        <w:footnoteReference w:id="9"/>
      </w:r>
      <w:r>
        <w:rPr>
          <w:shd w:fill="FFFFFF" w:val="clear"/>
        </w:rPr>
        <w:t>; Конвенции № 100 и № 111 на МОТ</w:t>
      </w:r>
      <w:r>
        <w:rPr>
          <w:rStyle w:val="FootnoteCharacters"/>
          <w:rStyle w:val="FootnoteAnchor"/>
          <w:shd w:fill="FFFFFF" w:val="clear"/>
        </w:rPr>
        <w:footnoteReference w:id="10"/>
      </w:r>
      <w:r>
        <w:rPr>
          <w:shd w:fill="FFFFFF" w:val="clear"/>
        </w:rPr>
        <w:t xml:space="preserve"> и др.</w:t>
      </w:r>
      <w:r>
        <w:rPr/>
        <w:t xml:space="preserve"> Стратегията отчита препоръките на контролните механизми на международните организации отправени към България, доколкото съответстват на националното законодателство, в рамките на състоялите се прегледи по конвенции на ООН в областта на правата на човека, засягащи равнопоставеността на жените и мъжет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Стратегията </w:t>
      </w:r>
      <w:r>
        <w:rPr>
          <w:iCs/>
          <w:lang w:eastAsia="en-US"/>
        </w:rPr>
        <w:t>се вписва в контекста на правната и политическа рамка на Европейския съюз</w:t>
      </w:r>
      <w:r>
        <w:rPr>
          <w:lang w:eastAsia="en-US"/>
        </w:rPr>
        <w:t xml:space="preserve"> по отношение на равнопоставеността на жените и мъжете, която </w:t>
      </w:r>
      <w:r>
        <w:rPr/>
        <w:t>е основна ценност на ЕС, основно право и ключов принцип на Европейския стълб на социалните права</w:t>
      </w:r>
      <w:r>
        <w:rPr>
          <w:rStyle w:val="FootnoteCharacters"/>
          <w:rStyle w:val="FootnoteAnchor"/>
        </w:rPr>
        <w:footnoteReference w:id="11"/>
      </w:r>
      <w:r>
        <w:rPr/>
        <w:t>. България като държава-членка на ЕС транспонира директивите, свързани с равнопоставеността на жените и мъжете</w:t>
      </w:r>
      <w:r>
        <w:rPr>
          <w:rStyle w:val="FootnoteCharacters"/>
          <w:rStyle w:val="FootnoteAnchor"/>
        </w:rPr>
        <w:footnoteReference w:id="12"/>
      </w:r>
      <w:r>
        <w:rPr/>
        <w:t xml:space="preserve">. За периода 2020-2025 г. Европейският съюз предвижда редица </w:t>
      </w:r>
      <w:r>
        <w:rPr>
          <w:lang w:eastAsia="zh-CN"/>
        </w:rPr>
        <w:t xml:space="preserve">мерки, очертани в </w:t>
      </w:r>
      <w:r>
        <w:rPr/>
        <w:t>Европейската стратегия за равенство между половете</w:t>
      </w:r>
      <w:r>
        <w:rPr>
          <w:rStyle w:val="FootnoteCharacters"/>
          <w:rStyle w:val="FootnoteAnchor"/>
        </w:rPr>
        <w:footnoteReference w:id="13"/>
      </w:r>
      <w:r>
        <w:rPr/>
        <w:t xml:space="preserve">, </w:t>
      </w:r>
      <w:r>
        <w:rPr>
          <w:lang w:eastAsia="zh-CN"/>
        </w:rPr>
        <w:t>като насърчаване участието на жените в икономиката,</w:t>
      </w:r>
      <w:r>
        <w:rPr/>
        <w:t xml:space="preserve"> </w:t>
      </w:r>
      <w:r>
        <w:rPr>
          <w:lang w:eastAsia="zh-CN"/>
        </w:rPr>
        <w:t xml:space="preserve">намаляване на разликите в заплащането, равновесие между професионалния и личния живот и др., </w:t>
      </w:r>
      <w:r>
        <w:rPr/>
        <w:t>които кореспондират и с националните приоритети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зработването на Стратегията е и в изпълнение на отключващите условия</w:t>
      </w:r>
      <w:r>
        <w:rPr>
          <w:rStyle w:val="FootnoteCharacters"/>
          <w:rStyle w:val="FootnoteAnchor"/>
          <w:lang w:eastAsia="en-US"/>
        </w:rPr>
        <w:footnoteReference w:id="14"/>
      </w:r>
      <w:r>
        <w:rPr>
          <w:lang w:eastAsia="en-US"/>
        </w:rPr>
        <w:t xml:space="preserve"> за средствата от Европейския съюз. Стратегията кореспондира и с принципите на Съвета на Европа по отношение на правата на човека, демокрацията и върховенството на закона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7"/>
          <w:szCs w:val="27"/>
          <w:lang w:eastAsia="en-US"/>
        </w:rPr>
      </w:pPr>
      <w:r>
        <w:rPr>
          <w:rFonts w:cs="TimesNewRomanPSMT;Calibri" w:ascii="TimesNewRomanPSMT;Calibri" w:hAnsi="TimesNewRomanPSMT;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7"/>
          <w:szCs w:val="27"/>
          <w:lang w:eastAsia="en-US"/>
        </w:rPr>
      </w:pPr>
      <w:r>
        <w:rPr>
          <w:rFonts w:cs="TimesNewRomanPSMT;Calibri" w:ascii="TimesNewRomanPSMT;Calibri" w:hAnsi="TimesNewRomanPSMT;Calibri"/>
          <w:sz w:val="27"/>
          <w:szCs w:val="27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autoSpaceDE w:val="false"/>
              <w:snapToGrid w:val="false"/>
              <w:ind w:left="709" w:hanging="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0" w:firstLine="67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АВНОПОСТАВЕНОСТ НА ЖЕНИТЕ И МЪЖЕТЕ В БЪЛГАРИЯ – СЪСТОЯНИЕ И ПРЕДИЗВИКАТЕЛСТВА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PSMT;Calibri" w:hAnsi="TimesNewRomanPSMT;Calibri" w:cs="TimesNewRomanPSMT;Calibri"/>
          <w:sz w:val="27"/>
          <w:szCs w:val="27"/>
          <w:lang w:eastAsia="en-US"/>
        </w:rPr>
      </w:pPr>
      <w:r>
        <w:rPr>
          <w:rFonts w:cs="TimesNewRomanPSMT;Calibri" w:ascii="TimesNewRomanPSMT;Calibri" w:hAnsi="TimesNewRomanPSMT;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b/>
          <w:bCs/>
          <w:lang w:eastAsia="en-US"/>
        </w:rPr>
        <w:t>2.1. Национална политика по равнопоставеност на жените и мъжете</w:t>
      </w:r>
      <w:r>
        <w:rPr>
          <w:b/>
          <w:bCs/>
          <w:highlight w:val="cy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bg-BG"/>
        </w:rPr>
        <w:t>Разработването и провеждането на политики е основна функция на държавното управление и осигурява нормалното функциониране и развитие на държавата. През годините в България п</w:t>
      </w:r>
      <w:r>
        <w:rPr>
          <w:shd w:fill="FEFEFE" w:val="clear"/>
          <w:lang w:eastAsia="en-US"/>
        </w:rPr>
        <w:t xml:space="preserve">остепенно е изградена правна, институционална и стратегическа рамка на политиката по </w:t>
      </w:r>
      <w:r>
        <w:rPr>
          <w:lang w:eastAsia="en-US"/>
        </w:rPr>
        <w:t xml:space="preserve">равнопоставеност на жените и мъжете, формиран е управленски, експертен и координационен капацитет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bg-BG"/>
        </w:rPr>
        <w:t xml:space="preserve">Целта на провеждането на последователна политика е </w:t>
      </w:r>
      <w:r>
        <w:rPr>
          <w:rFonts w:eastAsia="SimSun;宋体"/>
          <w:color w:val="00000A"/>
          <w:lang w:eastAsia="zh-CN" w:bidi="hi-IN"/>
        </w:rPr>
        <w:t xml:space="preserve">насърчаване на равнопоставеността на жените и мъжете във всички области на живота. </w:t>
      </w:r>
      <w:r>
        <w:rPr>
          <w:lang w:eastAsia="bg-BG"/>
        </w:rPr>
        <w:t>Държавната политика по равнопоставеност на жените и мъжете има хоризонтален характер и обединява действията на централните и териториалните органи на изпълнителната власт на всички нива.</w:t>
      </w:r>
      <w:r>
        <w:rPr>
          <w:lang w:val="en-US" w:eastAsia="en-US"/>
        </w:rPr>
        <w:t> </w:t>
      </w:r>
      <w:r>
        <w:rPr>
          <w:rFonts w:eastAsia="SimSun;宋体"/>
          <w:color w:val="00000A"/>
          <w:lang w:eastAsia="zh-CN" w:bidi="hi-IN"/>
        </w:rPr>
        <w:t xml:space="preserve">Тя </w:t>
      </w:r>
      <w:r>
        <w:rPr>
          <w:lang w:eastAsia="bg-BG"/>
        </w:rPr>
        <w:t>е съобразена с националната специфика и произтичащите ангажименти от международните договори, по които България е страна. </w:t>
      </w:r>
      <w:r>
        <w:rPr>
          <w:rFonts w:eastAsia="SimSun;宋体"/>
          <w:color w:val="00000A"/>
          <w:lang w:eastAsia="zh-CN" w:bidi="hi-I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lang w:eastAsia="bg-BG"/>
        </w:rPr>
      </w:pPr>
      <w:r>
        <w:rPr>
          <w:b/>
          <w:iCs/>
          <w:lang w:eastAsia="bg-BG"/>
        </w:rPr>
        <w:t>Правна рамка на политиката по равнопоставеност на жените и мъжете</w:t>
      </w:r>
    </w:p>
    <w:p>
      <w:pPr>
        <w:pStyle w:val="Normal"/>
        <w:autoSpaceDE w:val="false"/>
        <w:ind w:firstLine="709"/>
        <w:jc w:val="both"/>
        <w:rPr>
          <w:b/>
          <w:b/>
          <w:lang w:eastAsia="bg-BG"/>
        </w:rPr>
      </w:pPr>
      <w:r>
        <w:rPr>
          <w:b/>
          <w:iCs/>
          <w:lang w:eastAsia="bg-BG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bg-BG"/>
        </w:rPr>
      </w:pPr>
      <w:r>
        <w:rPr>
          <w:i/>
          <w:iCs/>
          <w:lang w:eastAsia="bg-BG"/>
        </w:rPr>
        <w:t>В България са създадени правови гаранции за равнопоставеност на жените и мъжете</w:t>
      </w:r>
      <w:r>
        <w:rPr>
          <w:lang w:eastAsia="bg-BG"/>
        </w:rPr>
        <w:t xml:space="preserve">, които </w:t>
      </w:r>
      <w:r>
        <w:rPr/>
        <w:t>се съдържат в действащото българско законодателство – Конституцията на Република България</w:t>
      </w:r>
      <w:r>
        <w:rPr>
          <w:rStyle w:val="FootnoteCharacters"/>
          <w:rStyle w:val="FootnoteAnchor"/>
          <w:lang w:eastAsia="en-US"/>
        </w:rPr>
        <w:footnoteReference w:id="15"/>
      </w:r>
      <w:r>
        <w:rPr/>
        <w:t xml:space="preserve"> и специални кодекси и закон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bg-BG"/>
        </w:rPr>
        <w:t xml:space="preserve">Националното законодателство третира еднакво жените и мъжете във всички сфери на регулираните от правото обществени отношения и така гарантира тяхната равнопоставеност. </w:t>
      </w:r>
    </w:p>
    <w:p>
      <w:pPr>
        <w:pStyle w:val="Normal"/>
        <w:autoSpaceDE w:val="false"/>
        <w:ind w:firstLine="709"/>
        <w:jc w:val="both"/>
        <w:rPr>
          <w:lang w:eastAsia="bg-BG"/>
        </w:rPr>
      </w:pPr>
      <w:r>
        <w:rPr/>
        <w:t>Принципът за недопускане на дискриминация е хоризонтален и се съдържа във всички нормативни актове, имащи отношение по темата</w:t>
      </w:r>
      <w:r>
        <w:rPr>
          <w:rStyle w:val="FootnoteCharacters"/>
          <w:rStyle w:val="FootnoteAnchor"/>
          <w:lang w:eastAsia="en-US"/>
        </w:rPr>
        <w:footnoteReference w:id="16"/>
      </w:r>
      <w:r>
        <w:rPr/>
        <w:t>.</w:t>
      </w:r>
    </w:p>
    <w:p>
      <w:pPr>
        <w:pStyle w:val="Normal"/>
        <w:ind w:firstLine="644"/>
        <w:jc w:val="both"/>
        <w:rPr/>
      </w:pPr>
      <w:r>
        <w:rPr/>
        <w:t>Като член на ООН, МОТ, ЕС и Съвета на Европа, България е ангажирана с разработването на политики, насочени към насърчаване на равнопоставеността на жените и мъжете, съобразно приетите от тях стандарти, съответстващи на националните специфики и законодателство.</w:t>
      </w:r>
      <w:r>
        <w:rPr>
          <w:lang w:eastAsia="bg-BG"/>
        </w:rPr>
        <w:t xml:space="preserve"> </w:t>
      </w:r>
    </w:p>
    <w:p>
      <w:pPr>
        <w:pStyle w:val="Normal"/>
        <w:ind w:firstLine="601"/>
        <w:jc w:val="both"/>
        <w:rPr>
          <w:shd w:fill="FEFEFE" w:val="clear"/>
          <w:lang w:eastAsia="bg-BG"/>
        </w:rPr>
      </w:pPr>
      <w:r>
        <w:rPr>
          <w:iCs/>
        </w:rPr>
        <w:t xml:space="preserve">Провеждането на държавната политика за равнопоставеност на жените и мъжете в България е регламентирано в </w:t>
      </w:r>
      <w:r>
        <w:rPr>
          <w:b/>
          <w:iCs/>
        </w:rPr>
        <w:t>Закона за равнопоставеност на жените и мъжете</w:t>
      </w:r>
      <w:r>
        <w:rPr>
          <w:iCs/>
        </w:rPr>
        <w:t xml:space="preserve">. </w:t>
      </w:r>
      <w:r>
        <w:rPr>
          <w:shd w:fill="FEFEFE" w:val="clear"/>
          <w:lang w:eastAsia="en-US"/>
        </w:rPr>
        <w:t>З</w:t>
      </w:r>
      <w:r>
        <w:rPr>
          <w:rFonts w:eastAsia="SimSun;宋体"/>
          <w:lang w:eastAsia="en-US"/>
        </w:rPr>
        <w:t>аконът</w:t>
      </w:r>
      <w:r>
        <w:rPr>
          <w:shd w:fill="FEFEFE" w:val="clear"/>
          <w:lang w:eastAsia="en-US"/>
        </w:rPr>
        <w:t xml:space="preserve"> обогатява правната рамка, която регулира обществените отношения в областта на равнопоставеността на жените и мъжете</w:t>
      </w:r>
      <w:r>
        <w:rPr>
          <w:lang w:eastAsia="bg-BG"/>
        </w:rPr>
        <w:t xml:space="preserve">. </w:t>
      </w:r>
      <w:r>
        <w:rPr>
          <w:iCs/>
        </w:rPr>
        <w:t xml:space="preserve">Целта на ЗРЖМ е </w:t>
      </w:r>
      <w:r>
        <w:rPr>
          <w:highlight w:val="white"/>
          <w:shd w:fill="FEFEFE" w:val="clear"/>
        </w:rPr>
        <w:t>„</w:t>
      </w:r>
      <w:r>
        <w:rPr>
          <w:iCs/>
          <w:highlight w:val="white"/>
          <w:shd w:fill="FEFEFE" w:val="clear"/>
        </w:rPr>
        <w:t xml:space="preserve">да насърчи постигане на равнопоставеност на жените и мъжете, като създаде условия за изграждане на институционална среда и определи органите и механизмите за провеждане на държавната политика по равнопоставеност на жените и мъжете“. </w:t>
      </w:r>
      <w:r>
        <w:rPr>
          <w:lang w:eastAsia="bg-BG"/>
        </w:rPr>
        <w:t>В него са регламентирани основните принципи, подходи, документи, органи и механизми за провеждането на единна държавната политика по равнопоставеност на жените и мъжете</w:t>
      </w:r>
      <w:r>
        <w:rPr>
          <w:lang w:eastAsia="en-US"/>
        </w:rPr>
        <w:t>.</w:t>
      </w:r>
      <w:r>
        <w:rPr>
          <w:rFonts w:eastAsia="SimSun;宋体"/>
          <w:lang w:val="ru-RU" w:eastAsia="en-US"/>
        </w:rPr>
        <w:t xml:space="preserve"> </w:t>
      </w:r>
      <w:r>
        <w:rPr>
          <w:shd w:fill="FEFEFE" w:val="clear"/>
          <w:lang w:eastAsia="bg-BG"/>
        </w:rPr>
        <w:t>З</w:t>
      </w:r>
      <w:r>
        <w:rPr>
          <w:lang w:eastAsia="bg-BG"/>
        </w:rPr>
        <w:t xml:space="preserve">аконът постановява </w:t>
      </w:r>
      <w:r>
        <w:rPr>
          <w:highlight w:val="white"/>
          <w:shd w:fill="FEFEFE" w:val="clear"/>
          <w:lang w:eastAsia="bg-BG"/>
        </w:rPr>
        <w:t>органите на държавната власт и на местното самоуправление, обществените органи и стопанските субекти</w:t>
      </w:r>
      <w:r>
        <w:rPr>
          <w:shd w:fill="FEFEFE" w:val="clear"/>
          <w:lang w:eastAsia="bg-BG"/>
        </w:rPr>
        <w:t xml:space="preserve"> да </w:t>
      </w:r>
      <w:r>
        <w:rPr>
          <w:highlight w:val="white"/>
          <w:shd w:fill="FEFEFE" w:val="clear"/>
          <w:lang w:eastAsia="bg-BG"/>
        </w:rPr>
        <w:t>предприемат мерки за прилагане принципите на държавната политика по равнопоставеност на жените и мъжете.</w:t>
      </w:r>
      <w:r>
        <w:rPr>
          <w:shd w:fill="FEFEFE" w:val="clear"/>
          <w:lang w:eastAsia="bg-BG"/>
        </w:rPr>
        <w:t xml:space="preserve"> </w:t>
      </w:r>
    </w:p>
    <w:p>
      <w:pPr>
        <w:pStyle w:val="Normal"/>
        <w:ind w:firstLine="601"/>
        <w:jc w:val="both"/>
        <w:rPr>
          <w:iCs/>
          <w:shd w:fill="FEFEFE" w:val="clear"/>
          <w:lang w:eastAsia="bg-BG"/>
        </w:rPr>
      </w:pPr>
      <w:r>
        <w:rPr>
          <w:iCs/>
          <w:shd w:fill="FEFEFE" w:val="clear"/>
          <w:lang w:eastAsia="bg-BG"/>
        </w:rPr>
      </w:r>
    </w:p>
    <w:p>
      <w:pPr>
        <w:pStyle w:val="Normal"/>
        <w:ind w:firstLine="601"/>
        <w:jc w:val="both"/>
        <w:rPr>
          <w:rFonts w:eastAsia="SimSun;宋体"/>
          <w:b/>
          <w:b/>
          <w:bCs/>
          <w:iCs/>
          <w:lang w:val="ru-RU" w:eastAsia="en-US"/>
        </w:rPr>
      </w:pPr>
      <w:r>
        <w:rPr>
          <w:rFonts w:eastAsia="Times New Roman"/>
          <w:b/>
          <w:bCs/>
          <w:i/>
          <w:iCs/>
          <w:lang w:val="ru-RU" w:eastAsia="en-US"/>
        </w:rPr>
        <w:t xml:space="preserve">   </w:t>
      </w:r>
      <w:r>
        <w:rPr>
          <w:rFonts w:eastAsia="SimSun;宋体"/>
          <w:b/>
          <w:bCs/>
          <w:iCs/>
          <w:lang w:val="ru-RU" w:eastAsia="en-US"/>
        </w:rPr>
        <w:t>Институционална рамка</w:t>
      </w:r>
    </w:p>
    <w:p>
      <w:pPr>
        <w:pStyle w:val="Normal"/>
        <w:ind w:firstLine="601"/>
        <w:jc w:val="both"/>
        <w:rPr>
          <w:rFonts w:eastAsia="SimSun;宋体"/>
          <w:b/>
          <w:b/>
          <w:bCs/>
          <w:iCs/>
          <w:lang w:val="ru-RU" w:eastAsia="en-US"/>
        </w:rPr>
      </w:pPr>
      <w:r>
        <w:rPr>
          <w:rFonts w:eastAsia="SimSun;宋体"/>
          <w:b/>
          <w:bCs/>
          <w:iCs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SimSun;宋体"/>
          <w:iCs/>
          <w:lang w:val="ru-RU" w:eastAsia="en-US"/>
        </w:rPr>
        <w:t xml:space="preserve">Националният институционален механизъм за равнопоставеност на жените и мъжете е регламентиран в ЗРЖМ и функционира </w:t>
      </w:r>
      <w:r>
        <w:rPr>
          <w:rFonts w:eastAsia="SimSun;宋体"/>
          <w:lang w:val="ru-RU" w:eastAsia="en-US"/>
        </w:rPr>
        <w:t>като</w:t>
      </w:r>
      <w:r>
        <w:rPr>
          <w:color w:val="000000"/>
        </w:rPr>
        <w:t xml:space="preserve"> система за взаимодействие и координация между органи на изпълнителната власт и структури на гражданското общество, ангажирани с проблемите на равнопоставеността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</w:t>
      </w:r>
    </w:p>
    <w:p>
      <w:pPr>
        <w:pStyle w:val="Normal"/>
        <w:autoSpaceDE w:val="false"/>
        <w:ind w:firstLine="601"/>
        <w:jc w:val="both"/>
        <w:rPr>
          <w:lang w:eastAsia="bg-BG"/>
        </w:rPr>
      </w:pPr>
      <w:r>
        <w:rPr>
          <w:rFonts w:eastAsia="SimSun;宋体"/>
          <w:lang w:val="ru-RU" w:eastAsia="en-US"/>
        </w:rPr>
        <w:t xml:space="preserve">Чрез дейността на Националния институционален механизъм се оптимизира разпределението на отговорностите между съответните органи, ресурсите и управлението на процеса на </w:t>
      </w:r>
      <w:r>
        <w:rPr>
          <w:shd w:fill="FEFEFE" w:val="clear"/>
          <w:lang w:eastAsia="bg-BG"/>
        </w:rPr>
        <w:t xml:space="preserve">провеждане на дългосрочна и единна държавна политика за </w:t>
      </w:r>
      <w:r>
        <w:rPr>
          <w:shd w:fill="FEFEFE" w:val="clear"/>
          <w:lang w:eastAsia="en-US"/>
        </w:rPr>
        <w:t xml:space="preserve">насърчаване на равнопоставеността на жените и мъжете. </w:t>
      </w:r>
      <w:r>
        <w:rPr>
          <w:lang w:eastAsia="bg-BG"/>
        </w:rPr>
        <w:t xml:space="preserve">Министерският съвет определя политиката по равнопоставеност на жените и мъжете, а координацията е възложена на министъра на труда и социалната политика. </w:t>
      </w:r>
    </w:p>
    <w:p>
      <w:pPr>
        <w:pStyle w:val="Normal"/>
        <w:ind w:firstLine="709"/>
        <w:jc w:val="both"/>
        <w:rPr>
          <w:lang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П</w:t>
        </w:r>
        <w:r>
          <w:rPr>
            <w:rStyle w:val="InternetLink"/>
            <w:color w:val="000000"/>
            <w:lang w:eastAsia="en-US"/>
          </w:rPr>
          <w:t>рез годините е п</w:t>
        </w:r>
        <w:r>
          <w:rPr>
            <w:rStyle w:val="InternetLink"/>
            <w:color w:val="000000"/>
            <w:lang w:val="en-US" w:eastAsia="en-US"/>
          </w:rPr>
          <w:t xml:space="preserve">остигнат устойчив модел за сътрудничество между институциите, със социалните партньори и гражданското общество, чрез участието им в Националния съвет по равнопоставеността на жените и мъжете към Министерския съвет. </w:t>
        </w:r>
        <w:r>
          <w:rPr>
            <w:rStyle w:val="InternetLink"/>
            <w:color w:val="000000"/>
            <w:lang w:eastAsia="en-US"/>
          </w:rPr>
          <w:t>НСРЖМ е</w:t>
        </w:r>
      </w:hyperlink>
      <w:r>
        <w:rPr>
          <w:shd w:fill="FEFEFE" w:val="clear"/>
          <w:lang w:eastAsia="bg-BG"/>
        </w:rPr>
        <w:t xml:space="preserve"> </w:t>
      </w:r>
      <w:r>
        <w:rPr>
          <w:color w:val="000000"/>
        </w:rPr>
        <w:t>координиращ и консултативен орган, който подпомага Министерския съвет в разработването и провеждането на държавната политика по равно</w:t>
      </w:r>
      <w:r>
        <w:rPr/>
        <w:t xml:space="preserve">поставеност на жените и мъжете, както и орган за осъществяване на консултации, сътрудничество и координация между централни и териториални органи на изпълнителната власт и структурите на гражданското общество. </w:t>
      </w:r>
      <w:r>
        <w:rPr>
          <w:shd w:fill="FEFEFE" w:val="clear"/>
          <w:lang w:eastAsia="bg-BG"/>
        </w:rPr>
        <w:t>Устройството, организацията и дейността на Съвета са уредени в правилник</w:t>
      </w:r>
      <w:r>
        <w:rPr>
          <w:rStyle w:val="FootnoteCharacters"/>
          <w:rStyle w:val="FootnoteAnchor"/>
          <w:shd w:fill="FEFEFE" w:val="clear"/>
          <w:lang w:eastAsia="bg-BG"/>
        </w:rPr>
        <w:footnoteReference w:id="18"/>
      </w:r>
      <w:r>
        <w:rPr>
          <w:lang w:eastAsia="en-US"/>
        </w:rPr>
        <w:t xml:space="preserve">. </w:t>
      </w:r>
      <w:r>
        <w:rPr>
          <w:highlight w:val="white"/>
          <w:shd w:fill="FEFEFE" w:val="clear"/>
          <w:lang w:eastAsia="bg-BG"/>
        </w:rPr>
        <w:t>Председател на Съвета е министърът на труда и социалната политика, а Секретариат е звено в МТСП.</w:t>
      </w:r>
      <w:r>
        <w:rPr>
          <w:shd w:fill="FEFEFE" w:val="clear"/>
          <w:lang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Държавната политика по равнопоставеност на жените и мъжете по области и общини се провежда от областните управители и от органите на местното самоуправление</w:t>
      </w:r>
      <w:r>
        <w:rPr>
          <w:rStyle w:val="FootnoteCharacters"/>
          <w:rStyle w:val="FootnoteAnchor"/>
          <w:highlight w:val="white"/>
          <w:shd w:fill="FEFEFE" w:val="clear"/>
        </w:rPr>
        <w:footnoteReference w:id="19"/>
      </w:r>
      <w:bookmarkStart w:id="0" w:name="_Hlk45887438"/>
      <w:r>
        <w:rPr>
          <w:highlight w:val="white"/>
          <w:shd w:fill="FEFEFE" w:val="clear"/>
        </w:rPr>
        <w:t>, като координацията и взаимодействието се осъществява от областните управители.</w:t>
      </w:r>
      <w:bookmarkEnd w:id="0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hd w:fill="FEFEFE" w:val="clear"/>
          <w:lang w:eastAsia="bg-BG"/>
        </w:rPr>
        <w:t xml:space="preserve">Законът регламентира позицията на </w:t>
      </w:r>
      <w:r>
        <w:rPr>
          <w:highlight w:val="white"/>
          <w:shd w:fill="FEFEFE" w:val="clear"/>
          <w:lang w:eastAsia="bg-BG"/>
        </w:rPr>
        <w:t>координатори по равнопоставеност на жените и мъжете в централните и териториални органи на изпълнителната власт</w:t>
      </w:r>
      <w:r>
        <w:rPr>
          <w:shd w:fill="FEFEFE" w:val="clear"/>
          <w:lang w:eastAsia="bg-BG"/>
        </w:rPr>
        <w:t xml:space="preserve">, които са служители в тях. </w:t>
      </w:r>
      <w:r>
        <w:rPr>
          <w:color w:val="000000"/>
        </w:rPr>
        <w:t xml:space="preserve">Координаторите провеждат на оперативно ниво държавната политика по равнопоставеност на жените и мъжете, по отношение на което могат да получават методически указания от Секретариата на НСРЖ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рез функционирането на националния институционален механизъм се прилага интегриран подход при разработването и провеждането на секторни, регионални и местни политики и извършване на анализ и оценка на въздействието при вземането на политически решения. </w:t>
      </w:r>
    </w:p>
    <w:p>
      <w:pPr>
        <w:pStyle w:val="Default"/>
        <w:ind w:firstLine="6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Стратегическа рамка</w:t>
      </w:r>
    </w:p>
    <w:p>
      <w:pPr>
        <w:pStyle w:val="Normal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iCs/>
          <w:lang w:eastAsia="en-US"/>
        </w:rPr>
        <w:t>В България са регламентирани основни документи за провеждане на политиката по равнопоставеност на жените и мъжете</w:t>
      </w:r>
      <w:r>
        <w:rPr>
          <w:lang w:eastAsia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Националната стратегия за насърчаване на равнопоставеността на жените и мъжете</w:t>
      </w:r>
      <w:r>
        <w:rPr>
          <w:shd w:fill="FEFEFE" w:val="clear"/>
          <w:lang w:eastAsia="bg-BG"/>
        </w:rPr>
        <w:t xml:space="preserve"> е </w:t>
      </w:r>
      <w:r>
        <w:rPr>
          <w:highlight w:val="white"/>
          <w:shd w:fill="FEFEFE" w:val="clear"/>
          <w:lang w:eastAsia="bg-BG"/>
        </w:rPr>
        <w:t>основен програмен документ</w:t>
      </w:r>
      <w:r>
        <w:rPr>
          <w:shd w:fill="FEFEFE" w:val="clear"/>
          <w:lang w:eastAsia="bg-BG"/>
        </w:rPr>
        <w:t>. Тя съдържа цели,</w:t>
      </w:r>
      <w:r>
        <w:rPr>
          <w:shd w:fill="FEFEFE" w:val="clear"/>
          <w:lang w:val="en-US" w:eastAsia="bg-BG"/>
        </w:rPr>
        <w:t xml:space="preserve"> </w:t>
      </w:r>
      <w:r>
        <w:rPr>
          <w:shd w:fill="FEFEFE" w:val="clear"/>
          <w:lang w:eastAsia="bg-BG"/>
        </w:rPr>
        <w:t>приоритетни области на действие, отговорни органи и</w:t>
      </w:r>
      <w:r>
        <w:rPr>
          <w:shd w:fill="FEFEFE" w:val="clear"/>
          <w:lang w:val="en-US" w:eastAsia="bg-BG"/>
        </w:rPr>
        <w:t xml:space="preserve"> </w:t>
      </w:r>
      <w:r>
        <w:rPr>
          <w:lang w:eastAsia="bg-BG"/>
        </w:rPr>
        <w:t>индикатори за изпълне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ървият национален стратегически документ в тази област е от 2009 г. и обхваща периода до 2015 г. </w:t>
      </w:r>
      <w:hyperlink r:id="rId4">
        <w:r>
          <w:rPr>
            <w:rStyle w:val="InternetLink"/>
            <w:lang w:eastAsia="bg-BG"/>
          </w:rPr>
          <w:t xml:space="preserve">Националната стратегия за насърчаване на равнопоставеността на </w:t>
        </w:r>
        <w:r>
          <w:rPr>
            <w:rStyle w:val="InternetLink"/>
            <w:bCs/>
            <w:lang w:eastAsia="bg-BG"/>
          </w:rPr>
          <w:t>жените и мъжете 2016-2020 г.</w:t>
        </w:r>
        <w:r>
          <w:rPr>
            <w:rStyle w:val="FootnoteCharacters"/>
            <w:rStyle w:val="FootnoteAnchor"/>
            <w:bCs/>
            <w:lang w:eastAsia="bg-BG"/>
          </w:rPr>
          <w:footnoteReference w:id="20"/>
        </w:r>
      </w:hyperlink>
      <w:r>
        <w:rPr>
          <w:lang w:eastAsia="bg-BG"/>
        </w:rPr>
        <w:t xml:space="preserve"> е първият приет такъв документ след обнародването на ЗРЖМ.</w:t>
      </w:r>
      <w:r>
        <w:rPr>
          <w:shd w:fill="FEFEFE" w:val="clear"/>
          <w:lang w:eastAsia="bg-BG"/>
        </w:rPr>
        <w:t xml:space="preserve"> 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Стратегиите се изпълняват чрез </w:t>
      </w:r>
      <w:hyperlink r:id="rId5">
        <w:r>
          <w:rPr>
            <w:rStyle w:val="InternetLink"/>
            <w:lang w:eastAsia="bg-BG"/>
          </w:rPr>
          <w:t>Н</w:t>
        </w:r>
        <w:r>
          <w:rPr>
            <w:rStyle w:val="InternetLink"/>
            <w:bCs/>
            <w:lang w:eastAsia="bg-BG"/>
          </w:rPr>
          <w:t>ационални планове за действие за насърчаване на равнопоставеността на жените и мъжете</w:t>
        </w:r>
      </w:hyperlink>
      <w:r>
        <w:rPr>
          <w:bCs/>
          <w:lang w:eastAsia="bg-BG"/>
        </w:rPr>
        <w:t>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Плановете съдържат конкретни мерки от компетенциите на различни институции и организации в приоритетните на Стратегията направления</w:t>
      </w:r>
      <w:r>
        <w:rPr>
          <w:highlight w:val="white"/>
          <w:shd w:fill="FEFEFE" w:val="clear"/>
          <w:lang w:eastAsia="bg-BG"/>
        </w:rPr>
        <w:t>, отговорни институции, финансови средства и индикатори за изпълнение.</w:t>
      </w:r>
      <w:r>
        <w:rPr>
          <w:shd w:fill="FEFEFE" w:val="clear"/>
          <w:lang w:eastAsia="bg-BG"/>
        </w:rPr>
        <w:t xml:space="preserve"> </w:t>
      </w:r>
      <w:r>
        <w:rPr>
          <w:lang w:eastAsia="bg-BG"/>
        </w:rPr>
        <w:t>Национални планове се разработват и приемат от 2005 година</w:t>
      </w:r>
      <w:r>
        <w:rPr>
          <w:shd w:fill="FEFEFE" w:val="clear"/>
          <w:lang w:eastAsia="bg-BG"/>
        </w:rPr>
        <w:t>.</w:t>
      </w:r>
      <w:r>
        <w:rPr>
          <w:lang w:eastAsia="bg-BG"/>
        </w:rPr>
        <w:t xml:space="preserve"> 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Министерският съвет приема </w:t>
      </w:r>
      <w:hyperlink r:id="rId6">
        <w:r>
          <w:rPr>
            <w:rStyle w:val="InternetLink"/>
            <w:bCs/>
            <w:lang w:eastAsia="bg-BG"/>
          </w:rPr>
          <w:t>Доклад за равнопоставеността на жените и мъжете</w:t>
        </w:r>
      </w:hyperlink>
      <w:r>
        <w:rPr>
          <w:lang w:eastAsia="bg-BG"/>
        </w:rPr>
        <w:t xml:space="preserve">, в който се включват резултати от изпълнението на заложените в плановете мерки и други инициативи. </w:t>
      </w:r>
    </w:p>
    <w:p>
      <w:pPr>
        <w:pStyle w:val="Normal"/>
        <w:ind w:firstLine="709"/>
        <w:jc w:val="both"/>
        <w:rPr/>
      </w:pPr>
      <w:r>
        <w:rPr>
          <w:shd w:fill="FEFEFE" w:val="clear"/>
          <w:lang w:eastAsia="bg-BG"/>
        </w:rPr>
        <w:t>За обезпечаване на публичност и прозрачност на политиката по равнопоставеност на жените и мъжете, на интернет страницата на МТСП се поддържа рубрика „Равни възможности“</w:t>
      </w:r>
      <w:r>
        <w:rPr>
          <w:rStyle w:val="FootnoteCharacters"/>
          <w:rStyle w:val="FootnoteAnchor"/>
          <w:shd w:fill="FEFEFE" w:val="clear"/>
          <w:lang w:eastAsia="bg-BG"/>
        </w:rPr>
        <w:footnoteReference w:id="21"/>
      </w:r>
      <w:r>
        <w:rPr>
          <w:shd w:fill="FEFEFE" w:val="clear"/>
          <w:lang w:eastAsia="bg-BG"/>
        </w:rPr>
        <w:t xml:space="preserve">, където текущо се публикуват документи и информация. </w:t>
      </w:r>
    </w:p>
    <w:p>
      <w:pPr>
        <w:pStyle w:val="Normal"/>
        <w:ind w:firstLine="709"/>
        <w:jc w:val="both"/>
        <w:rPr/>
      </w:pPr>
      <w:r>
        <w:rPr/>
        <w:t>Принос за преодоляването на различията по пол и превенция на дискриминацията имат и редица други стратегически и оперативни документи и финансови инструменти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firstLine="601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>
          <w:shd w:fill="FEFEFE" w:val="clear"/>
          <w:lang w:eastAsia="bg-BG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Състояние и предизвикателства по отношение на равнопоставеността на жените и мъжете в България.</w:t>
      </w:r>
    </w:p>
    <w:p>
      <w:pPr>
        <w:pStyle w:val="Normal"/>
        <w:jc w:val="both"/>
        <w:rPr>
          <w:bCs/>
          <w:color w:val="000000"/>
          <w:shd w:fill="FEFEFE" w:val="clear"/>
          <w:lang w:eastAsia="bg-BG"/>
        </w:rPr>
      </w:pPr>
      <w:r>
        <w:rPr>
          <w:bCs/>
          <w:color w:val="000000"/>
          <w:shd w:fill="FEFEFE" w:val="clear"/>
          <w:lang w:eastAsia="bg-BG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>Данните показват</w:t>
      </w:r>
      <w:r>
        <w:rPr/>
        <w:t xml:space="preserve"> редица постижения в областта на равнопоставеността на жените и мъжете за периода от 2015 г. до днес. Страната ни заема 49 място през 2020 г. сред 153 страни според </w:t>
      </w:r>
      <w:hyperlink r:id="rId7">
        <w:r>
          <w:rPr>
            <w:rStyle w:val="InternetLink"/>
          </w:rPr>
          <w:t>Глобалния индекс за разликите между половете</w:t>
        </w:r>
        <w:r>
          <w:rPr>
            <w:rStyle w:val="FootnoteCharacters"/>
            <w:rStyle w:val="FootnoteAnchor"/>
            <w:lang w:val="en-US"/>
          </w:rPr>
          <w:footnoteReference w:id="23"/>
        </w:r>
      </w:hyperlink>
      <w:r>
        <w:rPr>
          <w:rStyle w:val="InternetLink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ъгласно доклада на Световната банка “Жени, бизнес и законодателство 2019: Десетилетие на реформите“, България заема една от челните позиции (</w:t>
      </w:r>
      <w:r>
        <w:rPr>
          <w:lang w:eastAsia="bg-BG"/>
        </w:rPr>
        <w:t xml:space="preserve">сред първите 30 държави) в световен мащаб </w:t>
      </w:r>
      <w:r>
        <w:rPr/>
        <w:t>по равнопоставеност между жените и мъжете с индекс 93.75 от 100</w:t>
      </w:r>
      <w:r>
        <w:rPr>
          <w:rStyle w:val="FootnoteCharacters"/>
          <w:rStyle w:val="FootnoteAnchor"/>
          <w:lang w:eastAsia="bg-BG"/>
        </w:rPr>
        <w:footnoteReference w:id="24"/>
      </w:r>
      <w:r>
        <w:rPr/>
        <w:t xml:space="preserve">. В последното издание от 2019 г. на Индекса на Европейския институт за равенство между половете също се отчита напредък за България, с </w:t>
      </w:r>
      <w:r>
        <w:rPr>
          <w:color w:val="000000"/>
          <w:lang w:eastAsia="bg-BG"/>
        </w:rPr>
        <w:t>нарастващ резултат на 58,8 процентни пункта спрямо 56 от 2005 г.</w:t>
      </w:r>
      <w:r>
        <w:rPr>
          <w:rStyle w:val="FootnoteCharacters"/>
          <w:rStyle w:val="FootnoteAnchor"/>
          <w:color w:val="000000"/>
          <w:lang w:eastAsia="bg-BG"/>
        </w:rPr>
        <w:footnoteReference w:id="25"/>
      </w:r>
      <w:r>
        <w:rPr>
          <w:color w:val="000000"/>
          <w:lang w:eastAsia="bg-BG"/>
        </w:rPr>
        <w:t xml:space="preserve">, което </w:t>
      </w:r>
      <w:r>
        <w:rPr>
          <w:lang w:eastAsia="en-US"/>
        </w:rPr>
        <w:t>нарежда България на 19-то място в ЕС.</w:t>
      </w:r>
      <w:r>
        <w:rPr>
          <w:color w:val="000000"/>
          <w:lang w:eastAsia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bg-BG"/>
        </w:rPr>
        <w:t xml:space="preserve">Отчитайки важността на </w:t>
      </w:r>
      <w:r>
        <w:rPr/>
        <w:t xml:space="preserve">икономическа независимост на жените и момичетата, включително като превенция на насилието, Българското председателство на Съвета на ЕС през 2018 г. постави във фокуса на приоритетите си и на обществения дебат темата за „Жените в цифровия свят“. Силният ангажимент на Българското председателство превърна темата в </w:t>
      </w:r>
      <w:r>
        <w:rPr>
          <w:bCs/>
        </w:rPr>
        <w:t>платформа за дискусии и обмен на добри практики с оглед подобряване на конкурентоспособността на ИТ компаниите, увеличаване броя на жените в технологиите и инженерните специалности, стимулиране на кариерното им развитие, подобряване на научните изследвания в областта. Н</w:t>
      </w:r>
      <w:r>
        <w:rPr/>
        <w:t>асърчаването на жените и момичета да избират образование и професия свободни от стереотипите по пол, да придобият дигитални умения и компетенции, т</w:t>
      </w:r>
      <w:r>
        <w:rPr>
          <w:bCs/>
        </w:rPr>
        <w:t>рансформира традиционните представи за тяхната роля в областта на технологиите и повишава не само икономическата им независимост, но и статута им в обществ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ишаване на участието на жените на пазара на труда и равна степен на икономическа независимост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ind w:right="1" w:firstLine="709"/>
        <w:jc w:val="both"/>
        <w:rPr>
          <w:lang w:eastAsia="en-US"/>
        </w:rPr>
      </w:pPr>
      <w:r>
        <w:rPr>
          <w:lang w:eastAsia="en-US"/>
        </w:rPr>
        <w:t xml:space="preserve">За насърчаване на пълноценното участие на жените и мъжете на пазара на труда са проведени редица мерки за тяхното активиране, подобряване на квалификацията, съвместяване на професионалния и личния живот, въвеждане на гъвкави схеми на работа, регламентиране на надомния труд и дистанционната работа, споделяне на семейните отговорности и от страна на мъжете. </w:t>
      </w:r>
    </w:p>
    <w:p>
      <w:pPr>
        <w:pStyle w:val="Normal"/>
        <w:ind w:firstLine="708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Въпреки това, жените продължават да участват по-малко на пазара на труда (за 2019 г. жените </w:t>
      </w:r>
      <w:r>
        <w:rPr>
          <w:lang w:val="ru-RU" w:eastAsia="bg-BG"/>
        </w:rPr>
        <w:t xml:space="preserve">са 46,6% от всички заети на </w:t>
      </w:r>
      <w:r>
        <w:rPr>
          <w:color w:val="000000"/>
          <w:lang w:eastAsia="bg-BG"/>
        </w:rPr>
        <w:t xml:space="preserve">15-64 г., по данни на НСИ). Коефициентът на заетост на мъжете и на жените </w:t>
      </w:r>
      <w:r>
        <w:rPr>
          <w:lang w:val="ru-RU" w:eastAsia="bg-BG"/>
        </w:rPr>
        <w:t xml:space="preserve">на </w:t>
      </w:r>
      <w:r>
        <w:rPr>
          <w:color w:val="000000"/>
          <w:lang w:eastAsia="bg-BG"/>
        </w:rPr>
        <w:t xml:space="preserve">15-64 г. нараства за последните пет години и достига съответно 74,1% и 66% за 2019 г., като за жените с най-малко едно дете под 7 години той е с 6 пр. п. по-нисък – 60%. Жените по-често от мъжете работят на непълно работно време, надомно или в други нетипични форми на заетост, което води до по-ниски нива на заплащане. </w:t>
      </w:r>
      <w:r>
        <w:rPr/>
        <w:t xml:space="preserve">Въпреки по-високото образователно равнище на работещите жени спрямо работещите мъже, жените съставляват </w:t>
      </w:r>
      <w:r>
        <w:rPr>
          <w:lang w:val="en-US"/>
        </w:rPr>
        <w:t>39</w:t>
      </w:r>
      <w:r>
        <w:rPr/>
        <w:t xml:space="preserve">% от ръководителите, по данни на НСИ. </w:t>
      </w:r>
    </w:p>
    <w:p>
      <w:pPr>
        <w:pStyle w:val="Normal"/>
        <w:ind w:firstLine="708"/>
        <w:jc w:val="both"/>
        <w:rPr>
          <w:color w:val="000000"/>
          <w:lang w:eastAsia="bg-BG"/>
        </w:rPr>
      </w:pPr>
      <w:r>
        <w:rPr>
          <w:rFonts w:cs="Noto Sans Light;Calibri"/>
          <w:color w:val="000000"/>
        </w:rPr>
        <w:t>Неравномерна е концентрацията на жените и мъжете в различните сектори на пазара на труда. Около 18% от жените работят в сферата на образованието, здравеопазването и социалните дейности, в сравнение с 4% от мъжете, по данни на ЕИРП.</w:t>
      </w:r>
      <w:r>
        <w:rPr>
          <w:rFonts w:cs="Noto Sans Light;Calibri"/>
          <w:color w:val="000000"/>
          <w:sz w:val="18"/>
          <w:szCs w:val="18"/>
          <w:lang w:val="en-US"/>
        </w:rPr>
        <w:t xml:space="preserve"> </w:t>
      </w:r>
      <w:r>
        <w:rPr>
          <w:rFonts w:cs="Noto Sans Light;Calibri"/>
          <w:color w:val="000000"/>
        </w:rPr>
        <w:t>Съгласно данни на НСИ за 2019 г. икономическите дейности с най-висок дял</w:t>
      </w:r>
      <w:r>
        <w:rPr>
          <w:color w:val="000000"/>
          <w:lang w:eastAsia="bg-BG"/>
        </w:rPr>
        <w:t xml:space="preserve"> на жените сред заетите са следните: образование </w:t>
      </w:r>
      <w:r>
        <w:rPr>
          <w:color w:val="000000"/>
          <w:lang w:val="en-US" w:eastAsia="bg-BG"/>
        </w:rPr>
        <w:t>(79</w:t>
      </w:r>
      <w:r>
        <w:rPr>
          <w:color w:val="000000"/>
          <w:lang w:eastAsia="bg-BG"/>
        </w:rPr>
        <w:t>,</w:t>
      </w:r>
      <w:r>
        <w:rPr>
          <w:color w:val="000000"/>
          <w:lang w:val="en-US" w:eastAsia="bg-BG"/>
        </w:rPr>
        <w:t>6</w:t>
      </w:r>
      <w:r>
        <w:rPr>
          <w:color w:val="000000"/>
          <w:lang w:eastAsia="bg-BG"/>
        </w:rPr>
        <w:t>%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хуманно здравеопазване и социална работа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78,3%</w:t>
      </w:r>
      <w:r>
        <w:rPr>
          <w:color w:val="000000"/>
          <w:lang w:val="en-US" w:eastAsia="bg-BG"/>
        </w:rPr>
        <w:t xml:space="preserve">) </w:t>
      </w:r>
      <w:r>
        <w:rPr>
          <w:color w:val="000000"/>
          <w:lang w:eastAsia="bg-BG"/>
        </w:rPr>
        <w:t xml:space="preserve">и финансови и застрахователни дейности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69,5%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а най-нисък в строителството </w:t>
      </w:r>
      <w:r>
        <w:rPr>
          <w:color w:val="000000"/>
          <w:lang w:val="en-US" w:eastAsia="bg-BG"/>
        </w:rPr>
        <w:t>(6%)</w:t>
      </w:r>
      <w:r>
        <w:rPr>
          <w:color w:val="000000"/>
          <w:lang w:eastAsia="bg-BG"/>
        </w:rPr>
        <w:t xml:space="preserve">, транспорта, складирането и пощите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17,9%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>, както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eastAsia="bg-BG"/>
        </w:rPr>
        <w:t xml:space="preserve">и производството и разпределението на електрическа и топлинна енергия и газообразни горива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22,4%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е още предимно жените разполагат с по-малко свободно време спрямо мъжете, защото са натоварени с грижите по отглеждането на децата, с грижите за възрастни и зависими членове на семейството. Жените посвещават средно два пъти повече време на ден за грижи за домакинството и семейството отколкото мъжете и отделят за почивка, спортни и физически мероприятия, хобита и игри половината от времето, което мъжете отделят на такива занимания (по данни на НСИ). По-честите прекъсвания в кариерата или отсъствия от работа на жените по семейни причини се отразяват неблагоприятно върху кариерното им израстван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маляване на разликите по пол в заплащането и доходите </w:t>
      </w:r>
    </w:p>
    <w:p>
      <w:pPr>
        <w:pStyle w:val="ListParagraph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firstLine="709"/>
        <w:jc w:val="both"/>
        <w:rPr/>
      </w:pPr>
      <w:r>
        <w:rPr/>
        <w:t>Данните показват, че жените продължават да печелят средно по-малко от мъжете в България. Въпреки плавното намаляване на разликите по пол в заплащането през годините те се запазват на национално и европейско ниво (</w:t>
      </w:r>
      <w:r>
        <w:rPr>
          <w:color w:val="000000"/>
          <w:lang w:eastAsia="bg-BG"/>
        </w:rPr>
        <w:t>2015 г. - 15,4%, 2016 г. – 14,4%, 2017 г. – 13,6%, 2018 г. - 13,5% за България при 15,7% средно за ЕС за последната година</w:t>
      </w:r>
      <w:r>
        <w:rPr>
          <w:rStyle w:val="FootnoteCharacters"/>
          <w:rStyle w:val="FootnoteAnchor"/>
          <w:color w:val="000000"/>
          <w:lang w:eastAsia="bg-BG"/>
        </w:rPr>
        <w:footnoteReference w:id="26"/>
      </w:r>
      <w:r>
        <w:rPr>
          <w:color w:val="000000"/>
          <w:lang w:eastAsia="bg-BG"/>
        </w:rPr>
        <w:t>). Това рефлектира и върху размера</w:t>
      </w:r>
      <w:r>
        <w:rPr/>
        <w:t xml:space="preserve"> на пенсиите в България, като по данни на Евростат разликата е 26,45% в полза на мъжете при средноевропейско ниво от 30,1% за 2018 г. </w:t>
      </w:r>
      <w:r>
        <w:rPr>
          <w:lang w:eastAsia="en-US"/>
        </w:rPr>
        <w:t xml:space="preserve">Пенсионната възраст на жените и мъжете плавно нараства, като през 2037 г. се планира тя да бъде изравнена. Очаква се това да доведе до намаляване на риска от бедност при жените в трудоспособна възраст и след пенсиониране, тъй като </w:t>
      </w:r>
      <w:r>
        <w:rPr/>
        <w:t xml:space="preserve">данните на НСИ за 2018 г. показват, че близо една трета от жените и една четвърт от мъжете на 65 и повече години живеят с материални лишения. </w:t>
      </w:r>
    </w:p>
    <w:p>
      <w:pPr>
        <w:pStyle w:val="Normal"/>
        <w:tabs>
          <w:tab w:val="left" w:pos="709" w:leader="none"/>
        </w:tabs>
        <w:ind w:right="1" w:firstLine="567"/>
        <w:jc w:val="both"/>
        <w:rPr/>
      </w:pPr>
      <w:r>
        <w:rPr>
          <w:lang w:eastAsia="en-US"/>
        </w:rPr>
        <w:t>Разликата в заплащането се дължи основно на хоризонтално и вертикално сегментирания по пол пазар на труда. Затова подобряването на баланса по пол в икономическите дейности и професиите,</w:t>
      </w:r>
      <w:r>
        <w:rPr>
          <w:lang w:eastAsia="bg-BG"/>
        </w:rPr>
        <w:t xml:space="preserve"> по-добрата реализация на жените във високоплатени сектори и в процесите на вземане на решения, прозрачността при заплащането</w:t>
      </w:r>
      <w:r>
        <w:rPr>
          <w:lang w:eastAsia="en-US"/>
        </w:rPr>
        <w:t xml:space="preserve"> и др., са значим фактор за нейното намаляване.</w:t>
      </w:r>
    </w:p>
    <w:p>
      <w:pPr>
        <w:pStyle w:val="Normal"/>
        <w:tabs>
          <w:tab w:val="left" w:pos="709" w:leader="none"/>
        </w:tabs>
        <w:ind w:right="1" w:firstLine="567"/>
        <w:jc w:val="both"/>
        <w:rPr>
          <w:lang w:eastAsia="en-US"/>
        </w:rPr>
      </w:pPr>
      <w:r>
        <w:rPr>
          <w:color w:val="000000"/>
          <w:lang w:eastAsia="bg-BG"/>
        </w:rPr>
        <w:t xml:space="preserve">Съгласно изданието от 2019 г. на Индекса за дигитална икономика и общество на ЕК 26,5% от специалистите по </w:t>
      </w:r>
      <w:r>
        <w:rPr/>
        <w:t xml:space="preserve">информационни и комуникационни технологии </w:t>
      </w:r>
      <w:r>
        <w:rPr>
          <w:color w:val="000000"/>
          <w:lang w:eastAsia="bg-BG"/>
        </w:rPr>
        <w:t xml:space="preserve">в България са жени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спрямо 17,2% в ЕС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. </w:t>
      </w:r>
      <w:r>
        <w:rPr>
          <w:lang w:eastAsia="bg-BG"/>
        </w:rPr>
        <w:t xml:space="preserve">Делът на жените, завършващи ИКТ специалности в България е близо 30%, при 16% средно за ЕС. </w:t>
      </w:r>
      <w:r>
        <w:rPr/>
        <w:t xml:space="preserve">Сред учените и инженерите у нас жените са 53%, при 40,5% средноевропейско равнище. </w:t>
      </w:r>
      <w:r>
        <w:rPr>
          <w:color w:val="000000"/>
        </w:rPr>
        <w:t>В България делът на жените, работещи в областта на науката, технологиите, инженерството и математиката е най-големият (11%) в ЕС (в сравнение с 28% при мъжете). Равнопоставеността между жените и мъжете в тази област е с втория най-добър резултат в ЕС.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Въпреки това, </w:t>
      </w:r>
      <w:r>
        <w:rPr>
          <w:color w:val="212529"/>
        </w:rPr>
        <w:t>58% от младите хора в</w:t>
      </w:r>
      <w:r>
        <w:rPr>
          <w:color w:val="000000"/>
        </w:rPr>
        <w:t xml:space="preserve"> България </w:t>
      </w:r>
      <w:r>
        <w:rPr>
          <w:color w:val="212529"/>
        </w:rPr>
        <w:t>на възраст между 16 и 24 години имат основни или над основни цифрови умения, при 80% средно за ЕС (по данни на Евростат). Ето защо е</w:t>
      </w:r>
      <w:r>
        <w:rPr>
          <w:lang w:eastAsia="bg-BG"/>
        </w:rPr>
        <w:t xml:space="preserve"> необходимо привличането на повече студенти по ИКТ и </w:t>
      </w:r>
      <w:r>
        <w:rPr>
          <w:color w:val="000000"/>
        </w:rPr>
        <w:t>STEM. Това се налага от новите предизвикателства пред динамично развиващата се цифровизация на икономиката и обществото, при които</w:t>
      </w:r>
      <w:r>
        <w:rPr>
          <w:rFonts w:cs="&amp;quot;Cambria" w:ascii="&amp;quot;Cambria" w:hAnsi="&amp;quot;Cambria"/>
          <w:color w:val="212529"/>
          <w:sz w:val="26"/>
          <w:szCs w:val="26"/>
          <w:lang w:val="en-US" w:eastAsia="en-US"/>
        </w:rPr>
        <w:t xml:space="preserve"> </w:t>
      </w:r>
      <w:r>
        <w:rPr>
          <w:color w:val="212529"/>
          <w:lang w:eastAsia="en-US"/>
        </w:rPr>
        <w:t>ц</w:t>
      </w:r>
      <w:r>
        <w:rPr>
          <w:color w:val="212529"/>
          <w:lang w:val="en-US" w:eastAsia="en-US"/>
        </w:rPr>
        <w:t xml:space="preserve">ифровата грамотност придобива все по-голямо значение </w:t>
      </w:r>
      <w:r>
        <w:rPr>
          <w:color w:val="212529"/>
          <w:lang w:eastAsia="en-US"/>
        </w:rPr>
        <w:t xml:space="preserve">не само в индивидуален план, но и </w:t>
      </w:r>
      <w:r>
        <w:rPr>
          <w:color w:val="212529"/>
          <w:lang w:val="en-US" w:eastAsia="en-US"/>
        </w:rPr>
        <w:t xml:space="preserve">за бъдещето на </w:t>
      </w:r>
      <w:r>
        <w:rPr>
          <w:color w:val="212529"/>
          <w:lang w:eastAsia="en-US"/>
        </w:rPr>
        <w:t xml:space="preserve">България </w:t>
      </w:r>
      <w:r>
        <w:rPr>
          <w:color w:val="212529"/>
          <w:lang w:val="en-US" w:eastAsia="en-US"/>
        </w:rPr>
        <w:t>и конкурентоспособност</w:t>
      </w:r>
      <w:r>
        <w:rPr>
          <w:color w:val="212529"/>
          <w:lang w:eastAsia="en-US"/>
        </w:rPr>
        <w:t>та на нейната икономика.</w:t>
      </w:r>
    </w:p>
    <w:p>
      <w:pPr>
        <w:pStyle w:val="Normal"/>
        <w:tabs>
          <w:tab w:val="left" w:pos="709" w:leader="none"/>
        </w:tabs>
        <w:ind w:right="1" w:firstLine="709"/>
        <w:jc w:val="both"/>
        <w:rPr>
          <w:lang w:eastAsia="en-US"/>
        </w:rPr>
      </w:pPr>
      <w:r>
        <w:rPr/>
        <w:t xml:space="preserve">В тази връзка следва да се обърне повече внимание върху преодоляване на стереотипите при избора на образование и професия и насърчаване на професионалната реализация и кариера специално в областта на </w:t>
      </w:r>
      <w:r>
        <w:rPr>
          <w:lang w:val="en-GB"/>
        </w:rPr>
        <w:t>STEM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ърчаване на равенството между жените и мъжете в процесите на вземане на решения</w:t>
      </w:r>
    </w:p>
    <w:p>
      <w:pPr>
        <w:pStyle w:val="ListParagraph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Style w:val="Tlidtranslation"/>
          <w:highlight w:val="yellow"/>
        </w:rPr>
      </w:pPr>
      <w:r>
        <w:rPr>
          <w:color w:val="000000"/>
        </w:rPr>
        <w:t xml:space="preserve">Жените продължават да бъдат по-слабо представени </w:t>
      </w:r>
      <w:r>
        <w:rPr>
          <w:lang w:eastAsia="bg-BG"/>
        </w:rPr>
        <w:t>на висши ръководни длъжности в политиката, в бизнеса и в публичните организации. От това губят всички, тъй като решенията за съответните политики не отчитат в достатъчна степен специфичните потребности на жените.</w:t>
      </w:r>
    </w:p>
    <w:p>
      <w:pPr>
        <w:pStyle w:val="Normal"/>
        <w:ind w:firstLine="708"/>
        <w:jc w:val="both"/>
        <w:rPr>
          <w:rStyle w:val="Tlidtranslation"/>
        </w:rPr>
      </w:pPr>
      <w:r>
        <w:rPr>
          <w:color w:val="000000"/>
          <w:lang w:eastAsia="bg-BG"/>
        </w:rPr>
        <w:t xml:space="preserve">В същото време България има своите </w:t>
      </w:r>
      <w:r>
        <w:rPr>
          <w:rStyle w:val="Tlidtranslation"/>
        </w:rPr>
        <w:t>постижения в сферата на икономическата власт, където страната ни заема 3-то място в ЕС. В с</w:t>
      </w:r>
      <w:r>
        <w:rPr>
          <w:color w:val="000000"/>
          <w:lang w:eastAsia="bg-BG"/>
        </w:rPr>
        <w:t xml:space="preserve">равнителен план този резултат ни нарежда </w:t>
      </w:r>
      <w:r>
        <w:rPr>
          <w:rStyle w:val="Tlidtranslation"/>
        </w:rPr>
        <w:t>на 6-то място в ЕС</w:t>
      </w:r>
      <w:r>
        <w:rPr>
          <w:b/>
        </w:rPr>
        <w:t xml:space="preserve"> </w:t>
      </w:r>
      <w:r>
        <w:rPr/>
        <w:t>в област „Власт“</w:t>
      </w:r>
      <w:r>
        <w:rPr>
          <w:rStyle w:val="Tlidtranslation"/>
        </w:rPr>
        <w:t>,</w:t>
      </w:r>
      <w:r>
        <w:rPr>
          <w:color w:val="000000"/>
          <w:lang w:eastAsia="bg-BG"/>
        </w:rPr>
        <w:t xml:space="preserve"> според изданието на Индекса на Европейския институт за равенство между половете от 2019 г</w:t>
      </w:r>
      <w:r>
        <w:rPr>
          <w:rStyle w:val="FootnoteCharacters"/>
          <w:rStyle w:val="FootnoteAnchor"/>
          <w:color w:val="000000"/>
          <w:lang w:eastAsia="bg-BG"/>
        </w:rPr>
        <w:footnoteReference w:id="27"/>
      </w:r>
      <w:r>
        <w:rPr>
          <w:color w:val="000000"/>
          <w:lang w:eastAsia="bg-BG"/>
        </w:rPr>
        <w:t xml:space="preserve">. </w:t>
      </w:r>
      <w:r>
        <w:rPr>
          <w:rStyle w:val="Tlidtranslation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В сферата на политиката към месец юли 2020 г., жените съставляват 35% в правителството и 27% в парламента. П</w:t>
      </w:r>
      <w:r>
        <w:rPr>
          <w:rStyle w:val="Tlidtranslation"/>
        </w:rPr>
        <w:t xml:space="preserve">редставителството на жените в управлението на бизнеса към края на 2019 г. е все още недостатъчно за оказване на влияние върху вземаните решения - </w:t>
      </w:r>
      <w:r>
        <w:rPr>
          <w:rFonts w:cs="Noto Sans Light;Calibri"/>
          <w:color w:val="000000"/>
        </w:rPr>
        <w:t>делът на жените в управителните съвети на най-големите дружества, регистри</w:t>
        <w:softHyphen/>
        <w:t xml:space="preserve">рани на фондовата борса е </w:t>
      </w:r>
      <w:r>
        <w:rPr>
          <w:rStyle w:val="Tlidtranslation"/>
        </w:rPr>
        <w:t>14,3%, а делът на жените ръководители е 26,9%</w:t>
      </w:r>
      <w:r>
        <w:rPr>
          <w:rStyle w:val="FootnoteCharacters"/>
          <w:rStyle w:val="FootnoteAnchor"/>
        </w:rPr>
        <w:footnoteReference w:id="28"/>
      </w:r>
      <w:r>
        <w:rPr>
          <w:rStyle w:val="Tlidtranslation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Използването на талантите на всички и поощряването на тяхното развитие в икономическия, политическия и обществения живот, независимо от наличните предразсъдъци, има потенциал да допринесе не само за икономическия растеж, но и за повишаването на качеството и индивидуалната удовлетвореност от живота.</w:t>
      </w:r>
    </w:p>
    <w:p>
      <w:pPr>
        <w:pStyle w:val="ListParagraph"/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орба с насилието, основано на пола</w:t>
      </w:r>
      <w:r>
        <w:rPr>
          <w:rStyle w:val="FootnoteCharacters"/>
          <w:rStyle w:val="FootnoteAnchor"/>
          <w:b/>
          <w:bCs/>
          <w:color w:val="000000"/>
        </w:rPr>
        <w:footnoteReference w:id="29"/>
      </w:r>
      <w:r>
        <w:rPr>
          <w:b/>
          <w:bCs/>
          <w:color w:val="000000"/>
        </w:rPr>
        <w:t xml:space="preserve"> и защита и подкрепа на жертвите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eastAsia="en-US"/>
        </w:rPr>
        <w:t xml:space="preserve">През последните години са </w:t>
      </w:r>
      <w:r>
        <w:rPr>
          <w:lang w:eastAsia="bg-BG"/>
        </w:rPr>
        <w:t xml:space="preserve">въведени </w:t>
      </w:r>
      <w:r>
        <w:rPr>
          <w:lang w:eastAsia="en-US"/>
        </w:rPr>
        <w:t>изменения в нормативната база за защита на жертвите на насилие, включително домашно насилие, с цел подобряване на превенцията и противодействието на тези прояви, както и за въвеждането на международни стандарти.</w:t>
      </w:r>
      <w:bookmarkStart w:id="1" w:name="_Hlk45910719"/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1"/>
      <w:r>
        <w:rPr>
          <w:lang w:eastAsia="bg-BG"/>
        </w:rPr>
        <w:t>Проведени са редица инициативи за повишаване на капацитета на специалистите от различни сфери, които имат отношение към работата по случаи на насилие. Непрекъснато се укрепва взаимодействието между различните институции и организации за координиран и интегриран подход както за превенция, така и при работата по случаи на насилие, чрез информационни кампании, срещи, дискусии, обуч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eastAsia="bg-BG"/>
        </w:rPr>
        <w:t>Данните от проведеното през 2019 г. национално представително изследване „Насилието в България“ показват, че 17.5% от българските граждани са били подложени на някаква форма на насилие през последната година, а 42% са преживели ситуация на насилие някога в живота си. Три четвърти от всички случаи на насилие са случаи на домашно насилие, а за 56.6% от респондентите най-тежката ситуация на насилие, което някога са преживели, също е била в дома им. Всеки втори български гражданин определя проблема с домашното насилие като много съществен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– 54% оценяват сериозността му между 8 и 10 по десетобална скала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Това мнение споделят почти в еднаква степен различните социално-демографски групи, включително мъжете и жените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Насилието, основано на пола, също се определя като сериозен обществен проблем – 45% от анкетираните му придават значимост между 8 и 10 по десетобалната скал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eastAsia="bg-BG"/>
        </w:rPr>
      </w:pPr>
      <w:r>
        <w:rPr>
          <w:lang w:eastAsia="bg-BG"/>
        </w:rPr>
        <w:t>Важна тенденция от еволюцията на насилието, валидна за редица страни по света, включително и за България, е пренасянето на феномена насилие и в онлайн пространството. Обръща се внимание на засилващите се тенденции да се използват нови технологии при домашното насилие – следене на електронни пощи, профили в социалните медии, електронно проведени гласови и писмени разговори и др. 16.4% от интервюираните заявяват, че им се е случвало да получават заплахи, или неприятни съобщения по интернет. 5.2% декларират, че подобни ситуации са възниквали в интернет с техните деца. Данните от изследването показват, че професионалистите вече са изправени пред качествено нови предизвикателства, които изискват не само допълнителна и адекватна квалификация, но и различен тип сензитивност в работата им по новите форми на насил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ромяна на съществуващите в обществото стереотипи по пол в различни сфери на икономически живот</w:t>
      </w:r>
    </w:p>
    <w:p>
      <w:pPr>
        <w:pStyle w:val="ListParagraph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lang w:eastAsia="bg-BG"/>
        </w:rPr>
        <w:t xml:space="preserve">Работата по този дългосрочен приоритет преминава като хоризонтален аспект през дейностите на различни институции и организации. </w:t>
      </w:r>
      <w:r>
        <w:rPr/>
        <w:t xml:space="preserve">Създаденият съгласно чл. 16 от ЗРЖМ </w:t>
      </w:r>
      <w:r>
        <w:rPr>
          <w:bCs/>
        </w:rPr>
        <w:t>Отличителен знак</w:t>
      </w:r>
      <w:r>
        <w:rPr>
          <w:b/>
        </w:rPr>
        <w:t xml:space="preserve"> </w:t>
      </w:r>
      <w:r>
        <w:rPr/>
        <w:t>за значими постижения в ефективното изпълнение на политиката по равнопоставеност на жените и мъжете се утвърди като устойчива практика за прилагане на принципа за равнопоставеност на жените и мъжете в държавните институции, стопанските, нестопанските, обществените организации и институции. Текущо се провежда фокусиран мониторинг върху програми и излъчвани търговски съобщения на доставчици на медийни услуги, за идентифициране и предотвратяване на излъчването на елементи съдържащи стереотипи по пол, подбуждане на ненавист и омраза, сексизъм. Целта е да се повишава отговорността на медиите и рекламния сектор за преодоляването на стереотипи по пол и внушаващи едностранчиви поведенчески, социални и визуални модели по отношение на жените и мъжет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firstLine="241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ЗИЯ</w:t>
            </w:r>
          </w:p>
          <w:p>
            <w:pPr>
              <w:pStyle w:val="ListParagraph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ab/>
        <w:tab/>
        <w:tab/>
        <w:t xml:space="preserve">           </w:t>
      </w:r>
      <w:r>
        <w:rPr/>
        <w:t>В 2030 г. България е държава, в която жените и мъжете упражняват своите права, свободно се развиват и реализират във всички сфери на обществения, икономическия и политическия живот, без дискриминация и стереотипи по пол.</w:t>
      </w:r>
    </w:p>
    <w:p>
      <w:pPr>
        <w:pStyle w:val="Normal"/>
        <w:ind w:firstLine="709"/>
        <w:jc w:val="both"/>
        <w:rPr/>
      </w:pPr>
      <w:r>
        <w:rPr/>
        <w:t>Пълноценното разгръщане на потенциала на жените и мъжете, разкриването на „скритите таланти“, преодоляването на сегментацията по пол в различните икономически дейности, ръстът на доходите и премахването на разликите в заплащането и доходите по пол, постигането на по-добро равновесие между личния и професионалния живот, по-балансираното представителство на жените и мъжете във всички сфери и на всички нива и по-голямата удовлетвореност от живота, допринасят за икономическото развитие на страната в едно съвременно демократично общество. Произтичащите промени, резултат от технологичния прогрес, преодоляването на последствията от кризата от Ковид</w:t>
      </w:r>
      <w:r>
        <w:rPr>
          <w:lang w:val="en-US"/>
        </w:rPr>
        <w:t xml:space="preserve">-19 </w:t>
      </w:r>
      <w:r>
        <w:rPr/>
        <w:t xml:space="preserve">и други предизвикателства, водят до необходимостта от засилване на равнопоставеността на жените и мъжете във всички области на икономическия, политически и обществен живот в България. Националният институционален механизъм по равнопоставеност на жените и мъжете ефективно работи за провеждането на политиката и постигането на фактическа равнопоставеност на жените и мъже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firstLine="311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ЕЩИ ПРИНЦИП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color w:val="000000"/>
          <w:lang w:val="en-US"/>
        </w:rPr>
      </w:pPr>
      <w:r>
        <w:rPr/>
        <w:t xml:space="preserve">Националната стратегия за насърчаване на равнопоставеността на жените и мъжете за периода 2021–2030 г. </w:t>
      </w:r>
      <w:r>
        <w:rPr>
          <w:color w:val="000000"/>
        </w:rPr>
        <w:t>е разработена в съответствие с основните национални нормативни актове и стратегически документи</w:t>
      </w:r>
      <w:r>
        <w:rPr>
          <w:rFonts w:eastAsia="ArialNarrow;Arial Unicode MS"/>
        </w:rPr>
        <w:t>. Водещи принципи при разработването и прилагането й са</w:t>
      </w:r>
      <w:r>
        <w:rPr>
          <w:color w:val="000000"/>
        </w:rPr>
        <w:t>:</w:t>
      </w:r>
    </w:p>
    <w:p>
      <w:pPr>
        <w:pStyle w:val="Normal"/>
        <w:ind w:firstLine="64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оризонтален междусекторен подход</w:t>
      </w:r>
    </w:p>
    <w:p>
      <w:pPr>
        <w:pStyle w:val="Normal"/>
        <w:autoSpaceDE w:val="false"/>
        <w:ind w:firstLine="708"/>
        <w:jc w:val="both"/>
        <w:rPr>
          <w:bCs/>
          <w:lang w:val="en-US" w:eastAsia="en-US"/>
        </w:rPr>
      </w:pPr>
      <w:r>
        <w:rPr>
          <w:bCs/>
          <w:lang w:eastAsia="en-US"/>
        </w:rPr>
        <w:t xml:space="preserve">Предвид хоризонталния характер на политиката в нейното провеждане ще участват редица институции и организации с различни компетенции и възможности. Затова дейностите по реализирането на </w:t>
      </w:r>
      <w:r>
        <w:rPr>
          <w:highlight w:val="white"/>
          <w:shd w:fill="FEFEFE" w:val="clear"/>
        </w:rPr>
        <w:t xml:space="preserve">Националната стратегия </w:t>
      </w:r>
      <w:r>
        <w:rPr>
          <w:bCs/>
          <w:lang w:eastAsia="en-US"/>
        </w:rPr>
        <w:t>и плановете за нейното изпълнение ще се допълват едни други, с цел създаване на кумулативен ефект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outlineLvl w:val="0"/>
        <w:rPr>
          <w:lang w:val="en-US"/>
        </w:rPr>
      </w:pPr>
      <w:r>
        <w:rPr/>
        <w:t xml:space="preserve">Изпълнението на </w:t>
      </w:r>
      <w:r>
        <w:rPr>
          <w:highlight w:val="white"/>
          <w:shd w:fill="FEFEFE" w:val="clear"/>
        </w:rPr>
        <w:t xml:space="preserve">Националната стратегия </w:t>
      </w:r>
      <w:r>
        <w:rPr/>
        <w:t xml:space="preserve">ще се извършва от институции и организации, които съгласно своите правомощия и компетентности ще залагат конкретни дейности и мерки свързани с насърчаването на равнопоставеността на жените и мъжете в България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Координация и съ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en-US"/>
        </w:rPr>
        <w:t xml:space="preserve">Отчитайки всеобхватния характер на темата за равнопоставеността на жените и мъжете, изготвянето, изпълнението и отчитането на </w:t>
      </w:r>
      <w:r>
        <w:rPr>
          <w:highlight w:val="white"/>
          <w:shd w:fill="FEFEFE" w:val="clear"/>
        </w:rPr>
        <w:t xml:space="preserve">Националната стратегия за насърчаване на </w:t>
      </w:r>
      <w:r>
        <w:rPr>
          <w:color w:val="000000"/>
        </w:rPr>
        <w:t xml:space="preserve">равнопоставеността на жените и мъжете за периода 2021-2030 г. </w:t>
      </w:r>
      <w:r>
        <w:rPr>
          <w:bCs/>
          <w:lang w:val="en-US" w:eastAsia="en-US"/>
        </w:rPr>
        <w:t>e</w:t>
      </w:r>
      <w:r>
        <w:rPr>
          <w:bCs/>
          <w:lang w:eastAsia="en-US"/>
        </w:rPr>
        <w:t xml:space="preserve"> резултат от координираните съвместни усилия и сътрудничеството на редица заинтересовани страни – държавни институции, национално представителни организации на работещите и на работодателите, академични среди и неправителствени организаци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зрачност</w:t>
      </w:r>
    </w:p>
    <w:p>
      <w:pPr>
        <w:pStyle w:val="Normal"/>
        <w:autoSpaceDE w:val="false"/>
        <w:ind w:firstLine="708"/>
        <w:jc w:val="both"/>
        <w:rPr>
          <w:bCs/>
          <w:lang w:val="en-US" w:eastAsia="en-US"/>
        </w:rPr>
      </w:pPr>
      <w:r>
        <w:rPr>
          <w:bCs/>
          <w:lang w:eastAsia="en-US"/>
        </w:rPr>
        <w:t xml:space="preserve">При изготвянето на </w:t>
      </w:r>
      <w:r>
        <w:rPr>
          <w:highlight w:val="white"/>
          <w:shd w:fill="FEFEFE" w:val="clear"/>
        </w:rPr>
        <w:t xml:space="preserve">Националната стратегия за насърчаване на </w:t>
      </w:r>
      <w:r>
        <w:rPr>
          <w:color w:val="000000"/>
        </w:rPr>
        <w:t>равнопоставеността на жените и мъжете за периода 2021-2030 г.</w:t>
      </w:r>
      <w:r>
        <w:rPr>
          <w:bCs/>
          <w:lang w:eastAsia="en-US"/>
        </w:rPr>
        <w:t>, плановете за нейното изпълнение и отчетните доклади ще се спазва принципа на прозрачност, даващ възможност на всички заинтересовани страни и на обществото като цяло да взимат участие в планирането и мониторинга на политиката по равнопоставеност на жените и мъжете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емственост и устойчивост във времето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bCs/>
          <w:lang w:eastAsia="en-US"/>
        </w:rPr>
        <w:t xml:space="preserve">При изпълнението на тази Стратегия ще се цели осигуряването на дълготраен положителен ефект на провежданата политика по равнопоставеност на жените и мъжете във всички приоритетни области. </w:t>
      </w:r>
      <w:r>
        <w:rPr>
          <w:highlight w:val="white"/>
          <w:shd w:fill="FEFEFE" w:val="clear"/>
        </w:rPr>
        <w:t xml:space="preserve">Националната стратегия за насърчаване на </w:t>
      </w:r>
      <w:r>
        <w:rPr>
          <w:color w:val="000000"/>
        </w:rPr>
        <w:t>равнопоставеността на жените и мъжете за периода 2021-2030 г. се основава на предхождащата я</w:t>
      </w:r>
      <w:r>
        <w:rPr>
          <w:bCs/>
          <w:lang w:eastAsia="en-US"/>
        </w:rPr>
        <w:t xml:space="preserve"> </w:t>
      </w:r>
      <w:r>
        <w:rPr>
          <w:color w:val="000000"/>
        </w:rPr>
        <w:t>Националната стратегия за насърчаване на равнопоставеността на жените и мъжете за периода 2016-2020 г., като я актуализира и допълва по подходящ начин.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ниторинг и контрол на изпълнението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  <w:shd w:fill="FEFEFE" w:val="clear"/>
        </w:rPr>
        <w:t xml:space="preserve">Националната стратегия за насърчаване на </w:t>
      </w:r>
      <w:r>
        <w:rPr>
          <w:color w:val="000000"/>
        </w:rPr>
        <w:t>равнопоставеността на жените и мъжете за периода 2021-2030 г.</w:t>
      </w:r>
      <w:r>
        <w:rPr>
          <w:bCs/>
          <w:lang w:eastAsia="en-US"/>
        </w:rPr>
        <w:t xml:space="preserve"> ще се изпълнява посредством национални планове за дефиниран период от време, в който отговорните органи ще залагат дейности от своята компетентност, финансови средства и индикатори за изпълнение. Напредъкът ще бъде представян в доклади, които ще съдържат информация за изпълнението на заложените в плановете мерки.</w:t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Cs/>
          <w:lang w:eastAsia="en-US"/>
        </w:rPr>
        <w:t xml:space="preserve">Спазването на горепосочените принципи ще допринесе за </w:t>
      </w:r>
      <w:r>
        <w:rPr/>
        <w:t xml:space="preserve">реализирането на </w:t>
      </w:r>
      <w:r>
        <w:rPr>
          <w:highlight w:val="white"/>
          <w:shd w:fill="FEFEFE" w:val="clear"/>
        </w:rPr>
        <w:t xml:space="preserve">Националната стратегия за насърчаване на </w:t>
      </w:r>
      <w:r>
        <w:rPr>
          <w:color w:val="000000"/>
        </w:rPr>
        <w:t xml:space="preserve">равнопоставеността на жените и мъжете за периода 2021-2030 г. </w:t>
      </w:r>
      <w:r>
        <w:rPr/>
        <w:t xml:space="preserve">и мерките заложени в плановете за нейното изпълнение. </w:t>
      </w:r>
    </w:p>
    <w:p>
      <w:pPr>
        <w:pStyle w:val="Normal"/>
        <w:autoSpaceDE w:val="false"/>
        <w:ind w:firstLine="708"/>
        <w:jc w:val="both"/>
        <w:rPr/>
      </w:pPr>
      <w:r>
        <w:rPr/>
        <w:t>Всички участници в процесите, свързани с политиката по равнопоставеност на жените и мъжете, могат да доразвиват основните принципи съобразно равнището, на което провеждат своите дейности.</w:t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hd w:fill="C6D9F1" w:val="clear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hd w:fill="C6D9F1" w:val="clear"/>
              <w:autoSpaceDE w:val="false"/>
              <w:ind w:left="34" w:firstLine="567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ТРАТЕГИЧЕСКА ЦЕЛ, ПРИОРИТЕТНИ ОБЛАСТИ И КЛЮЧОВИ ДЕЙСТВИЯ ЗА ПОСТИГАНЕТО ИМ</w:t>
            </w:r>
          </w:p>
          <w:p>
            <w:pPr>
              <w:pStyle w:val="ListParagraph"/>
              <w:autoSpaceDE w:val="false"/>
              <w:ind w:left="360" w:hanging="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ind w:firstLine="644"/>
        <w:jc w:val="both"/>
        <w:rPr/>
      </w:pPr>
      <w:r>
        <w:rPr>
          <w:rFonts w:eastAsia="ArialNarrow;Arial Unicode MS"/>
          <w:b/>
          <w:bCs/>
          <w:u w:val="single"/>
        </w:rPr>
        <w:t>Стратегическата цел</w:t>
      </w:r>
      <w:r>
        <w:rPr>
          <w:rFonts w:eastAsia="ArialNarrow;Arial Unicode MS"/>
          <w:b/>
          <w:bCs/>
        </w:rPr>
        <w:t xml:space="preserve"> на Националната с</w:t>
      </w:r>
      <w:r>
        <w:rPr>
          <w:b/>
        </w:rPr>
        <w:t xml:space="preserve">тратегия за насърчаване на равнопоставеността на жените и мъжете за 2021-2030 г. е да допринесе за постигането на фактическа равнопоставеност на жените и мъжете в България, чрез прилагане на единна, последователна и устойчива държавна политик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внопоставеност на жените и мъжете означава равни права и задължения, равни възможности за достъп, участие и реализация във всички области на обществения живот, като и жените и мъжете са свободни да се развиват, да правят избор и следват избрания от тях жизнен път без ограниченията на стереотипи и дискриминация по по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За изпълнението на стратегическата цел през периода на действие на Стратегията </w:t>
      </w:r>
      <w:r>
        <w:rPr/>
        <w:t xml:space="preserve">провеждането на съгласувана и адаптивна към промените политика за </w:t>
      </w:r>
      <w:r>
        <w:rPr>
          <w:bCs/>
        </w:rPr>
        <w:t>насърчаване на равнопоставеността на жените и мъжете</w:t>
      </w:r>
      <w:r>
        <w:rPr>
          <w:b/>
        </w:rPr>
        <w:t xml:space="preserve"> </w:t>
      </w:r>
      <w:r>
        <w:rPr>
          <w:bCs/>
        </w:rPr>
        <w:t>ще се съсредоточи върху</w:t>
      </w:r>
      <w:r>
        <w:rPr>
          <w:b/>
        </w:rPr>
        <w:t xml:space="preserve"> </w:t>
      </w:r>
      <w:r>
        <w:rPr/>
        <w:t>следните</w:t>
      </w:r>
      <w:r>
        <w:rPr>
          <w:b/>
        </w:rPr>
        <w:t xml:space="preserve"> </w:t>
      </w:r>
      <w:r>
        <w:rPr>
          <w:b/>
          <w:color w:val="000000"/>
        </w:rPr>
        <w:t>пет приоритетни области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</w:rPr>
        <w:t>равнопоставеност на жените и мъжете на пазара на труда и равна степен на икономическа независимост</w:t>
      </w:r>
      <w:r>
        <w:rPr>
          <w:b/>
          <w:color w:val="000000"/>
          <w:lang w:val="en-US"/>
        </w:rPr>
        <w:t xml:space="preserve">;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маляване на разликите по пол в заплащането и доходите</w:t>
      </w:r>
      <w:r>
        <w:rPr>
          <w:b/>
          <w:color w:val="000000"/>
          <w:lang w:val="en-U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сърчаване на равнопоставеността на жените и мъжете в процесите на вземане на решения</w:t>
      </w:r>
      <w:r>
        <w:rPr>
          <w:b/>
          <w:color w:val="000000"/>
          <w:lang w:val="en-U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борба с насилиет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 защита и подкрепа на жертвите;</w:t>
      </w:r>
      <w:r>
        <w:rPr>
          <w:b/>
          <w:color w:val="000000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b/>
          <w:b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color w:val="000000"/>
        </w:rPr>
        <w:t>реодоляване на стереотипите по пол в различни сфери на обществения живот и на сексизма.</w:t>
      </w:r>
    </w:p>
    <w:p>
      <w:pPr>
        <w:pStyle w:val="Normal"/>
        <w:autoSpaceDE w:val="false"/>
        <w:ind w:firstLine="644"/>
        <w:jc w:val="both"/>
        <w:rPr>
          <w:color w:val="000000"/>
        </w:rPr>
      </w:pPr>
      <w:r>
        <w:rPr>
          <w:color w:val="000000"/>
        </w:rPr>
        <w:t xml:space="preserve">В тези области все още предизвикателствата пред равнопоставеността на жените и мъжете не са преодолени. Социално-икономическите реалности засилват важността на някои от тях, други се изместват на заден план, пораждат се също нови, което изисква адаптивни нормативни регламентации, адекватни мерки и практики.  </w:t>
      </w:r>
    </w:p>
    <w:p>
      <w:pPr>
        <w:pStyle w:val="Normal"/>
        <w:spacing w:lineRule="atLeast" w:line="270" w:before="30" w:after="0"/>
        <w:jc w:val="both"/>
        <w:rPr>
          <w:b/>
          <w:b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  <w:t> 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ПРИОРИТЕТНА ОБЛАСТ 1: </w:t>
      </w:r>
      <w:r>
        <w:rPr>
          <w:b/>
          <w:bCs/>
        </w:rPr>
        <w:t xml:space="preserve">Равнопоставеност на жените и мъжете на пазара на труда и равна степен на икономическа независимост   </w:t>
      </w:r>
    </w:p>
    <w:p>
      <w:pPr>
        <w:pStyle w:val="Normal"/>
        <w:ind w:firstLine="708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firstLine="708"/>
        <w:jc w:val="both"/>
        <w:rPr>
          <w:lang w:val="en-US" w:eastAsia="bg-BG"/>
        </w:rPr>
      </w:pPr>
      <w:r>
        <w:rPr>
          <w:color w:val="000000"/>
          <w:lang w:eastAsia="en-US"/>
        </w:rPr>
        <w:t>Пазарът на труда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има ключово значение за стабилността на икономиката, обществото и цялостното развитие на страната. </w:t>
      </w:r>
      <w:r>
        <w:rPr>
          <w:lang w:val="ru-RU" w:eastAsia="bg-BG"/>
        </w:rPr>
        <w:t xml:space="preserve">Жените и мъжете следва да имат равни възможности да участват пълноценно на пазара на труда, да израстват професионално и кариерно, да имат качествена заетост, да получават равно заплащане за равностоен труд, да бъдат икономически независими, да съчетават професионалния и личния живот, като споделят балансирано домашните отговорности и полагането на грижи за зависими членове на домакинството. 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Участието на жените и на мъжете на пазара на труда се предопределя от много фактори, сред които структурата на икономиката, образователното равнище и професионалната квалификация, възможностите за труд, семейния статус, доходите в домакинствата, традициите, изградените стереотипи за ролята на жената и мъжа в семейството и отглеждането на децата, в упражняването на професия и участието в социално-икономическия и политическия живот и др.</w:t>
      </w:r>
    </w:p>
    <w:p>
      <w:pPr>
        <w:pStyle w:val="Normal"/>
        <w:ind w:firstLine="708"/>
        <w:jc w:val="both"/>
        <w:rPr/>
      </w:pPr>
      <w:r>
        <w:rPr>
          <w:lang w:val="ru-RU" w:eastAsia="bg-BG"/>
        </w:rPr>
        <w:t xml:space="preserve">Въпреки създадената нормативна рамка, провежданите политики и прилаганите практики за равни възможности на пазара на труда, продължава да има разлики между жените и мъжете в заетостта, заплащането и полагането на грижи. </w:t>
      </w:r>
    </w:p>
    <w:p>
      <w:pPr>
        <w:pStyle w:val="Normal"/>
        <w:ind w:firstLine="708"/>
        <w:jc w:val="both"/>
        <w:rPr/>
      </w:pPr>
      <w:r>
        <w:rPr/>
        <w:t>Ра</w:t>
      </w:r>
      <w:r>
        <w:rPr>
          <w:lang w:val="ru-RU" w:eastAsia="bg-BG"/>
        </w:rPr>
        <w:t>зликата между равнището на заетост на жените и мъжете в България през 2019 г. за възрастовата група 20-64 навършени години е 8,6% в полза на</w:t>
      </w:r>
      <w:r>
        <w:rPr/>
        <w:t xml:space="preserve"> мъжете</w:t>
      </w:r>
      <w:r>
        <w:rPr>
          <w:rStyle w:val="FootnoteCharacters"/>
          <w:rStyle w:val="FootnoteAnchor"/>
        </w:rPr>
        <w:footnoteReference w:id="30"/>
      </w:r>
      <w:r>
        <w:rPr/>
        <w:t xml:space="preserve">. Жените срещат пречки от различно естество в достъпа до пазара на труда и реализацията на него. Още по-големи са трудностите пред някои групи жени, като например: самотни майки, бременни, с малки деца, както и жени с увреждания, принадлежащи към етническо малцинство, мигрантски произход и др. </w:t>
      </w:r>
    </w:p>
    <w:p>
      <w:pPr>
        <w:pStyle w:val="Normal"/>
        <w:ind w:firstLine="708"/>
        <w:jc w:val="both"/>
        <w:rPr/>
      </w:pPr>
      <w:r>
        <w:rPr/>
        <w:t xml:space="preserve">Въпреки, че на пазара на труда жените с висше образование са повече от мъжете, жените продължават да съставляват по-голям дял от работната сила в по-нископлатени сектори и на по-ниски длъжности, да бъдат по-слабо представени в професии с по-високо заплащане и на позиции, свързани с вземането на решения. Жените са по-малобройни сред работодателите и самостоятелно заетите, но преобладават сред неплатените семейни работници и заетите на непълно работно време. </w:t>
      </w:r>
    </w:p>
    <w:p>
      <w:pPr>
        <w:pStyle w:val="Normal"/>
        <w:ind w:firstLine="708"/>
        <w:jc w:val="both"/>
        <w:rPr/>
      </w:pPr>
      <w:r>
        <w:rPr/>
        <w:t xml:space="preserve">Коефициентът на икономическа неактивност е по-висок за жените, като за това най-често се изтъкват лични и семейни причини. Често жените съобразяват своето решение да работят и как да работят с отговорностите за полагане на грижи, с това дали и как тези задължения се споделят с партньор и има ли достъпни услуги и/или подкрепа от близки и роднини. Все още жените разполагат с по-малко свободно време спрямо мъжете и поемат по-голяма част от неплатения домашен труд, като посвещават средно два пъти повече време на ден за грижи за домакинството и семейството. 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Домашното натоварване на жените се увеличи по време на пандемията </w:t>
      </w:r>
      <w:r>
        <w:rPr>
          <w:lang w:val="ru-RU" w:eastAsia="bg-BG"/>
        </w:rPr>
        <w:t xml:space="preserve">Ковид-19, наред с тяхната служба на предната линия в системите на здравеопазването, социалните услуги и образованието в полза на обществото. Кризата оказва различно въздействие върху жените и мъжете и поражда различни възможности за тяхното участие на пазара на труда, които следва да бъдат отчетени при планирането на мерки за преодоляване на последиците, например по-широко разпространение получиха дистанционните онлайн форми на учене и работ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eastAsia="bg-BG"/>
        </w:rPr>
        <w:t>Трансформиращият се пазар на труда под въздействието на динамично развиващите се технологии, цифровизацията, преходът към „зелена“ икономика и демографските процеси, предлага нови работни места, за които се изискват нови умения. В</w:t>
      </w:r>
      <w:r>
        <w:rPr/>
        <w:t>ъзникват нови форми на заетост, при които организацията и моделите на работа се различават от традиционните. Това създава редица възможности, но и рискове пред равнопоставеността на жените и мъжете на пазара на труда. Нараства необходимостта от д</w:t>
      </w:r>
      <w:r>
        <w:rPr>
          <w:lang w:eastAsia="bg-BG"/>
        </w:rPr>
        <w:t xml:space="preserve">игитални компетентности, специфични знания в науката, технологиите, инженерството и математиката, умения за </w:t>
      </w:r>
      <w:r>
        <w:rPr/>
        <w:t>прилагане на иновативни подходи и решения на предизвикателства в различни сфери на живота, нуждата от т.н. „меки“ умения. Образованието и ученето през целия живот трябва да подготвят и адаптират момчетата и момичетата, жените и мъжете към изискванията на новите социално-икономически реалности.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/>
        <w:t xml:space="preserve">Предизвикателствата за постигане на равнопоставеността на жените и мъжете </w:t>
      </w:r>
      <w:r>
        <w:rPr>
          <w:lang w:val="ru-RU" w:eastAsia="bg-BG"/>
        </w:rPr>
        <w:t>на пазара на труда изискват допълващи мерки в редица направления за</w:t>
      </w:r>
      <w:r>
        <w:rPr/>
        <w:t>: повишаване на заетостта на жените; преодоляване на хоризонталната и вертикална сегрегация по пол в заетостта; повишаване ефективността на контрола за спазване на трудовото законодателство; достъп до образование, професионално обучение и различни форми на учене през целия живот; повишаване на професионалната квалификация и ключови компетентности; консултиране, мотивиране и обучение, съобразно специфичните потребности и перспективи за развитие на жените и мъжете</w:t>
      </w:r>
      <w:r>
        <w:rPr>
          <w:lang w:val="ru-RU" w:eastAsia="bg-BG"/>
        </w:rPr>
        <w:t xml:space="preserve">; </w:t>
      </w:r>
      <w:r>
        <w:rPr/>
        <w:t xml:space="preserve">равно заплащане за равностоен труд; подкрепа за жените, съобразена със специфичните трудности, които те срещат на пазара на труда; предоставяне на специална закрила на определени категории работещи жени; подобряване на качеството на работните места; развиване на възможности за гъвкава заетост, дистанционна работа и професионална мобилност; насърчаване на самостоятелна заетост и предприемачество; </w:t>
      </w:r>
      <w:r>
        <w:rPr>
          <w:color w:val="000000"/>
          <w:lang w:eastAsia="bg-BG"/>
        </w:rPr>
        <w:t>балансирано съвместяване на професионалния и личния живот; поделяне на родителските отговорности;</w:t>
      </w:r>
      <w:r>
        <w:rPr/>
        <w:t xml:space="preserve"> разширяване на системата от достъпни и качествени социални услуги, вкл. услуги за отглеждане на деца и зависими членове на семейството; преодоляване на стереотипите за ролята на жената и мъжа в семейството и за упражняване на определени професии и др.</w:t>
      </w:r>
    </w:p>
    <w:p>
      <w:pPr>
        <w:pStyle w:val="Normal"/>
        <w:ind w:firstLine="709"/>
        <w:jc w:val="both"/>
        <w:rPr>
          <w:highlight w:val="yellow"/>
          <w:lang w:val="ru-RU" w:eastAsia="bg-BG"/>
        </w:rPr>
      </w:pPr>
      <w:r>
        <w:rPr>
          <w:color w:val="000000"/>
          <w:lang w:eastAsia="en-US"/>
        </w:rPr>
        <w:t xml:space="preserve">Участието на жените на пазара на труда въздейства положително както върху икономиката, така и върху техния живот. Жените имат възможност да се развиват професионално, да израстват кариерно и да бъдат икономически независими. Икономиката пък се ползва от техните таланти и специфични умения. Този потенциал за икономиката засилва значението си в контекста на намаляване на трудовите ресурси, недостига на умения, </w:t>
      </w:r>
      <w:r>
        <w:rPr/>
        <w:t>възникването на нови форми на заетост</w:t>
      </w:r>
      <w:r>
        <w:rPr>
          <w:color w:val="000000"/>
          <w:lang w:eastAsia="en-US"/>
        </w:rPr>
        <w:t xml:space="preserve"> и промяна в характера на труда. </w:t>
      </w:r>
      <w:r>
        <w:rPr>
          <w:lang w:val="ru-RU" w:eastAsia="bg-BG"/>
        </w:rPr>
        <w:t>Икономическото овластяване на жените е основна предпоставка за постигане на фактическа равнопоставеност между двата по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та на пълния потенциал на жените и на мъжете ще допринесе за икономическото развитие на страната и повишаване на жизнения стандарт, за удовлетвореността им от полагания труд и живота като цяло. </w:t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ови действия за постигане на напредък в приоритетна област:</w:t>
      </w:r>
    </w:p>
    <w:p>
      <w:pPr>
        <w:pStyle w:val="Normal"/>
        <w:ind w:firstLine="709"/>
        <w:jc w:val="both"/>
        <w:rPr>
          <w:b/>
          <w:b/>
          <w:highlight w:val="yellow"/>
          <w:lang w:val="ru-RU" w:eastAsia="bg-BG"/>
        </w:rPr>
      </w:pPr>
      <w:r>
        <w:rPr>
          <w:b/>
          <w:highlight w:val="yellow"/>
          <w:lang w:val="ru-RU" w:eastAsia="bg-BG"/>
        </w:rPr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сърчаване на заетостта на жените и мъжете, включително чрез мерки за повишаване на </w:t>
      </w:r>
      <w:r>
        <w:rPr>
          <w:b/>
        </w:rPr>
        <w:t>професионалната квалификация и ключови компетентности, гъвкави форми на заетост и др.</w:t>
      </w:r>
      <w:r>
        <w:rPr>
          <w:b/>
          <w:bCs/>
          <w:lang w:val="en-US"/>
        </w:rPr>
        <w:t>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b/>
          <w:b/>
          <w:color w:val="2222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сърчаване постигането на баланс между жените и мъжете по икономически сектори и професии, и преодоляване на хоризонталната и вертикалната сегрегация по пол на пазара на труда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игане на по-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ждане на инициативи и мерки, стимулиращи участието на жените в технологичните и дигитално-базираните индустрии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Повишаване капацитета на жени с увреждания за стартиране и развитие на самостоятелна стопанска дейност</w:t>
      </w:r>
      <w:r>
        <w:rPr>
          <w:b/>
          <w:lang w:val="en-US"/>
        </w:rPr>
        <w:t>;</w:t>
      </w:r>
      <w:r>
        <w:rPr>
          <w:b/>
        </w:rPr>
        <w:t xml:space="preserve"> стимулиране на работодатели за осигуряване на заетост на хора с увреждания в обичайна, специализирана и защитена работна среда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сигуряване на равен достъп на жените и мъжете до информационна обезпеченост, консултантски услуги, обучения и експертна помощ при реализиране на политиките и интервенциите за развитие на селските райони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  <w:t>ПРИОРИТЕТНА ОБЛАСТ 2: Намаляване на разликите по пол в заплащането и доходите</w:t>
      </w:r>
    </w:p>
    <w:p>
      <w:pPr>
        <w:pStyle w:val="Normal"/>
        <w:ind w:firstLine="708"/>
        <w:jc w:val="both"/>
        <w:rPr>
          <w:b/>
          <w:b/>
          <w:bCs/>
          <w:color w:val="FF0000"/>
          <w:lang w:eastAsia="bg-BG"/>
        </w:rPr>
      </w:pPr>
      <w:r>
        <w:rPr>
          <w:b/>
          <w:bCs/>
          <w:color w:val="FF0000"/>
          <w:lang w:eastAsia="bg-BG"/>
        </w:rPr>
      </w:r>
    </w:p>
    <w:p>
      <w:pPr>
        <w:pStyle w:val="Normal"/>
        <w:kinsoku w:val="false"/>
        <w:overflowPunct w:val="false"/>
        <w:spacing w:before="0" w:after="0"/>
        <w:ind w:right="1" w:firstLine="708"/>
        <w:contextualSpacing/>
        <w:jc w:val="both"/>
        <w:textAlignment w:val="baseline"/>
        <w:rPr/>
      </w:pPr>
      <w:r>
        <w:rPr>
          <w:color w:val="000000"/>
          <w:lang w:eastAsia="bg-BG"/>
        </w:rPr>
        <w:t>Правото на равно възнаграждение за еднакъв или равностоен труд</w:t>
      </w:r>
      <w:r>
        <w:rPr>
          <w:kern w:val="2"/>
          <w:lang w:val="ru-RU" w:eastAsia="bg-BG"/>
        </w:rPr>
        <w:t xml:space="preserve"> е залегнал в действащото законодателство в Република България. То се гарантира и от наличието на правни средства за защита в случай на неговото нарушение. </w:t>
      </w:r>
      <w:r>
        <w:rPr>
          <w:lang w:eastAsia="en-US"/>
        </w:rPr>
        <w:t>Принципът на равнопоставеност на осигурените лица, уреден в Кодекса за социално осигуряване, е един от основните принципи в общественото осигуряване</w:t>
      </w:r>
      <w:r>
        <w:rPr/>
        <w:t xml:space="preserve">. </w:t>
      </w:r>
    </w:p>
    <w:p>
      <w:pPr>
        <w:pStyle w:val="Normal12Hanging"/>
        <w:tabs>
          <w:tab w:val="clear" w:pos="709"/>
          <w:tab w:val="left" w:pos="1170" w:leader="none"/>
        </w:tabs>
        <w:spacing w:before="0" w:after="0"/>
        <w:ind w:left="0" w:firstLine="708"/>
        <w:jc w:val="both"/>
        <w:rPr/>
      </w:pPr>
      <w:r>
        <w:rPr>
          <w:kern w:val="2"/>
          <w:lang w:val="ru-RU" w:eastAsia="bg-BG"/>
        </w:rPr>
        <w:t xml:space="preserve">Въпреки заложените правни гаранции равенството в заплащането все още не е реалност за работещите жени и мъже. Жените продължават да печелят средно по-малко от мъжете – в България с 13,5%, а в ЕС </w:t>
      </w:r>
      <w:r>
        <w:rPr>
          <w:kern w:val="2"/>
          <w:lang w:val="en-US" w:eastAsia="bg-BG"/>
        </w:rPr>
        <w:t>(28)</w:t>
      </w:r>
      <w:r>
        <w:rPr>
          <w:kern w:val="2"/>
          <w:lang w:val="ru-RU" w:eastAsia="bg-BG"/>
        </w:rPr>
        <w:t xml:space="preserve"> – с 15,7%</w:t>
      </w:r>
      <w:r>
        <w:rPr>
          <w:rStyle w:val="FootnoteCharacters"/>
          <w:rStyle w:val="FootnoteAnchor"/>
          <w:kern w:val="2"/>
          <w:lang w:val="ru-RU" w:eastAsia="bg-BG"/>
        </w:rPr>
        <w:footnoteReference w:id="31"/>
      </w:r>
      <w:r>
        <w:rPr>
          <w:kern w:val="2"/>
          <w:lang w:val="ru-RU" w:eastAsia="bg-BG"/>
        </w:rPr>
        <w:t xml:space="preserve">. </w:t>
      </w:r>
      <w:r>
        <w:rPr>
          <w:lang w:eastAsia="bg-BG"/>
        </w:rPr>
        <w:t>Освен, че е икономически неефективно, това е и несправедливо от социална гледна точка, тъй като равното заплащане за равен труд е очевидна предпоставка за равнопоставено участие на пазара на труда и равна степен на икономическа независимост.</w:t>
      </w:r>
      <w:r>
        <w:rPr/>
        <w:t xml:space="preserve"> </w:t>
      </w:r>
    </w:p>
    <w:p>
      <w:pPr>
        <w:pStyle w:val="Normal"/>
        <w:kinsoku w:val="false"/>
        <w:overflowPunct w:val="false"/>
        <w:spacing w:before="0" w:after="0"/>
        <w:ind w:right="1" w:firstLine="708"/>
        <w:contextualSpacing/>
        <w:jc w:val="both"/>
        <w:textAlignment w:val="baseline"/>
        <w:rPr>
          <w:kern w:val="2"/>
          <w:lang w:val="ru-RU" w:eastAsia="bg-BG"/>
        </w:rPr>
      </w:pPr>
      <w:r>
        <w:rPr>
          <w:kern w:val="2"/>
          <w:lang w:val="ru-RU" w:eastAsia="bg-BG"/>
        </w:rPr>
        <w:t xml:space="preserve">Предизвикателствата пред равенството в заплащането на жените и мъжете са свързани с преодоляване на първопричините за съществуващата разлика: по-честата работа на непълно работно време; прекъсвания на кариерата поради полагане на грижи за деца и зависими членове на семейството и домакинството; неплатения труд; хоризонталната и вертикална сегрегация по пол в заетостта; липса на информираност при заплащането. </w:t>
      </w:r>
    </w:p>
    <w:p>
      <w:pPr>
        <w:pStyle w:val="Normal"/>
        <w:ind w:firstLine="709"/>
        <w:jc w:val="both"/>
        <w:rPr>
          <w:lang w:val="en-US" w:eastAsia="bg-BG"/>
        </w:rPr>
      </w:pPr>
      <w:r>
        <w:rPr/>
        <w:t>Все още п</w:t>
      </w:r>
      <w:r>
        <w:rPr>
          <w:rFonts w:cs="Noto Sans Light;Calibri"/>
          <w:color w:val="000000"/>
        </w:rPr>
        <w:t>овече жени са заети в икономически дейности, където заплащането традиционно е по-ниско</w:t>
      </w:r>
      <w:r>
        <w:rPr>
          <w:rStyle w:val="FootnoteCharacters"/>
          <w:rStyle w:val="FootnoteAnchor"/>
          <w:lang w:eastAsia="en-US"/>
        </w:rPr>
        <w:footnoteReference w:id="32"/>
      </w:r>
      <w:r>
        <w:rPr>
          <w:rFonts w:cs="Noto Sans Light;Calibri"/>
          <w:color w:val="000000"/>
        </w:rPr>
        <w:t xml:space="preserve"> и/или работят на позиции с по-ниско заплащане</w:t>
      </w:r>
      <w:r>
        <w:rPr>
          <w:rStyle w:val="FootnoteCharacters"/>
          <w:rStyle w:val="FootnoteAnchor"/>
        </w:rPr>
        <w:footnoteReference w:id="33"/>
      </w:r>
      <w:r>
        <w:rPr>
          <w:rFonts w:cs="Noto Sans Light;Calibri"/>
          <w:color w:val="000000"/>
        </w:rPr>
        <w:t xml:space="preserve">. </w:t>
      </w:r>
      <w:r>
        <w:rPr>
          <w:bCs/>
          <w:iCs/>
          <w:lang w:eastAsia="bg-BG"/>
        </w:rPr>
        <w:t xml:space="preserve">Традициите и стереотипите все още оказват </w:t>
      </w:r>
      <w:r>
        <w:rPr>
          <w:lang w:eastAsia="bg-BG"/>
        </w:rPr>
        <w:t>влияние при избора на образование, като момичетата са насочвани към смятаните за „женски“ професии, а те по правило са по-ниско платени.</w:t>
      </w:r>
      <w:r>
        <w:rPr>
          <w:bCs/>
          <w:i/>
          <w:lang w:eastAsia="bg-BG"/>
        </w:rPr>
        <w:t xml:space="preserve"> </w:t>
      </w:r>
      <w:r>
        <w:rPr>
          <w:bCs/>
          <w:iCs/>
          <w:lang w:eastAsia="bg-BG"/>
        </w:rPr>
        <w:t xml:space="preserve">В кариерното си развитие </w:t>
      </w:r>
      <w:r>
        <w:rPr>
          <w:lang w:eastAsia="bg-BG"/>
        </w:rPr>
        <w:t xml:space="preserve">жените са изправени пред по-големи пречки при включване на пазара на труда, прекъсвания на професионалната дейност поради ползването на по-дълъг отпуск по майчинство, трудно балансиране на работата и семейните задължения, което забавя и затруднява професионалната им реализация. Навлизането на нови производствени технологии и изискванията за непрекъснато повишаване на професионалната квалификация, съчетаването на професионалната реализация и семейните ангажименти понякога поставя жените пред алтернативен избор – работа или семейство. По данни Евростат през 2019 г. в България делът на жените работещи в сектор "Информационни и комуникационни технологии"  е 28% от заетите в сектора, при среден процент в ЕС </w:t>
      </w:r>
      <w:r>
        <w:rPr>
          <w:lang w:val="en-US" w:eastAsia="bg-BG"/>
        </w:rPr>
        <w:t>(</w:t>
      </w:r>
      <w:r>
        <w:rPr>
          <w:lang w:eastAsia="bg-BG"/>
        </w:rPr>
        <w:t>28</w:t>
      </w:r>
      <w:r>
        <w:rPr>
          <w:lang w:val="en-US" w:eastAsia="bg-BG"/>
        </w:rPr>
        <w:t>)</w:t>
      </w:r>
      <w:r>
        <w:rPr>
          <w:lang w:eastAsia="bg-BG"/>
        </w:rPr>
        <w:t xml:space="preserve"> -17,7%, което поставя страната ни на второ място в ЕС (след Латвия с 36,5%). </w:t>
      </w:r>
    </w:p>
    <w:p>
      <w:pPr>
        <w:pStyle w:val="Normal"/>
        <w:ind w:firstLine="709"/>
        <w:jc w:val="both"/>
        <w:rPr/>
      </w:pPr>
      <w:r>
        <w:rPr>
          <w:rFonts w:cs="Noto Sans Light;Calibri"/>
          <w:color w:val="000000"/>
        </w:rPr>
        <w:t>Около 3 % от жените в България работят на непълно работно време в сравнение с 2 % от мъ</w:t>
        <w:softHyphen/>
        <w:t>жете, като това са най-ниските проценти в ЕС</w:t>
      </w:r>
      <w:r>
        <w:rPr>
          <w:rStyle w:val="FootnoteCharacters"/>
          <w:rStyle w:val="FootnoteAnchor"/>
          <w:rFonts w:cs="Noto Sans Light;Calibri"/>
          <w:color w:val="000000"/>
        </w:rPr>
        <w:footnoteReference w:id="34"/>
      </w:r>
      <w:r>
        <w:rPr>
          <w:rFonts w:cs="Noto Sans Light;Calibri"/>
          <w:color w:val="000000"/>
        </w:rPr>
        <w:t xml:space="preserve">. Навлизащите нови форми на заетост в резултат на динамичните технологични процеси и цифровизация се очаква да засилят дела на работата на непълно работно време, работата от разстояние, надомната работа и др., което от своя страна е възможно да повлияе негативно върху разликата по пол в заплащането. 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>Липсата на информация и прозрачност относно индивидуализираната система за заплащане, прилагана от работодателите, създава предпоставки за разлики в заплащането между служители на сходни нива.</w:t>
      </w:r>
    </w:p>
    <w:p>
      <w:pPr>
        <w:pStyle w:val="Normal"/>
        <w:ind w:firstLine="708"/>
        <w:jc w:val="both"/>
        <w:rPr/>
      </w:pPr>
      <w:r>
        <w:rPr/>
        <w:t>По-високата безработица сред жените и/или ниското заплащане води до редица други негативни последици. Повишава се рискът от изпадане в бедност</w:t>
      </w:r>
      <w:r>
        <w:rPr>
          <w:rStyle w:val="FootnoteCharacters"/>
          <w:rStyle w:val="FootnoteAnchor"/>
        </w:rPr>
        <w:footnoteReference w:id="35"/>
      </w:r>
      <w:r>
        <w:rPr/>
        <w:t>, социална изолация и икономическа зависимост</w:t>
      </w:r>
      <w:r>
        <w:rPr>
          <w:lang w:val="en-US"/>
        </w:rPr>
        <w:t>,</w:t>
      </w:r>
      <w:r>
        <w:rPr/>
        <w:t xml:space="preserve"> което от своя страна увеличава вероятността те да станат жертви на домашно и насилие, основано на пола. </w:t>
      </w:r>
    </w:p>
    <w:p>
      <w:pPr>
        <w:pStyle w:val="Normal"/>
        <w:widowControl w:val="false"/>
        <w:ind w:firstLine="709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Натрупаните през живота разлики в заетостта и заплащането на жените и мъжете водят до още по-големи различия в пенсиите – 26,5% в полза на мъжете в България, при 30,1% средно в ЕС.</w:t>
      </w:r>
      <w:r>
        <w:rPr>
          <w:lang w:val="en-US" w:eastAsia="en-US"/>
        </w:rPr>
        <w:t xml:space="preserve"> Това излага на риск от бедност и материални лишения възрастните жени</w:t>
      </w:r>
      <w:r>
        <w:rPr>
          <w:rStyle w:val="FootnoteCharacters"/>
          <w:rStyle w:val="FootnoteAnchor"/>
          <w:lang w:val="en-US" w:eastAsia="en-US"/>
        </w:rPr>
        <w:footnoteReference w:id="36"/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bg-BG"/>
        </w:rPr>
        <w:t xml:space="preserve">В отговор на предизвикателствата </w:t>
      </w:r>
      <w:r>
        <w:rPr/>
        <w:t xml:space="preserve">са </w:t>
      </w:r>
      <w:r>
        <w:rPr>
          <w:color w:val="000000"/>
          <w:lang w:eastAsia="bg-BG"/>
        </w:rPr>
        <w:t>н</w:t>
      </w:r>
      <w:r>
        <w:rPr/>
        <w:t>аложителни настойчиви политики, които да намалят разликите в заплащането, доходите и пенсиите на мъжете и жените. Неотложно е засилване на участието на жените на пазара на труда; по-балансирана заетост по пол по икономически дейности; преодоляване на стереотипите по пол</w:t>
      </w:r>
      <w:r>
        <w:rPr>
          <w:lang w:val="en-US"/>
        </w:rPr>
        <w:t xml:space="preserve"> </w:t>
      </w:r>
      <w:r>
        <w:rPr/>
        <w:t>по отношение на „женски“ и „мъжки“ професии; професионално ориентиране и обучение; привличане на жените във високоплатени професии; насърчаване на професионалната реализация и кариерното развитие на жените; съчетаване на професионалния и личния живот; условия за непрекъснато повишаване на професионалната квалификация; осигуряване на баланс между гъвкавостта на заетостта и сигурността на работниците при новите форми на заетост; контрол върху спазването на осигурителните права в периодите на наложителни професионални прекъсвания; изравняване на условията за пенсиониране на жените и мъжете; засилване на ролята на колективното трудово договаряне; сътрудничество със социалните партньори и други заинтересовани страни.</w:t>
      </w:r>
    </w:p>
    <w:p>
      <w:pPr>
        <w:pStyle w:val="Normal"/>
        <w:widowControl w:val="false"/>
        <w:ind w:firstLine="709"/>
        <w:jc w:val="both"/>
        <w:rPr>
          <w:color w:val="000000"/>
          <w:lang w:eastAsia="bg-BG"/>
        </w:rPr>
      </w:pPr>
      <w:r>
        <w:rPr/>
        <w:t>Премахването на разликата в заплащането на жените и мъжете кореспондира пряко с увеличаване на доходите, които жените получават през живота си. Това не само би довело до намаляване на риска от бедност при жените в трудоспособна възраст, но също така намалява риска от бедност след пенсионирането им. Работодателите могат да се възползват по-ефективно от талантите и уменията на жените, като въвеждат разнообразни мерки за по-добро съвместяване на професионалния и семейния живот, за тяхното обучение, квалификация и подкрепа за кариерното им развитие.</w:t>
      </w:r>
    </w:p>
    <w:p>
      <w:pPr>
        <w:pStyle w:val="Normal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лючови действия за постигане на напредък в приоритетна област са: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. Повишаване на информираността на обществото и работодателите за разликата по пол в заплащането и връзката между заплащането, доходите и съответните социално-осигурителни права, включително пенсионните;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2. Повишаване на осведомеността за образователни и професионални възможности за обучение и квалификац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насърчаване на равнопоставеността между жените и мъжете на всички нива и в различните форми на образование и обучение; </w:t>
      </w:r>
    </w:p>
    <w:p>
      <w:pPr>
        <w:pStyle w:val="ListParagraph"/>
        <w:ind w:left="0" w:firstLine="851"/>
        <w:jc w:val="both"/>
        <w:rPr/>
      </w:pPr>
      <w:r>
        <w:rPr>
          <w:b/>
          <w:bCs/>
        </w:rPr>
        <w:t>3. Прилагане на мерки за повишаване адекватността на пенсиите и намаляване на разликите между жените и мъжете;</w:t>
      </w:r>
    </w:p>
    <w:p>
      <w:pPr>
        <w:pStyle w:val="ListParagraph"/>
        <w:ind w:left="0" w:firstLine="851"/>
        <w:jc w:val="both"/>
        <w:rPr>
          <w:b/>
          <w:b/>
          <w:bCs/>
        </w:rPr>
      </w:pPr>
      <w:r>
        <w:rPr>
          <w:b/>
          <w:bCs/>
        </w:rPr>
        <w:t>4. Утвърждаване на ролята и значението на колективните трудови договори за намаляване на разликите по пол в заплащането и доходите</w:t>
      </w:r>
    </w:p>
    <w:p>
      <w:pPr>
        <w:pStyle w:val="Normal"/>
        <w:ind w:firstLine="85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851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ПРИОРИТЕТНА ОБЛАСТ 3: Насърчаване на равнопоставеността на жените и мъжете в процесите на вземане на решение 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851"/>
        <w:jc w:val="both"/>
        <w:rPr/>
      </w:pPr>
      <w:r>
        <w:rPr/>
        <w:t>Жените и мъжете трябва да имат равни възможности да участват равноправно в процесите на вземане на решения на всички нива, в управлението на бизнес организациите, държавата, обществените организации.</w:t>
      </w:r>
      <w:r>
        <w:rPr>
          <w:lang w:val="en-US"/>
        </w:rPr>
        <w:t xml:space="preserve"> </w:t>
      </w:r>
      <w:r>
        <w:rPr/>
        <w:t xml:space="preserve">Жените и мъжете трябва да имат свободен избор на кариера, включително в икономическото, общественото и политическото управление. </w:t>
      </w:r>
    </w:p>
    <w:p>
      <w:pPr>
        <w:pStyle w:val="Normal"/>
        <w:ind w:firstLine="851"/>
        <w:jc w:val="both"/>
        <w:rPr/>
      </w:pPr>
      <w:r>
        <w:rPr>
          <w:lang w:eastAsia="bg-BG"/>
        </w:rPr>
        <w:t>Жените и мъжете са приблизително равно разпределени сред населението на България</w:t>
      </w:r>
      <w:r>
        <w:rPr>
          <w:rStyle w:val="FootnoteCharacters"/>
          <w:rStyle w:val="FootnoteAnchor"/>
          <w:lang w:eastAsia="bg-BG"/>
        </w:rPr>
        <w:footnoteReference w:id="37"/>
      </w:r>
      <w:r>
        <w:rPr>
          <w:lang w:eastAsia="bg-BG"/>
        </w:rPr>
        <w:t xml:space="preserve"> и имат регламентиран равен достъп до образование и възможности за реализация. Жените преобладават сред лицата с висше образование, но са по-слабо представени на висши ръководни длъжности в политиката, в бизнеса и в публичните организации.</w:t>
      </w:r>
    </w:p>
    <w:p>
      <w:pPr>
        <w:pStyle w:val="Normal"/>
        <w:ind w:firstLine="851"/>
        <w:jc w:val="both"/>
        <w:rPr/>
      </w:pPr>
      <w:r>
        <w:rPr>
          <w:rFonts w:cs="Noto Sans Light;Calibri"/>
          <w:color w:val="000000"/>
        </w:rPr>
        <w:t>В областта на политическата власт делът на жените министри в периода 2005-201</w:t>
      </w:r>
      <w:r>
        <w:rPr>
          <w:rFonts w:cs="Noto Sans Light;Calibri"/>
          <w:color w:val="000000"/>
          <w:lang w:val="en-US"/>
        </w:rPr>
        <w:t>9</w:t>
      </w:r>
      <w:r>
        <w:rPr>
          <w:rFonts w:cs="Noto Sans Light;Calibri"/>
          <w:color w:val="000000"/>
        </w:rPr>
        <w:t xml:space="preserve"> г. се е увеличил от 26% на 3</w:t>
      </w:r>
      <w:r>
        <w:rPr>
          <w:rFonts w:cs="Noto Sans Light;Calibri"/>
          <w:color w:val="000000"/>
          <w:lang w:val="en-US"/>
        </w:rPr>
        <w:t>5</w:t>
      </w:r>
      <w:r>
        <w:rPr>
          <w:rFonts w:cs="Noto Sans Light;Calibri"/>
          <w:color w:val="000000"/>
        </w:rPr>
        <w:t>%</w:t>
      </w:r>
      <w:r>
        <w:rPr>
          <w:rStyle w:val="FootnoteCharacters"/>
          <w:rStyle w:val="FootnoteAnchor"/>
          <w:rFonts w:cs="Noto Sans Light;Calibri"/>
          <w:color w:val="000000"/>
        </w:rPr>
        <w:footnoteReference w:id="38"/>
      </w:r>
      <w:r>
        <w:rPr>
          <w:rFonts w:cs="Noto Sans Light;Calibri"/>
          <w:color w:val="000000"/>
        </w:rPr>
        <w:t>.</w:t>
      </w:r>
      <w:r>
        <w:rPr>
          <w:rStyle w:val="Tlidtranslation"/>
        </w:rPr>
        <w:t xml:space="preserve"> През 2020 г. жените са половината от вицепремиерите в правителството, жена е вицепрезидент. Жените са близо</w:t>
      </w:r>
      <w:r>
        <w:rPr>
          <w:rStyle w:val="Tlidtranslation"/>
          <w:lang w:val="en-US"/>
        </w:rPr>
        <w:t xml:space="preserve"> 27%</w:t>
      </w:r>
      <w:r>
        <w:rPr>
          <w:rStyle w:val="Tlidtranslation"/>
        </w:rPr>
        <w:t xml:space="preserve"> от народните представители</w:t>
      </w:r>
      <w:r>
        <w:rPr>
          <w:rStyle w:val="FootnoteCharacters"/>
          <w:rStyle w:val="FootnoteAnchor"/>
        </w:rPr>
        <w:footnoteReference w:id="39"/>
      </w:r>
      <w:r>
        <w:rPr>
          <w:rStyle w:val="Tlidtranslation"/>
        </w:rPr>
        <w:t>, в т.ч. и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</w:rPr>
        <w:t xml:space="preserve">председателят на Народното събрание на Република България. Същият е делът на жените общински съветници. Кметът на най-голямата община и столица е жена вече четвърти мандат. От присъединяването на Република България към ЕС през 2007 г. всички номинирани от страната ни за комисари в ЕК са жени. </w:t>
      </w:r>
      <w:r>
        <w:rPr>
          <w:color w:val="000000"/>
          <w:lang w:eastAsia="bg-BG"/>
        </w:rPr>
        <w:t>Съотношението жени/мъже на българските представители в Европейския парламент е 30%/70%. Жени са ръководителите на Комисията за защита от дискриминация, Омбудсмана, Съвета за електронни медии, Българския олимпийски комитет и др.</w:t>
      </w:r>
    </w:p>
    <w:p>
      <w:pPr>
        <w:pStyle w:val="Normal"/>
        <w:ind w:firstLine="851"/>
        <w:jc w:val="both"/>
        <w:rPr/>
      </w:pPr>
      <w:r>
        <w:rPr>
          <w:rStyle w:val="Tlidtranslation"/>
        </w:rPr>
        <w:t xml:space="preserve">В областта на бизнеса към края на 2019 г., </w:t>
      </w:r>
      <w:r>
        <w:rPr>
          <w:rFonts w:cs="Noto Sans Light;Calibri"/>
          <w:color w:val="000000"/>
        </w:rPr>
        <w:t>делът на жените в управителните съвети на най-големите дружества, регистри</w:t>
        <w:softHyphen/>
        <w:t xml:space="preserve">рани на фондовата борса, е </w:t>
      </w:r>
      <w:r>
        <w:rPr>
          <w:rStyle w:val="Tlidtranslation"/>
        </w:rPr>
        <w:t>14,3% (28,8% в ЕС), делът на жените ръководители е 26,9% (18,6% в ЕС)</w:t>
      </w:r>
      <w:r>
        <w:rPr>
          <w:rStyle w:val="FootnoteCharacters"/>
          <w:rStyle w:val="FootnoteAnchor"/>
        </w:rPr>
        <w:footnoteReference w:id="40"/>
      </w:r>
      <w:r>
        <w:rPr>
          <w:rStyle w:val="Tlidtranslation"/>
        </w:rPr>
        <w:t>. Жените съставляват 27% в органите за управление на търговските дружества с над 50% държавно участие в капитала в системата на Министерство на икономиката</w:t>
      </w:r>
      <w:r>
        <w:rPr>
          <w:rStyle w:val="FootnoteCharacters"/>
          <w:rStyle w:val="FootnoteAnchor"/>
        </w:rPr>
        <w:footnoteReference w:id="41"/>
      </w:r>
      <w:r>
        <w:rPr>
          <w:rStyle w:val="Tlidtranslation"/>
        </w:rPr>
        <w:t>.</w:t>
      </w:r>
    </w:p>
    <w:p>
      <w:pPr>
        <w:pStyle w:val="Normal"/>
        <w:ind w:firstLine="851"/>
        <w:jc w:val="both"/>
        <w:rPr>
          <w:rStyle w:val="Tlidtranslation"/>
        </w:rPr>
      </w:pPr>
      <w:r>
        <w:rPr>
          <w:lang w:eastAsia="bg-BG"/>
        </w:rPr>
        <w:t>Въпреки напредъка на страната по отношение на участието на по-слабо</w:t>
      </w:r>
      <w:r>
        <w:rPr>
          <w:rStyle w:val="Tlidtranslation"/>
        </w:rPr>
        <w:t xml:space="preserve"> </w:t>
      </w:r>
      <w:r>
        <w:rPr>
          <w:lang w:eastAsia="bg-BG"/>
        </w:rPr>
        <w:t>представеният пол във вземането на решения в различни области, остават предизвикателствата пред разбиването на т.н. „стъклен таван“ пред жените и постигането на баланс по пол на високите управленски позиции. Все още стереотипите по пол, по-дългите прекъсвания в трудовия живот на жените, налагащите се отсъствия от работа по домашни причини, неизбежните избори на жените често в полза на семейството вместо в полза на професионалното развитие, възпрепятстват кариерното им израстване и заемането от тях на ръководни длъжности. Това лишава вземаните решения от цялата палитра от таланти и умения на жените, от техните иновативни идеи, подходи и различни гледни точки, отчитащи специфичните им потреб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това са необходими още по-засилени действия за увеличаване на участието на по-слабо представения пол при вземането на решения във всички области – бизнес, политика и общество и най-вече такива, които са доказали своята ефективност. Те биха могли да бъдат както общи и системни, така и временни насърчителни мерки за и</w:t>
      </w:r>
      <w:r>
        <w:rPr/>
        <w:t xml:space="preserve">зравняване на ръководната роля на жените и на мъжете в обществото, като се използва широкия спектър от умения и подходи при вземането на реш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лючови действия за постигане на напредък в приоритетната област с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Провеждане на системни и целеви мерки за </w:t>
      </w:r>
      <w:r>
        <w:rPr>
          <w:b/>
          <w:bCs/>
        </w:rPr>
        <w:t>подобряване на баланса между жените и мъжете на отговорни/ръководни длъжности и във вземането на решения в политиката, бизнеса и обществото</w:t>
      </w:r>
      <w:r>
        <w:rPr>
          <w:b/>
          <w:bCs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</w:rPr>
        <w:t xml:space="preserve">2. Повишаване на информираността и сътрудничеството за </w:t>
      </w:r>
      <w:r>
        <w:rPr>
          <w:b/>
          <w:bCs/>
        </w:rPr>
        <w:t>постигане на баланс между жените и мъжете на отговорни/ръководни длъжности и във вземането на решения в политиката, бизнеса и обществото</w:t>
      </w:r>
      <w:r>
        <w:rPr>
          <w:b/>
          <w:bCs/>
          <w:lang w:val="en-US"/>
        </w:rPr>
        <w:t>;</w:t>
      </w:r>
    </w:p>
    <w:p>
      <w:pPr>
        <w:pStyle w:val="Normal"/>
        <w:ind w:left="1" w:hanging="0"/>
        <w:rPr/>
      </w:pPr>
      <w:r>
        <w:rPr>
          <w:b/>
          <w:bCs/>
          <w:lang w:val="en-US"/>
        </w:rPr>
        <w:t xml:space="preserve">             </w:t>
      </w:r>
      <w:r>
        <w:rPr>
          <w:b/>
          <w:bCs/>
        </w:rPr>
        <w:t>3. Осигуряване на равни възможности на жените и мъжете в кариерното развитие, чрез подобряване на баланса между жените и мъжете на всички управленски нива в дипломатическата служба</w:t>
      </w:r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ИОРИТЕТНА ОБЛАСТ 4: Борба с насилието и защита и подкрепа на жертвите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силието е нарушение на правата на човека и форма на дискриминация, основана на пола. То </w:t>
      </w:r>
      <w:r>
        <w:rPr>
          <w:bCs/>
          <w:lang w:val="en-US"/>
        </w:rPr>
        <w:t>e</w:t>
      </w:r>
      <w:r>
        <w:rPr>
          <w:bCs/>
        </w:rPr>
        <w:t xml:space="preserve"> основна пречка за постигане на равенство между жените и мъжете. Насилието се проявява в различни форми, вкл.: психологическо насилие, тормоз, физическо насилие, сексуално насилие, икономическо насилие, кибернасилие, генитално осакатяване на жени, принудителен брак, принудителен аборт и принудителна стерилизация, сексуален тормоз, престъпления на честта, трафик</w:t>
      </w:r>
      <w:r>
        <w:rPr>
          <w:bCs/>
          <w:lang w:val="en-US"/>
        </w:rPr>
        <w:t xml:space="preserve"> </w:t>
      </w:r>
      <w:r>
        <w:rPr>
          <w:bCs/>
        </w:rPr>
        <w:t>на хора и т.н. То м</w:t>
      </w:r>
      <w:r>
        <w:rPr/>
        <w:t xml:space="preserve">оже да се случи навсякъде – в дома, на улицата, в работата, в онлайн пространството. </w:t>
      </w:r>
      <w:r>
        <w:rPr>
          <w:bCs/>
        </w:rPr>
        <w:t xml:space="preserve">Въпреки нарастващото внимание, което се отделя на този въпрос, насилието над жените продължава да бъде широко разпространено на всички равнища на обществото и засяга всички държави членки на ЕС. Някои фактори, като например липсата на икономическа независимост на жените, допълнително утежняват тяхната уязвимост. </w:t>
      </w:r>
    </w:p>
    <w:p>
      <w:pPr>
        <w:pStyle w:val="Normal"/>
        <w:ind w:firstLine="708"/>
        <w:jc w:val="both"/>
        <w:rPr/>
      </w:pPr>
      <w:r>
        <w:rPr/>
        <w:t>Жените и момичетата стават по-често жертви на домашно насилие и насилие, основано на пола</w:t>
      </w:r>
      <w:r>
        <w:rPr>
          <w:rStyle w:val="FootnoteCharacters"/>
          <w:rStyle w:val="FootnoteAnchor"/>
          <w:lang w:eastAsia="en-US"/>
        </w:rPr>
        <w:footnoteReference w:id="42"/>
      </w:r>
      <w:r>
        <w:rPr/>
        <w:t>. Те съставляват по-голямата част от жертвите на трафик на хора и от претърпелите насилие и тормоз на работното място. Наличието на други условия на уязвимост прави по-висока вероятността за жените от сблъсък с насилие, например здравословен проблем или увреждане, принадлежност към етническо или религиозно малцинство или мигрантски произход, и др. Липсата на икономическа независимост допълнително завишава уязвимостта на жените. Насилието над жените има тенденция да се увеличава по време на социални и икономически кризи. Отчитайки сегашната ситуация, свързана с разпространението на Ковид-19, може да се очаква, че тази тенденция ще се запаз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A4"/>
          <w:sz w:val="24"/>
        </w:rPr>
        <w:t>Общоевропейското проучване на насилието срещу жените, осъществено от Агенцията за основни права на ЕС, показва, че в България чувствителността на жените към проблема за насилието изглежда значително по-ниска от средната за ЕС-28. Докато средно в държавите членки 78% определят проявите на насилие срещу жените като много или сравнително разпространени, в България този дял е значително по-нисък – 60%. Всяка 5-та жена в България обаче е склонна да даде отговори, които свидетелстват за изключително ниска степен на информираност и сензитивност за проблемите на насилието срещу жени – 15% от пълнолетните българки не могат да преценят доколко е разпространено насилието, а 6% заемат крайната позиция, че насилие срещу жени изобщо няма. В съвкупността си тези дялове показват, че сред страните от ЕС в България е налице най-висока степен на неинформираност и недооценяване на проблемите, свързани с насилието върху жени. За ниската степен на информираност е показателен и фактът, че средно всяка втора жена в ЕС (59%) знае за съществуващото законодателство или политики за закрила и превенцията на домашното насилие. В България обаче този дял е значително по-малък –</w:t>
      </w:r>
      <w:r>
        <w:rPr>
          <w:rStyle w:val="A4"/>
          <w:sz w:val="24"/>
          <w:lang w:val="en-US"/>
        </w:rPr>
        <w:t xml:space="preserve"> </w:t>
      </w:r>
      <w:r>
        <w:rPr>
          <w:rStyle w:val="A4"/>
          <w:sz w:val="24"/>
        </w:rPr>
        <w:t>едва 34%, вторият най-нисък в ЕС. В България много по-често отколкото средно в ЕС жените търсят решение, като сами се изправят пред онези, които ги преследват – 56% от преследваните жени прибягват до този вид опит за самостоятелно справяне с преследващия ги спрямо 42% – в ЕС.</w:t>
      </w:r>
    </w:p>
    <w:p>
      <w:pPr>
        <w:pStyle w:val="Normal"/>
        <w:ind w:firstLine="708"/>
        <w:jc w:val="both"/>
        <w:rPr/>
      </w:pPr>
      <w:r>
        <w:rPr/>
        <w:t>Насилието има тежки непосредствени и трайни последици върху физическото и психическото здраве на пострадалите. То повлиява индивидуалните съдби на потърпевшите, но и на техните близки. На децата, които са свидетели на насилие оказва влияние върху перспективите за тяхното развитие и на поведението им в зряла възраст. Освен човешките страдания и влошено здраве, насилието над жените рефлектира върху цялото общество в икономически, социален, финансов и морален план. Създава значителна икономическа тежест</w:t>
      </w:r>
      <w:r>
        <w:rPr>
          <w:rStyle w:val="FootnoteCharacters"/>
          <w:rStyle w:val="FootnoteAnchor"/>
        </w:rPr>
        <w:footnoteReference w:id="43"/>
      </w:r>
      <w:r>
        <w:rPr/>
        <w:t xml:space="preserve"> за обществото като цяло, предвид медицинските грижи, полицейските и съдебните разходи, загубата на производителност и социалните разходи. Още по-трайни са последиците върху моралните устои и ценности на обществото, върху усещането за социална справедливост и съпричастност.  </w:t>
      </w:r>
    </w:p>
    <w:p>
      <w:pPr>
        <w:pStyle w:val="Normal"/>
        <w:ind w:firstLine="708"/>
        <w:jc w:val="both"/>
        <w:rPr/>
      </w:pPr>
      <w:r>
        <w:rPr/>
        <w:t xml:space="preserve">Превенцията и борбата с насилието е сложен и комплексен въпрос, който обхваща не само областта на равнопоставеността между жените и мъжете, а много и различни политики в редица сфери на обществения живот. Затова изисква съвместните усилия не само на институциите, но и на цялото общество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Затова са необходими съвместни и решителни мерки за предотвратяване и борба с домашното насилие и насилието, основано на пола, за подкрепа и защита на жертвите на насилие и търсене на отговорност от извършителите. И</w:t>
      </w:r>
      <w:r>
        <w:rPr>
          <w:lang w:eastAsia="bg-BG"/>
        </w:rPr>
        <w:t xml:space="preserve">зискват се координирани действия и всеобхватен мултидисциплинарен подход за </w:t>
      </w:r>
      <w:r>
        <w:rPr>
          <w:lang w:eastAsia="en-US"/>
        </w:rPr>
        <w:t xml:space="preserve">подобряване на законодателство, политики и внедряване на работещи практики. Необходими са </w:t>
      </w:r>
      <w:r>
        <w:rPr>
          <w:lang w:eastAsia="bg-BG"/>
        </w:rPr>
        <w:t>програми за превенция, за обучение на професионалисти от различни области, които работят с жертви или извършители на актове на насилие, за повишаване на обществената информираност и чувствителност, и за събиране на информация. Наложително е осигуряване на ефективна координация на системата за обществена подкрепа, услугите, възстановяването и реинтеграцията на жертвите.</w:t>
      </w:r>
      <w:r>
        <w:rPr>
          <w:lang w:eastAsia="en-US"/>
        </w:rPr>
        <w:t xml:space="preserve"> </w:t>
      </w:r>
      <w:r>
        <w:rPr>
          <w:lang w:eastAsia="bg-BG"/>
        </w:rPr>
        <w:t xml:space="preserve">Никакви обичаи, традиции и култура не трябва да бъдат използвани като оправдание за насилие или за да се избегнат задълженията на институциите и обществото по отношение на превенцията и борбата с насилието. Междуинституционалното сътрудничество е съществено за ефективни действия срещу насилието. </w:t>
      </w:r>
      <w:r>
        <w:rPr>
          <w:lang w:eastAsia="en-US"/>
        </w:rPr>
        <w:t xml:space="preserve">Равнопоставеността между жените и мъжете и борбата с насилието не е проблем, нито кауза само на жените: ангажираността на мъжете и момчетата е от съществено значение. Важна е също работата с традиционните и социалните медии, като основни комуникационни аген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лючови действия за постигане на напредък в приоритетната област с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веждане на системни и целенасочени политики и мерки за превенция и противодействие на всички форми на домашно насилие, насилие основано на пола, насилие на работното място и др., вкл. онлайн насилие, както и подобряване на защитата на жертвите от насилие</w:t>
      </w:r>
      <w:r>
        <w:rPr>
          <w:b/>
          <w:lang w:val="en-US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b/>
        </w:rPr>
        <w:t>2. Осигуряване на достъпни и качествени услуги за подкрепа и реинтеграция на лицата, пострадали от насилие и жертвите на трафик на хора; работа с извършители на насилие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ListParagraph"/>
        <w:ind w:left="0" w:firstLine="851"/>
        <w:jc w:val="both"/>
        <w:rPr/>
      </w:pPr>
      <w:r>
        <w:rPr>
          <w:b/>
        </w:rPr>
        <w:t>3. Събиране на данни и повишаване на информираността и чувствителността на институции и обществеността</w:t>
      </w:r>
      <w:r>
        <w:rPr>
          <w:lang w:val="en-US"/>
        </w:rPr>
        <w:t>;</w:t>
      </w:r>
    </w:p>
    <w:p>
      <w:pPr>
        <w:pStyle w:val="ListParagraph"/>
        <w:ind w:left="0" w:firstLine="851"/>
        <w:jc w:val="both"/>
        <w:rPr>
          <w:b/>
          <w:b/>
          <w:bCs/>
        </w:rPr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крепване на капацитета, квалификацията и компетентностите на различните специалисти и отговорните институции за превенция и борба с насилието и подкрепа на жертвите.</w:t>
      </w:r>
    </w:p>
    <w:p>
      <w:pPr>
        <w:pStyle w:val="ListParagraph"/>
        <w:ind w:left="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А ОБЛАСТ 5: Преодоляване на стереотипите по пол в различни сфери на обществения живот и на сексизм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ромяната на съществуващите в различните сфери на обществото стереотипи по пол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е дългосрочен приоритет, заявен както в първия, така и във втория национален стратегически документ - Националната стратегия за насърчаване на равнопоставеността на половете 2009-2015 г. и Националната стратегия за насърчаване на равнопоставеността на жените и мъжете 2016-2020 г. </w:t>
      </w:r>
    </w:p>
    <w:p>
      <w:pPr>
        <w:pStyle w:val="Normal"/>
        <w:ind w:firstLine="709"/>
        <w:jc w:val="both"/>
        <w:rPr/>
      </w:pPr>
      <w:r>
        <w:rPr/>
        <w:t xml:space="preserve">Стереотипите по пол засягат всички сфери на обществото и оказват влияние върху равнопоставеността на жените и мъжете. Те възпрепятстват свободния избор за развитие и реализация и го ограничават до създадените трайни очаквания по отношение на жените и мъжете. Така се повтарят утвърдени жизнени модели за единия и за другия пол и това фиксира социалните норми за тяхната роля. Насилието спрямо жените, разликите в заплащането, избора на определено образование и професия или на ролята на домакиня, разпределението на неплатения домашен труд и полагане на грижи, участието на ръководни позиции и във вземането на решения, често са свързани със стереотипите по пол. Традиционните и социалните медии, културата и спорта въздействат върху формирането на убеждения и ценности. Така те могат да имат двойна роля - да съдействат както за разпространение и утвърждаване на стереотипите по пол, така и за тяхното преодоляване. Процесите на цифровизация и изкуствения интелект крият опасност от задълбочаване на утвърдени стереотипи, но и дават редица възможности за тяхното преодоляване. </w:t>
      </w:r>
    </w:p>
    <w:p>
      <w:pPr>
        <w:pStyle w:val="Normal"/>
        <w:ind w:firstLine="709"/>
        <w:jc w:val="both"/>
        <w:rPr/>
      </w:pPr>
      <w:r>
        <w:rPr/>
        <w:t>В Конвенцията на ООН за премахване на всички форми на дискриминация по отношение на жените (CEDAW), се изисква от държавите членки да предприемат всички подходящи мерки „за промяна на социалните и културните модели на поведение на мъжете и жените с оглед премахване на предразсъдъците и обичайните и всякакви други практики, които се основават на идеята за малоценността или превъзходството на който и да е от половете или на стереотипни роли за мъжете и жените“. Стереотипите по пол се подсилват и от проявите на сексизъм, които възпрепятстват постигането на равнопоставеност между жените и мъжете и на приобщаващи общества.</w:t>
      </w:r>
    </w:p>
    <w:p>
      <w:pPr>
        <w:pStyle w:val="Normal"/>
        <w:ind w:firstLine="709"/>
        <w:jc w:val="both"/>
        <w:rPr/>
      </w:pPr>
      <w:r>
        <w:rPr/>
        <w:t>Стереотипите по пол и присъщите им предубеждения формират нормите, поведението и очакванията на мъжете и момчетата, поради което водят до сексистки действия, а те от своя страна поставят още една бариера пред овластяването на жените и момичетата, които са непропорционално засегнати от сексистко поведение.</w:t>
      </w:r>
    </w:p>
    <w:p>
      <w:pPr>
        <w:pStyle w:val="Normal"/>
        <w:ind w:firstLine="709"/>
        <w:jc w:val="both"/>
        <w:rPr/>
      </w:pPr>
      <w:r>
        <w:rPr/>
        <w:t>Проявите на сексистко поведение се реализират на индивидуално, институционално и структурно ниво.Те повлияват индивидуалните съдби, водят до дискриминация и възпрепятстват реалния напредък на жените в обществото, затова мерките за предотвратяването им следва да бъдат предприемани на всички нива.</w:t>
      </w:r>
    </w:p>
    <w:p>
      <w:pPr>
        <w:pStyle w:val="Normal"/>
        <w:ind w:firstLine="708"/>
        <w:jc w:val="both"/>
        <w:rPr/>
      </w:pPr>
      <w:r>
        <w:rPr/>
        <w:t xml:space="preserve">В отговор на предизвикателствата от разпространените стереотипи по пол е необходимо да се разпространява </w:t>
      </w:r>
      <w:r>
        <w:rPr>
          <w:color w:val="000000"/>
          <w:lang w:eastAsia="bg-BG"/>
        </w:rPr>
        <w:t xml:space="preserve">информация за ползите за обществото и икономиката от равнопоставеността на жените и мъжете, да се организират комуникационни кампании и информационно-разяснителни инициативи, като се ползват и медийните канали. </w:t>
      </w:r>
      <w:r>
        <w:rPr>
          <w:lang w:eastAsia="bg-BG"/>
        </w:rPr>
        <w:t xml:space="preserve">Положителните резултати от мерки за засилване на равнопоставеността на жените и мъжете в различните </w:t>
      </w:r>
      <w:r>
        <w:rPr>
          <w:color w:val="000000"/>
          <w:lang w:eastAsia="bg-BG"/>
        </w:rPr>
        <w:t xml:space="preserve">области на обществения живот също допринасят за борбата със стереотипите по пол. За борбата със стереотипите също допринасят </w:t>
      </w:r>
      <w:r>
        <w:rPr>
          <w:lang w:val="ru-RU" w:eastAsia="bg-BG"/>
        </w:rPr>
        <w:t xml:space="preserve">консултирането, мотивирането, професионалното ориентиране и достъпа до образование и обучение, </w:t>
      </w:r>
      <w:r>
        <w:rPr>
          <w:lang w:eastAsia="bg-BG"/>
        </w:rPr>
        <w:t xml:space="preserve">съобразно специфичните потребности и таланти, капацитет и перспективи за развитието на момичетата и момчетата, жените и мъжете. </w:t>
      </w:r>
      <w:r>
        <w:rPr/>
        <w:t>Същото въздействие имат с</w:t>
      </w:r>
      <w:r>
        <w:rPr>
          <w:lang w:val="en-GB" w:eastAsia="bg-BG"/>
        </w:rPr>
        <w:t>тимулиране</w:t>
      </w:r>
      <w:r>
        <w:rPr>
          <w:lang w:eastAsia="bg-BG"/>
        </w:rPr>
        <w:t>то</w:t>
      </w:r>
      <w:r>
        <w:rPr>
          <w:lang w:val="en-GB" w:eastAsia="bg-BG"/>
        </w:rPr>
        <w:t xml:space="preserve"> на талантливи деца и </w:t>
      </w:r>
      <w:r>
        <w:rPr>
          <w:lang w:eastAsia="bg-BG"/>
        </w:rPr>
        <w:t xml:space="preserve">младежи и </w:t>
      </w:r>
      <w:r>
        <w:rPr>
          <w:lang w:val="en-GB" w:eastAsia="bg-BG"/>
        </w:rPr>
        <w:t xml:space="preserve">от двата пола </w:t>
      </w:r>
      <w:r>
        <w:rPr>
          <w:lang w:eastAsia="bg-BG"/>
        </w:rPr>
        <w:t>за творческо развитие</w:t>
      </w:r>
      <w:r>
        <w:rPr>
          <w:lang w:val="en-GB" w:eastAsia="bg-BG"/>
        </w:rPr>
        <w:t xml:space="preserve"> в сферата на изкуствата, науката и спорта</w:t>
      </w:r>
      <w:r>
        <w:rPr>
          <w:lang w:eastAsia="bg-BG"/>
        </w:rPr>
        <w:t xml:space="preserve"> и равнопоставеното участие на жените и мъжете в тези сфери. Медиите, като важни канали за разпространение на информация и формиране на мнение, следва да наблюдават излъчваните програми и рекламни съобщения за наличие на стереотипно представяне на образа на жените и на мъжете и дискриминиращи някой от двата пола послания. </w:t>
      </w:r>
    </w:p>
    <w:p>
      <w:pPr>
        <w:pStyle w:val="Normal"/>
        <w:ind w:firstLine="851"/>
        <w:jc w:val="both"/>
        <w:rPr/>
      </w:pPr>
      <w:r>
        <w:rPr/>
        <w:t>Промяната на съществуващите в различните сфери на обществото негативни стереотипи по пол</w:t>
      </w:r>
      <w:r>
        <w:rPr>
          <w:sz w:val="28"/>
          <w:szCs w:val="28"/>
        </w:rPr>
        <w:t xml:space="preserve"> </w:t>
      </w:r>
      <w:r>
        <w:rPr/>
        <w:t>е дълъг процес, в рамките на който промяната се наблюдава сред поколения наред и това изисква осигуряването за този приоритет на приемственост във време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лючови действия за постигане на напредък в приоритетна област с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йности за повишаване на информираността на обществото и експертизата на професионалистите по въпросите на равнопоставеността на жените и мъжете във всички области на живота, за преодоляване на стереотипите по пол, вкл. събиране на данни и други</w:t>
      </w:r>
      <w:r>
        <w:rPr>
          <w:b/>
          <w:bCs/>
          <w:lang w:val="en-US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йности за насърчаване на интегрирането на принципа за равнопоставеност на жените и мъжете</w:t>
      </w:r>
      <w:r>
        <w:rPr>
          <w:b/>
          <w:bCs/>
          <w:lang w:val="en-US"/>
        </w:rPr>
        <w:t>;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йности за 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йности за повишаване на информираността за новите предизвикателства, които оказват влияние върху равнопоставеността на жените и мъжете – нови технологии, дигитални индустрии, изкуствен интелект, преход към зелена и дигитална икономика, необходимост от нови умения и нови работни места, климатични промени, миграция, заплахи за общественото здраве като пандемии, възможни конфликти нарушаващи мира и сигурността и др.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йности по провеждания на фокусирани наблюдения на аудио- и аудио-визуално съдържание от гледна точка прояви на сексизъм и негативни стереотипи по пол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пециализирани наблюдения във връзка с провеждани избори – за президент, за народни представители, за европейски депутати, за местни избори, от гледна точка участието на жени и мъже</w:t>
      </w:r>
      <w:r>
        <w:rPr>
          <w:b/>
          <w:lang w:val="en-US"/>
        </w:rPr>
        <w:t>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рба с дискриминационни практики по отношение на равнопоставеността на жените и мъжете във всички области, по-специално чрез анализ на конкретни случаи на дискриминация, от практиката на КЗ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8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before="0" w:after="86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ПРИЛАГАНЕ НА НАЦИОНАЛНАТА СТРАТЕГИЯ ЗА НАСЪРЧАВАНЕ НА РАВНОПОСТАВЕНОСТТА НА ЖЕНИТЕ И МЪЖЕТЕ 2021-2030 Г.</w:t>
            </w:r>
          </w:p>
          <w:p>
            <w:pPr>
              <w:pStyle w:val="ListParagraph"/>
              <w:autoSpaceDE w:val="false"/>
              <w:snapToGrid w:val="false"/>
              <w:spacing w:before="0" w:after="86"/>
              <w:ind w:left="36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86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ционалната стратегия за насърчаване на равнопоставеността на жените и мъжете 2021-2030 г.</w:t>
      </w:r>
      <w:r>
        <w:rPr>
          <w:b/>
        </w:rPr>
        <w:t xml:space="preserve"> </w:t>
      </w:r>
      <w:r>
        <w:rPr>
          <w:lang w:val="en-US"/>
        </w:rPr>
        <w:t xml:space="preserve">e </w:t>
      </w:r>
      <w:r>
        <w:rPr/>
        <w:t>рамков документ за решаване на идентифицирани проблеми по отношение на равенството между жените и мъжете в различни сфери на обществения живот. Тя е разработена и ще бъде изпълнявана в съответствие със спецификите на хоризонталната политиката, каквато е тази за равнопоставеност на жените и мъжете, и която изисква интервенции в множество сектори от държавното управлени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пособстващи фактори за една благоприятна среда за прилагане на Стратегията са политическата воля и ангажираността на изпълнителната власт; изпълнението на международните ангажименти на страната; прилагането на нормативната рамка; действащ институционален механизъм; координирано сътрудничество между институции и организации; човешките ресурси - административен капацитет; обучения в областта на равнопоставеността на жените и мъжете, ефективно сътрудничество със заинтересованите страни и д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ходи за прилагане на Стратегия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ички политики на държавното управление и предизвикателствата пред тях, имат измерение свързано с пола. За постигане на целта за равнопоставеност на жените и мъжете в България е от съществено значение включването на свързаните с пола аспекти във всички политики и прилагането на специфични мерки при необходимост. </w:t>
      </w:r>
    </w:p>
    <w:p>
      <w:pPr>
        <w:pStyle w:val="Normal"/>
        <w:ind w:firstLine="720"/>
        <w:jc w:val="both"/>
        <w:rPr/>
      </w:pPr>
      <w:r>
        <w:rPr/>
        <w:t>Стратегията ще бъде изпълнявана като съчетано прилага: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/>
      </w:pPr>
      <w:r>
        <w:rPr/>
        <w:t xml:space="preserve">Интегриран подход за равно третиране на жените и мъжете </w:t>
      </w:r>
      <w:r>
        <w:rPr>
          <w:lang w:eastAsia="bg-BG"/>
        </w:rPr>
        <w:t>(мейнстрийминг)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/>
      </w:pPr>
      <w:r>
        <w:rPr/>
        <w:t>Насърчителни мерки в областите на неравнопоставеност (таргетинг).</w:t>
      </w:r>
    </w:p>
    <w:p>
      <w:pPr>
        <w:pStyle w:val="Normal"/>
        <w:ind w:firstLine="720"/>
        <w:jc w:val="both"/>
        <w:rPr/>
      </w:pPr>
      <w:r>
        <w:rPr/>
        <w:t xml:space="preserve">Прилагането на интегрирания подход ще се осъществява чрез включване на въпросите на равенството между жените и мъжете във всички политики и съответно вземане на целесъобразни решения. Временните насърчителни </w:t>
      </w:r>
      <w:r>
        <w:rPr>
          <w:lang w:eastAsia="bg-BG"/>
        </w:rPr>
        <w:t xml:space="preserve">(таргетирани) </w:t>
      </w:r>
      <w:r>
        <w:rPr/>
        <w:t xml:space="preserve">мерки ще се прилагат за </w:t>
      </w:r>
      <w:r>
        <w:rPr>
          <w:shd w:fill="FEFEFE" w:val="clear"/>
        </w:rPr>
        <w:t>определен срок до постигането на целите им за балансирано представителство, равни възможности и равнопоставеност на жените и мъжете в областите, в които е установена неравнопоставеност</w:t>
      </w:r>
      <w:r>
        <w:rPr>
          <w:lang w:val="en-GB"/>
        </w:rPr>
        <w:t xml:space="preserve"> </w:t>
      </w:r>
      <w:r>
        <w:rPr/>
        <w:t xml:space="preserve">и </w:t>
      </w:r>
      <w:r>
        <w:rPr>
          <w:lang w:val="en-GB"/>
        </w:rPr>
        <w:t>спрямо отделни групи жени и мъже в уязвимо или неравностойно положение на основата на пола.</w:t>
      </w:r>
      <w:r>
        <w:rPr/>
        <w:t xml:space="preserve"> Ще се прилагат </w:t>
      </w:r>
      <w:r>
        <w:rPr>
          <w:lang w:val="en-GB"/>
        </w:rPr>
        <w:t xml:space="preserve">общи системни </w:t>
      </w:r>
      <w:r>
        <w:rPr/>
        <w:t xml:space="preserve">и конкретни </w:t>
      </w:r>
      <w:r>
        <w:rPr>
          <w:lang w:val="en-GB"/>
        </w:rPr>
        <w:t>мерки, насочени към подобряване на законодателната, институционалната и ресурсната основа</w:t>
      </w:r>
      <w:r>
        <w:rPr/>
        <w:t xml:space="preserve"> за създаване на равни възможности и насърчаване на равнопоставеността на жените и мъжете в </w:t>
      </w:r>
      <w:r>
        <w:rPr>
          <w:lang w:val="en-GB"/>
        </w:rPr>
        <w:t>отделните сфери на обществения живо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>
          <w:b/>
          <w:lang w:eastAsia="bg-BG"/>
        </w:rPr>
        <w:t>Отговорни институции за прилагане на Стратегията</w:t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тратегията ще бъде изпълнявана чрез установения национален институционален механизъм за равнопоставеност на жените и мъжете, като се прилага координирано сътрудничество между отговорните институции, организации и заинтересовани страни. Хоризонталният междусекторен подход при изпълнението на Стратегията </w:t>
      </w:r>
      <w:r>
        <w:rPr>
          <w:lang w:eastAsia="bg-BG"/>
        </w:rPr>
        <w:t>обединява действията на изпълнителната власт на всички равнища и си сътрудничи със заинтересованите страни – социални партньори, граждански организации, научни среди и др. Провеждат се и обществени консултации на основните документ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Отговорните институции в съответствие с националния институционален механизъм са следните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993" w:leader="none"/>
        </w:tabs>
        <w:snapToGrid w:val="false"/>
        <w:spacing w:before="0" w:after="86"/>
        <w:ind w:left="0" w:firstLine="720"/>
        <w:contextualSpacing/>
        <w:jc w:val="both"/>
        <w:rPr/>
      </w:pPr>
      <w:r>
        <w:rPr>
          <w:b/>
        </w:rPr>
        <w:t>Орган на изпълнителната власт на централно ниво</w:t>
      </w:r>
      <w:r>
        <w:rPr/>
        <w:t xml:space="preserve"> - Министерски съвет: </w:t>
      </w:r>
      <w:r>
        <w:rPr>
          <w:lang w:eastAsia="bg-BG"/>
        </w:rPr>
        <w:t xml:space="preserve">определя </w:t>
      </w:r>
      <w:r>
        <w:rPr>
          <w:highlight w:val="white"/>
          <w:shd w:fill="FEFEFE" w:val="clear"/>
        </w:rPr>
        <w:t>държавната политика по равнопоставеност на жените и мъжете</w:t>
      </w:r>
      <w:r>
        <w:rPr>
          <w:shd w:fill="FEFEFE" w:val="clear"/>
        </w:rPr>
        <w:t>;</w:t>
      </w:r>
      <w:r>
        <w:rPr>
          <w:lang w:eastAsia="bg-BG"/>
        </w:rPr>
        <w:t xml:space="preserve"> приема Стратегията, плановете за нейното изпълнение и докладите, отчитащи напредъка. </w:t>
      </w:r>
      <w:r>
        <w:rPr>
          <w:highlight w:val="white"/>
          <w:shd w:fill="FEFEFE" w:val="clear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993" w:leader="none"/>
        </w:tabs>
        <w:snapToGrid w:val="false"/>
        <w:spacing w:before="0" w:after="86"/>
        <w:ind w:left="0" w:firstLine="720"/>
        <w:contextualSpacing/>
        <w:jc w:val="both"/>
        <w:rPr/>
      </w:pPr>
      <w:r>
        <w:rPr>
          <w:b/>
          <w:color w:val="000000"/>
        </w:rPr>
        <w:t>Орган</w:t>
      </w:r>
      <w:r>
        <w:rPr>
          <w:b/>
        </w:rPr>
        <w:t xml:space="preserve"> на изпълнителната власт на централно ниво за координация</w:t>
      </w:r>
      <w:r>
        <w:rPr/>
        <w:t xml:space="preserve">, </w:t>
      </w:r>
      <w:r>
        <w:rPr>
          <w:b/>
        </w:rPr>
        <w:t>консултация, сътрудничество</w:t>
      </w:r>
      <w:r>
        <w:rPr/>
        <w:t xml:space="preserve"> - </w:t>
      </w:r>
      <w:r>
        <w:rPr>
          <w:lang w:eastAsia="bg-BG"/>
        </w:rPr>
        <w:t>Национален съвет по равнопоставеността на жените и мъжете към Министерския съвет (министерства, държавни и изпълнителни агенции и други органи, създадени със закон; представители на организации на работниците и служители на национално равнище; представителните организации на работодателите на национално равнище; НСОРБ; юридически лица с нестопанска цел) - участва в разработването, изпълнението и отчитането на Стратегията: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snapToGrid w:val="false"/>
        <w:spacing w:before="0" w:after="86"/>
        <w:ind w:left="0" w:firstLine="720"/>
        <w:contextualSpacing/>
        <w:jc w:val="both"/>
        <w:rPr/>
      </w:pPr>
      <w:r>
        <w:rPr>
          <w:color w:val="000000"/>
        </w:rPr>
        <w:t>подпомага Министерския съвет в разработването и провеждането на държавната политика по равно</w:t>
      </w:r>
      <w:r>
        <w:rPr/>
        <w:t>поставеност на жените и мъжет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20" w:leader="none"/>
          <w:tab w:val="left" w:pos="993" w:leader="none"/>
        </w:tabs>
        <w:snapToGrid w:val="false"/>
        <w:ind w:left="0" w:firstLine="720"/>
        <w:jc w:val="both"/>
        <w:rPr/>
      </w:pPr>
      <w:r>
        <w:rPr/>
        <w:t>осъществява консултации, сътрудничество и координация между централни и териториални органи на изпълнителната власт и структурите на гражданското общество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b/>
          <w:shd w:fill="FEFEFE" w:val="clear"/>
        </w:rPr>
        <w:t>Водещо министерство</w:t>
      </w:r>
      <w:r>
        <w:rPr>
          <w:shd w:fill="FEFEFE" w:val="clear"/>
        </w:rPr>
        <w:t xml:space="preserve"> – Министерството на труда и социалната политика:</w:t>
      </w:r>
      <w:r>
        <w:rPr>
          <w:lang w:eastAsia="bg-BG"/>
        </w:rPr>
        <w:t xml:space="preserve"> министърът на труда и социалната политика </w:t>
      </w:r>
      <w:r>
        <w:rPr>
          <w:highlight w:val="white"/>
          <w:shd w:fill="FEFEFE" w:val="clear"/>
        </w:rPr>
        <w:t>ръководи, координира и контролира осъществяването на държавната политика по равнопоставеност на жените и мъжете</w:t>
      </w:r>
      <w:r>
        <w:rPr>
          <w:shd w:fill="FEFEFE" w:val="clear"/>
        </w:rPr>
        <w:t>, председателства НСРЖМ,</w:t>
      </w:r>
      <w:r>
        <w:rPr>
          <w:lang w:eastAsia="bg-BG"/>
        </w:rPr>
        <w:t xml:space="preserve"> координира разработването, изпълнението и отчитането на Стратегията, чрез специализираното звено в администрацията на министерството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>
          <w:lang w:eastAsia="bg-BG"/>
        </w:rPr>
      </w:pPr>
      <w:r>
        <w:rPr>
          <w:b/>
          <w:highlight w:val="white"/>
          <w:shd w:fill="FEFEFE" w:val="clear"/>
        </w:rPr>
        <w:t>Централните и териториалните органи на изпълнителната власт</w:t>
      </w:r>
      <w:r>
        <w:rPr>
          <w:highlight w:val="white"/>
          <w:shd w:fill="FEFEFE" w:val="clear"/>
        </w:rPr>
        <w:t xml:space="preserve"> провеждат политиката по равнопоставеност на жените и мъжете в съответствие с Националната стратегия.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993" w:leader="none"/>
        </w:tabs>
        <w:snapToGrid w:val="false"/>
        <w:ind w:left="0" w:firstLine="720"/>
        <w:jc w:val="both"/>
        <w:rPr/>
      </w:pPr>
      <w:r>
        <w:rPr>
          <w:b/>
        </w:rPr>
        <w:t>Орган на изпълнителната власт на териториално ниво</w:t>
      </w:r>
      <w:r>
        <w:rPr/>
        <w:t xml:space="preserve"> - </w:t>
      </w:r>
      <w:r>
        <w:rPr>
          <w:highlight w:val="white"/>
          <w:shd w:fill="FEFEFE" w:val="clear"/>
        </w:rPr>
        <w:t>областните управители и органите на местното самоуправление</w:t>
      </w:r>
      <w:r>
        <w:rPr>
          <w:shd w:fill="FEFEFE" w:val="clear"/>
        </w:rPr>
        <w:t>:</w:t>
      </w:r>
      <w:r>
        <w:rPr>
          <w:highlight w:val="white"/>
          <w:shd w:fill="FEFEFE" w:val="clear"/>
        </w:rPr>
        <w:t xml:space="preserve"> осъществява</w:t>
      </w:r>
      <w:r>
        <w:rPr>
          <w:shd w:fill="FEFEFE" w:val="clear"/>
        </w:rPr>
        <w:t>т</w:t>
      </w:r>
      <w:r>
        <w:rPr>
          <w:highlight w:val="white"/>
          <w:shd w:fill="FEFEFE" w:val="clear"/>
        </w:rPr>
        <w:t xml:space="preserve"> държавната политика по равнопоставеност на жените и мъжете по области и общини съвместно с териториалните звена на министерствата, държавните и изпълнителните агенции и другите органи, създадени със закон, представителните организации на работниците и служителите и на работодателите, неправителствените организации, работещи по проблемите на равнопоставеността на жените и мъжете, както и други организации.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993" w:leader="none"/>
        </w:tabs>
        <w:snapToGrid w:val="false"/>
        <w:ind w:left="0" w:firstLine="720"/>
        <w:jc w:val="both"/>
        <w:rPr/>
      </w:pPr>
      <w:r>
        <w:rPr>
          <w:b/>
        </w:rPr>
        <w:t>Орган на изпълнителната власт на териториално ниво за координация</w:t>
      </w:r>
      <w:r>
        <w:rPr/>
        <w:t xml:space="preserve"> - териториално ниво - о</w:t>
      </w:r>
      <w:r>
        <w:rPr>
          <w:highlight w:val="white"/>
          <w:shd w:fill="FEFEFE" w:val="clear"/>
        </w:rPr>
        <w:t>бластен управител осигурява координация между националните и местните интереси по въпросите на равнопоставеност на жените и мъжете и осъществява взаимодействие с органите на местното самоуправление и местната администрация, както и с териториалните звена на представителните организации на работниците и служителите и на работодателите</w:t>
      </w:r>
      <w:r>
        <w:rPr>
          <w:shd w:fill="FEFEFE" w:val="clear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993" w:leader="none"/>
        </w:tabs>
        <w:snapToGrid w:val="false"/>
        <w:ind w:left="0" w:firstLine="720"/>
        <w:jc w:val="both"/>
        <w:rPr/>
      </w:pPr>
      <w:r>
        <w:rPr>
          <w:b/>
        </w:rPr>
        <w:t>Мрежа от експерти</w:t>
      </w:r>
      <w:r>
        <w:rPr/>
        <w:t xml:space="preserve"> – координатори по равнопоставеност на жените и мъжете в централните и териториалните органи на изпълнителната власт: </w:t>
      </w:r>
      <w:r>
        <w:rPr>
          <w:lang w:eastAsia="bg-BG"/>
        </w:rPr>
        <w:t>участват в разработването, изпълнението и отчитането на Стратегията</w:t>
      </w:r>
      <w:r>
        <w:rPr>
          <w:highlight w:val="white"/>
          <w:shd w:fill="FEFEFE" w:val="clear"/>
        </w:rPr>
        <w:t>, в областта на компетентност на съответния орган на изпълнителната власт; подпомагат централните и териториалните органи на изпълнителната власт при осъществяване на правомощията им по провеждането на държавната политика по равнопоставеност на жените и мъжете.</w:t>
      </w:r>
      <w:bookmarkStart w:id="2" w:name="_Hlk45821120"/>
    </w:p>
    <w:p>
      <w:pPr>
        <w:pStyle w:val="Normal"/>
        <w:ind w:firstLine="720"/>
        <w:jc w:val="both"/>
        <w:rPr>
          <w:lang w:eastAsia="bg-BG"/>
        </w:rPr>
      </w:pPr>
      <w:bookmarkEnd w:id="2"/>
      <w:r>
        <w:rPr>
          <w:lang w:eastAsia="bg-BG"/>
        </w:rPr>
        <w:t xml:space="preserve">Координацията на националния институционален механизъм между отговорните институции и организации на оперативно ниво се осъществява от отговорното административно звено в МТСП, което изпълнява и функциите на Секретариат на НСРЖМ.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струменти за прилагане на Стратегия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Планове за действие за изпълнение на Стратегията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highlight w:val="white"/>
          <w:shd w:fill="FEFEFE" w:val="clear"/>
        </w:rPr>
        <w:t xml:space="preserve">Плановете включват дейности, отговорни органи, финансови средства и индикатори за изпълнение на дейностите. </w:t>
      </w:r>
      <w:r>
        <w:rPr>
          <w:shd w:fill="FEFEFE" w:val="clear"/>
        </w:rPr>
        <w:t xml:space="preserve">Съдържащите се дейности в плановете са структурирани по </w:t>
      </w:r>
      <w:r>
        <w:rPr>
          <w:lang w:eastAsia="bg-BG"/>
        </w:rPr>
        <w:t xml:space="preserve">приоритетните области на Стратегията. Компетентните институции и организации предлагат за включване в плановете дейности, които изпълняват и предоставят информация за напредъка по тях. </w:t>
      </w:r>
      <w:r>
        <w:rPr>
          <w:highlight w:val="white"/>
          <w:shd w:fill="FEFEFE" w:val="clear"/>
        </w:rPr>
        <w:t xml:space="preserve">Изработването на плановете се осъществява от </w:t>
      </w:r>
      <w:r>
        <w:rPr>
          <w:lang w:eastAsia="bg-BG"/>
        </w:rPr>
        <w:t xml:space="preserve">Министерството на труда и социалната политика, което координира събирането на предложения за дейности от ангажираните институции и организации. </w:t>
      </w:r>
      <w:r>
        <w:rPr>
          <w:highlight w:val="white"/>
          <w:shd w:fill="FEFEFE" w:val="clear"/>
        </w:rPr>
        <w:t>П</w:t>
      </w:r>
      <w:r>
        <w:rPr>
          <w:lang w:eastAsia="bg-BG"/>
        </w:rPr>
        <w:t>лановете се консултират и одобряват от НСРЖМ и се приемат от Министерският съвет.</w:t>
      </w:r>
    </w:p>
    <w:p>
      <w:pPr>
        <w:pStyle w:val="Normal"/>
        <w:jc w:val="both"/>
        <w:rPr>
          <w:i/>
          <w:i/>
          <w:highlight w:val="white"/>
          <w:shd w:fill="FEFEFE" w:val="clear"/>
          <w:lang w:eastAsia="bg-BG"/>
        </w:rPr>
      </w:pPr>
      <w:r>
        <w:rPr>
          <w:i/>
          <w:highlight w:val="white"/>
          <w:shd w:fill="FEFEFE" w:val="clear"/>
          <w:lang w:eastAsia="bg-BG"/>
        </w:rPr>
      </w:r>
    </w:p>
    <w:p>
      <w:pPr>
        <w:pStyle w:val="Normal"/>
        <w:ind w:firstLine="720"/>
        <w:jc w:val="both"/>
        <w:rPr>
          <w:shd w:fill="FEFEFE" w:val="clear"/>
          <w:lang w:val="en-US"/>
        </w:rPr>
      </w:pPr>
      <w:r>
        <w:rPr>
          <w:i/>
          <w:highlight w:val="white"/>
          <w:shd w:fill="FEFEFE" w:val="clear"/>
        </w:rPr>
        <w:t>Доклади за равнопоставеността на жените и мъжете</w:t>
      </w:r>
      <w:r>
        <w:rPr>
          <w:highlight w:val="white"/>
          <w:shd w:fill="FEFEFE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d w:fill="FEFEFE" w:val="clear"/>
        </w:rPr>
        <w:t xml:space="preserve">Докладите представят информация и данни за </w:t>
      </w:r>
      <w:r>
        <w:rPr>
          <w:lang w:eastAsia="bg-BG"/>
        </w:rPr>
        <w:t xml:space="preserve">изпълнението на заложените в плановете </w:t>
      </w:r>
      <w:r>
        <w:rPr>
          <w:shd w:fill="FEFEFE" w:val="clear"/>
        </w:rPr>
        <w:t>дейности</w:t>
      </w:r>
      <w:r>
        <w:rPr>
          <w:lang w:eastAsia="bg-BG"/>
        </w:rPr>
        <w:t xml:space="preserve"> </w:t>
      </w:r>
      <w:r>
        <w:rPr>
          <w:shd w:fill="FEFEFE" w:val="clear"/>
        </w:rPr>
        <w:t xml:space="preserve">и </w:t>
      </w:r>
      <w:r>
        <w:rPr>
          <w:lang w:eastAsia="bg-BG"/>
        </w:rPr>
        <w:t>напредъка в провежданата политика. Информацията в докладите е структурирана по приоритетните области на Стратегията. Докладите съдържат и отчет за дейността на НСРЖМ. В докладите се излага също информация за дейностите по координиране на политиката в национален и международен план, които МТСП извършва в изпълнение на Закона за равнопоставеност на жените и мъжете и Устройствения си правилник. Годишните доклади за равнопоставеността на жените и мъжете в България се изготвят от МТСП, което координира получаването и обобщава информацията от ангажираните институции и организации. Докладите се консултират и одобряват от НСРЖМ и се приемат от Министерският съвет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За равнопоставеността на жените и мъжете в България по области се изготвя Доклад, който се съставя от МТСП и съдържа информация за провеждане на политиката по места, събрана от областните администрации чрез областните координатори по равнопоставеност на жените и мъжете. </w:t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20"/>
        <w:jc w:val="both"/>
        <w:rPr>
          <w:i/>
          <w:i/>
          <w:lang w:val="en-US" w:eastAsia="bg-BG"/>
        </w:rPr>
      </w:pPr>
      <w:r>
        <w:rPr>
          <w:i/>
          <w:lang w:eastAsia="bg-BG"/>
        </w:rPr>
        <w:t>Наблюдение на изпълнението на Стратегията</w:t>
      </w:r>
    </w:p>
    <w:p>
      <w:pPr>
        <w:pStyle w:val="Normal"/>
        <w:ind w:firstLine="720"/>
        <w:jc w:val="both"/>
        <w:rPr/>
      </w:pPr>
      <w:r>
        <w:rPr>
          <w:lang w:eastAsia="bg-BG"/>
        </w:rPr>
        <w:t xml:space="preserve">Наблюдението на изпълнението на Стратегията се осъществява чрез годишното отчитане на напредъка. Това се извършва чрез посочените по-горе доклади за равнопоставеност на жените и мъжете и чрез описания механизъм на изготвяне и одобрение на докладите. </w:t>
      </w:r>
      <w:r>
        <w:rPr>
          <w:lang w:val="en-US" w:eastAsia="en-US"/>
        </w:rPr>
        <w:t>М</w:t>
      </w:r>
      <w:r>
        <w:rPr>
          <w:lang w:eastAsia="en-US"/>
        </w:rPr>
        <w:t>ТСП координира предоставянето и обобщава получената информация от ангажираните институции и организации</w:t>
      </w:r>
      <w:r>
        <w:rPr>
          <w:lang w:val="en-US" w:eastAsia="en-US"/>
        </w:rPr>
        <w:t xml:space="preserve"> на национално равнище </w:t>
      </w:r>
      <w:r>
        <w:rPr>
          <w:lang w:eastAsia="en-US"/>
        </w:rPr>
        <w:t>в административен доклад, който се одобрява от НСРЖМ и приема от МС. МТСП също обобщава в отделен доклад областните отчети, информацията в които е събрана от областните координатори по равнопоставеността на жените и мъжете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/>
      </w:pPr>
      <w:r>
        <w:rPr>
          <w:i/>
          <w:lang w:eastAsia="bg-BG"/>
        </w:rPr>
        <w:t>Оценка за изпълнението на Стратегията</w:t>
      </w:r>
    </w:p>
    <w:p>
      <w:pPr>
        <w:pStyle w:val="Normal"/>
        <w:widowControl w:val="false"/>
        <w:jc w:val="both"/>
        <w:rPr>
          <w:color w:val="000000"/>
          <w:lang w:eastAsia="bg-BG"/>
        </w:rPr>
      </w:pPr>
      <w:r>
        <w:rPr>
          <w:lang w:eastAsia="bg-BG"/>
        </w:rPr>
        <w:t xml:space="preserve">Оценката на изпълнението на Стратегията </w:t>
      </w:r>
      <w:r>
        <w:rPr/>
        <w:t>има за цел да</w:t>
      </w:r>
      <w:r>
        <w:rPr>
          <w:color w:val="000000"/>
          <w:lang w:eastAsia="bg-BG"/>
        </w:rPr>
        <w:t xml:space="preserve"> оцени постигането на целите и реалните резултати от изпълнението й чрез определяне на ефективността и ефикасността на предприетите мерки.</w:t>
      </w:r>
      <w:r>
        <w:rPr/>
        <w:t xml:space="preserve">Тя </w:t>
      </w:r>
      <w:r>
        <w:rPr>
          <w:lang w:eastAsia="bg-BG"/>
        </w:rPr>
        <w:t xml:space="preserve">се осъществява в края на периода на действие на Стратегията. </w:t>
      </w:r>
      <w:r>
        <w:rPr>
          <w:lang w:val="en-US" w:eastAsia="en-US"/>
        </w:rPr>
        <w:t xml:space="preserve">Оценката се </w:t>
      </w:r>
      <w:r>
        <w:rPr>
          <w:lang w:eastAsia="en-US"/>
        </w:rPr>
        <w:t xml:space="preserve">извършва </w:t>
      </w:r>
      <w:r>
        <w:rPr>
          <w:lang w:val="en-US" w:eastAsia="en-US"/>
        </w:rPr>
        <w:t xml:space="preserve">от </w:t>
      </w:r>
      <w:r>
        <w:rPr>
          <w:lang w:eastAsia="en-US"/>
        </w:rPr>
        <w:t>координира</w:t>
      </w:r>
      <w:r>
        <w:rPr>
          <w:lang w:val="en-US" w:eastAsia="en-US"/>
        </w:rPr>
        <w:t>щата институция М</w:t>
      </w:r>
      <w:r>
        <w:rPr>
          <w:lang w:eastAsia="en-US"/>
        </w:rPr>
        <w:t>ТСП с участието на институциите и организациите членове на НСРЖМ.</w:t>
      </w:r>
      <w:r>
        <w:rPr>
          <w:lang w:val="en-US" w:eastAsia="en-US"/>
        </w:rPr>
        <w:t xml:space="preserve"> </w:t>
      </w:r>
      <w:r>
        <w:rPr>
          <w:lang w:eastAsia="en-US"/>
        </w:rPr>
        <w:t>Т</w:t>
      </w:r>
      <w:r>
        <w:rPr>
          <w:lang w:val="en-US" w:eastAsia="en-US"/>
        </w:rPr>
        <w:t xml:space="preserve">ази оценка може да се възложи </w:t>
      </w:r>
      <w:r>
        <w:rPr>
          <w:lang w:eastAsia="en-US"/>
        </w:rPr>
        <w:t xml:space="preserve">и </w:t>
      </w:r>
      <w:r>
        <w:rPr>
          <w:lang w:val="en-US" w:eastAsia="en-US"/>
        </w:rPr>
        <w:t>на външна организация</w:t>
      </w:r>
      <w:r>
        <w:rPr>
          <w:lang w:eastAsia="en-US"/>
        </w:rPr>
        <w:t>,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и необходимост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Финансиране на </w:t>
      </w:r>
      <w:r>
        <w:rPr>
          <w:i/>
          <w:lang w:eastAsia="en-US"/>
        </w:rPr>
        <w:t>изпълнението на С</w:t>
      </w:r>
      <w:r>
        <w:rPr>
          <w:i/>
          <w:lang w:val="en-US" w:eastAsia="en-US"/>
        </w:rPr>
        <w:t>тратегията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lang w:val="en-US" w:eastAsia="en-US"/>
        </w:rPr>
      </w:pPr>
      <w:r>
        <w:rPr/>
        <w:t xml:space="preserve">Основните източници на финансиране на дейностите в изпълнение на Стратегията са държавния бюджет, европейски фондове и програми и други национални и международни източници, </w:t>
      </w:r>
      <w:r>
        <w:rPr>
          <w:bCs/>
          <w:iCs/>
          <w:lang w:val="en-US"/>
        </w:rPr>
        <w:t xml:space="preserve">а в случаите на изпълнение на временни насърчителни мерки </w:t>
      </w:r>
      <w:r>
        <w:rPr>
          <w:bCs/>
          <w:iCs/>
        </w:rPr>
        <w:t xml:space="preserve">съгласно разпоредбите на </w:t>
      </w:r>
      <w:r>
        <w:rPr>
          <w:bCs/>
          <w:iCs/>
          <w:lang w:val="en-US"/>
        </w:rPr>
        <w:t>З</w:t>
      </w:r>
      <w:r>
        <w:rPr>
          <w:bCs/>
          <w:iCs/>
        </w:rPr>
        <w:t>акона за равнопоставеност на жените и мъжете, източници на финансиране са и общинските бюджети</w:t>
      </w:r>
      <w:r>
        <w:rPr/>
        <w:t xml:space="preserve">. Средствата ще се осигуряват чрез бюджетите за съответната година на отговорните институции за изпълнение на дейности по Стратегията, чрез национални програми, </w:t>
      </w:r>
      <w:r>
        <w:rPr>
          <w:lang w:eastAsia="en-US"/>
        </w:rPr>
        <w:t>, чрез проекти, финансирани от е</w:t>
      </w:r>
      <w:r>
        <w:rPr>
          <w:lang w:val="en-US" w:eastAsia="en-US"/>
        </w:rPr>
        <w:t>вропейски</w:t>
      </w:r>
      <w:r>
        <w:rPr>
          <w:lang w:eastAsia="en-US"/>
        </w:rPr>
        <w:t xml:space="preserve"> </w:t>
      </w:r>
      <w:r>
        <w:rPr>
          <w:lang w:val="en-US" w:eastAsia="en-US"/>
        </w:rPr>
        <w:t>фондове</w:t>
      </w:r>
      <w:r>
        <w:rPr>
          <w:lang w:eastAsia="en-US"/>
        </w:rPr>
        <w:t>, международни програми 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роекти, </w:t>
      </w:r>
      <w:r>
        <w:rPr>
          <w:lang w:val="en-US" w:eastAsia="en-US"/>
        </w:rPr>
        <w:t>както и чрез спонсорство</w:t>
      </w:r>
      <w:r>
        <w:rPr>
          <w:lang w:eastAsia="en-US"/>
        </w:rPr>
        <w:t>,</w:t>
      </w:r>
      <w:r>
        <w:rPr>
          <w:lang w:val="en-US" w:eastAsia="en-US"/>
        </w:rPr>
        <w:t xml:space="preserve"> дарения и други източници. </w:t>
      </w:r>
      <w:r>
        <w:rPr>
          <w:highlight w:val="white"/>
          <w:shd w:fill="FEFEFE" w:val="clear"/>
        </w:rPr>
        <w:t>Плановете за изпълнение на Стратегията включват информация за финансови средства, които ще обезпечават изпълнението на заложените мерки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</w:tabs>
        <w:snapToGrid w:val="false"/>
        <w:ind w:firstLine="709"/>
        <w:jc w:val="both"/>
        <w:rPr>
          <w:b/>
          <w:b/>
          <w:iCs/>
        </w:rPr>
      </w:pPr>
      <w:r>
        <w:rPr>
          <w:b/>
          <w:iCs/>
        </w:rPr>
        <w:t>Времева рамка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ремевият обхват на Националната стратегия за насърчаване на равнопоставеността на жените и мъжете е 2021-2030 г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14"/>
        <w:contextualSpacing/>
        <w:jc w:val="both"/>
        <w:rPr>
          <w:lang w:eastAsia="bg-BG"/>
        </w:rPr>
      </w:pPr>
      <w:r>
        <w:rPr>
          <w:lang w:eastAsia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09"/>
                <w:tab w:val="left" w:pos="142" w:leader="none"/>
              </w:tabs>
              <w:snapToGrid w:val="false"/>
              <w:ind w:left="671" w:hanging="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ind w:left="360" w:firstLine="311"/>
              <w:jc w:val="both"/>
              <w:rPr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bg-BG"/>
              </w:rPr>
              <w:t>ЗАКЛЮЧЕНИЕ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671" w:hanging="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0"/>
        <w:ind w:firstLine="714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14"/>
        <w:contextualSpacing/>
        <w:jc w:val="both"/>
        <w:rPr>
          <w:lang w:eastAsia="bg-BG"/>
        </w:rPr>
      </w:pPr>
      <w:r>
        <w:rPr>
          <w:lang w:eastAsia="bg-BG"/>
        </w:rPr>
        <w:t xml:space="preserve">Постигането на равнопоставеност на жените и мъжете в България е съвместно дело и отговорност. То изисква общи и съгласувани действия на всички отговорни институции в партньорство с бизнеса, гражданските организации, социалните партньори, академичната общност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14"/>
        <w:contextualSpacing/>
        <w:jc w:val="both"/>
        <w:rPr>
          <w:lang w:eastAsia="bg-BG"/>
        </w:rPr>
      </w:pPr>
      <w:r>
        <w:rPr>
          <w:shd w:fill="FEFEFE" w:val="clear"/>
        </w:rPr>
        <w:t xml:space="preserve">Работейки заедно, можем да продължим да осъществяваме реален напредък за постигане фактическа равнопоставеност на жените и мъжете в България, за общество в което жените и мъжете, момичетата и момчетата разполагат с равни възможности да развиват и реализират своя потенциал, като свободно следват избрания от тях житейски път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14"/>
        <w:contextualSpacing/>
        <w:jc w:val="both"/>
        <w:rPr>
          <w:color w:val="222222"/>
          <w:lang w:eastAsia="en-US"/>
        </w:rPr>
      </w:pPr>
      <w:r>
        <w:rPr/>
        <w:t xml:space="preserve">Стратегията има рамков характер. Задава насоки на действия в приоритетните области за периода 2021-2030 г. </w:t>
      </w:r>
      <w:r>
        <w:rPr>
          <w:color w:val="222222"/>
          <w:lang w:eastAsia="en-US"/>
        </w:rPr>
        <w:t xml:space="preserve">Те могат да бъдат допълвани и актуализирани, съобразно динамиката на потребностите за развитие и предизвикателствата на социално-икономическата ситуация. </w:t>
      </w:r>
    </w:p>
    <w:p>
      <w:pPr>
        <w:pStyle w:val="Normal"/>
        <w:ind w:firstLine="714"/>
        <w:jc w:val="both"/>
        <w:rPr>
          <w:lang w:val="en-US" w:eastAsia="en-US"/>
        </w:rPr>
      </w:pPr>
      <w:r>
        <w:rPr>
          <w:lang w:val="en-US" w:eastAsia="en-US"/>
        </w:rPr>
        <w:t xml:space="preserve">Проектът на настоящата Стратегията се приема </w:t>
      </w:r>
      <w:r>
        <w:rPr>
          <w:lang w:eastAsia="en-US"/>
        </w:rPr>
        <w:t xml:space="preserve">от </w:t>
      </w:r>
      <w:r>
        <w:rPr>
          <w:lang w:val="en-US" w:eastAsia="en-US"/>
        </w:rPr>
        <w:t>М</w:t>
      </w:r>
      <w:r>
        <w:rPr>
          <w:lang w:eastAsia="en-US"/>
        </w:rPr>
        <w:t xml:space="preserve">инистерският съвет на Република България. 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09"/>
          <w:tab w:val="left" w:pos="142" w:leader="none"/>
        </w:tabs>
        <w:ind w:firstLine="714"/>
        <w:jc w:val="both"/>
        <w:rPr>
          <w:lang w:val="en-US" w:eastAsia="bg-BG"/>
        </w:rPr>
      </w:pPr>
      <w:r>
        <w:rPr>
          <w:lang w:val="en-US" w:eastAsia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09"/>
                <w:tab w:val="left" w:pos="142" w:leader="none"/>
              </w:tabs>
              <w:snapToGrid w:val="false"/>
              <w:ind w:left="671" w:hanging="0"/>
              <w:jc w:val="both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671" w:hanging="0"/>
              <w:jc w:val="both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 xml:space="preserve">8. </w:t>
            </w:r>
            <w:r>
              <w:rPr>
                <w:b/>
                <w:bCs/>
                <w:sz w:val="22"/>
                <w:szCs w:val="22"/>
                <w:lang w:eastAsia="bg-BG"/>
              </w:rPr>
              <w:t xml:space="preserve">ПРИЛОЖЕНИЕ: </w:t>
            </w:r>
            <w:r>
              <w:rPr>
                <w:sz w:val="22"/>
                <w:szCs w:val="22"/>
              </w:rPr>
              <w:t>Индикатори за наблюдение на изпълнението на Националната стратегия за насърчаване на равнопоставеността на жените и мъжете за периода 2021-2030 г.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</w:tabs>
              <w:ind w:left="671" w:hanging="0"/>
              <w:jc w:val="both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eastAsia="bg-BG"/>
        </w:rPr>
      </w:pPr>
      <w:r>
        <w:rPr>
          <w:lang w:eastAsia="bg-BG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245"/>
        <w:gridCol w:w="2192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Равнопоставеност на жените и мъжете на пазара на труда и равна степен на икономическа независимос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Ключово действ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Индика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Отговорна институция за предоставяне на данните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 xml:space="preserve">1.1.Насърчаване на заетостта на жените и мъжете, включително чрез мерки за повишаване на </w:t>
            </w:r>
            <w:r>
              <w:rPr>
                <w:sz w:val="22"/>
                <w:szCs w:val="22"/>
              </w:rPr>
              <w:t>професионалната квалификация и ключови компетентности, гъвкави форми на заетост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val="en-US" w:eastAsia="en-US"/>
              </w:rPr>
              <w:t>1.1.1.Коефициент на заетост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15-64 г.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val="en-US" w:eastAsia="en-US"/>
              </w:rPr>
              <w:t>1.1.2.Коефициент на заетост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20-64 г.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Коефициент на безработица по пол, възрастова група 15-64 годи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Коефициент на безработица по пол, възрастова група 20-64 годи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Разлика в заетост,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6.Брой лица, по пол, завършили обучения за придобиване на професионална квалификация и по проекти и др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, АЗ</w:t>
            </w:r>
            <w:r>
              <w:rPr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и друг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Брой наети лица, по пол, по проекти изпълнявани в системата на МТСП, АЗ и д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, АЗ и други</w:t>
            </w:r>
          </w:p>
        </w:tc>
      </w:tr>
      <w:tr>
        <w:trPr>
          <w:trHeight w:val="19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2.Насърчаване постигането на баланс между жените и мъжете по икономически сектори и професии, и преодоляване на хоризонталната и вертикалната сегрегация по пол на пазара на тру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1.2.1.</w:t>
            </w:r>
            <w:r>
              <w:rPr>
                <w:sz w:val="22"/>
                <w:szCs w:val="22"/>
                <w:lang w:val="en-US" w:eastAsia="bg-BG"/>
              </w:rPr>
              <w:t xml:space="preserve">Относителен дял на заетите жени </w:t>
            </w:r>
            <w:r>
              <w:rPr>
                <w:sz w:val="22"/>
                <w:szCs w:val="22"/>
                <w:lang w:eastAsia="bg-BG"/>
              </w:rPr>
              <w:t>в</w:t>
            </w:r>
            <w:r>
              <w:rPr>
                <w:sz w:val="22"/>
                <w:szCs w:val="22"/>
                <w:lang w:val="en-US" w:eastAsia="bg-BG"/>
              </w:rPr>
              <w:t xml:space="preserve"> икономически сектори</w:t>
            </w:r>
            <w:r>
              <w:rPr>
                <w:sz w:val="22"/>
                <w:szCs w:val="22"/>
                <w:lang w:eastAsia="bg-BG"/>
              </w:rPr>
              <w:t xml:space="preserve"> (А21 по КИД-2008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3.Постигане на по-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3.1.Брой реализирани мерки и програми за по-добро съвместяване на професионалния и семейния жив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сички институции, които могат да предоставят информация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Коефициент на заетост на жените (на 15-64 навършени години) с най-малко едно дете под 7 годи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Брой обезщетения за временна неработоспособност поради  гледане на болен член на семейството и карантин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жени - б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 - б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 - % към общот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мъже - % към общот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Брой обезщетения за отглеждане на дете до 2-годишна възраст, по чл. 53 от КС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жени - бро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ъже - б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 - % към общот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мъже - % към общо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Брой обезщетения за отглеждане на дете до 2-годишна възраст, по чл. 54 от КСО (50 на сто от обезщетението по чл. 53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жени - бро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ъже - б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 - % към общот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</w:rPr>
              <w:t>мъже - % към общо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3.6.Брой подкрепени лица, по пол, по проекти в системата на МТСП, АЗ и д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, АЗ и др.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3.7.Брой детски градини и брой детски групи на МО във военни гарнизо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>1.4.Провеждане на инициативи и мерки, стимулиращи участието на жените в технологичните и дигитално-базираните индустр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1.4.1.Дял на жените от общия брой заети в дейности в областта на информационните технологии и информационни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1.4.2.Дял на жените от общия брой заети като специалисти, техници и приложни специалисти в дейности в областта на информационните технологии и информационни услуг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1.4.3.Дял на жените в персонала зает с научно-изследователска и развойна дейност </w:t>
            </w:r>
            <w:r>
              <w:rPr>
                <w:sz w:val="22"/>
                <w:szCs w:val="22"/>
                <w:lang w:val="en-US" w:eastAsia="bg-BG"/>
              </w:rPr>
              <w:t>(</w:t>
            </w:r>
            <w:r>
              <w:rPr>
                <w:sz w:val="22"/>
                <w:szCs w:val="22"/>
                <w:lang w:eastAsia="bg-BG"/>
              </w:rPr>
              <w:t>НИРД</w:t>
            </w:r>
            <w:r>
              <w:rPr>
                <w:sz w:val="22"/>
                <w:szCs w:val="22"/>
                <w:lang w:val="en-US" w:eastAsia="bg-BG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>1.5.Повишаване капацитета на жени с увреждания за стартиране и развитие на самостоятелна стопанска дейност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стимулиране на работодатели за осигуряване на заетост на хора с увреждания в обичайна, специализирана и защитена работна сре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1.5.1.Брой жени и мъже в обичайна работна среда, при финансирани проекти по </w:t>
            </w:r>
            <w:r>
              <w:rPr>
                <w:bCs/>
                <w:sz w:val="22"/>
                <w:szCs w:val="22"/>
                <w:lang w:val="en-US" w:eastAsia="en-US"/>
              </w:rPr>
              <w:t>Национална програма за заетост на хората с увреждания (чл.44 от Закона за хората с уврежда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>
          <w:trHeight w:val="277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5.2.Брой лица с множество трайни увреждания – жени и мъже в центрове за защитена заетост, при финансирани проекти з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ъздаване на центрове за защитена заетост за хората с множество трайни увреждания (чл.51 от Закона за хората с уврежда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5.3.Брой жени и мъже с увреждания, включени в мероприятия за рехабилитация и интеграция, при финансиране на проекти на неправителствени организации за рехабилитация и интеграция на хората с увреждания (чл.10, ал.3, т.8 от Закона за хората с уврежда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.5.4.Брой жени и мъже в списъчния брой на персонала, съгласно водения Регистър на специализираните предприятия и кооперации на хората с увреждани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л. 83. от Закона за хората с уврежд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.5.5.Брой жени и мъже, започнали самостоятелна стопанска дейност, при финансирани проекти з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започване и развитие на самостоятелна стопанска дейност на хората с увреждания (чл.46 от Закона за хората с уврежда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5.6.Брой жени и мъже в списъчния брой на персонала на специализирани предприятия и кооперации на хората с увреждания, които са реализирали успешно дейности по финансирани проекти 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чл. 49 от Закона за хората с увреждания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ХУ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6.Осигуряване на равен достъп на жените и мъжете до информационна обезпеченост, консултантски услуги, обучения и експертна помощ при реализиране на политиките и интервенциите за развитие на селските райо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6.1.Брой публикувани на електронната страница на МЗХГ разяснения , отговори на въпроси на бенефициенти по стартиращи интервенции на Стратегическия план за развитие на селските райо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ЗХГ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1.6.2.Брой лица – жени и мъже, взели участие в обучения и консултантски услуги в системата на МЗХ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ЗХГ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2.Намаляване на разликите по пол в заплащането и доходит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Ключово действ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Индика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Отговорна институция за предоставяне на данните</w:t>
            </w:r>
          </w:p>
        </w:tc>
      </w:tr>
      <w:tr>
        <w:trPr>
          <w:trHeight w:val="828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1.Повишаване на информираността на обществото и работодателите за разликата по пол в заплащането и връзката между заплащането, доходите и съответните социално-осигурителни права, включително пенсионни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2.1.1.Разлика в заплащането по пол и по икономически сектор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2.1.2.Неравенство в разпределението на доход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ношение между доходите на най-бедните и най-богатите 20% от домакинствата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Брой кампании за повишаване на информираността на обществото по въпросите за равнопоставеността на жените и мъж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, КЗД и всички други институции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2.Повишаване на осведомеността за образователни и професионални възможности за обучение и квалификац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 насърчаване на равнопоставеността между жените и мъжете на всички нива и в различните форми на образование и обуч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2.1.Дял на жените, обучаващи се във форми на висше образование, по области на образ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2.2.Дял на жените, завършили висше образование, по области на образ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2.2.3.Брой на освобождаваните военнослужещи, включени в системата от дейности за адаптация на освободените от военна служба, поддържана от 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3.Прилагане на мерки за повишаване адекватността на пенсиите и намаляване на разликите между жените и мъже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Среден месечен размер на пенсията за ОСВ (в лв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ж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ъж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Коефициент на заместване на дохода за ОСВ (в %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ж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ъж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1932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val="en-US" w:eastAsia="bg-BG"/>
              </w:rPr>
            </w:pPr>
            <w:r>
              <w:rPr>
                <w:bCs/>
                <w:highlight w:val="yellow"/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3.Средна продължителност на получаване на лична пенсия за ОСВ 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>-та категория труд (в годин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ж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ъж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О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2.4.Утвърждаване на ролята и значението на колективните трудови договори за намаляване на разликите по пол в заплащането и доходи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2.4.1.Брой подписани  колективни трудови договор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сички институции и организации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3.Насърчаване на равнопоставеността на жените и мъжете в процесите на вземане на решени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Ключово действ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Индика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Отговорна институция за предоставяне на данните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3.1.Провеждане на системни и целеви мерки за </w:t>
            </w:r>
            <w:r>
              <w:rPr>
                <w:bCs/>
                <w:sz w:val="22"/>
                <w:szCs w:val="22"/>
              </w:rPr>
              <w:t>подобряване на баланса между жените и мъжете на отговорни/ръководни длъжности и във вземането на решения в политиката, бизнеса и общество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1.1.Народни представители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3.1.2.Дял на жените сред членовете на Министерски съв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1.3.Областни управители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</w:t>
            </w:r>
          </w:p>
        </w:tc>
      </w:tr>
      <w:tr>
        <w:trPr>
          <w:trHeight w:val="562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3.1.4.Кметове на общини – общо и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ЦИ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3.1.5.Брой общински съветници - общо и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ЦИ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3.1.6.Дял на жените – ръководители сред заетите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С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3.2.Повишаване на информираността и сътрудничеството за </w:t>
            </w:r>
            <w:r>
              <w:rPr>
                <w:bCs/>
                <w:sz w:val="22"/>
                <w:szCs w:val="22"/>
              </w:rPr>
              <w:t>постигане на баланс между жените и мъжете на отговорни/ръководни длъжности и във вземането на решения в политиката, бизнеса и общество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3.2.1.Брой публикации по въпросите на равнопоставеността на жените военнослужещи на интернет страницата на 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3.3.Осигуряване на равни възможности на жените и мъжете в кариерното развитие, чрез подобряване на баланса между жените и мъжете на всички управленски нива в дипломатическата служ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3.3.1.Дял на жените сред служителите с дипломатически ран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ВнР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 xml:space="preserve">3.3.2.Дял на жените сред старшите дипломатически служител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анг съветник и пълномощен министъ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ВнР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Борба с насилието и защита и подкрепа на жертвит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Ключово действ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Индика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Отговорна институция за предоставяне на данните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>4.1.Провеждане на системни и целенасочени политики и мерки за превенция и противодействие на всички форми на домашно насилие, насилие основано на пола, насилие на работното място и др., вкл. онлайн насилие, както и подобряване на защитата на жертвите от насил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Брой проведени превенционни дейности, извършени от НКБТХ, МКБТХ, други институции и заинтересовани стра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НКБТХ и други заинтересовани стран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val="en-US" w:eastAsia="bg-BG"/>
              </w:rPr>
            </w:pPr>
            <w:r>
              <w:rPr>
                <w:highlight w:val="yellow"/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Брой изготвени проекти или изменени актове в областта на насилието и защита и подкрепа на жертвите (стратегически, законови и подзаконови актове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П, МВР, МТСП и всички други институци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Брой програми в областта на превенция и противодействие на домашното насилие, финансирани по реда на ЗЗД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МП, МВР, МТСП и всички други 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Брой проекти в областта на превенция и противодействие на домашното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МП, МВР, МТСП и всички други </w:t>
            </w:r>
          </w:p>
        </w:tc>
      </w:tr>
      <w:tr>
        <w:trPr>
          <w:trHeight w:val="138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Брой финансирани дейности в областта на превенция и противодействие на домашното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МП, МВР, МТСП и всички други 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>4.2.Осигуряване на достъпни и качествени услуги за подкрепа и реинтеграция на лицата, пострадали от насилие и жертвите на трафик на хора; работа с извършители на насил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4.2.1.Брой функциониращи към НКТБХ услуги и преминали през тях потърпевши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КБТХ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2.2.Брой на </w:t>
            </w:r>
            <w:r>
              <w:rPr>
                <w:sz w:val="22"/>
                <w:szCs w:val="22"/>
              </w:rPr>
              <w:t xml:space="preserve">лицата, идентифицирани като </w:t>
            </w:r>
            <w:r>
              <w:rPr>
                <w:sz w:val="22"/>
                <w:szCs w:val="22"/>
                <w:lang w:val="ru-RU"/>
              </w:rPr>
              <w:t>жертви на трафик с цел сексуална експлоатация</w:t>
            </w:r>
            <w:r>
              <w:rPr>
                <w:sz w:val="22"/>
                <w:szCs w:val="22"/>
              </w:rPr>
              <w:t>, обгрижени в услуги към А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2.3.Брой на </w:t>
            </w:r>
            <w:r>
              <w:rPr>
                <w:sz w:val="22"/>
                <w:szCs w:val="22"/>
              </w:rPr>
              <w:t xml:space="preserve">лицата, идентифицирани като </w:t>
            </w:r>
            <w:r>
              <w:rPr>
                <w:sz w:val="22"/>
                <w:szCs w:val="22"/>
                <w:lang w:val="ru-RU"/>
              </w:rPr>
              <w:t>жертви на трафик с цел трудова експлоа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А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4.2.4.Брой </w:t>
            </w:r>
            <w:r>
              <w:rPr>
                <w:sz w:val="22"/>
                <w:szCs w:val="22"/>
                <w:lang w:val="ru-RU"/>
              </w:rPr>
              <w:t>на лицата, идентифицирани като жертви на трафик, ползващи социални услуги, делегирани от държавата дей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bCs/>
                <w:sz w:val="22"/>
                <w:szCs w:val="22"/>
              </w:rPr>
              <w:t>АСП</w:t>
            </w:r>
          </w:p>
        </w:tc>
      </w:tr>
      <w:tr>
        <w:trPr>
          <w:trHeight w:val="1104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Брой на идентифицираните жертви на домашно насилие, по пол, в системата на А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2.6.Брой на образуваните по реда на чл. 8, т. 4 от Закона за защита от домашно насилие производ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Брой на лицата с увреждания насочени към социални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8.Брой регистрирани сигнали за домашно насилие от М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ВР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9.Брой издадени заповеди за защита по Закона за защита от домашно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ВР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Брой мерки за подкрепа на жертви на насилие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писан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П, МВР, ДАЗД, неправителствени организации и друг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Брой подкрепени жертви на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СП, МВР, неправителствени организации и друг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. Брой деца жертви на трафик, по п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АЗД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3.Брой постъпили обаждания на Националната телефонна линия за деца 116 111 за сигнализиране за насилие над д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АЗД и неправителствени организации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highlight w:val="yellow"/>
                <w:lang w:val="en-US" w:eastAsia="bg-BG"/>
              </w:rPr>
            </w:pPr>
            <w:r>
              <w:rPr>
                <w:sz w:val="22"/>
                <w:szCs w:val="22"/>
              </w:rPr>
              <w:t>4.3.Събиране на данни и повишаване на информираността и чувствителността на институции и общественост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4.3.1.Брой проведени информационни кампании по въпросите на насили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сички институции и организаци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Брой сигнали на телефонните линии на МО и Служба „Военна полиция“ за регистриране на сигнали за прояви на дискриминация и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Брой на регистрирани случаи в системата за обобщаване на база данни от структурите на пряко подчинение на министъра на отбраната и Българската армия за прояви на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Cs/>
                <w:sz w:val="22"/>
                <w:szCs w:val="22"/>
              </w:rPr>
              <w:t>4.4.Укрепване на капацитета, квалификацията и компетентностите на различните специалисти и отговорните институции за превенция и борба с насилието и подкрепа на жертви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4.4.1.Брой обучения и обучени специалисти от НКБТ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КБТХ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4.4.2.Брой проведени обучения на професионалисти работещи в областта на превенция на домашното насил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Всички институции и организаци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4.4.3.Брой обучени служители от МВР, МТСП, АСП, МЗ, и д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МВР, МТСП, АСП, МЗ, и други институции и организации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u w:val="single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Преодоляване на стереотипите по пол в различни сфери на обществения живот и на сексизм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Ключово действ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Индика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val="en-US" w:eastAsia="bg-BG"/>
              </w:rPr>
            </w:pPr>
            <w:r>
              <w:rPr>
                <w:b/>
                <w:sz w:val="22"/>
                <w:szCs w:val="22"/>
                <w:u w:val="single"/>
                <w:lang w:eastAsia="bg-BG"/>
              </w:rPr>
              <w:t>Отговорна институция за предоставяне на данните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bCs/>
                <w:sz w:val="22"/>
                <w:szCs w:val="22"/>
              </w:rPr>
              <w:t>5.1.Дейности за повишаване на информираността на обществото и експертизата на професионалистите по въпросите на равнопоставеността на жените и мъжете във всички области на живота, за преодоляване на стереотипите по пол, вкл. събиране на данни и др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Брой публикации в поддържаната рубрика „РАВНОПОСТАВЕНОСТ” в електронната страница на МО за информиране относно националната и международна политика, документи и действия за насърчаване на равнопоставеността на жените и мъж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О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Брой публикации в поддържаната рубрика „Равни възможности“ на електронната страница на МТСП относно равнопоставеността на жените и мъж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Брой публикации, представяния, интервюта и др. при провеждане на информационна политика за балансирано представяне на жените и мъжете от ВС при провеждане на национални празници, официални чествания, церемонии, военни ритуали, както и добри примери при заслуги и проявени войнски, християнски и човешки добродетел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bCs/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2.Дейности за насърчаване на интегрирането на принципа за равнопоставеност на жените и мъже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Брой изготвени планове за насърчаване на равнопоставеността на жените и мъж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ТСП и друг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5.2.2.Брой реализирани съвместни инициативи и проекти на МО с неправителствени организации относно въвеждането на интегриран подход за равно третиране на жените и мъжете в политиките, обучението и подготовката, планирането и прилагането, включително в нормативната уредба във всички нива и области на въоръжените сили (В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bCs/>
                <w:sz w:val="22"/>
                <w:szCs w:val="22"/>
              </w:rPr>
              <w:t>МО и неправителствени организации</w:t>
            </w:r>
          </w:p>
        </w:tc>
      </w:tr>
      <w:tr>
        <w:trPr>
          <w:trHeight w:val="95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Брой проведени обучения на служители, определени от централните и териториалните органи на изпълнителната власт да изпълняват функциите на координатори по равнопоставеност на жените и мъже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 и други</w:t>
            </w:r>
          </w:p>
        </w:tc>
      </w:tr>
      <w:tr>
        <w:trPr>
          <w:trHeight w:val="95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Cs/>
                <w:highlight w:val="yellow"/>
                <w:lang w:eastAsia="bg-BG"/>
              </w:rPr>
            </w:pPr>
            <w:r>
              <w:rPr>
                <w:bCs/>
                <w:highlight w:val="yellow"/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2.4.Брой подкрепени дец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 пол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с изявени дарби от държавните и общинските училищ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К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sz w:val="22"/>
                <w:szCs w:val="22"/>
              </w:rPr>
              <w:t>5.3.Дейности за 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5.3.1.Брой процедури за получаване на Отличителен знак от институции/организации със значими постижения в ефективното изпълнение на политиката по равнопоставеност на жените и мъжете в Република България и брой избрани нос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>МТСП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Брой проведени събития относно ползите за обществото и икономиката от равнопоставеността на жените и мъжете и борба със стереотипите по пол и сексиз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ТСП, КЗД, други институции и неправителствени организации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Брой участвали в турнира по стрелба с пистолет „8-ми март“ за жени военнослужещи и служители от МО, МВР, НСО и службите за сигурно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ВР, МО, НСО и други служби за сигурнос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sz w:val="22"/>
                <w:szCs w:val="22"/>
              </w:rPr>
              <w:t>5.4.Дейности за повишаване на информираността за новите предизвикателства, които оказват влияние върху равнопоставеността на жените и мъжете – нови технологии, дигитални индустрии, изкуствен интелект, преход към зелена и дигитална икономика, необходимост от нови умения и нови работни места, климатични промени, миграция, заплахи за общественото здраве като пандемии, възможни конфликти нарушаващи мира и сигурността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5.4.1.Брой реализирани дейности за </w:t>
            </w:r>
            <w:r>
              <w:rPr>
                <w:sz w:val="22"/>
                <w:szCs w:val="22"/>
              </w:rPr>
              <w:t xml:space="preserve">повишаване на информираността за новите предизвикателства, които оказват влияние върху равнопоставеността на жените и мъжет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Всички институции и организации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sz w:val="22"/>
                <w:szCs w:val="22"/>
              </w:rPr>
              <w:t>5.5.Дейности по провеждания на фокусирани наблюдения на аудио- и аудио-визуално съдържание от гледна точка прояви на сексизъм и негативни стереотипи по по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5.5.1.Брой извършени наблюдения по случаи, свързани с проява на сексизъ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СЕМ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5.5.2.Брой извършени наблюдения на търговски съобщения за проява на сексизъ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СЕ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lang w:eastAsia="bg-BG"/>
              </w:rPr>
            </w:pPr>
            <w:r>
              <w:rPr>
                <w:sz w:val="22"/>
                <w:szCs w:val="22"/>
              </w:rPr>
              <w:t>5.6.Специализирани наблюдения във връзка с провеждани избори – за президент, за народни представители, за европейски депутати, за местни избори, от гледна точка участието на жени и мъж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val="en-US" w:eastAsia="bg-BG"/>
              </w:rPr>
            </w:pPr>
            <w:r>
              <w:rPr>
                <w:sz w:val="22"/>
                <w:szCs w:val="22"/>
              </w:rPr>
              <w:t>5.6.1.Участие/медийно представяне в процентно съотношение между жените и мъжете в предизборната аги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СЕ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.7. Борба с дискриминационни практики по отношение на равнопоставеността на жените и мъжете във всички области, по-специално чрез анализ на конкретни случаи на дискриминация, от практиката на КЗ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 Брой случаи по отношение на равнопоставеността на жените и мъжете, от практиката на КЗ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З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lang w:eastAsia="bg-BG"/>
        </w:rPr>
      </w:pPr>
      <w:r>
        <w:rPr>
          <w:lang w:eastAsia="bg-BG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oto Sans Light">
    <w:altName w:val="Calibri"/>
    <w:charset w:val="cc"/>
    <w:family w:val="swiss"/>
    <w:pitch w:val="default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 xml:space="preserve">Закон за равнопоставеност на жените и мъжете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  <w:lang w:eastAsia="en-US"/>
        </w:rPr>
        <w:t>обн. ДВ бр. 36 от 2016 г.</w:t>
      </w:r>
      <w:r>
        <w:rPr>
          <w:sz w:val="16"/>
          <w:szCs w:val="16"/>
          <w:lang w:val="en-US" w:eastAsia="en-US"/>
        </w:rPr>
        <w:t>)</w:t>
      </w:r>
      <w:r>
        <w:rPr>
          <w:sz w:val="16"/>
          <w:szCs w:val="16"/>
          <w:lang w:eastAsia="en-US"/>
        </w:rPr>
        <w:t>, чл.12.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  <w:lang w:eastAsia="en-US"/>
          </w:rPr>
          <w:t>http://www.mlsp.government.bg/blgarsko-zakonodatelstvo</w:t>
        </w:r>
      </w:hyperlink>
      <w:r>
        <w:rPr>
          <w:sz w:val="16"/>
          <w:szCs w:val="16"/>
          <w:lang w:eastAsia="en-US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ционалната стратегия за насърчаване на равнопоставеността на жените и мъжете 2016-2020 г.</w:t>
      </w:r>
      <w:r>
        <w:rPr>
          <w:sz w:val="16"/>
          <w:szCs w:val="16"/>
          <w:lang w:val="en-US" w:eastAsia="en-US"/>
        </w:rPr>
        <w:t xml:space="preserve"> </w:t>
      </w:r>
      <w:hyperlink r:id="rId2">
        <w:r>
          <w:rPr>
            <w:rStyle w:val="InternetLink"/>
            <w:sz w:val="16"/>
            <w:szCs w:val="16"/>
            <w:lang w:eastAsia="en-US"/>
          </w:rPr>
          <w:t>http://www.mlsp.government.bg/uploads/1/blgarsko-zakonodatelstvo/strategy-gender-equality-20162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s://www.mlsp.government.bg/uploads/41/ravni-vzmozhnosti/resume-analiz-strategy.pdf</w:t>
        </w:r>
      </w:hyperlink>
      <w:r>
        <w:rPr>
          <w:sz w:val="16"/>
          <w:szCs w:val="16"/>
          <w:lang w:val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s://www.minfin.bg/bg/1394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  <w:lang w:val="en-US"/>
          </w:rPr>
          <w:t>http://beijing20.unwomen.org/en/about</w:t>
        </w:r>
      </w:hyperlink>
      <w:r>
        <w:rPr>
          <w:sz w:val="16"/>
          <w:szCs w:val="16"/>
        </w:rPr>
        <w:t xml:space="preserve">; </w:t>
      </w:r>
      <w:hyperlink r:id="rId6">
        <w:r>
          <w:rPr>
            <w:rStyle w:val="InternetLink"/>
            <w:sz w:val="16"/>
            <w:szCs w:val="16"/>
          </w:rPr>
          <w:t>http://www.mlsp.government.bg/konventsii-i-protokoli-na-oon</w:t>
        </w:r>
      </w:hyperlink>
      <w:r>
        <w:rPr>
          <w:rStyle w:val="InternetLink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https://www.unwomen.org/en/digital-library/publications/2015/01/beijing-declar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bCs/>
            <w:sz w:val="16"/>
            <w:szCs w:val="16"/>
          </w:rPr>
          <w:t>https://www.un.org/sustainabledevelopment/sustainable-development-goals/</w:t>
        </w:r>
      </w:hyperlink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://www.mlsp.government.bg/uploads/41/ravni-vzmozhnosti/dv02-03-2010.pdf</w:t>
        </w:r>
      </w:hyperlink>
      <w:r>
        <w:rPr>
          <w:rStyle w:val="InternetLink"/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https://undocs.org/en/A/RES/34/18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sz w:val="16"/>
            <w:szCs w:val="16"/>
            <w:lang w:eastAsia="en-US"/>
          </w:rPr>
          <w:t>https://undocs.org/en/S/RES/1325%282000%29</w:t>
        </w:r>
      </w:hyperlink>
      <w:r>
        <w:rPr>
          <w:color w:val="222222"/>
          <w:sz w:val="16"/>
          <w:szCs w:val="16"/>
          <w:lang w:eastAsia="en-US"/>
        </w:rPr>
        <w:t xml:space="preserve">. </w:t>
      </w:r>
      <w:hyperlink r:id="rId10">
        <w:r>
          <w:rPr>
            <w:rStyle w:val="InternetLink"/>
            <w:sz w:val="16"/>
            <w:szCs w:val="16"/>
            <w:shd w:fill="FFFFFF" w:val="clear"/>
          </w:rPr>
          <w:t>https://www.mfa.bg/bg/3099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венция №100 за правото на равно заплащане </w:t>
      </w:r>
      <w:hyperlink r:id="rId11">
        <w:r>
          <w:rPr>
            <w:rStyle w:val="InternetLink"/>
            <w:sz w:val="16"/>
            <w:szCs w:val="16"/>
            <w:shd w:fill="FFFFFF" w:val="clear"/>
          </w:rPr>
          <w:t>http://www.ilo.org/dyn/normlex/en/f?p=NORMLEXPUB:12100:0::NO::P12100_ILO_CODE:C100</w:t>
        </w:r>
      </w:hyperlink>
      <w:r>
        <w:rPr>
          <w:color w:val="212121"/>
          <w:sz w:val="16"/>
          <w:szCs w:val="16"/>
          <w:shd w:fill="FFFFFF" w:val="clear"/>
        </w:rPr>
        <w:t xml:space="preserve">; Конвенция № 111 относно дискриминацията в труда и професиите </w:t>
      </w:r>
      <w:hyperlink r:id="rId12">
        <w:r>
          <w:rPr>
            <w:rStyle w:val="InternetLink"/>
            <w:sz w:val="16"/>
            <w:szCs w:val="16"/>
            <w:shd w:fill="FFFFFF" w:val="clear"/>
          </w:rPr>
          <w:t>http://www.ilo.org/dyn/normlex/en/f?p=NORMLEXPUB:12100:::NO:12100:P12100_ILO_CODE:C111:NO</w:t>
        </w:r>
      </w:hyperlink>
      <w:r>
        <w:rPr>
          <w:color w:val="212121"/>
          <w:sz w:val="16"/>
          <w:szCs w:val="16"/>
          <w:shd w:fill="FFFFFF" w:val="clear"/>
        </w:rPr>
        <w:t xml:space="preserve">;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Равнопоставеността на жените и мъжете е заложена в Договора за Европейския съюз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чл.</w:t>
      </w:r>
      <w:r>
        <w:rPr>
          <w:sz w:val="16"/>
          <w:szCs w:val="16"/>
          <w:lang w:val="en-US"/>
        </w:rPr>
        <w:t xml:space="preserve"> 3)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Договора за функционирането на Европейския съюз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чл. 8, 10, 19 и 157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, Хартата на основните права на ЕС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чл. 21 и 23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, Европейски стълб на социалните права (втори ключов принцип и се съдържа в други ключови принципи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тои транспонирането на Директива 2019/1158 относно равновесието между професионалния и личния живот на родителите и лицата, полагащи грижи. Директивата влезе в сила от 01.08.2019 г. с тригодишен срок за транспониране до 01.08.2022 г. </w:t>
      </w:r>
    </w:p>
  </w:footnote>
  <w:footnote w:id="13"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вропейска стратегия за равенство между половете за периода 2020-2025</w:t>
      </w:r>
      <w:r>
        <w:rPr>
          <w:sz w:val="16"/>
          <w:szCs w:val="16"/>
          <w:lang w:eastAsia="zh-CN"/>
        </w:rPr>
        <w:t xml:space="preserve"> г. на Европейската комисия е оповестена на 05.03.2020 г.</w:t>
      </w:r>
      <w:r>
        <w:rPr>
          <w:sz w:val="16"/>
          <w:szCs w:val="16"/>
        </w:rPr>
        <w:t xml:space="preserve"> Документът очертава работата на </w:t>
      </w:r>
      <w:r>
        <w:rPr>
          <w:sz w:val="16"/>
          <w:szCs w:val="16"/>
          <w:lang w:eastAsia="zh-CN"/>
        </w:rPr>
        <w:t xml:space="preserve">Европейската комисия по темата, целите на политиката и ключовите действия. </w:t>
      </w:r>
      <w:hyperlink r:id="rId13">
        <w:r>
          <w:rPr>
            <w:rStyle w:val="InternetLink"/>
            <w:sz w:val="16"/>
            <w:szCs w:val="16"/>
            <w:lang w:eastAsia="en-US"/>
          </w:rPr>
          <w:t>https://eur-lex.europa.eu/legal-content/BG/TXT/?uri=CELEX%3A52020DC0152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МС №368 от 25.06.2019 г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Чл. 6, ал. 2. от Конституцията на Република България постановява, че всички граждани са равни през закона и не допуска никакви ограничения на правата или привилегии, основани на признак „пол“, както и на други признац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за защита от дискриминация</w:t>
      </w:r>
      <w:r>
        <w:rPr>
          <w:sz w:val="16"/>
          <w:szCs w:val="16"/>
          <w:lang w:eastAsia="en-US"/>
        </w:rPr>
        <w:t xml:space="preserve">, </w:t>
      </w:r>
      <w:r>
        <w:rPr>
          <w:sz w:val="16"/>
          <w:szCs w:val="16"/>
          <w:lang w:eastAsia="bg-BG"/>
        </w:rPr>
        <w:t xml:space="preserve">Кодекс на труда, Кодекс за социално осигуряване, Закон за социално подпомагане, Закон за насърчаване на заетостта и др. 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Националният институционален механизъм по равнопоставеност на жените и мъжете</w:t>
      </w:r>
      <w:r>
        <w:rPr>
          <w:b/>
          <w:bCs/>
          <w:sz w:val="16"/>
          <w:szCs w:val="16"/>
          <w:lang w:eastAsia="en-US"/>
        </w:rPr>
        <w:t xml:space="preserve"> </w:t>
      </w:r>
      <w:r>
        <w:rPr>
          <w:bCs/>
          <w:sz w:val="16"/>
          <w:szCs w:val="16"/>
          <w:lang w:eastAsia="en-US"/>
        </w:rPr>
        <w:t>започва</w:t>
      </w:r>
      <w:r>
        <w:rPr>
          <w:b/>
          <w:bCs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изграждането си през </w:t>
      </w:r>
      <w:r>
        <w:rPr>
          <w:sz w:val="16"/>
          <w:szCs w:val="16"/>
          <w:lang w:eastAsia="bg-BG"/>
        </w:rPr>
        <w:t xml:space="preserve">2004 г., когато </w:t>
      </w:r>
      <w:r>
        <w:rPr>
          <w:sz w:val="16"/>
          <w:szCs w:val="16"/>
          <w:lang w:eastAsia="en-US"/>
        </w:rPr>
        <w:t>е обособено специализирано звено в Министерството на труда и социалната политика.</w:t>
      </w:r>
      <w:r>
        <w:rPr>
          <w:sz w:val="16"/>
          <w:szCs w:val="16"/>
          <w:lang w:eastAsia="bg-BG"/>
        </w:rPr>
        <w:t xml:space="preserve"> През същата година е създаден </w:t>
      </w:r>
      <w:hyperlink r:id="rId14">
        <w:r>
          <w:rPr>
            <w:rStyle w:val="InternetLink"/>
            <w:sz w:val="16"/>
            <w:szCs w:val="16"/>
            <w:highlight w:val="white"/>
            <w:shd w:fill="FEFEFE" w:val="clear"/>
            <w:lang w:eastAsia="bg-BG"/>
          </w:rPr>
          <w:t>Национален съвет по равнопоставеността на жените и мъжете към Министерския съвет</w:t>
        </w:r>
      </w:hyperlink>
      <w:r>
        <w:rPr>
          <w:sz w:val="16"/>
          <w:szCs w:val="16"/>
          <w:highlight w:val="white"/>
          <w:shd w:fill="FEFEFE" w:val="clear"/>
          <w:lang w:eastAsia="bg-BG"/>
        </w:rPr>
        <w:t>, като консултативен и координационен орган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МС № 302/ 15.11.2016 г. за приемане на Правилник за устройството, организацията и дейността на Националния съвет по равнопоставеността на жените и мъжете към Министерския съвет </w:t>
      </w:r>
      <w:hyperlink r:id="rId15">
        <w:r>
          <w:rPr>
            <w:rStyle w:val="InternetLink"/>
            <w:sz w:val="16"/>
            <w:szCs w:val="16"/>
          </w:rPr>
          <w:t>https://dv.parliament.bg/DVWeb/showMaterialDV.jsp?idMat=109292</w:t>
        </w:r>
      </w:hyperlink>
    </w:p>
  </w:footnote>
  <w:footnote w:id="19">
    <w:p>
      <w:pPr>
        <w:pStyle w:val="Footnote"/>
        <w:tabs>
          <w:tab w:val="clear" w:pos="709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white"/>
          <w:shd w:fill="FEFEFE" w:val="clear"/>
        </w:rPr>
        <w:t>Областните управители и органите на местното самоуправление осъществяват политиката по равнопоставеност на жените и мъжете съвместно с териториалните звена на министерствата, държавните и изпълнителните агенции и другите органи, създадени със закон, представителните организации на работниците и служителите и на работодателите, неправителствените организации, работещи по проблемите на равнопоставеността на жените и мъжете, както и други организации.</w:t>
      </w:r>
    </w:p>
  </w:footnote>
  <w:footnote w:id="20">
    <w:p>
      <w:pPr>
        <w:pStyle w:val="Footnote"/>
        <w:tabs>
          <w:tab w:val="clear" w:pos="709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6">
        <w:r>
          <w:rPr>
            <w:rStyle w:val="InternetLink"/>
            <w:sz w:val="16"/>
            <w:szCs w:val="16"/>
            <w:lang w:eastAsia="bg-BG"/>
          </w:rPr>
          <w:t xml:space="preserve">Националната стратегия за насърчаване на равнопоставеността на </w:t>
        </w:r>
        <w:r>
          <w:rPr>
            <w:rStyle w:val="InternetLink"/>
            <w:bCs/>
            <w:sz w:val="16"/>
            <w:szCs w:val="16"/>
            <w:lang w:eastAsia="bg-BG"/>
          </w:rPr>
          <w:t>жените и мъжете 2016-2020 г.</w:t>
        </w:r>
      </w:hyperlink>
      <w:r>
        <w:rPr>
          <w:bCs/>
          <w:sz w:val="16"/>
          <w:szCs w:val="16"/>
          <w:lang w:eastAsia="bg-BG"/>
        </w:rPr>
        <w:t xml:space="preserve"> е </w:t>
      </w:r>
      <w:r>
        <w:rPr>
          <w:sz w:val="16"/>
          <w:szCs w:val="16"/>
          <w:lang w:eastAsia="bg-BG"/>
        </w:rPr>
        <w:t>приета с РМС № 967</w:t>
      </w:r>
      <w:r>
        <w:rPr>
          <w:sz w:val="16"/>
          <w:szCs w:val="16"/>
          <w:lang w:val="en-US" w:eastAsia="bg-BG"/>
        </w:rPr>
        <w:t>/</w:t>
      </w:r>
      <w:r>
        <w:rPr>
          <w:sz w:val="16"/>
          <w:szCs w:val="16"/>
          <w:lang w:eastAsia="bg-BG"/>
        </w:rPr>
        <w:t xml:space="preserve">14.11.2016 г. </w:t>
      </w:r>
      <w:hyperlink r:id="rId17">
        <w:r>
          <w:rPr>
            <w:rStyle w:val="InternetLink"/>
            <w:sz w:val="16"/>
            <w:szCs w:val="16"/>
            <w:lang w:eastAsia="bg-BG"/>
          </w:rPr>
          <w:t>http://www.mlsp.government.bg/blgarsko-zakonodatelstvo</w:t>
        </w:r>
      </w:hyperlink>
    </w:p>
  </w:footnote>
  <w:footnote w:id="21">
    <w:p>
      <w:pPr>
        <w:pStyle w:val="Footnote"/>
        <w:tabs>
          <w:tab w:val="clear" w:pos="709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8">
        <w:r>
          <w:rPr>
            <w:rStyle w:val="InternetLink"/>
            <w:sz w:val="16"/>
            <w:szCs w:val="16"/>
            <w:lang w:val="en-US"/>
          </w:rPr>
          <w:t>http://www.mlsp.government.bg/ravni-vzmozhnosti</w:t>
        </w:r>
      </w:hyperlink>
    </w:p>
  </w:footnote>
  <w:footnote w:id="22"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имер: Актуализирана стратегия по заетостта на Република България 2013-2020 г. и Националните планове за действие по заетостта, Национална стратегия за намаляване на бедността и социалното включване 2020, Национална стратегия за дългосрочна грижа, Национална стратегия за хората с увреждания 2016-2020 г., Национална програма за превенция и защита от домашно насилие, Национална програма за предотвратяване и противодействие на трафика на хора и закрила на жертвите, Оперативните програми, съфинансирани със средства на Европейските структурни и инвестиционни фондове и програми на ЕС, и др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9">
        <w:r>
          <w:rPr>
            <w:rStyle w:val="InternetLink"/>
            <w:i/>
            <w:sz w:val="16"/>
            <w:szCs w:val="16"/>
          </w:rPr>
          <w:t>http://www3.weforum.org/docs/WEF_GGGR_2018.pdf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bg-BG"/>
        </w:rPr>
        <w:t xml:space="preserve">Доклад на Световната банка за 2019 г. „Жени, бизнес и законодателство“. </w:t>
      </w:r>
      <w:hyperlink r:id="rId20">
        <w:r>
          <w:rPr>
            <w:rStyle w:val="InternetLink"/>
            <w:sz w:val="16"/>
            <w:szCs w:val="16"/>
            <w:lang w:eastAsia="bg-BG"/>
          </w:rPr>
          <w:t>https://openknowledge.worldbank.org/bitstream/handle/10986/31327/WBL2019BU.pdf?sequence=7&amp;isAllowed=y</w:t>
        </w:r>
      </w:hyperlink>
    </w:p>
  </w:footnote>
  <w:footnote w:id="25">
    <w:p>
      <w:pPr>
        <w:pStyle w:val="Comment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1">
        <w:r>
          <w:rPr>
            <w:rStyle w:val="InternetLink"/>
            <w:sz w:val="16"/>
            <w:szCs w:val="16"/>
          </w:rPr>
          <w:t>https://eige.europa.eu/gender-equality-index/2005/BG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анни на Евроста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вропейски институт за равенство между половете, </w:t>
      </w:r>
      <w:hyperlink r:id="rId22">
        <w:r>
          <w:rPr>
            <w:rStyle w:val="InternetLink"/>
            <w:sz w:val="16"/>
            <w:szCs w:val="16"/>
          </w:rPr>
          <w:t>https://eige.europa.eu/gender-equality-index/2019</w:t>
        </w:r>
      </w:hyperlink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СИ по данни на </w:t>
      </w:r>
      <w:r>
        <w:rPr>
          <w:color w:val="000000"/>
          <w:sz w:val="16"/>
          <w:szCs w:val="16"/>
        </w:rPr>
        <w:t>Европейски институт за равенство между половете, през октомври 2019 в ЕС делът на жените в управителните съвети на най-големите дружества, регистри</w:t>
        <w:softHyphen/>
        <w:t xml:space="preserve">рани на фондовата борса, е </w:t>
      </w:r>
      <w:r>
        <w:rPr>
          <w:rStyle w:val="Tlidtranslation"/>
          <w:sz w:val="16"/>
          <w:szCs w:val="16"/>
        </w:rPr>
        <w:t>28,8%, делът на жените на старша изпълнителна длъжност е 18,6%.</w:t>
      </w:r>
      <w:r>
        <w:rPr>
          <w:color w:val="000000"/>
          <w:sz w:val="16"/>
          <w:szCs w:val="16"/>
        </w:rPr>
        <w:t xml:space="preserve"> Европейски институт за равенство между половете, </w:t>
      </w:r>
      <w:hyperlink r:id="rId23" w:tgtFrame="_blank">
        <w:r>
          <w:rPr>
            <w:rStyle w:val="InternetLink"/>
            <w:color w:val="0563C1"/>
            <w:sz w:val="16"/>
            <w:szCs w:val="16"/>
            <w:u w:val="single"/>
          </w:rPr>
          <w:t>Statistical brief: gender balance in largest listed companies</w:t>
        </w:r>
      </w:hyperlink>
      <w:r>
        <w:rPr>
          <w:color w:val="000000"/>
          <w:sz w:val="18"/>
          <w:szCs w:val="18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Понятието „пол“ е  изградено върху разбирането за съществуването на два биологично определени пола – мъжки и женски, съгласно Конституцията на Република България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СИ </w:t>
      </w:r>
      <w:hyperlink r:id="rId24">
        <w:r>
          <w:rPr>
            <w:rStyle w:val="InternetLink"/>
            <w:sz w:val="16"/>
            <w:szCs w:val="16"/>
            <w:lang w:val="ru-RU" w:eastAsia="bg-BG"/>
          </w:rPr>
          <w:t>https://www.nsi.bg/</w:t>
        </w:r>
      </w:hyperlink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и за 2018 г.,Евростат</w:t>
      </w:r>
    </w:p>
    <w:p>
      <w:pPr>
        <w:pStyle w:val="Footnote"/>
        <w:rPr/>
      </w:pPr>
      <w:hyperlink r:id="rId25">
        <w:r>
          <w:rPr>
            <w:rStyle w:val="InternetLink"/>
            <w:sz w:val="16"/>
            <w:szCs w:val="16"/>
          </w:rPr>
          <w:t>https://appsso.eurostat.ec.europa.eu/nui/show.do?dataset=earn_gr_gpgr2&amp;lang=en</w:t>
        </w:r>
      </w:hyperlink>
      <w:r>
        <w:rPr>
          <w:sz w:val="16"/>
          <w:szCs w:val="16"/>
          <w:highlight w:val="green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з 2017 г. разликата по пол в заплащането е 27,1% , при близо 80% жени сред заетите лица в икономическа дейност „Хуманно здравеопазване и социална работа“. НСИ </w:t>
      </w:r>
      <w:hyperlink r:id="rId26">
        <w:r>
          <w:rPr>
            <w:rStyle w:val="InternetLink"/>
            <w:sz w:val="16"/>
            <w:szCs w:val="16"/>
            <w:lang w:val="ru-RU" w:eastAsia="bg-BG"/>
          </w:rPr>
          <w:t>https://www.nsi.bg/</w:t>
        </w:r>
      </w:hyperlink>
      <w:r>
        <w:rPr>
          <w:sz w:val="16"/>
          <w:szCs w:val="16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з 2019 г. по класове професии жените съставляват 40% от ръководителите, като преобладават сред специалистите с близо 65% и сред помощния административен персонал с над 71%. НСИ </w:t>
      </w:r>
      <w:hyperlink r:id="rId27">
        <w:r>
          <w:rPr>
            <w:rStyle w:val="InternetLink"/>
            <w:sz w:val="16"/>
            <w:szCs w:val="16"/>
            <w:lang w:val="ru-RU" w:eastAsia="bg-BG"/>
          </w:rPr>
          <w:t>https://www.nsi.bg/</w:t>
        </w:r>
      </w:hyperlink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данни на Европейския институт за равенство между половете, от изданието на Индекса от 2019 г. </w:t>
      </w:r>
      <w:hyperlink r:id="rId28">
        <w:r>
          <w:rPr>
            <w:rStyle w:val="InternetLink"/>
            <w:sz w:val="16"/>
            <w:szCs w:val="16"/>
          </w:rPr>
          <w:t>https://eige.europa.eu/gender-equality-index/2019/domain/work/BG</w:t>
        </w:r>
      </w:hyperlink>
    </w:p>
  </w:footnote>
  <w:footnote w:id="35">
    <w:p>
      <w:pPr>
        <w:pStyle w:val="Footnote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Noto Sans Light;Calibri"/>
          <w:color w:val="000000"/>
          <w:sz w:val="16"/>
          <w:szCs w:val="16"/>
        </w:rPr>
        <w:t>През 2018 г. в България делът на работещите бедни (18-64 г.) по вид заетост на пълно/непълно работно време е 7,8%/30,8%.</w:t>
      </w:r>
      <w:r>
        <w:rPr>
          <w:sz w:val="16"/>
          <w:szCs w:val="16"/>
        </w:rPr>
        <w:t xml:space="preserve"> НСИ </w:t>
      </w:r>
    </w:p>
    <w:p>
      <w:pPr>
        <w:pStyle w:val="Footnote"/>
        <w:rPr/>
      </w:pPr>
      <w:hyperlink r:id="rId29">
        <w:r>
          <w:rPr>
            <w:rStyle w:val="InternetLink"/>
            <w:sz w:val="16"/>
            <w:szCs w:val="16"/>
            <w:lang w:val="ru-RU" w:eastAsia="bg-BG"/>
          </w:rPr>
          <w:t>https://www.nsi.bg/</w:t>
        </w:r>
      </w:hyperlink>
    </w:p>
  </w:footnote>
  <w:footnote w:id="3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През 2018 г. 32,5% от жените на възраст 65+ години живее в материални лишения в България. Източник: </w:t>
      </w:r>
      <w:r>
        <w:rPr>
          <w:rFonts w:eastAsia="Arial Unicode MS"/>
          <w:color w:val="000000"/>
          <w:sz w:val="16"/>
          <w:szCs w:val="16"/>
          <w:lang w:eastAsia="bg-BG"/>
        </w:rPr>
        <w:t>[SI-P8] Процент от населението живеещо с материални лишения по възраст и пол, НСИ,</w:t>
      </w:r>
      <w:r>
        <w:rPr>
          <w:sz w:val="16"/>
          <w:szCs w:val="16"/>
        </w:rPr>
        <w:t xml:space="preserve"> </w:t>
      </w:r>
      <w:hyperlink r:id="rId30">
        <w:r>
          <w:rPr>
            <w:rStyle w:val="InternetLink"/>
            <w:sz w:val="16"/>
            <w:szCs w:val="16"/>
            <w:lang w:val="ru-RU" w:eastAsia="bg-BG"/>
          </w:rPr>
          <w:t>https://www.nsi.bg/</w:t>
        </w:r>
      </w:hyperlink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ъм 31.12.2019 г. мъжете са 48,5%, жените са 51,5% от населението в България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НСИ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</w:t>
      </w:r>
      <w:hyperlink r:id="rId31">
        <w:r>
          <w:rPr>
            <w:rStyle w:val="InternetLink"/>
            <w:sz w:val="16"/>
            <w:szCs w:val="16"/>
          </w:rPr>
          <w:t>https://www.nsi.bg/sites/default/files/files/pressreleases/Population2019_XE8MEZL.pdf</w:t>
        </w:r>
      </w:hyperlink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вропейски институт за равенство между половете, </w:t>
      </w:r>
    </w:p>
    <w:p>
      <w:pPr>
        <w:pStyle w:val="Footnote"/>
        <w:rPr/>
      </w:pPr>
      <w:hyperlink r:id="rId32">
        <w:r>
          <w:rPr>
            <w:rStyle w:val="InternetLink"/>
            <w:sz w:val="16"/>
            <w:szCs w:val="16"/>
          </w:rPr>
          <w:t>https://eige.europa.eu/gender-equality-index/2019/domain/power/BG</w:t>
        </w:r>
      </w:hyperlink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сравнение, през ноември </w:t>
      </w:r>
      <w:r>
        <w:rPr>
          <w:color w:val="000000"/>
          <w:sz w:val="16"/>
          <w:szCs w:val="16"/>
        </w:rPr>
        <w:t>2019 г. две трети от парламентаристите в ЕС са мъже (67.8 %) и една трета са жени (32.2 %). Е</w:t>
      </w:r>
      <w:bookmarkStart w:id="3" w:name="_Hlk45733717"/>
      <w:bookmarkStart w:id="4" w:name="_Hlk45731684"/>
      <w:r>
        <w:rPr>
          <w:color w:val="000000"/>
          <w:sz w:val="16"/>
          <w:szCs w:val="16"/>
        </w:rPr>
        <w:t>вропейски институт за равенство между половете,</w:t>
      </w:r>
      <w:bookmarkEnd w:id="4"/>
      <w:r>
        <w:rPr>
          <w:color w:val="000000"/>
          <w:sz w:val="16"/>
          <w:szCs w:val="16"/>
        </w:rPr>
        <w:t xml:space="preserve"> </w:t>
      </w:r>
      <w:hyperlink r:id="rId33" w:tgtFrame="_blank">
        <w:r>
          <w:rPr>
            <w:rStyle w:val="InternetLink"/>
            <w:color w:val="0563C1"/>
            <w:sz w:val="16"/>
            <w:szCs w:val="16"/>
            <w:u w:val="single"/>
          </w:rPr>
          <w:t>S</w:t>
        </w:r>
        <w:bookmarkEnd w:id="3"/>
        <w:r>
          <w:rPr>
            <w:rStyle w:val="InternetLink"/>
            <w:color w:val="0563C1"/>
            <w:sz w:val="16"/>
            <w:szCs w:val="16"/>
            <w:u w:val="single"/>
          </w:rPr>
          <w:t>tatistical brief: gender balance in politics</w:t>
        </w:r>
      </w:hyperlink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СИ по данни на </w:t>
      </w:r>
      <w:r>
        <w:rPr>
          <w:color w:val="000000"/>
          <w:sz w:val="16"/>
          <w:szCs w:val="16"/>
        </w:rPr>
        <w:t>Европейски институт за равенство между половете, През октомври 2019 в ЕС делът на жените в управителните съвети на най-големите дружества, регистри</w:t>
        <w:softHyphen/>
        <w:t xml:space="preserve">рани на фондовата борса, е </w:t>
      </w:r>
      <w:r>
        <w:rPr>
          <w:rStyle w:val="Tlidtranslation"/>
          <w:sz w:val="16"/>
          <w:szCs w:val="16"/>
        </w:rPr>
        <w:t>28,8%, делът на жените на старша изпънителна длъжност е 18,6%</w:t>
      </w:r>
      <w:r>
        <w:rPr>
          <w:rStyle w:val="FootnoteCharacters"/>
          <w:sz w:val="16"/>
          <w:szCs w:val="16"/>
        </w:rPr>
        <w:t>?</w:t>
      </w:r>
      <w:r>
        <w:rPr>
          <w:rStyle w:val="Tlidtranslation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Европейски институт за равенство между половете, </w:t>
      </w:r>
      <w:hyperlink r:id="rId34" w:tgtFrame="_blank">
        <w:r>
          <w:rPr>
            <w:rStyle w:val="InternetLink"/>
            <w:color w:val="0563C1"/>
            <w:sz w:val="16"/>
            <w:szCs w:val="16"/>
            <w:u w:val="single"/>
          </w:rPr>
          <w:t>Statistical brief: gender balance in largest listed companies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и към септември 2019 г. от Министерство на икономиката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 xml:space="preserve">Изследванията сочат, че всяка 4-та жена в света е жертва на домашно насилие. В България почти всяка четвърта жена (23%) е била жертва на физическо и/или сексуално насилие от страна на партньора си. По данни от 2014 г. на Агенцията на ЕС за основните права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 губи около 226 милиарда евро годишно в резултат от насилието срещу жени и момичета. Европейски институт за равенство между половете </w:t>
      </w:r>
      <w:hyperlink r:id="rId35">
        <w:r>
          <w:rPr>
            <w:rStyle w:val="InternetLink"/>
            <w:sz w:val="16"/>
            <w:szCs w:val="16"/>
          </w:rPr>
          <w:t>https://eige.europa.eu/gender-based-violence/estimating-costs-in-european-unio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eastAsia="MS Mincho;Yu Gothic UI" w:cs="Cambria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Bodytext2">
    <w:name w:val="Body text (2)_"/>
    <w:qFormat/>
    <w:rPr>
      <w:rFonts w:ascii="Calibri" w:hAnsi="Calibri" w:cs="Calibri"/>
      <w:sz w:val="21"/>
      <w:szCs w:val="21"/>
      <w:shd w:fill="FFFFFF" w:val="clear"/>
    </w:rPr>
  </w:style>
  <w:style w:type="character" w:styleId="Bodytext3Exact">
    <w:name w:val="Body text (3)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Exact">
    <w:name w:val="Body text (2) Exact"/>
    <w:qFormat/>
    <w:rPr>
      <w:rFonts w:ascii="Calibri" w:hAnsi="Calibri" w:cs="Calibri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lidtranslation">
    <w:name w:val="tlid-translatio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4">
    <w:name w:val="Body text (14)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ps">
    <w:name w:val="hps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Bodytext6">
    <w:name w:val="Body text (6)_"/>
    <w:qFormat/>
    <w:rPr>
      <w:rFonts w:ascii="Calibri" w:hAnsi="Calibri" w:cs="Calibri"/>
      <w:i/>
      <w:iCs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4">
    <w:name w:val="A4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800" w:after="0"/>
      <w:ind w:hanging="760"/>
      <w:jc w:val="right"/>
    </w:pPr>
    <w:rPr>
      <w:rFonts w:ascii="Calibri" w:hAnsi="Calibri" w:eastAsia="Calibri" w:cs="Calibri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240"/>
    </w:pPr>
    <w:rPr>
      <w:sz w:val="40"/>
      <w:szCs w:val="4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4" w:before="360" w:after="5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Noto Sans Light;Calibri" w:hAnsi="Noto Sans Light;Calibri" w:eastAsia="Calibri" w:cs="Times New Roman"/>
      <w:color w:val="000000"/>
      <w:lang w:val="en-US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eti.government.bg/web/cc_19/1" TargetMode="External"/><Relationship Id="rId3" Type="http://schemas.openxmlformats.org/officeDocument/2006/relationships/hyperlink" Target="http://saveti.government.bg/web/cc_19/1" TargetMode="External"/><Relationship Id="rId4" Type="http://schemas.openxmlformats.org/officeDocument/2006/relationships/hyperlink" Target="https://www.mlsp.government.bg/index.php?section=POLICIESI&amp;I=409," TargetMode="External"/><Relationship Id="rId5" Type="http://schemas.openxmlformats.org/officeDocument/2006/relationships/hyperlink" Target="https://www.mlsp.government.bg/index.php?section=POLICIESI&amp;I=409" TargetMode="External"/><Relationship Id="rId6" Type="http://schemas.openxmlformats.org/officeDocument/2006/relationships/hyperlink" Target="https://www.mlsp.government.bg/index.php?section=POLICIESI&amp;I=409" TargetMode="External"/><Relationship Id="rId7" Type="http://schemas.openxmlformats.org/officeDocument/2006/relationships/hyperlink" Target="http://www3.weforum.org/docs/WEF_GGGR_2020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lsp.government.bg/blgarsko-zakonodatelstvo" TargetMode="External"/><Relationship Id="rId2" Type="http://schemas.openxmlformats.org/officeDocument/2006/relationships/hyperlink" Target="http://www.mlsp.government.bg/uploads/1/blgarsko-zakonodatelstvo/strategy-gender-equality-20162.pdf" TargetMode="External"/><Relationship Id="rId3" Type="http://schemas.openxmlformats.org/officeDocument/2006/relationships/hyperlink" Target="https://www.mlsp.government.bg/uploads/41/ravni-vzmozhnosti/resume-analiz-strategy.pdf" TargetMode="External"/><Relationship Id="rId4" Type="http://schemas.openxmlformats.org/officeDocument/2006/relationships/hyperlink" Target="https://www.minfin.bg/bg/1394" TargetMode="External"/><Relationship Id="rId5" Type="http://schemas.openxmlformats.org/officeDocument/2006/relationships/hyperlink" Target="http://beijing20.unwomen.org/en/about" TargetMode="External"/><Relationship Id="rId6" Type="http://schemas.openxmlformats.org/officeDocument/2006/relationships/hyperlink" Target="http://www.mlsp.government.bg/konventsii-i-protokoli-na-oon" TargetMode="External"/><Relationship Id="rId7" Type="http://schemas.openxmlformats.org/officeDocument/2006/relationships/hyperlink" Target="https://www.un.org/sustainabledevelopment/sustainable-development-goals/" TargetMode="External"/><Relationship Id="rId8" Type="http://schemas.openxmlformats.org/officeDocument/2006/relationships/hyperlink" Target="http://www.mlsp.government.bg/uploads/41/ravni-vzmozhnosti/dv02-03-2010.pdf" TargetMode="External"/><Relationship Id="rId9" Type="http://schemas.openxmlformats.org/officeDocument/2006/relationships/hyperlink" Target="https://undocs.org/en/S/RES/1325(2000)" TargetMode="External"/><Relationship Id="rId10" Type="http://schemas.openxmlformats.org/officeDocument/2006/relationships/hyperlink" Target="https://www.mfa.bg/bg/3099" TargetMode="External"/><Relationship Id="rId11" Type="http://schemas.openxmlformats.org/officeDocument/2006/relationships/hyperlink" Target="http://www.ilo.org/dyn/normlex/en/f?p=NORMLEXPUB:12100:0::NO::P12100_ILO_CODE:C100" TargetMode="External"/><Relationship Id="rId12" Type="http://schemas.openxmlformats.org/officeDocument/2006/relationships/hyperlink" Target="http://www.ilo.org/dyn/normlex/en/f?p=NORMLEXPUB:12100:::NO:12100:P12100_ILO_CODE:C111:NO" TargetMode="External"/><Relationship Id="rId13" Type="http://schemas.openxmlformats.org/officeDocument/2006/relationships/hyperlink" Target="https://eur-lex.europa.eu/legal-content/BG/TXT/?uri=CELEX%3A52020DC0152" TargetMode="External"/><Relationship Id="rId14" Type="http://schemas.openxmlformats.org/officeDocument/2006/relationships/hyperlink" Target="http://saveti.government.bg/web/cc_19/1" TargetMode="External"/><Relationship Id="rId15" Type="http://schemas.openxmlformats.org/officeDocument/2006/relationships/hyperlink" Target="https://dv.parliament.bg/DVWeb/showMaterialDV.jsp?idMat=109292" TargetMode="External"/><Relationship Id="rId16" Type="http://schemas.openxmlformats.org/officeDocument/2006/relationships/hyperlink" Target="https://www.mlsp.government.bg/index.php?section=POLICIESI&amp;I=409," TargetMode="External"/><Relationship Id="rId17" Type="http://schemas.openxmlformats.org/officeDocument/2006/relationships/hyperlink" Target="http://www.mlsp.government.bg/blgarsko-zakonodatelstvo" TargetMode="External"/><Relationship Id="rId18" Type="http://schemas.openxmlformats.org/officeDocument/2006/relationships/hyperlink" Target="http://www.mlsp.government.bg/ravni-vzmozhnosti" TargetMode="External"/><Relationship Id="rId19" Type="http://schemas.openxmlformats.org/officeDocument/2006/relationships/hyperlink" Target="http://www3.weforum.org/docs/WEF_GGGR_2018.pdf" TargetMode="External"/><Relationship Id="rId20" Type="http://schemas.openxmlformats.org/officeDocument/2006/relationships/hyperlink" Target="https://openknowledge.worldbank.org/bitstream/handle/10986/31327/WBL2019BU.pdf?sequence=7&amp;isAllowed=y" TargetMode="External"/><Relationship Id="rId21" Type="http://schemas.openxmlformats.org/officeDocument/2006/relationships/hyperlink" Target="https://eige.europa.eu/gender-equality-index/2005/BG" TargetMode="External"/><Relationship Id="rId22" Type="http://schemas.openxmlformats.org/officeDocument/2006/relationships/hyperlink" Target="https://eige.europa.eu/gender-equality-index/2019" TargetMode="External"/><Relationship Id="rId23" Type="http://schemas.openxmlformats.org/officeDocument/2006/relationships/hyperlink" Target="https://mtspmail01.mlsp.government.bg/owa/redir.aspx?C=SS2Bjc0ulMPvR7yzm458eoulI0Zm0BRe8dWR-gNoMnIjoi9jtyjYCA..&amp;URL=https%3A%2F%2Feige.europa.eu%2Fpublications%2Fstatistical-brief-gender-balance-largest-listed-companies" TargetMode="External"/><Relationship Id="rId24" Type="http://schemas.openxmlformats.org/officeDocument/2006/relationships/hyperlink" Target="https://www.nsi.bg/" TargetMode="External"/><Relationship Id="rId25" Type="http://schemas.openxmlformats.org/officeDocument/2006/relationships/hyperlink" Target="https://appsso.eurostat.ec.europa.eu/nui/show.do?dataset=earn_gr_gpgr2&amp;lang=en" TargetMode="External"/><Relationship Id="rId26" Type="http://schemas.openxmlformats.org/officeDocument/2006/relationships/hyperlink" Target="https://www.nsi.bg/" TargetMode="External"/><Relationship Id="rId27" Type="http://schemas.openxmlformats.org/officeDocument/2006/relationships/hyperlink" Target="https://www.nsi.bg/sites/default/files/files/pressreleases/LFS2020q1_PB1PNPP.pdf" TargetMode="External"/><Relationship Id="rId28" Type="http://schemas.openxmlformats.org/officeDocument/2006/relationships/hyperlink" Target="https://eige.europa.eu/gender-equality-index/2019/domain/work/BG" TargetMode="External"/><Relationship Id="rId29" Type="http://schemas.openxmlformats.org/officeDocument/2006/relationships/hyperlink" Target="https://www.nsi.bg/sites/default/files/files/pressreleases/LFS2020q1_PB1PNPP.pdf" TargetMode="External"/><Relationship Id="rId30" Type="http://schemas.openxmlformats.org/officeDocument/2006/relationships/hyperlink" Target="https://www.nsi.bg/sites/default/files/files/pressreleases/LFS2020q1_PB1PNPP.pdf" TargetMode="External"/><Relationship Id="rId31" Type="http://schemas.openxmlformats.org/officeDocument/2006/relationships/hyperlink" Target="https://www.nsi.bg/sites/default/files/files/pressreleases/Population2019_XE8MEZL.pdf" TargetMode="External"/><Relationship Id="rId32" Type="http://schemas.openxmlformats.org/officeDocument/2006/relationships/hyperlink" Target="https://eige.europa.eu/gender-equality-index/2019/domain/power/BG" TargetMode="External"/><Relationship Id="rId33" Type="http://schemas.openxmlformats.org/officeDocument/2006/relationships/hyperlink" Target="https://mtspmail01.mlsp.government.bg/owa/redir.aspx?C=YTFsLDYSA-27m5SXsMe6lAmO8dSSSUlt9oZD0c_SgDHIPy1jtyjYCA..&amp;URL=https%3A%2F%2Feige.europa.eu%2Fpublications%2Fstatistical-brief-gender-balance-politics" TargetMode="External"/><Relationship Id="rId34" Type="http://schemas.openxmlformats.org/officeDocument/2006/relationships/hyperlink" Target="https://mtspmail01.mlsp.government.bg/owa/redir.aspx?C=SS2Bjc0ulMPvR7yzm458eoulI0Zm0BRe8dWR-gNoMnIjoi9jtyjYCA..&amp;URL=https%3A%2F%2Feige.europa.eu%2Fpublications%2Fstatistical-brief-gender-balance-largest-listed-companies" TargetMode="External"/><Relationship Id="rId35" Type="http://schemas.openxmlformats.org/officeDocument/2006/relationships/hyperlink" Target="https://eige.europa.eu/gender-based-violence/estimating-costs-in-european-un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Teodor Tsanev</dc:creator>
  <dc:description/>
  <cp:keywords/>
  <dc:language>en-US</dc:language>
  <cp:lastModifiedBy>Мария Нинчева</cp:lastModifiedBy>
  <cp:lastPrinted>2020-12-30T12:34:00Z</cp:lastPrinted>
  <dcterms:modified xsi:type="dcterms:W3CDTF">2020-12-30T11:50:00Z</dcterms:modified>
  <cp:revision>2</cp:revision>
  <dc:subject/>
  <dc:title/>
</cp:coreProperties>
</file>