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Специализирана болница по пневмофтизиатрични заболявания за продължително лечение и рехабилитация – Цар Фердинанд I” ЕОО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, чл. 2, ал. 1, т. 1 от Закона за публичните предприятия и чл. 30, ал. 1, т. 9 и точка 19 от приложение № 1 към чл. 29, ал. 2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Специализирана болница по пневмофтизиатрични заболявания за продължително лечение и рехабилитация – Цар Фердинанд I” ЕООД, с. Искрец,</w:t>
      </w:r>
      <w:r>
        <w:rPr>
          <w:rFonts w:cs="HebarU" w:ascii="HebarU" w:hAnsi="HebarU"/>
          <w:lang w:val="bg-BG"/>
        </w:rPr>
        <w:t xml:space="preserve"> да извърши продажба чрез пряко договаряне при условията и по реда на чл. 30, ал. 1, т. 9 от Правилника за прилагане на Закона за публичните предприятия с Людмила Йовчева Тодорова на следния недвижим имот, представляващ: Апартамент </w:t>
        <w:br/>
        <w:t xml:space="preserve">№ 21, намиращ се на ет. 3, вх. Б, в жилищен блок „Лекарски” на </w:t>
        <w:br/>
        <w:t>ул. ”Санаториума” № 213, с. Искрец, община Своге, област София, със застроена площ 68,00 кв. м, заедно с прилежащите към апартамента склад-мазе 14,00 кв. м, таван 12,00 кв. м и общи части 31,101 кв. м, както и 4,984 на сто идеални части от правото на строеж върху земята. Апартаментът представлява самостоятелен обект в сграда с идентификатор: 32843.182.35.1.21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5-19.07.2019 г. по кадастралната карта и кадастралните регистри, одобрени със Заповед РД-18-494/16.02.2018 г. на изпълнителния директор на Агенцията по геодезия, картография и кадастър; последно изменение: няма издадена заповед за изменение в кадастралната карта и кадастралните регистри. Сградата е описана в Акт за публична държавна собственост № 1362 от 10.07.2003 г. под т. 14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Специализирана болница по пневмофтизиатрични заболявания за продължително лечение и рехабилитация – Цар Фердинанд I” ЕООД, с. Искрец,</w:t>
      </w:r>
      <w:r>
        <w:rPr>
          <w:rFonts w:cs="HebarU" w:ascii="HebarU" w:hAnsi="HebarU"/>
          <w:lang w:val="bg-BG"/>
        </w:rPr>
        <w:t xml:space="preserve"> да извърши продажба на 30 жилища (апартаменти) при условията и по реда на т. 19 от приложение № 1 към чл. 29, ал. 2 от </w:t>
      </w:r>
      <w:r>
        <w:rPr>
          <w:rFonts w:cs="HebarU" w:ascii="HebarU" w:hAnsi="HebarU"/>
          <w:iCs/>
          <w:szCs w:val="24"/>
          <w:lang w:val="bg-BG"/>
        </w:rPr>
        <w:t>Правилника за прилагане на Закона за публичните предприятия</w:t>
      </w:r>
      <w:r>
        <w:rPr>
          <w:rFonts w:cs="HebarU" w:ascii="HebarU" w:hAnsi="HebarU"/>
          <w:lang w:val="bg-BG"/>
        </w:rPr>
        <w:t xml:space="preserve"> на настоящи и бивши работници и служители на дружеството, подробно описани в приложението. </w:t>
      </w:r>
    </w:p>
    <w:p>
      <w:pPr>
        <w:pStyle w:val="Normal"/>
        <w:numPr>
          <w:ilvl w:val="0"/>
          <w:numId w:val="2"/>
        </w:numPr>
        <w:spacing w:before="0" w:after="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дажбата на недвижимия имот по т. 1 да се извърши чрез пряко договаряне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 начал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оценител, сертифициран от Камарата на независимите оценители в Българи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одажбата на недвижимите имоти по т. 2 да се извърши при условията и по реда на Закона за задълженията и договорите по цена, определена от </w:t>
      </w:r>
      <w:r>
        <w:rPr>
          <w:rFonts w:cs="HebarU" w:ascii="HebarU" w:hAnsi="HebarU"/>
          <w:iCs/>
          <w:szCs w:val="24"/>
          <w:lang w:val="bg-BG"/>
        </w:rPr>
        <w:t>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2 </w:t>
      </w:r>
    </w:p>
    <w:p>
      <w:pPr>
        <w:pStyle w:val="Normal"/>
        <w:ind w:firstLine="10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jc w:val="center"/>
        <w:rPr/>
      </w:pPr>
      <w:r>
        <w:rPr>
          <w:rFonts w:cs="HebarU" w:ascii="HebarU" w:hAnsi="HebarU"/>
          <w:b/>
          <w:lang w:val="bg-BG"/>
        </w:rPr>
        <w:t xml:space="preserve">Списък на 30 жилища (апартаменти) - предмет на продажба при условията на т. 19 от приложение № 1 към чл. 29, ал. 2 от </w:t>
      </w:r>
      <w:r>
        <w:rPr>
          <w:rFonts w:cs="HebarU" w:ascii="HebarU" w:hAnsi="HebarU"/>
          <w:b/>
          <w:iCs/>
          <w:szCs w:val="24"/>
          <w:lang w:val="bg-BG"/>
        </w:rPr>
        <w:t>Правилника за прилагане на Закона за публичните предприятия,</w:t>
      </w:r>
      <w:r>
        <w:rPr>
          <w:rFonts w:cs="HebarU" w:ascii="HebarU" w:hAnsi="HebarU"/>
          <w:b/>
          <w:lang w:val="bg-BG"/>
        </w:rPr>
        <w:t xml:space="preserve"> на настоящи и бивши работници и служители на дружеството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Paragraph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1. Бойка Асенова Янкова - Апартамент № 1</w:t>
      </w:r>
      <w:r>
        <w:rPr>
          <w:rFonts w:cs="HebarU" w:ascii="HebarU" w:hAnsi="HebarU"/>
          <w:lang w:val="bg-BG"/>
        </w:rPr>
        <w:t>, намиращ се на ет. 1, вх. А, в жилищен блок „Лекарски” на ул.”Санаториума” № 213, с. Искрец, община Своге, област София, със застроена площ 68,00 кв. м, заедно с прилежащите към апартамента склад 14,00 кв. м, таван 12,00 кв. м и общи части 31,101 кв. м, както и 4,984 на сто идеални части от правото на строеж върху земята. Апартаментът представлява самостоятелен обект в сграда с идентификатор: 32843.182.35.1.1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69-19.07.2019 г. по кадастралната карта и кадастралните регистри, одобрени със Заповед № РД-18-494/16.02.2018 г. на изпълнителния директор на Агенцията по геодезия, картография и кадастър (АГКК); последно изменение: няма издадена заповед за изменение в кадастралната карта и кадастралните регистри (КККР). Сградата е описана в Акт за публична държавна собственост № 1362 от 10.07.2003 г. под т. 14.</w:t>
      </w:r>
    </w:p>
    <w:p>
      <w:pPr>
        <w:pStyle w:val="ListParagraph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. Паулина Владимирова Славкова - Апартамент № 2</w:t>
      </w:r>
      <w:r>
        <w:rPr>
          <w:rFonts w:cs="HebarU" w:ascii="HebarU" w:hAnsi="HebarU"/>
          <w:szCs w:val="24"/>
          <w:lang w:val="bg-BG"/>
        </w:rPr>
        <w:t xml:space="preserve">, намиращ се на ет. 1, вх. А, в жилищен блок „Лекарски” на ул. ”Санаториума” № 213, с. Искрец, община Своге, област София, със застроена площ </w:t>
        <w:br/>
        <w:t>45,00 кв. м, заедно с прилежащите към апартамента склад-мазе 6,00 кв. м, таван 8,00 кв. м и общи части 19,521 кв. м, както и 3,128 на сто идеални части от правото на строеж върху земята. Апартаментът представлява самостоятелен обект в сграда с идентификатор: 32843.182.35.1.2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3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3. Цветанка Димитрова Дринова - Апартамент № 3</w:t>
      </w:r>
      <w:r>
        <w:rPr>
          <w:rFonts w:cs="HebarU" w:ascii="HebarU" w:hAnsi="HebarU"/>
          <w:szCs w:val="24"/>
          <w:lang w:val="bg-BG"/>
        </w:rPr>
        <w:t xml:space="preserve">, намиращ се на ет. 1, вх. А, в жилищен блок „Лекарски” на ул. ”Санаториума” № 213, </w:t>
        <w:br/>
        <w:t xml:space="preserve">с. Искрец, община Своге, област София, със застроена площ 59,00 кв. м, заедно с прилежащите към апартамента склад-мазе 10,00 кв. м, таван </w:t>
        <w:br/>
        <w:t xml:space="preserve">10,00 кв. м и общи части 26,138 кв. м, както и 4,189 на сто идеални части от правото на строеж върху земята. Апартаментът представлява самостоятелен обект в сграда с идентификатор: 32843.182.35.1.3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9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4. Ивайло Павлов Лозанов - Апартамент № 4</w:t>
      </w:r>
      <w:r>
        <w:rPr>
          <w:rFonts w:cs="HebarU" w:ascii="HebarU" w:hAnsi="HebarU"/>
          <w:szCs w:val="24"/>
          <w:lang w:val="bg-BG"/>
        </w:rPr>
        <w:t xml:space="preserve">, намиращ се на ет. 2, вх. А, в жилищен блок „Лекарски” на ул. ”Санаториума” № 213, с. Искрец, община Своге, област София, със застроена площ 68,00 кв. м, заедно с прилежащите към апартамента склад-мазе 14,00 кв. м, таван 12,00 кв. м и общи части 31,101 кв. м, както и 4,984 на сто идеални части от правото на строеж върху земята. Апартаментът представлява самостоятелен обект в сграда с идентификатор: 32843.182.35.1.4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90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5. Марияна Благоева Георгиева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партамент № 6</w:t>
      </w:r>
      <w:r>
        <w:rPr>
          <w:rFonts w:cs="HebarU" w:ascii="HebarU" w:hAnsi="HebarU"/>
          <w:szCs w:val="24"/>
          <w:lang w:val="bg-BG"/>
        </w:rPr>
        <w:t xml:space="preserve">, намиращ се на ет. 2, вх. А, в жилищен блок „Лекарски” на ул. ”Санаториума” № 213, </w:t>
        <w:br/>
        <w:t xml:space="preserve">с. Искрец, община Своге, област София, със застроена площ 59,00 кв. м, заедно с прилежащите към апартамента склад-мазе 10,00 кв. м, таван </w:t>
        <w:br/>
        <w:t xml:space="preserve">10,00 кв. м и общи части 26,138 кв. м, както и 4,189 на сто идеални части от правото на строеж върху земята. Апартаментът представлява самостоятелен обект в сграда с идентификатор: 32843.182.35.1.6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94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6. Богомилия Пенева Туджарова - Апартамент № 9</w:t>
      </w:r>
      <w:r>
        <w:rPr>
          <w:rFonts w:cs="HebarU" w:ascii="HebarU" w:hAnsi="HebarU"/>
          <w:szCs w:val="24"/>
          <w:lang w:val="bg-BG"/>
        </w:rPr>
        <w:t xml:space="preserve">, намиращ се на ет. 3, вх. А, в жилищен блок „Лекарски” на ул. ”Санаториума” № 213, </w:t>
        <w:br/>
        <w:t xml:space="preserve">с. Искрец, община Своге, област София, със застроена площ 59,00 кв. м, заедно с прилежащите към апартамента склад-мазе 10,00 кв. м, таван </w:t>
        <w:br/>
        <w:t xml:space="preserve">10,00 кв. м и общи части 26,138 кв. м, както и 4,189 на сто идеални части от правото на строеж върху земята. Апартаментът представлява самостоятелен обект в сграда с идентификатор: 32843.182.35.1.9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90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7. Лидия Любенова Христова - Апартамент № 10</w:t>
      </w:r>
      <w:r>
        <w:rPr>
          <w:rFonts w:cs="HebarU" w:ascii="HebarU" w:hAnsi="HebarU"/>
          <w:szCs w:val="24"/>
          <w:lang w:val="bg-BG"/>
        </w:rPr>
        <w:t xml:space="preserve">, намиращ се на ет. 4, вх. А, в жилищен блок „Лекарски” на ул. ”Санаториума” № 213, </w:t>
        <w:br/>
        <w:t xml:space="preserve">с. Искрец, община Своге, област София, със застроена площ 68,00 кв. м, заедно с прилежащите към апартамента склад-мазе 14,00 кв. м, таван </w:t>
        <w:br/>
        <w:t xml:space="preserve">12,00 кв. м и общи части 31,101 кв. м, както и 4,984 на сто идеални части от правото на строеж върху земята. Апартаментът представлява самостоятелен обект в сграда с идентификатор: 32843.182.35.1.10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0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 Енчо Стефанов Чифудов - Апартамент № 11</w:t>
      </w:r>
      <w:r>
        <w:rPr>
          <w:rFonts w:cs="HebarU" w:ascii="HebarU" w:hAnsi="HebarU"/>
          <w:szCs w:val="24"/>
          <w:lang w:val="bg-BG"/>
        </w:rPr>
        <w:t xml:space="preserve">, намиращ се на ет. 4, вх. А, в жилищен блок „Лекарски” на ул. ”Санаториума” № 213, </w:t>
        <w:br/>
        <w:t xml:space="preserve">с. Искрец, община Своге, област София, със застроена площ 45,00 кв. м, заедно с прилежащите към апартамента склад-мазе 6,00 кв. м, таван 8,00 кв. м и общи части 19,521 кв. м, както и 3,128 на сто идеални части от правото на строеж върху земята. Апартаментът представлява самостоятелен обект в сграда с идентификатор: 32843.182.35.1.11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1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 Димитрина Маринова Николова - Апартамент № 12</w:t>
      </w:r>
      <w:r>
        <w:rPr>
          <w:rFonts w:cs="HebarU" w:ascii="HebarU" w:hAnsi="HebarU"/>
          <w:szCs w:val="24"/>
          <w:lang w:val="bg-BG"/>
        </w:rPr>
        <w:t xml:space="preserve">, намиращ се на ет. 4, вх. А, в жилищен блок „Лекарски” на ул. ”Санаториума” № 213, с. Искрец, община Своге, област София, със застроена площ </w:t>
        <w:br/>
        <w:t xml:space="preserve">59,00 кв. м, заедно с прилежащите към апартамента склад-мазе 10,00 кв. м, таван 10,00 кв. м и общи части 26,138 кв. м, както и 4,189 на сто идеални части от правото на строеж върху земята. Апартаментът представлява самостоятелен обект в сграда с идентификатор: 32843.182.35.1.12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2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</w:t>
        <w:br/>
        <w:t>№ 1362 от 10.07.2003 г. 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 Сашка Иванова Спасова - Апартамент № 13</w:t>
      </w:r>
      <w:r>
        <w:rPr>
          <w:rFonts w:cs="HebarU" w:ascii="HebarU" w:hAnsi="HebarU"/>
          <w:szCs w:val="24"/>
          <w:lang w:val="bg-BG"/>
        </w:rPr>
        <w:t xml:space="preserve">, намиращ се на ет. 1, вх. Б, в жилищен блок „Лекарски” на ул. ”Санаториума” № 213, </w:t>
        <w:br/>
        <w:t xml:space="preserve">с. Искрец, община Своге, област София, със застроена площ 59,00 кв. м, заедно с прилежащите към апартамента склад-мазе 10,00 кв. м, таван </w:t>
        <w:br/>
        <w:t xml:space="preserve">10,00 кв. м и общи части 26,138 кв. м, както и 4,189 на сто идеални части от правото на строеж върху земята. Апартаментът представлява самостоятелен обект в сграда с идентификатор: 32843.182.35.1.13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4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 Радка Генчева Танева - Апартамент № 14</w:t>
      </w:r>
      <w:r>
        <w:rPr>
          <w:rFonts w:cs="HebarU" w:ascii="HebarU" w:hAnsi="HebarU"/>
          <w:szCs w:val="24"/>
          <w:lang w:val="bg-BG"/>
        </w:rPr>
        <w:t xml:space="preserve">, намиращ се на ет. 1, вх. Б, в жилищен блок „Лекарски” на ул. ”Санаториума” № 213, </w:t>
        <w:br/>
        <w:t xml:space="preserve">с. Искрец, община Своге, област София, със застроена площ 45,00 кв. м, заедно с прилежащите към апартамента склад-мазе 6,00 кв. м, таван 8,00 кв. м и общи части 19,521 кв. м, както и 3,128 на сто идеални части от правото на строеж върху земята. Апартаментът представлява самостоятелен обект в сграда с идентификатор: 32843.182.35.1.14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6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 Тамара Христова Барзина - Апартамент № 15</w:t>
      </w:r>
      <w:r>
        <w:rPr>
          <w:rFonts w:cs="HebarU" w:ascii="HebarU" w:hAnsi="HebarU"/>
          <w:szCs w:val="24"/>
          <w:lang w:val="bg-BG"/>
        </w:rPr>
        <w:t xml:space="preserve">, намиращ се на ет. 1, вх. Б, в жилищен блок „Лекарски” на ул. ”Санаториума” № 213, </w:t>
        <w:br/>
        <w:t xml:space="preserve">с. Искрец, община Своге, област София, със застроена площ 68,00 кв. м, заедно с прилежащите към апартамента склад-мазе 446,00 кв. м, таван </w:t>
        <w:br/>
        <w:t xml:space="preserve">12,00 кв. м и общи части 42,027 кв. м, както и 6,575 на сто идеални части от правото на строеж върху земята. Апартаментът представлява самостоятелен обект в сграда с идентификатор: 32843.182.35.1.15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7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3. Димитрина Кузова Изворска - Апартамент № 17</w:t>
      </w:r>
      <w:r>
        <w:rPr>
          <w:rFonts w:cs="HebarU" w:ascii="HebarU" w:hAnsi="HebarU"/>
          <w:szCs w:val="24"/>
          <w:lang w:val="bg-BG"/>
        </w:rPr>
        <w:t xml:space="preserve">, намиращ се на ет. 2, вх. Б, в жилищен блок „Лекарски” на ул. ”Санаториума” № 213, </w:t>
        <w:br/>
        <w:t xml:space="preserve">с. Искрец, община Своге, област София, със застроена площ 45,00 кв. м, заедно с прилежащите към апартамента склад-мазе 6,00 кв. м, таван 8,00 кв. м и общи части 19,521 кв. м, както и 3,128 на сто идеални части от правото на строеж върху земята. Апартаментът представлява самостоятелен обект в сграда с идентификатор: 32843.182.35.1.17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79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 Славка Петрова Илиева - Апартамент № 18</w:t>
      </w:r>
      <w:r>
        <w:rPr>
          <w:rFonts w:cs="HebarU" w:ascii="HebarU" w:hAnsi="HebarU"/>
          <w:szCs w:val="24"/>
          <w:lang w:val="bg-BG"/>
        </w:rPr>
        <w:t xml:space="preserve">, намиращ се на ет. 2, вх. Б, в жилищен блок „Лекарски” на ул. ”Санаториума” № 213, </w:t>
        <w:br/>
        <w:t xml:space="preserve">с. Искрец, община Своге, област София, със застроена площ 68,00 кв. м, заедно с прилежащите към апартамента склад-мазе 14,00 кв. м, таван </w:t>
        <w:br/>
        <w:t xml:space="preserve">12,00 кв. м и общи части 31,101 кв. м, както и 4,984 на сто идеални части от правото на строеж върху земята. Апартаментът представлява самостоятелен обект в сграда с идентификатор: 32843.182.35.1.18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1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</w:t>
        <w:br/>
        <w:t>Сградата е описана в Акт за публична държавна собственост № 1362 от 10.07.2003 г. под т. 14.</w:t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5. Христина Димитрова Вълева - Апартамент № 20</w:t>
      </w:r>
      <w:r>
        <w:rPr>
          <w:rFonts w:cs="HebarU" w:ascii="HebarU" w:hAnsi="HebarU"/>
          <w:szCs w:val="24"/>
          <w:lang w:val="bg-BG"/>
        </w:rPr>
        <w:t xml:space="preserve">, намиращ се на ет. 3, вх. Б, в жилищен блок „Лекарски” на ул. ”Санаториума” № 213, с. Искрец, община Своге, област София, със застроена площ </w:t>
        <w:br/>
        <w:t xml:space="preserve">45,00 кв. м, заедно с прилежащите към апартамента склад-мазе 6,00 кв. м, таван 8,00 кв. м и общи части 19,521 кв. м, както и 3,128 на сто идеални части от правото на строеж върху земята. Апартаментът представлява самостоятелен обект в сграда с идентификатор: 32843.182.35.1.20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4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</w:t>
        <w:br/>
        <w:t>№ 1362 от 10.07.2003 г. 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6. Емилия Борисова Бизеранова-Стойчева - Апартамент </w:t>
        <w:br/>
        <w:t>№ 22</w:t>
      </w:r>
      <w:r>
        <w:rPr>
          <w:rFonts w:cs="HebarU" w:ascii="HebarU" w:hAnsi="HebarU"/>
          <w:szCs w:val="24"/>
          <w:lang w:val="bg-BG"/>
        </w:rPr>
        <w:t xml:space="preserve">, намиращ се на ет. 4, вх. Б, в жилищен блок „Лекарски” на </w:t>
        <w:br/>
        <w:t>ул. ”Санаториума” № 213, с. Искрец, община Своге, област София, със застроена площ 59,00 кв. м, заедно с прилежащите към апартамента склад-мазе 10,00 кв. м, таван 10,00 кв. м и общи части 26,138 кв. м, както и 4,189 на сто идеални части от правото на строеж върху земята. Апартаментът представлява самостоятелен обект в сграда с идентификатор: 32843.182.35.1.22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6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7. Елена Тодорова Георгиева - Апартамент № 24</w:t>
      </w:r>
      <w:r>
        <w:rPr>
          <w:rFonts w:cs="HebarU" w:ascii="HebarU" w:hAnsi="HebarU"/>
          <w:szCs w:val="24"/>
          <w:lang w:val="bg-BG"/>
        </w:rPr>
        <w:t xml:space="preserve">, намиращ се на ет. 4, вх. Б, в жилищен блок „Лекарски” на ул. ”Санаториума” № 213, </w:t>
        <w:br/>
        <w:t xml:space="preserve">с. Искрец, община Своге, област София, със застроена площ 68,00 кв. м, заедно с прилежащите към апартамента склад-мазе 14,00 кв. м, таван </w:t>
        <w:br/>
        <w:t xml:space="preserve">12,00 кв. м и общи части 31,101 кв. м, както и 4,984 на сто идеални части от правото на строеж върху земята. Апартаментът представлява самостоятелен обект в сграда с идентификатор: 32843.182.35.1.24, разположен в сграда с идентификатор 32843.182.35.1, построена в поземлен имот с идентификатор 32843.182.35, с предназначение на самостоятелния обект: жилище, апартамент, съгласно Схема № 15-654088-19.07.2019 г. по КККР, одобрени със Заповед № РД-18-494/16.02.2018 г. на изпълнителния директор на АГКК; последно изменение: няма издадена заповед за изменение в КККР. Сградата е описана в Акт за публична държавна собственост № 1362 от 10.07.2003 г. </w:t>
        <w:br/>
        <w:t>под т. 14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8. Адриана Петрова Андреева - Апартамент № 1</w:t>
      </w:r>
      <w:r>
        <w:rPr>
          <w:rFonts w:cs="HebarU" w:ascii="HebarU" w:hAnsi="HebarU"/>
          <w:szCs w:val="24"/>
          <w:lang w:val="bg-BG"/>
        </w:rPr>
        <w:t xml:space="preserve">, намиращ се на ет. 1, вх. А, в жилищен блок „Сив” на ул. ”Санаториума” № 213, с. Искрец, община Своге, област София, със застроена площ 64,00 кв. м, заедно с прилежащите към апартамента скл. пом. 9,00 кв. м, таван 17,00 кв. м и </w:t>
        <w:br/>
        <w:t>37,216 кв. м идеални части от общите части на сградата, както и 8,108 на сто идеални части от правото на строеж върху земята. Апартаментът представлява самостоятелен обект в сграда с идентификатор: 32843.182.39.2.1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789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9. Елина Димитрова Ковачева - Апартамент № 2</w:t>
      </w:r>
      <w:r>
        <w:rPr>
          <w:rFonts w:cs="HebarU" w:ascii="HebarU" w:hAnsi="HebarU"/>
          <w:szCs w:val="24"/>
          <w:lang w:val="bg-BG"/>
        </w:rPr>
        <w:t xml:space="preserve">, намиращ се на ет. 1, вх. А, в жилищен блок „Сив” на ул. ”Санаториума” № 213, </w:t>
        <w:br/>
        <w:t>с. Искрец, община Своге, област София, със застроена площ 64,00 кв. м, заедно с прилежащите към апартамента скл. пом. 15,00 кв. м, таван 14,00 кв. м и 38,456 кв. м идеални части от общите части на сградата, както и 8,378 на сто идеални части от правото на строеж върху земята. Апартаментът представлява самостоятелен обект в сграда с идентификатор: 32843.182.39.2.2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798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99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0. Васил Александров Кирков - Апартамент № 3</w:t>
      </w:r>
      <w:r>
        <w:rPr>
          <w:rFonts w:cs="HebarU" w:ascii="HebarU" w:hAnsi="HebarU"/>
          <w:szCs w:val="24"/>
          <w:lang w:val="bg-BG"/>
        </w:rPr>
        <w:t xml:space="preserve">, намиращ се на ет. 2, вх. А, в жилищен блок „Сив” на ул. ”Санаториума” № 213, </w:t>
        <w:br/>
        <w:t>с. Искрец, община Своге, област София, със застроена площ 64,00 кв. м, заедно с прилежащите към апартамента скл. пом. 9,00 кв. м, таван 17,00 кв. м и 37,216 кв. м идеални части от общите части на сградата, както и 8,108 на сто идеални части от правото на строеж върху земята. Апартаментът представлява самостоятелен обект в сграда с идентификатор: 32843.182.39.2.3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799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1. Иванка Вацова Илиева - Апартамент № 4</w:t>
      </w:r>
      <w:r>
        <w:rPr>
          <w:rFonts w:cs="HebarU" w:ascii="HebarU" w:hAnsi="HebarU"/>
          <w:szCs w:val="24"/>
          <w:lang w:val="bg-BG"/>
        </w:rPr>
        <w:t xml:space="preserve">, намиращ се на ет. 2, вх. А, в жилищен блок „Сив” на ул. ”Санаториума” № 213, с. Искрец, община Своге, област София, със застроена площ 64,00 кв. м, заедно с прилежащите към апартамента скл. пом. 15,00 кв. м, таван 14,00 кв. м и </w:t>
        <w:br/>
        <w:t>38,456 кв. м идеални части от общите части на сградата, както и 8,378 на сто идеални части от правото на строеж върху земята. Апартаментът представлява самостоятелен обект в сграда с идентификатор: 32843.182.39.2.4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801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2. Гинка Първанова Иванова - Апартамент № 5</w:t>
      </w:r>
      <w:r>
        <w:rPr>
          <w:rFonts w:cs="HebarU" w:ascii="HebarU" w:hAnsi="HebarU"/>
          <w:szCs w:val="24"/>
          <w:lang w:val="bg-BG"/>
        </w:rPr>
        <w:t xml:space="preserve">, намиращ се на ет. 3, вх. А, в жилищен блок „Сив” на ул.”Санаториума” № 213, с. Искрец, община Своге, област София, със застроена площ 64,00 кв. м, заедно с прилежащите към апартамента скл. пом. 9,00 кв. м, таван 17,00 кв. м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37,216 кв. м идеални части от общите части на сградата, както и 8,108 </w:t>
      </w:r>
      <w:r>
        <w:rPr>
          <w:rFonts w:cs="HebarU" w:ascii="HebarU" w:hAnsi="HebarU"/>
          <w:szCs w:val="24"/>
          <w:lang w:val="en-US"/>
        </w:rPr>
        <w:t>на сто</w:t>
      </w:r>
      <w:r>
        <w:rPr>
          <w:rFonts w:cs="HebarU" w:ascii="HebarU" w:hAnsi="HebarU"/>
          <w:szCs w:val="24"/>
          <w:lang w:val="bg-BG"/>
        </w:rPr>
        <w:t xml:space="preserve"> идеални части от правото на строеж върху земята. Апартаментът представлява самостоятелен обект в сграда с идентификатор: 32843.182.39.2.5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804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3. Борис Богомилов Илиев - Апартамент № 6</w:t>
      </w:r>
      <w:r>
        <w:rPr>
          <w:rFonts w:cs="HebarU" w:ascii="HebarU" w:hAnsi="HebarU"/>
          <w:szCs w:val="24"/>
          <w:lang w:val="bg-BG"/>
        </w:rPr>
        <w:t xml:space="preserve">, намиращ се на ет. 3, вх. А, в жилищен блок „Сив” на ул. ”Санаториума” № 213, с. Искрец, община Своге, област София, със застроена площ 64,00 кв. м, заедно с прилежащите към апартамента скл. пом. 15,00 кв. м, таван 14,00 кв. м и </w:t>
        <w:br/>
        <w:t>38,456 кв. м идеални части от общите части на сградата, както и 8,378 на сто идеални части от правото на строеж върху земята. Апартаментът представлява самостоятелен обект в сграда с идентификатор: 32843.182.39.2.6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808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4. Петрана Благоева Кръстева - Апартамент № 9</w:t>
      </w:r>
      <w:r>
        <w:rPr>
          <w:rFonts w:cs="HebarU" w:ascii="HebarU" w:hAnsi="HebarU"/>
          <w:szCs w:val="24"/>
          <w:lang w:val="bg-BG"/>
        </w:rPr>
        <w:t xml:space="preserve">, намиращ се на ет. 2, вх. Б, в жилищен блок „Сив” на ул. ”Санаториума” № 213, </w:t>
        <w:br/>
        <w:t>с. Искрец, община Своге, област София, със застроена площ 64,00 кв. м, заедно с прилежащите към апартамента скл. пом. 15,00 кв. м, таван 14,00 кв. м и 38,456 кв. м идеални части от общите части на сградата, както и 8,378 на сто идеални части от правото на строеж върху земята. Апартаментът представлява самостоятелен обект в сграда с идентификатор: 32843.182.39.2.9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835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5. Любка Николова Димитрова - Апартамент № 10</w:t>
      </w:r>
      <w:r>
        <w:rPr>
          <w:rFonts w:cs="HebarU" w:ascii="HebarU" w:hAnsi="HebarU"/>
          <w:szCs w:val="24"/>
          <w:lang w:val="bg-BG"/>
        </w:rPr>
        <w:t>, намиращ се на ет. 2, вх. Б, в жилищен блок „Сив” на ул. ”Санаториума” № 213, с. Искрец, община Своге, област София, със застроена площ 64,00 кв. м, заедно с прилежащите към апартамента скл. пом. 9,00 кв. м, таван 17,00 кв. м и 37,216 кв. м идеални части от общите части на сградата, както и 8,108 на сто идеални части от правото на строеж върху земята. Апартаментът представлява самостоятелен обект в сграда с идентификатор: 32843.182.39.2.10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790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6. Ралица Светославова Своленова - Апартамент № 11</w:t>
      </w:r>
      <w:r>
        <w:rPr>
          <w:rFonts w:cs="HebarU" w:ascii="HebarU" w:hAnsi="HebarU"/>
          <w:szCs w:val="24"/>
          <w:lang w:val="bg-BG"/>
        </w:rPr>
        <w:t>, намиращ се на ет. 3, вх. Б, в жилищен блок „Сив” на ул. ”Санаториума” № 213, с. Искрец, община Своге, област София, със застроена площ 64,00 кв. м, заедно с прилежащите към апартамента скл. пом. 15,00 кв. м, таван 14,00 кв. м и 38,456 кв. м идеални части от общите части на сградата, както и 8,108 на сто идеални части от правото на строеж върху земята. Апартаментът представлява самостоятелен обект в сграда с идентификатор: 32843.182.39.2.11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791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7. Габриела Кирилова Петкова - Апартамент № 12</w:t>
      </w:r>
      <w:r>
        <w:rPr>
          <w:rFonts w:cs="HebarU" w:ascii="HebarU" w:hAnsi="HebarU"/>
          <w:szCs w:val="24"/>
          <w:lang w:val="bg-BG"/>
        </w:rPr>
        <w:t>, намиращ се на ет. 3, вх. Б, в жилищен блок „Сив” на ул. ”Санаториума” № 213, с. Искрец, община Своге, област София, със застроена площ 64,00 кв. м, заедно с прилежащите към апартамента скл. пом. 9,00 кв. м, таван 17,00 кв. м и 37,216 кв. м идеални части от общите части на сградата, както и 8,108 на сто идеални части от правото на строеж върху земята. Апартаментът представлява самостоятелен обект в сграда с идентификатор: 32843.182.39.2.12, разположен в сграда с идентификатор 32843.182.39.2, построена в поземлен имот с идентификатор 32843.182.39, с предназначение на самостоятелния обект: жилище, апартамент, съгласно Схема № 15-653794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7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8. Мирослав Василев Бараков - Апартамент № 1</w:t>
      </w:r>
      <w:r>
        <w:rPr>
          <w:rFonts w:cs="HebarU" w:ascii="HebarU" w:hAnsi="HebarU"/>
          <w:szCs w:val="24"/>
          <w:lang w:val="bg-BG"/>
        </w:rPr>
        <w:t xml:space="preserve">, намиращ се на ет. 1,  в жилищен блок „Жълт” на ул.”Санаториума” № 213, с. Искрец, община Своге, област София, със застроена площ 35,00 кв. м, заедно с прилежащите към апартамента скл. пом. 10,00 кв. м и 43,233 кв. м идеални части от общите части на сградата, както и 11,780  на сто идеални части от правото на строеж върху земята. Апартаментът представлява самостоятелен обект в сграда с идентификатор: 32843.182.41.1.1, разположен в сграда с идентификатор 32843.182.41.1, построена в поземлен имот с идентификатор 32843.182.41, с предназначение на самостоятелния обект: жилище, апартамент, съгласно Схема № 15-653596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</w:t>
        <w:br/>
        <w:t>№ 1362 от 10.07.2003 г. под т. 15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9. Красимира Данаилова Стефчова - Апартамент № 4</w:t>
      </w:r>
      <w:r>
        <w:rPr>
          <w:rFonts w:cs="HebarU" w:ascii="HebarU" w:hAnsi="HebarU"/>
          <w:szCs w:val="24"/>
          <w:lang w:val="bg-BG"/>
        </w:rPr>
        <w:t xml:space="preserve">, намиращ се на ет. 1,  в жилищен блок „Жълт” на ул. ”Санаториума” № 213, </w:t>
        <w:br/>
        <w:t>с. Искрец, община Своге, област София, със застроена площ 35,00 кв. м, заедно с прилежащите към апартамента скл. пом. 10,00 кв. м и 43,233 кв. м идеални части от общите части на сградата, както и 11,780 на сто идеални части от правото на строеж върху земята. Апартаментът представлява самостоятелен обект в сграда с идентификатор: 32843.182.41.1.4, разположен в сграда с идентификатор 32843.182.41.1, построена в поземлен имот с идентификатор 32843.182.41, с предназначение на самостоятелния обект: жилище, апартамент, съгласно Схема № 15-653605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№ 1362 от 10.07.2003 г. под т. 15.</w:t>
      </w:r>
    </w:p>
    <w:p>
      <w:pPr>
        <w:pStyle w:val="Normal"/>
        <w:spacing w:before="120" w:after="1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30. Деница Николова Петкова - Апартамент № 8</w:t>
      </w:r>
      <w:r>
        <w:rPr>
          <w:rFonts w:cs="HebarU" w:ascii="HebarU" w:hAnsi="HebarU"/>
          <w:szCs w:val="24"/>
          <w:lang w:val="bg-BG"/>
        </w:rPr>
        <w:t xml:space="preserve">, намиращ се на ет. 2,  в жилищен блок „Жълт” на ул. ”Санаториума” № 213, с. Искрец, община Своге, област София, със застроена площ 35,00 кв. м, заедно с прилежащите към апартамента скл. пом. 10,00 кв. м и 43,233 кв. м идеални части от общите части на сградата, както и 11,780 на сто идеални части от правото на строеж върху земята. Апартаментът представлява самостоятелен обект в сграда с идентификатор: 32843.182.41.1.8, разположен в сграда с идентификатор 32843.182.41.1, построена в поземлен имот с идентификатор 32843.182.41, с предназначение на самостоятелния обект: жилище, апартамент, съгласно Схема № 15-653614-19.07.2019 г. по КККР, одобрени със Заповед № РД-18-494/16.02.2018 г. на изпълнителния директор на АГКК; последно изменение: 18-7017/04.07.2019 г. на началника на СГКК - Софийска област. Сградата е описана в Акт за публична държавна собственост </w:t>
        <w:br/>
        <w:t>№ 1362 от 10.07.2003 г. под т. 15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2:00Z</dcterms:created>
  <dc:creator>Бойка Владова</dc:creator>
  <dc:description/>
  <cp:keywords/>
  <dc:language>en-US</dc:language>
  <cp:lastModifiedBy>Мария Нинчева</cp:lastModifiedBy>
  <cp:lastPrinted>2020-12-30T10:36:00Z</cp:lastPrinted>
  <dcterms:modified xsi:type="dcterms:W3CDTF">2020-12-30T11:52:00Z</dcterms:modified>
  <cp:revision>2</cp:revision>
  <dc:subject/>
  <dc:title>Р Е П У Б Л И К А   Б Ъ Л Г А Р И Я</dc:title>
</cp:coreProperties>
</file>