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дек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- частна държавна собственост, за имот - публич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 xml:space="preserve">от 2016 г., бр. 70 от </w:t>
        <w:br/>
        <w:t>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бявява за имот - публична държавна собственост, имот - частна държавна собственост, предоставен за управление на Националната агенция за приходите, намиращ се в област Търговище, община Търговище, гр. Търговище, ул. „П. Р. Славейков“ № 47, представляващ поземлен имот с идентификатор № 73626.507.722 по кадастралната карта и кадастралните регистри на гр. Търговище, с площ 408 кв. м, подробно описан в Акт за частна държавна собственост </w:t>
        <w:br/>
        <w:t xml:space="preserve">№ 4814 от 7 февруари 2020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Търговище 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3:00Z</dcterms:created>
  <dc:creator>Cvety</dc:creator>
  <dc:description/>
  <cp:keywords/>
  <dc:language>en-US</dc:language>
  <cp:lastModifiedBy>Мария Нинчева</cp:lastModifiedBy>
  <cp:lastPrinted>2020-12-30T11:48:00Z</cp:lastPrinted>
  <dcterms:modified xsi:type="dcterms:W3CDTF">2020-12-30T11:53:00Z</dcterms:modified>
  <cp:revision>2</cp:revision>
  <dc:subject/>
  <dc:title>Р Е П У Б Л И К А   Б Ъ Л Г А Р И Я</dc:title>
</cp:coreProperties>
</file>