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менение на Решение № 790 на Министерския съвет от 2020 г. за приемане на стандарти за делегираните от държавата дейности с натурални и стойностни показатели през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приложение № 4 към т. 4, раздел VI, Функция „Култура, спорт, почивни дейности и религиозно дело”, т. 2 „Общински културни институти с регионален характер“, на ред „Библиотеки с регионален характер“ числото „19 135“ се заменя с „20 00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4:00Z</dcterms:created>
  <dc:creator>Cvety</dc:creator>
  <dc:description/>
  <cp:keywords/>
  <dc:language>en-US</dc:language>
  <cp:lastModifiedBy>Мария Нинчева</cp:lastModifiedBy>
  <cp:lastPrinted>2020-12-30T11:49:00Z</cp:lastPrinted>
  <dcterms:modified xsi:type="dcterms:W3CDTF">2020-12-30T11:54:00Z</dcterms:modified>
  <cp:revision>2</cp:revision>
  <dc:subject/>
  <dc:title>Р Е П У Б Л И К А   Б Ъ Л Г А Р И Я</dc:title>
</cp:coreProperties>
</file>