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75</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30 декемвр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танас Запрянов /МО/, Валентин Йовев /МРРБ/, Митко Стайков /област Търговище/.</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намаляване на бедността и насърчаване на социалното включване 2030.</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Управляващият орган на Оперативна програма за храни и/или основно материално подпомагане, финансирана от Фонда за европейско подпомагане на най-нуждаещите се лица в България за периода 2014 - 2020 г., да сключва договори за предоставяне на безвъзмездна финансова помощ в размер до 11,17 на сто над определения бюджет на оперативната програма във връзка с мерки и дейности за подкрепа на най-нуждаещите се лица в условията на кризата, предизвикана от </w:t>
            </w:r>
            <w:r>
              <w:rPr>
                <w:sz w:val="26"/>
                <w:szCs w:val="26"/>
                <w:lang w:val="en-US"/>
              </w:rPr>
              <w:t>COVID</w:t>
            </w:r>
            <w:r>
              <w:rPr>
                <w:sz w:val="26"/>
                <w:szCs w:val="26"/>
                <w:lang w:val="bg-BG"/>
              </w:rPr>
              <w:t>-19.</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ватизация н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замяна на недвижим имот, собственост на „Водоснабдяване и канализация - Варна” ООД - Варна.</w:t>
            </w:r>
          </w:p>
          <w:p>
            <w:pPr>
              <w:pStyle w:val="Normal"/>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Велико Търново, област Велико Търнов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 части „Вътрешен пазар и индустрия” и „Космическо пространство”, проведена на 19 и 20 ноември 2020 г.</w:t>
            </w:r>
          </w:p>
          <w:p>
            <w:pPr>
              <w:pStyle w:val="Normal"/>
              <w:tabs>
                <w:tab w:val="clear" w:pos="720"/>
                <w:tab w:val="center" w:pos="2018" w:leader="none"/>
              </w:tabs>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Л. Борисов - МИ</w:t>
            </w:r>
          </w:p>
          <w:p>
            <w:pPr>
              <w:pStyle w:val="Normal"/>
              <w:tabs>
                <w:tab w:val="clear" w:pos="720"/>
                <w:tab w:val="center" w:pos="2018" w:leader="none"/>
              </w:tabs>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20"/>
                <w:tab w:val="center" w:pos="2018"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center" w:pos="2018"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center" w:pos="2018" w:leader="none"/>
              </w:tabs>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ни изследвания”, проведена на 27 но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2 дек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страняване на допусната техническа грешка в Решение № 337 на Министерския съвет от 2019 г.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изток-2”, част от Пристанище за обществен транспорт с национално значение - Бургас, сключен на 8 септември 2011 г. между Република България, представлявана от министъра на транспорта, информационните технологии и съобщенията, и „БМФ Порт Бургас” ЕАД, изменен с допълнителни споразумения от 20 януари 2012 г., 16 януари 2013 г., 28 февруари 2014 г. и 20 март 2014 г. (Концесионния договор), и за отправяне на насрещно предложение към концесионера за изменение и допълнение на Концесионния договор, и за отправяне на предложение до концесионера за отстраняване на допуснатата техническа грешка в основанията на Допълнително споразумение № 5 от 19 юни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Кодекса за социално осигуряван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 с направените в него</w:t>
            </w:r>
            <w:r>
              <w:rPr>
                <w:rFonts w:cs="NewSaturionCyr;Times New Roman" w:ascii="NewSaturionCyr;Times New Roman" w:hAnsi="NewSaturionCyr;Times New Roman"/>
                <w:color w:val="FF0000"/>
                <w:kern w:val="2"/>
                <w:sz w:val="26"/>
                <w:szCs w:val="26"/>
                <w:lang w:val="bg-BG"/>
              </w:rPr>
              <w:t xml:space="preserve"> </w:t>
            </w:r>
            <w:r>
              <w:rPr>
                <w:rFonts w:cs="NewSaturionCyr;Times New Roman" w:ascii="NewSaturionCyr;Times New Roman" w:hAnsi="NewSaturionCyr;Times New Roman"/>
                <w:kern w:val="2"/>
                <w:sz w:val="26"/>
                <w:szCs w:val="26"/>
                <w:lang w:val="bg-BG"/>
              </w:rPr>
              <w:t>изменения и допълне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Вносителят да подготви окончателния текст на законопроекта и мотивите към него за внасяне в Народното събра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закрила на детето, приет с Постановление № 153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03</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командировъчните средства при задграничен мандат, приета с Постановление № 188 на Министерския съвет от 200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Комисията за енергийно и водно регулиран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429 на Министерския съвет от 2020 г.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 директно засегнати от извънредното положение, обявено с решение на Народното събрание от 13 март 2020 г.</w:t>
            </w:r>
          </w:p>
          <w:p>
            <w:pPr>
              <w:pStyle w:val="Normal"/>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325 на Министерския съвет от 2020 г. за 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право на строеж в имот - публична държавна собственост, за изграждане на Обект „Обществено обслужваща сграда - православен параклис”, в полза на „Многопрофилна болница за активно лечение „Света Анна” - София” 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чрез бюджета на Министерството на образованието и науката за 2020 г. за Българската академия на наукит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Постановление за одобряване на допълнителни трансфери за 2020 г.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firstLine="3675"/>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9:00Z</dcterms:created>
  <dc:creator>CM</dc:creator>
  <dc:description/>
  <cp:keywords/>
  <dc:language>en-US</dc:language>
  <cp:lastModifiedBy>Галина Смелова</cp:lastModifiedBy>
  <cp:lastPrinted>2020-12-31T08:50:00Z</cp:lastPrinted>
  <dcterms:modified xsi:type="dcterms:W3CDTF">2020-12-31T09:19:00Z</dcterms:modified>
  <cp:revision>2</cp:revision>
  <dc:subject/>
  <dc:title>ПРИСЪСТВАЛИ ЧЛЕНОВЕ НА МИНИСТЕРСКИЯ СЪВЕТ:</dc:title>
</cp:coreProperties>
</file>