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30 декември  2020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8.50 часа и беше ръководено от министър-председателя Бойко Борис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ОЙКО БОРИСОВ: Дневен ред на заседание на Министерския съвет – 30 декември 2020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чваме с точка 16:</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Решение за изменение и допълнение на Решение № 429 на Министерския съвет от 2020 г. за определяне на условията и реда за изплащане на компенсации на самоосигуряващи се лица и работодатели с цел запазване на заетостта на работниците и служителите в предприятията, директно засегнати от извънредното положение, обявено с решение на Народното събрание от 13 март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уважаеми колеги, проектът на решение представлява т.нар. мярка 80 на 20, която се отнася за секторите хотелиерство, туризъм и транспорт. Допустимите кандидати са работодатели от сектори пътнически и градски транспорт, пътнически сухопътен транспорт, хотелиерство, ресторантьорство. Право на подпомагане по тази мярка имат и самоосигуряващи се лица с дейност в същите сектори, както и упражняващи свободна професия и еднолични търговц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 този момент са разплатени 43 милиона лева и сме запазили около 30 хиляди работни места. Удължаваме мярката до края на месец март, като за това ще отпуснем още 40 милиона лева от Оперативна програма „Развитие на човешките ресурси“.</w:t>
      </w:r>
    </w:p>
    <w:p>
      <w:pPr>
        <w:pStyle w:val="Normal"/>
        <w:spacing w:lineRule="auto" w:line="360"/>
        <w:ind w:firstLine="1134"/>
        <w:jc w:val="both"/>
        <w:rPr/>
      </w:pPr>
      <w:r>
        <w:rPr>
          <w:rFonts w:cs="Times New Roman" w:ascii="Times New Roman" w:hAnsi="Times New Roman"/>
          <w:sz w:val="28"/>
          <w:szCs w:val="28"/>
          <w:lang w:val="bg-BG"/>
        </w:rPr>
        <w:t xml:space="preserve">БОЙКО БОРИСОВ: С няколко думи да обобщя за колегите мерките. Разпределяме днес 300 милиона лева от бюджета за 2021 година за удължаване на мярката 60 – 40. С нея запазваме 180 хиляди работни места. До момента по нея са изплатени 627 милиона лева и са запазени 250 хиляди работни места. Днес удължаваме мярката до края на март, като в следващите, след Нова година, седмици ще внесем до септември, че са гарантирани тези пар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семдесет на двадесет – туризма и транспорта. Осемдесет процента означава, че ги дава държавата, данъкоплатците, за да подпомогнат този бизнес. Удължаваме мярката до края на март и до тук сме спасили 30 хиляди работни места - в туризма, хотелиерството, ресторантьорството и транспорта. Днес продължаваме с още 40 милиона лева подкрепата и общо стават 83 милио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ного искаха да има на нула, ето ви и 75 на нула за затворените бизнеси. Работниците от затворените от 1 до 31 януари бизнеси ще получават компенсации в размер на 75% от осигурителния си доход, това е повече от досегашните 24 лева, които даваме и това е за наетите на 8-часов работен ден. На практика мярката 75 на нула означава, че работодателите не дължат нищо, а в същото време работниците получават 75% от дохода си. Аз истински се надявам, че това са над 5 хиляди фирми, които са кандидатствали и до тук това са към 23 хиляди работници, което до тук е 11 милиона лева. Виждате как си вървят милионите по всичките тези мер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 второ място трябва да се погрижим и за нашите съграждани, които са най-уязвими и имат нужда от нашата подкрепа. Програмата за нуждаещите се от храни и топъл обяд. Вземаме решение за допълнителни 12 милиона лева през 2021 година да отидат за 50 хиляди души по време на пандемията, които ще получат топъл обяд до края на април. Това е с 20 хиляди души повече тази година от досега. </w:t>
      </w:r>
    </w:p>
    <w:p>
      <w:pPr>
        <w:pStyle w:val="Normal"/>
        <w:spacing w:lineRule="auto" w:line="360"/>
        <w:ind w:firstLine="1134"/>
        <w:jc w:val="both"/>
        <w:rPr/>
      </w:pPr>
      <w:r>
        <w:rPr>
          <w:rFonts w:cs="Times New Roman" w:ascii="Times New Roman" w:hAnsi="Times New Roman"/>
          <w:sz w:val="28"/>
          <w:szCs w:val="28"/>
          <w:lang w:val="bg-BG"/>
        </w:rPr>
        <w:t>За пенсионерите – няколко неща. Първо, в Закона за бюджета е прието и затова не е необходимо отделно министерско решение днес, и за януари да си получат по 50 лева допълнително. В същото време това са 106 милиона лева на месец и ги получават 2 106 718 пенсионери, сиреч повече от една трета от населението. Много е важно да се знае, че е предвидено за всички пенсионери през месеците януари, февруари и март да се взима по толкова в бюджета и дай Боже пандемията разбира се да свърши. Другото важно е, че от 1 юли всички останали пенсии ще се повишат с 5% - така, както сме обещали, а считано от края на тази седмица, още на тази седмица, минималната пенсия става 300 лева – така, както също бяхме обещали в нашата програ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днешния ден ще разгледаме и точката 19, където даваме разрешение и възможност да се построи параклис в болница „Света Анна“ в Со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 точка 20 – 125 милиона лева нови за ваксини. Аз истински искам да помоля тези специалисти – малки, големи, да не си мерят способностите, има места, където могат да го правят, не по телевизионните студия. Виждате, че с огромните усилия на всички наши лекари, медицински сестри, санитари, лаборанти, личният им пример, който дадоха с ваксинирането, това е единствения шанс, който цивилизования свят вижда в момента – чрез ваксините да излезем от тази война. Виждате, смъртните случаи в света нарастват, броят на заразените, въпреки тежките локдауни, затворени по месец, месец и половина абсолютно навсякъде, всичко и то в такива големи държави, не намалява. Вчера бяха 50 хиляди за Великобритания мисля, но огромни цифри на новозаразени, смъртни случаи, грешки при ваксинации. Виждате, в България нашите лекари са за пример, дори в други държави грешат при ваксинацията. Така че ваксината е единственото, което може да ни извади от пандемията. И ако на тези, които са в тежко състояние в болниците сега им се предложи, преди това, разбира се говоря хипотетично, да се ваксинират, съм сигурен, че всички са щели да се ваксинират. И аз щях да се ваксинирам, ако знаех колко е тежко това заболяване. И продължава да не отшумява. Последиците, не знам какви са последиците от ваксините, но последиците от короната – тези, говоря си с тези, които сме изкарали, изобщо не е същото, не си усещаш по същия начин организ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щевременно правим всичко необходимо, за да пазим работните места, да запазим бизнес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минаваме към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емане на Национална стратегия за намаляване на бедността и насърчаване на социалното включване 203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остановление № 90 на Министерския съвет от 2000 г. за условията и реда за предоставяне на стипендии на студентите, докторантите и специализантите от държавните висши училища и научни организа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4"/>
          <w:lang w:val="bg-BG"/>
        </w:rPr>
      </w:pPr>
      <w:r>
        <w:rPr>
          <w:rFonts w:cs="Times New Roman" w:ascii="Times New Roman" w:hAnsi="Times New Roman"/>
          <w:sz w:val="28"/>
          <w:szCs w:val="24"/>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Решение за даване на съгласие управляващият орган на Оперативна програма за храни и/или основно материално подпомагане, финансирана от Фонда за Европейското подпомагане на най-нуждаещите се лица в България за периода 2014-2020 г., да сключва договори за предоставяне на безвъзмездна финансова помощ в размер до 11,17 на сто над определения бюджет на оперативната програма във връзка с мерки и дейности за подкрепа на най-нуждаещите се лица в условията на кризата, предизвикана от </w:t>
      </w:r>
      <w:r>
        <w:rPr>
          <w:rFonts w:cs="Times New Roman" w:ascii="Times New Roman" w:hAnsi="Times New Roman"/>
          <w:b/>
          <w:color w:val="1F1A17"/>
          <w:szCs w:val="24"/>
          <w:lang w:eastAsia="bg-BG"/>
        </w:rPr>
        <w:t>COVID</w:t>
      </w:r>
      <w:r>
        <w:rPr>
          <w:rFonts w:cs="Times New Roman" w:ascii="Times New Roman" w:hAnsi="Times New Roman"/>
          <w:b/>
          <w:color w:val="1F1A17"/>
          <w:szCs w:val="24"/>
          <w:lang w:val="bg-BG" w:eastAsia="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293 на Министерския съвет от 2016 г. за изменение и допълнение на Тарифа № 14 за таксите, които се събират в системата на Министерството на регионалното развитие и благоустройството и от областните управители, приета с Постановление № 175 на Министерския съвет от 199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приватизация на имот – част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даване на съгласие за замяна на недвижим имот, собственост на „Водоснабдяване и канализация – Варна“ ООД - Вар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безвъзмездно прехвърляне правото на собственост върху имот – частна държавна собственост, на община Велико Търново, област Велико Търн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 w:val="28"/>
          <w:szCs w:val="24"/>
          <w:u w:val="single"/>
          <w:lang w:val="bg-BG" w:eastAsia="bg-BG"/>
        </w:rPr>
      </w:pPr>
      <w:r>
        <w:rPr>
          <w:rFonts w:cs="Times New Roman" w:ascii="Times New Roman" w:hAnsi="Times New Roman"/>
          <w:b/>
          <w:color w:val="1F1A17"/>
          <w:sz w:val="28"/>
          <w:szCs w:val="24"/>
          <w:u w:val="single"/>
          <w:lang w:val="bg-BG" w:eastAsia="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конкурентоспособност, части „Вътрешен пазар и индустрия“ и „Космическо пространство“, проведена на 19 и 20 но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по конкурентоспособност на Европейския съюз, част „Научи изследвания“, проведена на 27 ноември 2020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неформална видеоконференция на Съвета на Европейския съюз по заетост, социална политика, здравеопазване и потребителски въпроси, част „Здравеопазване“, проведена на 2 декември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тстраняване на допусната техническа грешка в Решение № 337 на Министерския съвет от 2019 г. за приемане на отправено от концесионера „БМФ Порт Бургас“ ЕАД мотивирано предложение за изменение на договора за предоставяне на концесия върху пристанищен терминал „Бургас Изток-2“, част от пристанища за обществен транспорт с национално значение – Бургас, сключен на 8 септември 2011 г. между Република България, представлявана от министъра на транспорта, информационните технологии и съобщенията, и „БМФ Пот Бургас“ ЕАД, изменен с допълнителни споразумения от 20 януари 2012 г., 16 януари 2013 г., 28 февруари 2014 г., и 20 март 2014 г. (Концесионния договор), и за отправяне на насрещно предложение към концесионера за изменение и допълнение на концесионния договор, и за отправяне на предложение до концесионера за отстраняване на допусната техническа грешка в основанията на допълнително споразумение № 5 от 19 юн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Кодекса за социално осигуря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с тази точка приемаме едни дългоочаквани промени в Кодекса за социално осигуряване и уреждаме фазата на изплащане на т.нар. втори пенсии от Универсалните пенсионни фондове. Това е изключително важно за 17 хиляди жени, които предстои да се пенсионират сега през месец септември 2021 година и още около 200 хиляди души в следващите годи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което предлагаме е през Универсалните пенсионни фондове да има три вида пенсионни продукти, това е пожизнена пенсия за старост, разсрочено плащане на средствата по индивидуална партида и еднократно изплащане на средствата по индивидуална партида, когато размера на средствата е по-малък от трикратния размер на минималния размер на пенсията за осигурителен стаж и възр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ират се основните правила за отпускане, изплащане, преизчисляване и актуализиране на пенсиите, както и правата на наследниците на осигурените лица и на пенсионерите от Универсалните и пенсионно фондове.</w:t>
      </w:r>
    </w:p>
    <w:p>
      <w:pPr>
        <w:pStyle w:val="Normal"/>
        <w:spacing w:lineRule="auto" w:line="360"/>
        <w:ind w:firstLine="1134"/>
        <w:jc w:val="both"/>
        <w:rPr/>
      </w:pPr>
      <w:r>
        <w:rPr>
          <w:rFonts w:cs="Times New Roman" w:ascii="Times New Roman" w:hAnsi="Times New Roman"/>
          <w:sz w:val="28"/>
          <w:szCs w:val="28"/>
          <w:lang w:val="bg-BG"/>
        </w:rPr>
        <w:t>Тази сутрин е постъпила една бележка от Министерството на икономиката, която ние приемаме и затова предлагаме да се приеме текстът на вноси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12 на вносител с направените предложения от Министерството на иконом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закрила на детето, приет с Постановление № 153 на Министерския съвет от 2003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Наредбата за командировъчните средства при задграничен мандат, приета с Постановление № 188 на Министерския съвет от 200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Захар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ЕКАТЕРИНА ЗАХАРИЕВА: Уважаеми господин премиер, уважаеми колеги, това е годишно изменение на тази наредб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Целта е, да съобразим с бюджетната рамка, а и за по-ефективно и ефикасно икономично разпределение на разх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става въпрос за това, че не се изплащат пари за командировка, за почивните и празничните дни и през времето на ползване на отпуск с изключение на ползване на отпуск поради временна неработоспособност, бременност и раждане, всяка година се налага да се при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 точка 1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Комисията за енергийно и водно регулиране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325 на Министерския съвет от 2020 г. за определяне на условията и реда за изплащане на компенсации на работници и служители, осигурени в икономически дейности, за които са наложени от държавен орган временни ограничения за осъществяването им в периода на обявено извънредно положение или обявена извънредна епидемичн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САЧЕВА: Уважаеми господин премиер, уважаеми колеги, това е мярката, която вие анонсирахте 75/0 за затворени бизнеси, до момента са кандидатствали 5000 работели, 23 хиляди работници, около 11 милиона лева. За тази мярка са отделени общо 50 милиона лева и това е 75 % от осигурителния доход на работниците и служителите ще се плаща от 1 до 31 януари 2021 година.</w:t>
      </w:r>
    </w:p>
    <w:p>
      <w:pPr>
        <w:pStyle w:val="Normal"/>
        <w:spacing w:lineRule="auto" w:line="360"/>
        <w:ind w:firstLine="1134"/>
        <w:jc w:val="both"/>
        <w:rPr/>
      </w:pPr>
      <w:r>
        <w:rPr>
          <w:rFonts w:cs="Times New Roman" w:ascii="Times New Roman" w:hAnsi="Times New Roman"/>
          <w:sz w:val="28"/>
          <w:szCs w:val="28"/>
          <w:lang w:val="bg-BG"/>
        </w:rPr>
        <w:t xml:space="preserve">БОЙКО БОРИСОВ: Дотук сме дали вече над 305 милиона, това е много важно да се знае, безплатните ваксини и разбира се само при желание от страна на който и да е било български гражданин, до този момент струват 305 милиона на данъкоплатците.  </w:t>
      </w:r>
    </w:p>
    <w:p>
      <w:pPr>
        <w:pStyle w:val="Normal"/>
        <w:spacing w:lineRule="auto" w:line="360"/>
        <w:ind w:firstLine="1134"/>
        <w:jc w:val="both"/>
        <w:rPr/>
      </w:pPr>
      <w:r>
        <w:rPr>
          <w:rFonts w:cs="Times New Roman" w:ascii="Times New Roman" w:hAnsi="Times New Roman"/>
          <w:sz w:val="28"/>
          <w:szCs w:val="28"/>
          <w:lang w:val="bg-BG"/>
        </w:rPr>
        <w:t xml:space="preserve">Така, че когато се изказваме срещу ваксинирането, това е ваксина и ваксини, които са одобрени от Европейската агенция за лекарства и Европейската комисия, търговете са проведени от тях и ние пропорционално участваме в европейската солидарност на всички страни и до този момент това са 305 милиона лева за ваксини, огромна сума и това го правим само с единственото си намерение и надежда, че като се натрупат ваксинираните над 70 % икономиката ще тръгне нагоре, ще се върнат хората на работа и не само в България и в Европа, защото сме много свързани, за да започнем отново да функционираме като държави. Сега това не е нормално да се дават такива огромни пари без да имаме създаден брутен вътрешен продукт и това не са пари за иновации, това не са пари за нещо ново, това са буквално за прехра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точка 17.</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на Постановление № 151 на Министерския съвет от 2020 г. за определяне на условията и реда за изплащане на средства за запазване на заетостта на работници и служители след периода на извънредното положени, обявено с решение на Народното събрание от 13 март 2020 г., и извънредната епидемична обстановка, обявена с Решение № 325 и удължена с Решение № 378 на Министерския съвет от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БОЙКО БОРИСОВ: Сач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НИЦА САЧЕВА: Уважаеми господин премиер, уважаеми колеги, това е мярката 60/40, 300 милиона за нейното удължаване до 31 март 2021 година, вчера мярката беше одобрена и на Национален съвет за тристранно сътрудничество. </w:t>
      </w:r>
    </w:p>
    <w:p>
      <w:pPr>
        <w:pStyle w:val="Normal"/>
        <w:spacing w:lineRule="auto" w:line="360"/>
        <w:ind w:firstLine="1134"/>
        <w:jc w:val="both"/>
        <w:rPr/>
      </w:pPr>
      <w:r>
        <w:rPr>
          <w:rFonts w:cs="Times New Roman" w:ascii="Times New Roman" w:hAnsi="Times New Roman"/>
          <w:sz w:val="28"/>
          <w:szCs w:val="28"/>
          <w:lang w:val="bg-BG"/>
        </w:rPr>
        <w:t>БОЙКО БОРИСОВ: Приема се точка 1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9</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Решение за учредяване на възмездно безсрочно право на строеж в имот – публична държавна собственост, за изграждане на обект „Обществено обслужваща сграда – православен параклис“, в полза на „Многопрофилна болница за активно лечение „Света Анна – София“ 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СТАДИН АНГЕЛОВ: Уважаеми господин премиер, уважаеми колеги, с проекта на решение за учредяване на възмездно безсрочно право на строеж за изграждане на обект „Обществено обслужваща сграда православен параклис“ ще дадем възможност на Университетска многопрофилна болница за активно лечение „Света Анна – София“ АД да построи параклис където  пациентите на болницата, както и гражданите, които са в близост до лечебното заведение ще имат възможност да посещават и да се молят, както за изцелението на своите близки, така и за здравето на пациен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клисът ще бъде изграден изцяло с доброволен труд и дарени средства то лекари, пациенти, свещеници, граждани и бизнес организации. Църковното настоятелство е инициирало набирането на средства за изографисване, вътрешно обзавеждане, църковна утвар и камб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араклисът е достъпен за служители, посетители, пациенти и граждани на София и ще бъде отворен всеки ден като в него ще се извършват периодично богослужения, молебени и водосвети. Назначеният от Светия Синод свещеник ще извършва и причастия при леглото на бол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този начин изпълняваме едно обещание, което дадохме на болницата и колегите там са изключително благодарни за днешното решение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szCs w:val="24"/>
          <w:lang w:val="bg-BG"/>
        </w:rPr>
        <w:t>Проект на Постановление за одобряване на допълнителни разходи по бюджета на Министерството на здравеопазването за 2020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Ангелов!</w:t>
      </w:r>
    </w:p>
    <w:p>
      <w:pPr>
        <w:pStyle w:val="Normal"/>
        <w:spacing w:lineRule="auto" w:line="360"/>
        <w:ind w:firstLine="1134"/>
        <w:jc w:val="both"/>
        <w:rPr/>
      </w:pPr>
      <w:r>
        <w:rPr>
          <w:rFonts w:cs="Times New Roman" w:ascii="Times New Roman" w:hAnsi="Times New Roman"/>
          <w:sz w:val="28"/>
          <w:szCs w:val="28"/>
          <w:lang w:val="bg-BG"/>
        </w:rPr>
        <w:t xml:space="preserve">КОСТАДИН АНГЕЛОВ: Уважаеми господин премиер, уважаеми колеги, с проекта на Постановление на Министерския съвет се одобряват допълнителни разходи по бюджета на Министерството на здравеопазването, като предвидените средства са в размер на 125 милиона лева,  които са предназначени за осигуряване на ваксини в борбата с пандемията се </w:t>
      </w:r>
      <w:r>
        <w:rPr>
          <w:rFonts w:cs="Times New Roman" w:ascii="Times New Roman" w:hAnsi="Times New Roman"/>
          <w:sz w:val="28"/>
          <w:szCs w:val="28"/>
        </w:rPr>
        <w:t>COVID-19</w:t>
      </w:r>
      <w:r>
        <w:rPr>
          <w:rFonts w:cs="Times New Roman" w:ascii="Times New Roman" w:hAnsi="Times New Roman"/>
          <w:sz w:val="28"/>
          <w:szCs w:val="28"/>
          <w:lang w:val="bg-BG"/>
        </w:rPr>
        <w:t>. Към настоящия момент от предоставените 9750 дози ваксина ваксинацията върви по план, 3844 е броят на ваксинираните към днешна дата.</w:t>
      </w:r>
    </w:p>
    <w:p>
      <w:pPr>
        <w:pStyle w:val="Normal"/>
        <w:spacing w:lineRule="auto" w:line="360"/>
        <w:ind w:firstLine="1134"/>
        <w:jc w:val="both"/>
        <w:rPr/>
      </w:pPr>
      <w:r>
        <w:rPr>
          <w:rFonts w:cs="Times New Roman" w:ascii="Times New Roman" w:hAnsi="Times New Roman"/>
          <w:sz w:val="28"/>
          <w:szCs w:val="28"/>
          <w:lang w:val="bg-BG"/>
        </w:rPr>
        <w:t>Използвам случая да кажа, че в момента в България нямаме нито една логистична неточност по отношение на доставянето на ваксината. Във всички области на страната, ваксинирането стартира в три области, и към днешна дата във всички области е направена организация за ваксинирането на колегите на първа ли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артираме също и много сериозна информационна кампания с оглед достигането на информацията до всеки един български гражданин в България.</w:t>
      </w:r>
    </w:p>
    <w:p>
      <w:pPr>
        <w:pStyle w:val="Normal"/>
        <w:spacing w:lineRule="auto" w:line="360"/>
        <w:ind w:firstLine="1134"/>
        <w:jc w:val="both"/>
        <w:rPr/>
      </w:pPr>
      <w:r>
        <w:rPr>
          <w:rFonts w:cs="Times New Roman" w:ascii="Times New Roman" w:hAnsi="Times New Roman"/>
          <w:sz w:val="28"/>
          <w:szCs w:val="28"/>
          <w:lang w:val="bg-BG"/>
        </w:rPr>
        <w:t>Следващата пратка се очаква в началото на 2021 година, като сме в непрекъснат контакт с колегите от Европейския съюз и в момента, в който тръгне към България, сме създали необходимата логистика в 28-те области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ме точка 2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1</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добряване на допълнителен трансфер чрез бюджета на Министерството на образованието и науката за 2020 г. за Българската академия на науките.</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2</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Проект на</w:t>
      </w:r>
      <w:r>
        <w:rPr>
          <w:rFonts w:cs="Times New Roman" w:ascii="Times New Roman" w:hAnsi="Times New Roman"/>
          <w:b/>
          <w:szCs w:val="24"/>
        </w:rPr>
        <w:t xml:space="preserve"> </w:t>
      </w:r>
      <w:r>
        <w:rPr>
          <w:rFonts w:cs="Times New Roman" w:ascii="Times New Roman" w:hAnsi="Times New Roman"/>
          <w:b/>
          <w:szCs w:val="24"/>
          <w:lang w:val="bg-BG"/>
        </w:rPr>
        <w:t xml:space="preserve">Постановление за одобряване на допълнителни разходи по бюджета на Министерството на външните работи за 2020 г. </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3</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 xml:space="preserve">Проект на Постановление за одобряване на допълнителни трансфери за 2020 г. </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БОРИСОВ: Приема с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 30.12.2020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 xml:space="preserve">Стенограма, МС –30.12.2020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9:27:00Z</dcterms:created>
  <dc:creator>LEGAL DEPARTMENT</dc:creator>
  <dc:description/>
  <cp:keywords/>
  <dc:language>en-US</dc:language>
  <cp:lastModifiedBy>Галина Смелова</cp:lastModifiedBy>
  <cp:lastPrinted>2020-12-30T11:38:00Z</cp:lastPrinted>
  <dcterms:modified xsi:type="dcterms:W3CDTF">2020-12-31T09:27:00Z</dcterms:modified>
  <cp:revision>2</cp:revision>
  <dc:subject/>
  <dc:title>Стенографски запис.</dc:title>
</cp:coreProperties>
</file>