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Тарифа № 14 за таксите, които се събират в системата на Министерството на регионалното развитие и благоустройството и от областните управители, приета с Постановление </w:t>
        <w:br/>
        <w:t xml:space="preserve">№ 175 на Министерския съвет от 1998 г. 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(обн., ДВ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94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1998 г.; попр.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110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1998 г.; изм. и доп.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55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1999 г.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41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2000 г.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99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2001 г., бр.,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99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2002 г.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114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2003 г.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20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и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107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2004 г.; попр.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108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2004 г.; изм. и доп.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98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и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105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2005 г.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77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2006 г., </w:t>
        <w:br/>
        <w:t xml:space="preserve">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13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2007 г.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95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2008 г.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35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2011 г.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18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2012 г.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13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2013 г., бр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10,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60 и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102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2014 г. 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>и бр. 14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algun Gothic" w:cs="HebarU" w:ascii="HebarU" w:hAnsi="HebarU"/>
          <w:b/>
          <w:lang w:val="bg-BG"/>
        </w:rPr>
        <w:t>§ 1.</w:t>
      </w:r>
      <w:r>
        <w:rPr>
          <w:rFonts w:eastAsia="Malgun Gothic" w:cs="HebarU" w:ascii="HebarU" w:hAnsi="HebarU"/>
          <w:lang w:val="bg-BG"/>
        </w:rPr>
        <w:t xml:space="preserve"> Раздел </w:t>
      </w:r>
      <w:r>
        <w:rPr>
          <w:rFonts w:cs="HebarU" w:ascii="HebarU" w:hAnsi="HebarU"/>
          <w:lang w:val="bg-BG"/>
        </w:rPr>
        <w:t xml:space="preserve">VI. </w:t>
      </w:r>
      <w:r>
        <w:rPr>
          <w:rFonts w:eastAsia="Malgun Gothic" w:cs="HebarU" w:ascii="HebarU" w:hAnsi="HebarU"/>
          <w:lang w:val="bg-BG"/>
        </w:rPr>
        <w:t>Такси за нанасяне в кадастъра и за справки и услуги по Закона за кадастъра и имотния регистър (ЗКИР) (Нов - ДВ, бр. 99 от 2002 г.) се изменя така:</w:t>
      </w:r>
    </w:p>
    <w:p>
      <w:pPr>
        <w:pStyle w:val="Normal"/>
        <w:spacing w:before="120" w:after="0"/>
        <w:jc w:val="center"/>
        <w:rPr>
          <w:rFonts w:ascii="HebarU" w:hAnsi="HebarU" w:eastAsia="Malgun Gothic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VI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предоставяне на услуги по Закона за кадастъра и имотния регистър (ЗКИР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. Такси за предоставяне на услуги от кадастралната карта и кадастралните регистри и от специализирани карти и регистр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5. Справка за данни от кадастралната карта и кадастралните регистри и/или от специализираните карти, съдържаща данни, избрани от заявителя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  <w:tab/>
        <w:t>в PDF–форм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</w:t>
        <w:tab/>
        <w:t>в неурбанизирана територия – 3,50 лв. за един об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</w:t>
        <w:tab/>
        <w:t>в урбанизирана територия – 5,50 лв. за един об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цифров вид във формата по чл. 12, т. 5 от ЗКИР – 1 лв. за един об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  <w:tab/>
        <w:t>WMS (web map services) - от една точка на достъп за един потребител, на слоеве по видове обек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</w:t>
        <w:tab/>
        <w:t>за 1 месец  - 80 лв. на слой за един вид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</w:t>
        <w:tab/>
        <w:t>за 1 година – 800 лв. на слой за един вид об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36. Справка за границите на административно-териториалните единици и териториалните единици, включително землищни граници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  <w:tab/>
        <w:t>в PDF–формат - 1 лв. за един контур (граница) на административно-териториална или териториална един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цифров вид във формата по чл. 12, т. 5 от ЗКИР - 1 лв. за един контур на административно-териториална или териториална един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  <w:tab/>
        <w:t>WMS (web map services) - от една точка на достъп за един потребите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1 месец  - 8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1 година – 8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7. Справка от информационно-административната карта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  <w:tab/>
        <w:t>в PDF–форм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еурбанизирана територия – 3,50 лв. за един обект/за един конту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урбанизирана територия – 5,50 лв. за един обект/за един конту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цифров вид във формата по чл. 12, т. 5 от ЗКИР – 1 лв. за един обект/за един конту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  <w:tab/>
        <w:t>WMS (web map services) - от една точка на достъп за един потребител, на слоеве по видове обекти - 80 лв. за 1 месец, на слой за един вид об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8. Скица на поземлен имот в урбанизирана територия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документ на хартиен носител – 2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електронен документ в PDF–формат – 14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9. Скица на поземлен имот в неурбанизирана територия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документ на хартиен носител – 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електронен документ в PDF–формат – 3,5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0. Скица на сграда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документ на хартиен носител - 2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електронен документ в PDF–формат - 14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1. Схема на самостоятелен обект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документ на хартиен носител - 2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електронен документ в PDF–формат - 14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2. Удостоверение за зона на ограничение и за имотите от кадастралната карта и кадастралните регистри, които попадат в нея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документ на хартиен носител - 2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електронен документ в PDF–формат - 17,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43. Удостоверение за наличие или за липса на данни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документ на хартиен носител – 2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електронен документ в PDF–формат – 14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4. Скица-проект за изменение на поземлен имот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документ на хартиен носител – 20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електронен документ в PDF–формат – 14,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5. Схема-проект за изменение на самостоятелен обект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документ на хартиен носител – 20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електронен документ в PDF–формат - 14,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6. Удостоверение по чл. 54а, ал. 3 от ЗКИР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документ на хартиен носител - 2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електронен документ в PDF–формат - 17,5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7. Комбинирана скица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документ на хартиен носител - 2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електронен документ в PDF–формат - 17,5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8. Извлечение от кадастралната карта и кадастралния регистър на недвижимите имоти за поземлен имот към минал момент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документ на хартиен носител – 15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електронен документ в PDF–формат - 10,5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9. Извлечение от кадастралната карта и кадастралния регистър на недвижимите имоти за сграда към минал момент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документ на хартиен носител - 15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електронен документ в PDF–формат - 10,5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9а. Извлечение от кадастралната карта и кадастралния регистър на недвижимите имоти за самостоятелен обект към минал момент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документ на хартиен носител - 15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електронен документ в PDF–формат - 10,5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9б. Извлечение от кадастралната карта и кадастралните регистри и/или от специализираните карти по видове данни, избрани от заявителя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за обекти в неурбанизирана територ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</w:t>
        <w:tab/>
        <w:t>документ на хартиен носител –  5,00 лв. за един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</w:t>
        <w:tab/>
        <w:t>електронен документ в PDF–формат – 3,50 лв. за един об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за обекти в урбанизирана територ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</w:t>
        <w:tab/>
        <w:t>документ на хартиен носител - 20,00 лв. за един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</w:t>
        <w:tab/>
        <w:t>електронен документ в PDF–формат – 14,00 лв. за един об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  <w:tab/>
        <w:t>цифров вид във формата по чл. 12, т. 5 от ЗКИР – 1,00 лв. за един об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49в. Извлечение за границите на административно-териториалните единици и териториалните единици, включително землищни граници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документ на хартиен носител – 5,00 лв. за един контур (граница) на административно-териториална или териториална един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в PDF–формат – 2,00 лв. за един контур на административно-териториална или териториална един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  <w:tab/>
        <w:t>цифров вид във формата по чл. 12, т. 5 от ЗКИР – 2,00 лв. за един контур на административно-териториална или териториална един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9г. Извлечение от информационно-административната карта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за обекти в неурбанизирана територ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</w:t>
        <w:tab/>
        <w:t>документ на хартиен носител –  5,00 лв. за един обект/за един конту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</w:t>
        <w:tab/>
        <w:t>електронен документ в PDF–формат – 3,50 лв. за един обект/за един конту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за обекти в урбанизирана територ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</w:t>
        <w:tab/>
        <w:t>документ на хартиен носител - 15,00 лв. за един обект/за един конту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</w:t>
        <w:tab/>
        <w:t>електронен документ в PDF–формат – 10,50 лв. за един обект/за един конту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  <w:tab/>
        <w:t>цифров вид във формата по чл. 12, т. 5 от ЗКИР – 1 лв. за един обект/за един конту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49д. (1) Удостоверение за приемане на проект за изменение на кадастралната карта и кадастралните регистри – събира се такс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документ на хартиен носител – 5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електронен документ в PDF–формат – 35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Таксата по ал. 1 се събира за всеки нов обект, който се съдържа в проекта за изменение на кадастралната карта и кадастралните рег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3) За проект, който съдържа повече от 50 нови обекта, се събира таксата по ал. 2, намалена с 5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49е. Таксите по чл. 38-49д се събират за изпълнение на услуги, определени в наредбата по чл. 58 от ЗКИР като обикновени. За бързи услуги таксата се увеличава със 10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49ж. За скиците и схемите, получени от органите и лицата по </w:t>
        <w:br/>
        <w:t>чл. 55, ал. 5 и 6 от ЗКИР, и за официалните документи и справки, предоставяни по реда на чл. 55, ал. 8 от ЗКИР, се събират таксите за услугите по този раздел - за електронен документ в PDF–форм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49з. За официалните документи и справки, предоставяни по реда на чл. 55, ал. 7 от ЗКИР, се събират таксите за услугите по този раздел - за документ на хартиен нос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. Такси за предоставяне на услуги от Държавния геодезически, картографски и кадастрален фонд (Геокартфонд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49и. (1) За предоставяне на материали и данни от Геокартфонда се събират такси в размер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  <w:tab/>
        <w:t>за правоъгълни координати, височина и данни за триангулачна точка, определена в координатни системи 1970 г. или 1950 г., на хартия и/или в цифров вид (PDF–формат) -  7,00 лв. на точ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>за правоъгълни координати, височина и данни за геодезическа точка, определена в БГС2005 (Координатна система 2005 г. или в Кадастрална координатна система 2005 г.), на хартия и/или в цифров вид (PDF–формат) - 7,00 лв. на точ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  <w:tab/>
        <w:t>за пространствени координати за геодезическа точка, получени от ГНСС измервания, на хартия и/или в цифров вид (PDF–формат) – 9,00 лв. на точ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</w:t>
        <w:tab/>
        <w:t>за трансформация на координати на точка от една координатна система в друга, на хартия и/или в цифров вид (PDF–формат) – 5,00 лв. на точ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  <w:tab/>
        <w:t>за топографско описание на точка в цифров вид (PDF–формат) – 10,00 лв. на точ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</w:t>
        <w:tab/>
        <w:t>за координати на координатните кръстове на едромащабна топографска карта или архивен план, на хартия и/или в цифров вид (PDF–формат) – 5,00 лв. на кръ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</w:t>
        <w:tab/>
        <w:t>за координати и височина, включително реперни данни, на точка от работната геодезическа основа, на хартия и/или в цифров вид (PDF–формат) – 3,00 лв. на точ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</w:t>
        <w:tab/>
        <w:t>за схема на ГММП  в цифров вид (PDF–формат) – 10,00 лв. на схе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</w:t>
        <w:tab/>
        <w:t xml:space="preserve">за схема на основната геодезическа и нивелачна мрежа в </w:t>
        <w:br/>
        <w:t>М 1:25 000, в цифров вид (GIF-формат, JPEG-формат), в координатни системи 1970 г. или 1950 г. – 6,00 лв. за картен лист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</w:t>
        <w:tab/>
        <w:t>за топографско описание и височина на нивелачен репер, на хартия и/или в цифров вид (PDF–формат) – 10,00 лв. на репер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</w:t>
        <w:tab/>
        <w:t>за данни за гравиметрична точка или магнитна точка, на хартия и/или в цифров вид (PDF–формат) – 5,00 лв. на точка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</w:t>
        <w:tab/>
        <w:t>за данни от мареографните станции, на хартия и/или в цифров вид (PDF–формат) – 10,00 лв. за периодично осреднени стойности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</w:t>
        <w:tab/>
        <w:t>за едноцветен картен лист в М 1:5000 - 11,00 лв. на картен лист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</w:t>
        <w:tab/>
        <w:t>за многоцветен картен лист в М 1:5000 - 16,00 лв. на картен лист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5.</w:t>
        <w:tab/>
        <w:t>за едноцветен картен лист в М 1:10 000 - 20,00 лв. на картен лист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6.</w:t>
        <w:tab/>
        <w:t>за многоцветен картен лист в М 1:10 000 - 25,00 лв. на картен лист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7.</w:t>
        <w:tab/>
        <w:t xml:space="preserve">за сканирани изображения на издателски оригинали (релеф - TIF-формат, резолюция 600 dpi, ситуация - TIF-формат, резолюция 300 dpi или хидрография – TIF-формат, резолюция 300 dpi) на картен лист от ЕТК – </w:t>
        <w:br/>
        <w:t>20,00 лв. на оригинал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8.</w:t>
        <w:tab/>
        <w:t>за сканирани (TIF-формат, резолюция 300 dpi) и геореферирани изображения на картни листове от едромащабната топографска карта (ЕТК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</w:t>
        <w:tab/>
        <w:t>за едноцветен картен лист -  15,00 лв. на картен ли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</w:t>
        <w:tab/>
        <w:t>за многоцветен картен лист - 20,00 лв. на картен лист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9.</w:t>
        <w:tab/>
        <w:t>за извадка от ЕТК в М 1:5000 в цифров вид, GEOTIFF - UTM 35 зона – 25,00 лв. на извадка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0.</w:t>
        <w:tab/>
        <w:t>за сканирано контактно копие от аерофотоснимка (TIF-формат, резолюция 600 dpi) – 15,00 лв. на снимка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1.</w:t>
        <w:tab/>
        <w:t>за сканиран негатив на аерофотоснимка (TIF-формат, резолюция 600 dpi) –  20,00 лв. на негатив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2.</w:t>
        <w:tab/>
        <w:t>за баланс на земята 1956 г. и 1968 г. в цифров вид (TIF-формат, резолюция 300 dpi) – 25,00 лв. на картен лист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3.</w:t>
        <w:tab/>
        <w:t>за копие от архивен кадастрален или регулационен план в цифров вид (TIF-формат, резолюция 300 dpi) – 2,00 лв. на квадратен дециметър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4.</w:t>
        <w:tab/>
        <w:t>за копие от единичен архивен документ в цифров вид (PDF–формат, JPEG-формат) – 5,00 лв. на ли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5. за копие от оцифрен кадастрален пла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графичен вид – 2 лв. на квадратен дециметър, но не по-малко от 1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цифров вид без данни за собствеността (CAD – формат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а) до 1000 поземлени имота – 0,50 лв. на поземлен имот, но не </w:t>
        <w:br/>
        <w:t>по-малко от 1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от 1000 до 10 000 поземлени имота – 0,40 лв. на поземлен имо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над 10 000 поземлени имота – 0,30 лв. на поземлен имо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цифров вид с данни за собствеността (CAD–формат) – 0,60 лв. на поземлен имот, но не по-малко от 1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6. за извлечение от регистъра на собствеността (разписния списък) към кадастралния план - 0,10 лв. за един поземлен имот, но не по-малко от </w:t>
        <w:br/>
        <w:t>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За предоставяне на материалите по ал. 1, т. 20-24, разпечатани на хартиен носител и заверени, съответните такси се увеличават с 2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. Такси за предоставяне на услуги от регистрите на правоспособните лица по ЗКИ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9к. За предоставяне на справки и услуги от регистрите на лицата, правоспособни да извършват дейности по геодезия, картография или кадастър, се събират такси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за издаване на свидетелство за правоспособност - 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за издаване на карта на правоспособно лице - 1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  <w:tab/>
        <w:t>за издаване на дубликат на свидетелство за правоспособност - 1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</w:t>
        <w:tab/>
        <w:t>за издаване на дубликат на карта на правоспособно лице - 1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  <w:tab/>
        <w:t xml:space="preserve">за писмена справка от партидата на едно правоспособно лице - </w:t>
        <w:br/>
        <w:t>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</w:t>
        <w:tab/>
        <w:t>за обобщена писмена справка по определен показател от партидите на повече от едно правоспособно лице - 1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>  В Допълнителната разпоредба се създава нов § 1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1. По смисъла на чл. 35, 37, 49б, 49г и 49д „обект“ е обект по чл. 23 от ЗКИР, зона на ограничение, обект на специализираните карти и регистри по глава четвърта от ЗКИР.“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highlight w:val="yellow"/>
          <w:lang w:val="bg-BG"/>
        </w:rPr>
      </w:pPr>
      <w:r>
        <w:rPr>
          <w:rFonts w:eastAsia="Batang;바탕" w:cs="HebarU" w:ascii="HebarU" w:hAnsi="HebarU"/>
          <w:highlight w:val="yellow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 (1)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 с изключение на § 1 относно чл. 35, 36, 37, 48, 49, 49а, 49б, 49в и 49г, които влизат в сила от 1 януа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algun Gothic"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Malgun Gothic" w:cs="HebarU" w:ascii="HebarU" w:hAnsi="HebarU"/>
          <w:lang w:val="bg-BG"/>
        </w:rPr>
        <w:t>Член</w:t>
      </w:r>
      <w:r>
        <w:rPr>
          <w:rFonts w:cs="HebarU" w:ascii="HebarU" w:hAnsi="HebarU"/>
          <w:lang w:val="bg-BG"/>
        </w:rPr>
        <w:t xml:space="preserve"> 37, ал. 6, чл. 40, чл. 41, ал. 1-4 и чл. 47, ал. 2 (в редакцията на тарифата - ДВ, бр. 59 от 2016 г.) се прилагат до 31 дек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Постановление № 239 на Министерския съвет от 2002 г. за допълнение на Тарифа № 14 за таксите, които се събират в системата на Министерството на регионалното развитие и благоустройството и от областните управители (ДВ, бр. 99 от 2002 г.), в Заключителните разпоредби </w:t>
        <w:br/>
        <w:t>§ 3 се отменя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MS Mincho;ＭＳ 明朝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9:00Z</dcterms:created>
  <dc:creator>Cvety</dc:creator>
  <dc:description/>
  <cp:keywords/>
  <dc:language>en-US</dc:language>
  <cp:lastModifiedBy>m.nincheva</cp:lastModifiedBy>
  <cp:lastPrinted>2016-11-08T10:32:00Z</cp:lastPrinted>
  <dcterms:modified xsi:type="dcterms:W3CDTF">2016-11-09T07:49:00Z</dcterms:modified>
  <cp:revision>2</cp:revision>
  <dc:subject/>
  <dc:title>Р Е П У Б Л И К А   Б Ъ Л Г А Р И Я</dc:title>
</cp:coreProperties>
</file>