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деке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186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ватизация на имот – част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44, ал. 1 от Закона за държавната собственост във връзка с</w:t>
      </w:r>
      <w:r>
        <w:rPr>
          <w:szCs w:val="24"/>
        </w:rPr>
        <w:t xml:space="preserve"> </w:t>
      </w:r>
      <w:r>
        <w:rPr>
          <w:szCs w:val="24"/>
          <w:lang w:val="bg-BG"/>
        </w:rPr>
        <w:t>чл. 1, ал. 2, т. 5, чл. 3а, ал. 1 и чл. 4, ал. 5 от Закона за приватизация и следприватизационен контрол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1. </w:t>
      </w:r>
      <w:r>
        <w:rPr>
          <w:rFonts w:cs="Arial" w:ascii="Arial" w:hAnsi="Arial"/>
          <w:bCs/>
          <w:sz w:val="26"/>
          <w:szCs w:val="26"/>
          <w:lang w:val="bg-BG"/>
        </w:rPr>
        <w:t>Възлага на Агенцията за публичните предприятия и контрол да извърши приватизация на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>област Кърджали, община Кърджали, гр. Кърджали, бул. „България“ № 105, представляващ поземлен имот с идентификатор 40909.121.110 по кадастралната карта и кадастралните регистри на града, с площ 25 558 кв. м, заедно с построените в имота сгради: сграда с идентификатор 40909.121.110.1, със застроена площ 1630 кв. м; сграда с идентификатор 40909.121.110.3, със застроена площ 755 кв. м; сграда с идентификатор 40909.121.110.4, със застроена площ 554 кв. м; сграда с идентификатор 40909.121.110.7, със застроена площ 63 кв. м и сграда с идентификатор  40909.121.110.9, със застроена площ 794 кв. м, подробно описан в Акт за частна държавна собственост № 2685 от 1 юли 2014 г. и Акт № 2710 от 13 януари 2015 г. за поправка на Акт за частна държавна собственост № 2685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2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иватизацията на имота по т. 1 да се извърши чрез електронен търг на електронната платформа по чл. 3а, ал. 1 от </w:t>
      </w:r>
      <w:r>
        <w:rPr>
          <w:rFonts w:cs="Arial" w:ascii="Arial" w:hAnsi="Arial"/>
          <w:sz w:val="26"/>
          <w:szCs w:val="26"/>
          <w:lang w:val="bg-BG"/>
        </w:rPr>
        <w:t>Закона за приватизация и следприватизационен контрол при начална тръжна цена, не по-ниска от пазарната стойност на имота, определена от независим оцените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eastAsia="PMingLiU;新細明體" w:cs="Arial" w:ascii="Arial" w:hAnsi="Arial"/>
          <w:sz w:val="26"/>
          <w:szCs w:val="26"/>
          <w:lang w:val="bg-BG"/>
        </w:rPr>
        <w:t>Възлага изпълнението на решението на</w:t>
      </w: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Агенцията за публичните предприятия и контр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08:00Z</dcterms:created>
  <dc:creator>Cvety</dc:creator>
  <dc:description/>
  <cp:keywords/>
  <dc:language>en-US</dc:language>
  <cp:lastModifiedBy>Галина Смелова</cp:lastModifiedBy>
  <cp:lastPrinted>2020-12-31T11:52:00Z</cp:lastPrinted>
  <dcterms:modified xsi:type="dcterms:W3CDTF">2020-12-31T11:08:00Z</dcterms:modified>
  <cp:revision>2</cp:revision>
  <dc:subject/>
  <dc:title>Р Е П У Б Л И К А   Б Ъ Л Г А Р И Я</dc:title>
</cp:coreProperties>
</file>