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дек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за замяна на недвижим имот, собственост на „Водоснабдяване и канализация – Варна“ ООД - Вар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 и чл. 30, ал. 1, т. 9 от Правилника за прилагане на Закона за публичните предприятия, приет с Постановление № 85 на Министерския съвет от 2020 г. (ДВ,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bookmarkStart w:id="0" w:name="to_paragraph_id16657873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 Дава съгласие „Водоснабдяване и канализация – Варна“ ООД - Варна, да сключи договор за замяна чрез пряко договаряне на недвижим имот – незастроен парцел, собственост на дружеството, представляващ поземлен имот с идентификатор 10135.1508.209, намиращ се в гр. Варна, ул. „Македония“ № 12, с площ 201 кв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, с имот, собственост на „Казаков инвест“ ЕООД, представляващ апартамент </w:t>
        <w:br/>
        <w:t>№ 13, намиращ се в гр. Варна, ул. „Рали Мавридов“ № 30, ет. 6, съставляващ самостоятелен обект в сграда с идентификатор 10135.1503.243.7.13, със застроена площ 143,19 кв. м (в т.ч. покривна тераса с площ 44,17 кв. м), заедно с 18,37 кв. м идеални части, равняващи се на 8,453 на сто идеални части от общите части на сградата и от правото на строеж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Замяната на имотите по т. 1 да се извърши при начални цени, не по-ниски от пазарните им стойности, определени от независим оценител, сертифициран от Камарата на независимите оценители в Бълга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9:00Z</dcterms:created>
  <dc:creator>Cvety</dc:creator>
  <dc:description/>
  <cp:keywords/>
  <dc:language>en-US</dc:language>
  <cp:lastModifiedBy>Галина Смелова</cp:lastModifiedBy>
  <cp:lastPrinted>2020-12-31T11:50:00Z</cp:lastPrinted>
  <dcterms:modified xsi:type="dcterms:W3CDTF">2020-12-31T11:09:00Z</dcterms:modified>
  <cp:revision>2</cp:revision>
  <dc:subject/>
  <dc:title>Р Е П У Б Л И К А   Б Ъ Л Г А Р И Я</dc:title>
</cp:coreProperties>
</file>