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8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31 декември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безвъзмездно прехвърляне правото на собственост върху имот – частна държавна собственост, на община Велико Търново, област Велико Търново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Решение № 99 по Протокол № 5 на Общинския съвет на община Велико Търново от 30 януари 2020 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Прехвърля безвъзмездно на община Велико Търново правото на собственост върху имот – частна държавна собственост, намиращ се в област Велико Търново, община Велико Търново, </w:t>
        <w:br/>
        <w:t>гр. Велико Търново, местността „Дервеня“, представляващ поземлен имот с идентификатор 10447.156.43 по кадастралната карта и кадастралните регистри (КККР) на гр. Велико Търново, с площ 1567 кв. м (образуван от ПИ с идентификатор 10447.156.55), с трайно предназначение на територията: урбанизирана, с начин на трайно ползване: за друг поземлен имот за движение и транспорт, подробно описан в Акт за частна държавна собственост № 5125 от 16 декември 2019 г., за изпълнението на общински обект от първостепенно значение „Извършване на проектно–проучвателни работи и изготвяне на проект за укрепителни мероприятия на свлачище VTR 04.10447.28 над ул. „Трапезица“ (северно от хълм „Трапезица“), гр. Велико Търново“</w:t>
      </w:r>
      <w:r>
        <w:rPr>
          <w:rFonts w:eastAsia="PMingLiU;新細明體" w:cs="Arial" w:ascii="Arial" w:hAnsi="Arial"/>
          <w:sz w:val="26"/>
          <w:szCs w:val="26"/>
          <w:lang w:val="bg-BG"/>
        </w:rPr>
        <w:t>, съгласно влязъл в сила подробен устройствен план – парцеларен план, приет с Решение № 1326 по Протокол № 50 на Общинския съвет на община Велико Търново от 20 декември 2018 г., при съобразяване на законодателството и правилата в областта на държавните помощ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eastAsia="PMingLiU;新細明體" w:cs="Arial" w:ascii="Arial" w:hAnsi="Arial"/>
          <w:sz w:val="26"/>
          <w:szCs w:val="26"/>
          <w:lang w:val="bg-BG"/>
        </w:rPr>
        <w:t>Областният управител на област Велико Търнов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PMingLiU;新細明體" w:cs="Arial" w:ascii="Arial" w:hAnsi="Arial"/>
          <w:sz w:val="26"/>
          <w:szCs w:val="26"/>
          <w:lang w:val="bg-BG"/>
        </w:rPr>
        <w:t>а) да сключи договор с кмета на община Велико Търново за безвъзмездно прехвърляне правото на собственост върху имота по т. 1 за изграждането на предвидения в т. 1 обек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б) да включи в договора клауза за забрана за извършване на разпоредителни действия с имота по т. 1 освен в случаите, предвидени в Закона за държавната собственост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PMingLiU;新細明體" w:cs="Arial" w:ascii="Arial" w:hAnsi="Arial"/>
          <w:sz w:val="26"/>
          <w:szCs w:val="26"/>
          <w:lang w:val="bg-BG"/>
        </w:rPr>
        <w:t>в) да разработи механизъм за контрол, чрез който да осъществява периодични проверки за спазване на предвиденото по буква „б“ ограничение и за спазването на правилата в областта на държавните помощ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PMingLiU;新細明體" w:cs="Arial" w:ascii="Arial" w:hAnsi="Arial"/>
          <w:sz w:val="26"/>
          <w:szCs w:val="26"/>
          <w:lang w:val="bg-BG"/>
        </w:rPr>
        <w:t>г) да включи в договора задължение за община Велико Търново да прехвърли собствеността върху имота по т. 1 на държавата при нереализиране на предвидения в т. 1 обект в законоустановения срок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д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eastAsia="PMingLiU;新細明體" w:cs="Arial" w:ascii="Arial" w:hAnsi="Arial"/>
          <w:sz w:val="26"/>
          <w:szCs w:val="26"/>
          <w:lang w:val="bg-BG"/>
        </w:rPr>
        <w:t>Кметът на община Велико Търново да състави акт за публична общинска собственост за имо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PMingLiU;新細明體" w:cs="Arial"/>
          <w:b/>
          <w:b/>
          <w:sz w:val="26"/>
          <w:szCs w:val="26"/>
          <w:lang w:val="bg-BG"/>
        </w:rPr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rFonts w:ascii="Hebar;Arial" w:hAnsi="Hebar;Arial" w:cs="Hebar;Arial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1:10:00Z</dcterms:created>
  <dc:creator>Cvety</dc:creator>
  <dc:description/>
  <cp:keywords/>
  <dc:language>en-US</dc:language>
  <cp:lastModifiedBy>Галина Смелова</cp:lastModifiedBy>
  <cp:lastPrinted>2020-12-31T11:49:00Z</cp:lastPrinted>
  <dcterms:modified xsi:type="dcterms:W3CDTF">2020-12-31T11:10:00Z</dcterms:modified>
  <cp:revision>2</cp:revision>
  <dc:subject/>
  <dc:title>Р Е П У Б Л И К А   Б Ъ Л Г А Р И Я</dc:title>
</cp:coreProperties>
</file>