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8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31 декември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изменение и допълнение на Решение № 429 на Министерския съвет от 2020 г. за определяне на условията и реда за изплащане на компенсации на самоосигуряващи се лица и работодатели с цел запазване на заетостта на работниците и служителите в предприятията, директно засегнати от извънредното положение, обявено с решение на Народното събрание от 13 март 2020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> В чл. 1  ал. 4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(4) Компенсациите по ал. 1, 2 и 3 се изплащат за цял календарен месец считано от 1 юли 2020 г., но не по-късно от 31 март 2021 г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> В чл. 2, ал. 1  т. 7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7. нямат извършено нарушение на чл. 61, ал. 1, чл. 62, ал. 1 или 3, чл. 63, ал. 1 или 2, чл. 118, чл. 128, чл. 228, ал. 3, чл. 245 и </w:t>
        <w:br/>
        <w:t>чл. 301-305 от Кодекса на труда или чл. 13, ал. 1 от Закона за трудовата миграция и трудовата мобилност през период 6 месеца преди датата на подаването на заявлението за изплащане на средствата за запазване на заетостта, за което има влязло в сила наказателно постановление или съдебно решение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> В Заключителните разпоредби се създава нов § 5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§ 5. Финансовите средства, необходими за изплащане на компенсациите, ще бъдат възстановени със средства от Оперативна програма „Развитие на човешките ресурси“. В случай че необходимите разходи надвишават средствата по Оперативна програма „Развитие на човешките ресурси“, разликата се осигурява от бюджета на Министерството на труда и социалната политика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4.</w:t>
      </w:r>
      <w:r>
        <w:rPr>
          <w:rFonts w:cs="Arial" w:ascii="Arial" w:hAnsi="Arial"/>
          <w:sz w:val="26"/>
          <w:szCs w:val="26"/>
          <w:lang w:val="bg-BG"/>
        </w:rPr>
        <w:t xml:space="preserve"> Досегашните § 5, 6, 7 и 8 стават съответно § 6, 7, 8 и 9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5.</w:t>
      </w:r>
      <w:r>
        <w:rPr>
          <w:rFonts w:cs="Arial" w:ascii="Arial" w:hAnsi="Arial"/>
          <w:sz w:val="26"/>
          <w:szCs w:val="26"/>
          <w:lang w:val="bg-BG"/>
        </w:rPr>
        <w:t xml:space="preserve"> Решението се приема на основание чл. 21, ал. 1, т. 1 от Закона за мерките и действията по време на извънредното положение, обявено с решение на Народното събрание от 13 март 2020 г., и за преодоляване на последиците и раздел 3.10 от Временната рамка за мерки за държавна помощ в подкрепа на икономиката в условията на сегашния епидемичен взрив от COVID-19 (2020/C 112 I/01).</w:t>
      </w:r>
      <w:bookmarkStart w:id="0" w:name="_GoBack"/>
      <w:bookmarkEnd w:id="0"/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6.</w:t>
      </w:r>
      <w:r>
        <w:rPr>
          <w:rFonts w:cs="Arial" w:ascii="Arial" w:hAnsi="Arial"/>
          <w:sz w:val="26"/>
          <w:szCs w:val="26"/>
          <w:lang w:val="bg-BG"/>
        </w:rPr>
        <w:t> Решението влиза в сила от 1 януари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1:13:00Z</dcterms:created>
  <dc:creator>Cvety</dc:creator>
  <dc:description/>
  <cp:keywords/>
  <dc:language>en-US</dc:language>
  <cp:lastModifiedBy>Галина Смелова</cp:lastModifiedBy>
  <cp:lastPrinted>2020-12-31T11:45:00Z</cp:lastPrinted>
  <dcterms:modified xsi:type="dcterms:W3CDTF">2020-12-31T11:13:00Z</dcterms:modified>
  <cp:revision>2</cp:revision>
  <dc:subject/>
  <dc:title>Р Е П У Б Л И К А   Б Ъ Л Г А Р И Я</dc:title>
</cp:coreProperties>
</file>