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sz w:val="24"/>
          <w:szCs w:val="24"/>
          <w:lang w:val="bg-BG"/>
        </w:rPr>
      </w:pPr>
      <w:r>
        <w:rPr>
          <w:rFonts w:cs="Times New Roman" w:ascii="Times New Roman" w:hAnsi="Times New Roman"/>
          <w:b/>
          <w:sz w:val="24"/>
          <w:szCs w:val="24"/>
          <w:lang w:val="bg-BG"/>
        </w:rPr>
        <w:t>Таблица на съответствието по Директива (ЕС) 2018/851 на Европейския парламент и на Съвета от 30 май 2018 година за изменение на Директива 2008/98/ЕО относно отпадъцит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12420" w:type="dxa"/>
        <w:jc w:val="left"/>
        <w:tblInd w:w="0" w:type="dxa"/>
        <w:tblLayout w:type="fixed"/>
        <w:tblCellMar>
          <w:top w:w="0" w:type="dxa"/>
          <w:left w:w="108" w:type="dxa"/>
          <w:bottom w:w="0" w:type="dxa"/>
          <w:right w:w="108" w:type="dxa"/>
        </w:tblCellMar>
      </w:tblPr>
      <w:tblGrid>
        <w:gridCol w:w="5817"/>
        <w:gridCol w:w="4514"/>
        <w:gridCol w:w="2089"/>
      </w:tblGrid>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lang w:val="bg-BG"/>
              </w:rPr>
              <w:t>Разпоредби от Директива (ЕС) 2018/851 на Европейския парламент и на Съвета за изменение на Директива 2008/98/ЕО относно отпадъците</w:t>
            </w:r>
          </w:p>
        </w:tc>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ИД на Закон за управление на отпадъците</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и ЗУ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редба № 2 от 23 юли 2014 г. за класификация н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падъците, Наредба за разделно събиране на биоотпадъци и третиране на биоразградимите отпадъци</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bg-BG"/>
              </w:rPr>
              <w:t>Степен на съответстви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ен 1</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менен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иректива 2008/98/ЕО се изменя, както след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1) Член 1 се заменя със следното: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1</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Предмет и обх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Настоящата директива определя мерките за защита на околната среда и човешкото здраве посредством предотвратяване или намаляване на образуването на отпадъци, както и на неблагоприятните последици от образуването и управлението на отпадъците, и посредством ограничаване на цялостното въздействие от използването на ресурсите и повишаване на ефективността от това използване, което е от изключително значение за прехода към кръгова икономика и за гарантиране на дългосрочната конкурентоспособност на Съюз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л. 1, ал.1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bg-BG"/>
              </w:rPr>
              <w:t>Този закон регламентира мерките и контрола за защита на околната среда и човешкото здраве чрез предотвратяване или намаляване на образуването на отпадъци, както и на вредното въздействие от образуването и управлението на отпадъците, и чрез намаляване на цялостното въздействие от използването на ресурси и чрез повишаване ефективността на това използване, което ще способства за прехода към кръгова икономика и за ф гарантиране на дългосрочната конкурентоспособнос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Пълн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член 2, параграф 2 се добавя следната бу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д) вещества, които са предназначени за употреба като фуражни суровини, съгласно определението в член 3, параграф 2, буква ж) от Регламент (ЕО) № 767/2009 на Европейския парламент и на Съвета (*1) и които не се състоят от или съдържат странични животински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Регламент (ЕО) № 767/2009 на Европейския парламент и на Съвета от 13 юли 2009 г. относно пускането на пазара и употребата на фуражи, за изменение на Регламент (ЕО) № 1831/2003 на Европейския парламент и на Съвета, за отмяна на Директива 79/373/ЕИО на Съвета, Директива 80/511/ЕИО на Комисията, директиви 82/471/ЕИО, 83/228/ЕИО, 93/74/ЕИО, 93/113/ЕО и 96/25/ЕО на Съвета, както и на Решение 2004/217/ЕО на Комисията (ОВ L 229, 1.9.2009 г., стр. 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pPr>
            <w:r>
              <w:rPr>
                <w:rFonts w:cs="Times New Roman" w:ascii="Times New Roman" w:hAnsi="Times New Roman"/>
                <w:sz w:val="24"/>
                <w:szCs w:val="24"/>
              </w:rPr>
              <w:t>§ 2.</w:t>
            </w:r>
            <w:r>
              <w:rPr/>
              <w:t xml:space="preserve"> </w:t>
            </w:r>
            <w:r>
              <w:rPr>
                <w:rFonts w:cs="Times New Roman" w:ascii="Times New Roman" w:hAnsi="Times New Roman"/>
                <w:sz w:val="24"/>
                <w:szCs w:val="24"/>
              </w:rPr>
              <w:t xml:space="preserve">В чл. 2, ал. 2, т. 7 се създава буква „д“ : </w:t>
            </w:r>
          </w:p>
          <w:p>
            <w:pPr>
              <w:pStyle w:val="Normal"/>
              <w:spacing w:lineRule="auto" w:line="264" w:before="0" w:after="0"/>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 вещества, които са предназначени за употреба като фуражни суровини, съгласно определението в чл. 3, параграф 2, буква „ж“ от Регламент (ЕО) № 767/2009 на Европейския парламент и на Съвета от 13 юли 2009 г. относно пускането на пазара и употребата на фуражи, за изменение на Регламент (ЕО) № 1831/2003 на Европейския парламент и на Съвета, за отмяна на Директива 79/373/ЕИО на Съвета, Директива 80/511/ЕИО на Комисията, директиви 82/471/ЕИО, 83/228/ЕИО, 93/74/ЕИО, 93/113/ЕО и 96/25/ЕО на Съвета, както и на Решение 2004/217/ЕО на Комисията (ОВ L 229 от 1 септември 2009 г., стр. 1), наричан по-нататък “Регламент (ЕО) № 767/2009”, и които не се състоят от или съдържат странични животински продук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Член 3 се изменя,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мъкват се следните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а. „неопасни отпадъци“ са отпадъци, които не попадат в приложното поле на точка 2;</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9. Създавата се т.49-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т. 49. „Неопасни отпадъци“ са отпадъци, които не попадат в приложното поле на т. 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б. „битови отпадъци“ 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смесени отпадъци или разделно събирани отпадъци от домакинства, включително хартия и картон, стъкло, метали, пластмаса, биологични отпадъци, дървесина, текстил, опаковки, отпадъци от електрическо и електронно оборудване, отпадъци от батерии и акумулатори, както и обемни отпадъци, включително дюшеци и меб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смесени отпадъци или разделно събирани отпадъци от други източници, когато тези отпадъци са сходни по естество и състав с отпадъците от домакин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итовите отпадъци не включват отпадъците от производството, селското стопанство, горското стопанство, рибарството, септичните ями и канализационната система и от третирането на отпадъчните води, включително утайки от пречистване на отпадъчни води, излезли от употреба моторни превозни средства или отпадъци от строителство и разруша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ова определение не засяга разпределението на отговорностите за управлението на отпадъците между публичните и частните субект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Table"/>
              <w:widowControl w:val="false"/>
              <w:spacing w:lineRule="auto" w:line="240" w:before="60" w:after="0"/>
              <w:rPr>
                <w:rFonts w:ascii="Times New Roman" w:hAnsi="Times New Roman" w:cs="Times New Roman"/>
                <w:sz w:val="24"/>
              </w:rPr>
            </w:pPr>
            <w:r>
              <w:rPr>
                <w:rFonts w:cs="Times New Roman" w:ascii="Times New Roman" w:hAnsi="Times New Roman"/>
                <w:sz w:val="24"/>
              </w:rPr>
              <w:t xml:space="preserve">2. Точка 4 се изменя така: </w:t>
            </w:r>
          </w:p>
          <w:p>
            <w:pPr>
              <w:pStyle w:val="Table"/>
              <w:widowControl w:val="false"/>
              <w:spacing w:lineRule="auto" w:line="240" w:before="6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Битови отпадъци“ са:</w:t>
            </w:r>
          </w:p>
          <w:p>
            <w:pPr>
              <w:pStyle w:val="Table"/>
              <w:widowControl w:val="false"/>
              <w:spacing w:lineRule="auto" w:line="240" w:before="60" w:after="0"/>
              <w:rPr>
                <w:rFonts w:ascii="Times New Roman" w:hAnsi="Times New Roman" w:cs="Times New Roman"/>
                <w:sz w:val="24"/>
              </w:rPr>
            </w:pPr>
            <w:r>
              <w:rPr>
                <w:rFonts w:cs="Times New Roman" w:ascii="Times New Roman" w:hAnsi="Times New Roman"/>
                <w:sz w:val="24"/>
              </w:rPr>
              <w:t>а) смесени отпадъци или разделно събирани отпадъци от домакинства, включително хартия и картон, стъкло, метали, пластмаса, биологични отпадъци, дървесина, текстил, опаковки, отпадъци от електрическо и електронно оборудване, отпадъци от батерии и акумулатори, както и обемни отпадъци, включително дюшеци и мебели;</w:t>
            </w:r>
          </w:p>
          <w:p>
            <w:pPr>
              <w:pStyle w:val="Table"/>
              <w:widowControl w:val="false"/>
              <w:spacing w:lineRule="auto" w:line="240" w:before="60" w:after="0"/>
              <w:rPr>
                <w:rFonts w:ascii="Times New Roman" w:hAnsi="Times New Roman" w:cs="Times New Roman"/>
                <w:sz w:val="24"/>
              </w:rPr>
            </w:pPr>
            <w:r>
              <w:rPr>
                <w:rFonts w:cs="Times New Roman" w:ascii="Times New Roman" w:hAnsi="Times New Roman"/>
                <w:sz w:val="24"/>
              </w:rPr>
              <w:t>б) смесени отпадъци или разделно събирани отпадъци от други източници, когато тези отпадъци са сходни по естество и състав с отпадъците от домакинства;</w:t>
            </w:r>
          </w:p>
          <w:p>
            <w:pPr>
              <w:pStyle w:val="Table"/>
              <w:widowControl w:val="false"/>
              <w:spacing w:lineRule="auto" w:line="240" w:before="60" w:after="0"/>
              <w:rPr>
                <w:rFonts w:ascii="Times New Roman" w:hAnsi="Times New Roman" w:cs="Times New Roman"/>
                <w:sz w:val="24"/>
              </w:rPr>
            </w:pPr>
            <w:r>
              <w:rPr>
                <w:rFonts w:cs="Times New Roman" w:ascii="Times New Roman" w:hAnsi="Times New Roman"/>
                <w:sz w:val="24"/>
              </w:rPr>
              <w:t>Битовите отпадъци не включват отпадъците от производството, селското стопанство, горското стопанство, рибарството, септичните ями и канализационната система и от третирането на отпадъчните води, включително утайки от пречистване на отпадъчни води, излезли от употреба моторни превозни средства или отпадъци от строителство и разрушаване.</w:t>
            </w:r>
          </w:p>
          <w:p>
            <w:pPr>
              <w:pStyle w:val="Table"/>
              <w:widowControl w:val="false"/>
              <w:spacing w:lineRule="auto" w:line="240" w:before="60" w:after="0"/>
              <w:rPr>
                <w:lang w:val="bg-BG"/>
              </w:rPr>
            </w:pPr>
            <w:r>
              <w:rPr>
                <w:rFonts w:cs="Times New Roman" w:ascii="Times New Roman" w:hAnsi="Times New Roman"/>
                <w:sz w:val="24"/>
              </w:rPr>
              <w:t>Това определение не засяга разпределението на отговорностите за управлението на отпадъците между публичните и частните субек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в. „отпадъци от строителство и разрушаване“ означава отпадъци, образувани в резултат на дейности по строителство и разрушав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9. Създават се т. 49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 50. „Отпадъци от строителство и разрушаване “ са отпадъци, образувани в резултат на дейности по строителство и разрушаван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очка 4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4. „биологични отпадъци“ са биоразградими отпадъци от парковете и градините, хранителни и кухненски отпадъци от домакинствата, офисите, ресторантите, търговията на едро, столовете, заведенията за обществено хранене и търговските обекти за търговия на дребно, както и подобните отпадъци от предприятията на хранително-вкусовата промишленос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1. Точка 2 се изменя така: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Биоотпадъци" са биоразградими отпадъци от парковете и градините, хранителни и кухненски отпадъци от домакинствата, офисите, ресторантите, търговията на едро, столовете, заведенията за обществено хранене и търговските обекти за търговия на дребно, както и подобните отпадъци от предприятията на хранително-вкусовата промишле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вмъква се следната бук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4а.„хранителни отпадъци“ са всички храни, съгласно определението в член 2 от Регламент (ЕО) № 178/2002 на Европейския парламент и на Съвета (*2), които са се превърнали в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9. Създават се т. 49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 „Хранителни отпадъци“ са всички храни съгласно чл. 2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от 01 февруари 2002 г., стр. 1), които са се превърнали в отпадъ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очка 9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9. „управление на отпадъци“ означава събирането, превозването, оползотворяването (включително сортирането), и обезвреждането на отпадъци, включително надзора върху тези дейности и следексплоатационните грижи за депата, както и действията, предприети в качеството на търговец или брокер;“</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8. Точка 46 се изменя така:   </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46. "Управление на отпадъците" са събирането, транспортирането, обезвреждането и оползотворяването</w:t>
            </w:r>
            <w:r>
              <w:rPr/>
              <w:t xml:space="preserve"> (</w:t>
            </w:r>
            <w:r>
              <w:rPr>
                <w:rFonts w:cs="Times New Roman" w:ascii="Times New Roman" w:hAnsi="Times New Roman"/>
                <w:sz w:val="24"/>
                <w:szCs w:val="24"/>
              </w:rPr>
              <w:t>включително сортирането)</w:t>
            </w:r>
            <w:r>
              <w:rPr>
                <w:rFonts w:cs="Times New Roman" w:ascii="Times New Roman" w:hAnsi="Times New Roman"/>
                <w:sz w:val="24"/>
                <w:szCs w:val="24"/>
                <w:lang w:val="bg-BG"/>
              </w:rPr>
              <w:t xml:space="preserve"> </w:t>
            </w:r>
            <w:r>
              <w:rPr>
                <w:rFonts w:cs="Times New Roman" w:ascii="Times New Roman" w:hAnsi="Times New Roman"/>
                <w:sz w:val="24"/>
                <w:szCs w:val="24"/>
              </w:rPr>
              <w:t>на отпадъците, включително осъществяваният контрол върху тези дейности, следексплоатационните грижи за депата, както и действията, предприети в качеството на търговец или брокер.“</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очка 12, буква в) се заменя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 съдържанието на опасни вещества в материалите и продуктите;“</w:t>
            </w:r>
          </w:p>
          <w:p>
            <w:pPr>
              <w:pStyle w:val="Normal"/>
              <w:spacing w:before="0" w:after="20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Р на ЗУО:</w:t>
            </w:r>
          </w:p>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5. В т.  28, б. „в“ думата „вредни“ се заменя с „опасни“ .</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8. "Предотвратяване" са мерките, взети преди веществото, материалът или продуктът да стане отпадък, с което се намалява:</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 количеството отпадъци, включително чрез повторната употреба на продуктите или удължаването на жизнения им цикъл;</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б) вредното въздействие от образуваните отпадъци върху околната среда и човешкото здраве, или</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съдържанието на вредни вещества в материалите и продуктит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мъква се следната 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5а. „оползотворяване на материали“ е всяка дейност по оползотворяване, с изключение на оползотворяването на енергия и преработването в материали, които ще се използват като горива или други средства за получаване на енергия. То включва, наред с другото, подготовката за повторна употреба, рециклирането и насип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4. Точка 14 се изменя така: </w:t>
            </w:r>
          </w:p>
          <w:p>
            <w:pPr>
              <w:pStyle w:val="Normal"/>
              <w:spacing w:lineRule="auto" w:line="264" w:before="0" w:after="0"/>
              <w:jc w:val="both"/>
              <w:textAlignment w:val="center"/>
              <w:rPr/>
            </w:pPr>
            <w:r>
              <w:rPr>
                <w:rFonts w:cs="Times New Roman" w:ascii="Times New Roman" w:hAnsi="Times New Roman"/>
                <w:sz w:val="24"/>
                <w:szCs w:val="24"/>
              </w:rPr>
              <w:t>„</w:t>
            </w:r>
            <w:r>
              <w:rPr>
                <w:rFonts w:cs="Times New Roman" w:ascii="Times New Roman" w:hAnsi="Times New Roman"/>
                <w:sz w:val="24"/>
                <w:szCs w:val="24"/>
              </w:rPr>
              <w:t>14. „Оползотворяване на материали“</w:t>
            </w:r>
            <w:r>
              <w:rPr>
                <w:rFonts w:cs="Times New Roman" w:ascii="Times New Roman" w:hAnsi="Times New Roman"/>
                <w:sz w:val="24"/>
                <w:szCs w:val="24"/>
                <w:lang w:val="bg-BG"/>
              </w:rPr>
              <w:t xml:space="preserve"> </w:t>
            </w:r>
            <w:r>
              <w:rPr>
                <w:rFonts w:cs="Times New Roman" w:ascii="Times New Roman" w:hAnsi="Times New Roman"/>
                <w:sz w:val="24"/>
                <w:szCs w:val="24"/>
              </w:rPr>
              <w:t>е всяка дейност по оползотворяване, с изключение на оползотворяването на енергия и преработването в материали, които ще се използват като горива или други средства за получаване на енергия. То включва и подготовката за повторна употреба, рециклирането и насипван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мъква се следната 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7б. „насипване“ е дейност по оползотворяване, при която подходящи неопасни отпадъци се използват за целите на възстановяване в изкопните зони или за инженерни цели в ландшафтното устройство. Отпадъците, използвани за насипване, трябва да заместват неотпадъчни материали, да са подходящи за гореспоменатите цели и да се ограничават до количеството, което е абсолютно необходимо за постигане на тези цел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3. Точка 10 се изменя така: </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10. „Насипване“</w:t>
            </w:r>
            <w:r>
              <w:rPr>
                <w:rFonts w:cs="Times New Roman" w:ascii="Times New Roman" w:hAnsi="Times New Roman"/>
                <w:sz w:val="24"/>
                <w:szCs w:val="24"/>
                <w:lang w:val="bg-BG"/>
              </w:rPr>
              <w:t xml:space="preserve"> </w:t>
            </w:r>
            <w:r>
              <w:rPr>
                <w:rFonts w:cs="Times New Roman" w:ascii="Times New Roman" w:hAnsi="Times New Roman"/>
                <w:sz w:val="24"/>
                <w:szCs w:val="24"/>
              </w:rPr>
              <w:t>е дейност по оползотворяване, при която подходящи неопасни отпадъци се използват за рекултивационни цели в разкопани участъци или за инженерни цели в ландшафтното устройство. Отпадъците, използвани за насипване, трябва да заместват неотпадъчни материали, да са подходящи за гореспоменатите цели и да се ограничават до количеството, което е абсолютно необходимо за постигане на тези ц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обавя се следната бу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1. „схема за разширена отговорност на производителя“ означава набор от мерки, предприети от държавите членки, с цел да гарантират, че производителите на продукти носят финансова отговорност или финансова и оперативна отговорност за управлението на отпадъците като етап от жизнения цикъл на продукта след превръщането му в отпадък.“</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7. Точка 35 се изменя така: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 „Схема за разширена отговорност на производителя“ означава набор от мерки, предприети, с цел да гарантират, че производителите на продукти носят финансова отговорност или финансова и оперативна отговорност за управлението на отпадъците като етап от жизнения цикъл на продукта след превръщането му в отпадъ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4) В член 4 се добавя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Държавите членки използват икономически инструменти и други мерки, за да предоставят стимули за прилагането на йерархията на отпадъците, като например посочените в приложение IVa или други подходящи инструменти и мерк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6. В чл. 6 се създава ал.4:</w:t>
            </w:r>
          </w:p>
          <w:p>
            <w:pPr>
              <w:pStyle w:val="Normal"/>
              <w:spacing w:lineRule="auto" w:line="264" w:before="0" w:after="0"/>
              <w:jc w:val="both"/>
              <w:textAlignment w:val="center"/>
              <w:rPr/>
            </w:pP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4) За предоставяне на стимули за прилагането на йерархията по ал. 1 могат да се използват икономически инструменти и мерки, като например:</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Схеми за разширена отговорност на производителя за различните видове отпадъци и мерки за увеличаване на тяхната ефективност, ефективността на разходите и управлениет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хеми за обратно изкупуване и други мерки за насърчаване на ефективното събиране на използвани продукти и материал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Добро планиране на инвестициите в инфраструктура за управление на отпадъците, включително чрез фондовете на ЕС;</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4. Устойчиво възлагане на обществени поръчки за насърчаване на по-добро управление на отпадъците и на използването на рециклирани продукти и материал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5. Премахване на субсидиите, които не са в съответствие с йерархията на отпадъците;</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6. Подкрепа за научни изследвания и иновации в авангардни технологии за рециклиране и преработване“.</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Член 5 се изменя,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в параграф 1 уводната част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предприемат подходящи мерки, за да гарантират, че вещество или предмет, които са резултат от производствен процес, чиято основна цел не е производството на това вещество или предмет, не се считат за отпадъци, а за странични продукти, ако са спазени следните условия:“;</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4. (1) Вещество или предмет, които са резултат на производствен процес, чиято основна цел не е тяхното производство, представляват страничен продукт, а не отпадък по смисъла на § 1, т. 17 от допълнителните разпоредби, само ако са спазени едновременно следните усло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нататъшната им употреба е ясно определена;</w:t>
            </w:r>
          </w:p>
          <w:p>
            <w:pPr>
              <w:pStyle w:val="Normal"/>
              <w:spacing w:lineRule="auto" w:line="240" w:before="0" w:after="0"/>
              <w:jc w:val="both"/>
              <w:rPr/>
            </w:pPr>
            <w:r>
              <w:rPr>
                <w:rFonts w:cs="Times New Roman" w:ascii="Times New Roman" w:hAnsi="Times New Roman"/>
                <w:sz w:val="24"/>
                <w:szCs w:val="24"/>
                <w:lang w:val="bg-BG"/>
              </w:rPr>
              <w:t>2. съществува възможност за прякото им използване без специално допълнително преработване, което се отличава от обикновената производствена практи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а получени като неразделна част от производствен про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по-нататъшната им употреба е законна, т.е. отговарят на всички приложими изисквания към продуктите, опазването на околната среда и човешкото здраве, свързани с конкретната им употреба, и няма да доведат до цялостно вредно въздействие върху околната среда или човешкото здрав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параграф 2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   Комисията може да приема актове за изпълнение, за да определя подробни критерии относно единното прилагане на условията, установени в параграф 1 по отношение на конкретни вещества или предме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ези подробни критерии гарантират високо ниво на защита на околната среда и човешкото здраве и улесняват разумното и рационално използване на природните ресурс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ези актове за изпълнение се приемат в съответствие с процедурата по разглеждане, посочена в член 39, параграф 2. При приемането на тези актове за изпълнение Комисията се базира на най-строгите и екологосъобразни критерии, приети от държавите членки в съответствие с параграф 3 от настоящия член, и отдава приоритет на възпроизводимите практики на промишлена симбиоза при разработването на подробните критери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добавя се следният параг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3.   Когато не са определени критерии на равнището на Съюза по параграф 2, държавите членки могат да определят подробни критерии за прилагането на предвидените в параграф 1 условия по отношение на конкретни вещества или предме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ържавите членки нотифицират Комисията за тези подробни критерии, приети по силата на Директива (ЕС) 2015/1535 на Европейския парламент и на Съвета (*3), когато това се изисква от разпоредбите на посочената директив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78740</wp:posOffset>
                      </wp:positionV>
                      <wp:extent cx="940435" cy="8890"/>
                      <wp:effectExtent l="635" t="5080" r="635" b="5080"/>
                      <wp:wrapNone/>
                      <wp:docPr id="1" name="Straight Connector 3"/>
                      <a:graphic xmlns:a="http://schemas.openxmlformats.org/drawingml/2006/main">
                        <a:graphicData uri="http://schemas.microsoft.com/office/word/2010/wordprocessingShape">
                          <wps:wsp>
                            <wps:cNvSpPr/>
                            <wps:spPr>
                              <a:xfrm>
                                <a:off x="0" y="0"/>
                                <a:ext cx="940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pt" to="75.15pt,6.8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ОВ L 241, 17.9.2015 г., стр. 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4. (1) Вещество или предмет, които са резултат на производствен процес, чиято основна цел не е тяхното производство, представляват страничен продукт, а не отпадък по смисъла на § 1, т. 17 от допълнителните разпоредби (ДР), само ако са спазени едновременно следнит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по-нататъшната им употреба е ясно опред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съществува възможност за прякото им използване без специално допълнително преработване, което се отличава от обикновената производствена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получени са като неразделна част от производствен про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по-нататъшната им употреба е законна, т.е. отговарят на всички приложими изисквания към продуктите, опазването на околната среда и човешкото здраве, свързани с конкретната им употреба, и няма да доведат до цялостно вредно въздействие върху околната среда или човешкото зд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Определянето на дадено вещество или предмет като страничен продукт се извършва с мотивирано решение на министъра на околната среда и водите или на оправомощено от него длъжностно лице за всеки отделен случай или съобразно критерии, определени с национален или  акт на Европейската коми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За издаване на решение по ал. 2 заинтересованите лица подават заявление до министъра на околната среда и водите или до оправомощено от него длъжностно лице, към което прилагат доказателства, удостоверяващи изпълнение на всяко едно от условията по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4) Министърът на околната среда и водите или оправомощено от него длъжностно лице преценява съответствието на информацията в заявлението и съпътстващата го документация с условията по ал. 1 и при необходимост изисква в едномесечен срок от заявителя предоставяне на допълнителна информация за изясняване на фактите и обстоятелств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5) В срок до два месеца от получаване на заявлението или от предоставянето на допълнителната информация по ал. 4 министърът на околната среда и водите или оправомощено от него длъжностно лице се произнася с мотивирано решение по ал. 2, съдържащо условия, мерки и ограничения, или мотивирано отказва издаването на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6) При промяна в обстоятелствата, посочени в заявлението и в съпътстващата го документация по ал. 3, заявителят е длъжен да уведоми писмено министъра на околната среда и водите или оправомощено от него длъжностно лице в 7-дневен срок от настъпване на промян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7) Министърът на околната среда и водите или оправомощено от него длъжностно лице отменя решението по ал. 2 при повторно наложена имуществена санкция с влязло в сила наказателно постановление за неизпълнение на условие в решението. 5 и решението за отмяна по ал. 7 се обжалват пред съответния административен съд по реда на Административнопроцесуалния кодекс. Обжалването на решението не спира неговото изпълн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 на 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 3. (1) Министърът на околната среда и водите е национален компетентен орган и координатор по всички международни спогодби, свързани с предмета на този закон, по които Република България е ст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Министърът на околната среда и водите е национален компетентен орган във връзка с информирането, докладването и нотифицирането на Европейската комисия по Директива 2008/98/ЕО, включител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1. нотифициране на всеки случай за класификация на отпадъците по чл. 3, ал. 4 и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а. нотифициране на критериите по чл. 4, ал. 2 и 3, с изключение на критериите, определени с акт на Европейската комис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лен 6 се изменя,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1 се изменя,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i) уводната част и буква а) се заменят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предприемат подходящи мерки, за да гарантират, че отпадъците, които са подложени на рециклиране или на друга дейност по оползотворяване, престават да се считат за отпадъци, ако отговарят на следнит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веществото или предметът трябва да се използва за специфични цел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 чл. 5 се правят следнит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Алинеи 1-3 се изменят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пределени отпадъци престават да бъдат отпадъци по смисъла на § 1, т. 17 от допълнителните разпоредби, когато са подложени на рециклиране или друга дейност по оползотворяване, ако отговарят на следнит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еществото или предметът трябва да се използва за специфични ц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ii) втората алинея се заличав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араграфи 2, 3 и 4 се заменят със следно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2.   Комисията следи изготвянето на националните критерии за отпадъци, които са престанали да бъдат такива в държавите членки и прави оценка на необходимостта от разработване на общоевропейски критерии на Съюза на тази основа. За тази цел и когато е уместно, Комисията приема актове за изпълнение, за да определя подробни критерии относно единното прилагане на условията по параграф 1 по отношение на някои видове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ези подробни критерии гарантират високо ниво на защита на околната среда и човешкото здраве и улесняват разумното и рационално използване на природните ресурси. Те вклю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допустими отпадъци, използвани като суровини за дейностите по оползотвор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разрешени процеси и техники на об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критерии за качество на престаналите да бъдат отпадъци материали, получени от дейности по оползотворяване, в съответствие с приложимите стандарти за продуктите, включително пределно допустими стойности за замърсителите, когато това е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 изисквания по отношение на системите за управление за доказване на съответствие с критериите за край на отпадъка, включително за контрола на качеството, самонаблюдението и акредитацията, когато е уместн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 изискване за декларация за 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ези актове за изпълнение се приемат в съответствие с процедурата по разглеждане, посочена в член 39, параграф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ри приемането на тези актове за изпълнение Комисията взема предвид относимите критерии, установени от държавите членки в съответствие с параграф 3, и се базира на най-строгите и екологосъобразни критери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3.   Когато не са определени критерии на равнището на Съюза съгласно параграф 2, държавите членки могат да установят подробни критерии за прилагането на условията, предвидени в параграф 1, по отношение на някои видове отпадъци. Тези подробни критерии вземат предвид евентуалните вредни въздействия върху околната среда и човешкото здраве, произтичащи от веществото или предмета, и отговарят на изискванията, установени в параграф 2, букви а) – 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ържавите членки нотифицират Комисията за тези критерии, приети по силата на Директива (ЕС) 2015/1535, когато това се изисква от разпоредбите на посочената директив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В чл. 5 се правят следните измен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Алинеи 1-3 се изменят та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Определени отпадъци престават да бъдат отпадъци по смисъла на § 1, т. 17 от допълнителните разпоредби, когато са подложени на рециклиране или друга дейност по оползотворяване, ако отговарят на следните условия:</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веществото или предметът трябва да се използва за специфични цел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 веществото или предмета съществува пазар или търсене;</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еществото или предметът отговарят на техническите изисквания за специфичните цели и са в съответствие с нормативните изисквания и стандарти, приложими към продукт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употребата на веществото или предмета няма да доведе до вредно въздействие върху околната среда или човешкото здрав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в законодателството на Европейския съюз не са установени задължителни критерии за прилагането на условията по ал. 1, тези отпадъци престават да бъдат отпадъци в случаите, определени с наредбите по чл. 13, ал. 1 и чл. 43 или с наредба на министъра на околната среда и водите, когато съответните отпадъци са извън техния обхват, при спазване на критерии, които отчитат евентуалните вредни въздействия върху околната среда и човешкото здраве, произтичащи от веществото или предмета, и задължително включв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допустими отпадъци, използвани като суровини за дейностите по оползотворя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разрешени процеси и техники на обработ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tab/>
              <w:t>критерии за качество на престаналите да бъдат отпадъци материали, получени от дейности по оползотворяване, в съответствие с приложимите стандарти за продуктите, включително пределно допустими стойности за замърсителите, когато това е необходим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tab/>
              <w:t>изисквания по отношение на системите за управление за доказване на съответствие с критериите за край на отпадъка, включително за контрола на качеството, самонаблюдението и акредитацията, когато е уместно;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tab/>
              <w:t>изискване за декларация за 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Отпадък по ал. 1 се отчита за изпълнение на целите за оползотворяване и рециклиране, когато са изпълнени изискванията за край на отпадъка по този закон и по съответната наредба по ал.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 на 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 3. (1) Министърът на околната среда и водите е национален компетентен орган и координатор по всички международни спогодби, свързани с предмета на този закон, по които Република България е ст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Министърът на околната среда и водите е национален компетентен орган във връзка с информирането, докладването и нотифицирането на Европейската комисия по Директива 2008/98/ЕО, включител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1. нотифициране на всеки случай за класификация на отпадъците по чл. 3, ал. 4 и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а. нотифициране на критериите по чл. 4, ал. 2 и 3, с изключение на критериите, определени с акт на Европейската ком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нотифициране на критериите по чл. 5, ал. 2, когато не са определени критерии на ниво Европейски съюз, които да бъдат прилагани за целт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4.   Когато на равнището на Съюза или на национално равнище не са определени критерии по параграф 2 или 3 съответно, дадена държава членка може да взема решение за всеки конкретен случай или да предприема подходящи мерки за проверка дали определени отпадъци са престанали да се считат за отпадъци въз основа на условията, предвидени в параграф 1 и, когато е необходимо, да отчита изискванията, установени в параграф 2, букви а) – д) и да взема под внимание пределно допустимите стойности за замърсителите и вероятните вредни въздействия върху околната среда и човешкото здраве. Не се изисква такива решения за всеки конкретен случай да се нотифицират на Комисията в съответствие с Директива (ЕС) 2015/153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ържавите членки могат да публикуват по електронен път информацията за решенията за всеки конкретен случай, както и за резултатите от проверката на компетентните орган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ългария не се възползва от предоставената възможност</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 се следният парагр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5.   Всяко физическо или юридическо лице, ко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употребява за пръв път материал, който е престанал да бъде отпадък и не е бил пуснат на пазара;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пуска материал на пазара за пръв път, след като той е престанал да бъде отпадък, гарантира, че материалът отговаря на съответните изисквания съгласно приложимото законодателство относно химичните вещества и продукти. Условията по параграф 1 трябва да бъдат изпълнени, преди законодателството относно химичните вещества и продукти да е станало приложимо по отношение на материала, който е престанал да бъде отпадък.“</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5. Създава се чл.5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5а. (1) Всяко лице гарантира, че веществото или предметът отговаря на съответните изисквания съгласно приложимото законодателство относно химичните вещества и продукти, за случаите, когат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употребява за пръв път вещество или предмет , който е престанал да бъде отпадък и не е бил пуснат на пазара ил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пуска вещество или предмет  на пазара за пръв път, след като той е престанал да бъде отпадък.</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2) Условията по чл. 5, ал. 1 трябва да бъдат изпълнени, преди законодателството относно химичните вещества и продукти да е станало приложимо по отношение на вещество или предмет , който е престанал да бъде отпадъ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Член 7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параграф 1 първото изречение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параграф 1 първото изречение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   На Комисията се предоставя правомощието да приема делегирани актове в съответствие с член 38а, за да допълва настоящата директива чрез изготвяне и преразглеждане в съответствие с параграфи 2 и 3 от настоящия член на списък на отпадъц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параграф 2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а членка може да счита даден отпадък за опасен, дори и той да не е включен като опасен в списъка на отпадъците, в случаите, когато проявява едно или повече от посочените в приложение III свойства. Държавата членка незабавно нотифицира Комисията за всеки такъв случай и предоставя на Комисията цялата относима информация. Списъкът се преразглежда, като се вземат предвид получените нотификации, за да се вземе решение относно неговото адаптир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У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3. (1) Класификацията на отпадъците се определя с наредба на министъра на околната среда и водите и министъра на здравеопазв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Класификацията по ал. 1 се извършва според списъка на отпадъците, установен с Решение 2000/532/ЕО на Комисията от 3 май 2000 г.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 наричано по-нататък „Решение 2000/532/ЕО". Списъкът на отпадъците включва опасни отпадъци, отчита произхода и състава на отпадъците и когато това е необходимо - пределните допустими стойности за концентрация на опасни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3) Списъкът на отпадъците по ал. 2 е задължителен по отношение на определянето на отпадъците, които трябва да бъдат смятани като опасни. Включването на вещество или предмет в списъка не означава, че то е отпадък при всички обстоятелства. Вещество или предмет се смята за отпадък само когато отговаря на определението по § 1, т. 17 от допълнителните разпоред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4) Определен отпадък може да бъде смятан за опасен, дори и да не е включен като опасен в списъка на отпадъците в случаите, когато проявява едно или повече от свойствата, посочени в приложение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5) Когато са налице безспорни доказателства, че даден отпадък, който е включен в списъка за опасни отпадъци, не проявява никое от изброените в приложение № 3 свойства, той може да бъде смятан за неопа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6) Прекласификацията на опасните отпадъци като неопасни отпадъци не може да се извършва чрез разреждане или смесване на отпадъците с цел намаляване на началните концентрации на опасни вещества до нива под пределните допустими стойности за концентрация на опасни вещества, определящи отпадъците като опас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Вземането на проби и анализите на състава и свойствата на отпадъците с цел установяване на декларираните данни и класификация на отпадъците се извършва от акредитирани лаборатории.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ascii="Times New Roman" w:hAnsi="Times New Roman" w:cs="Times New Roman"/>
                <w:sz w:val="24"/>
                <w:szCs w:val="24"/>
              </w:rPr>
            </w:pPr>
            <w:r>
              <w:rPr>
                <w:rFonts w:cs="Times New Roman" w:ascii="Times New Roman" w:hAnsi="Times New Roman"/>
                <w:sz w:val="24"/>
                <w:szCs w:val="24"/>
                <w:lang w:val="ru-RU"/>
              </w:rPr>
              <w:t xml:space="preserve">Пъл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текстовете са включени в Наредба </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от 20</w:t>
            </w:r>
            <w:r>
              <w:rPr>
                <w:rFonts w:cs="Times New Roman" w:ascii="Times New Roman" w:hAnsi="Times New Roman"/>
                <w:sz w:val="24"/>
                <w:szCs w:val="24"/>
                <w:lang w:val="bg-BG"/>
              </w:rPr>
              <w:t>1</w:t>
            </w:r>
            <w:r>
              <w:rPr>
                <w:rFonts w:cs="Times New Roman" w:ascii="Times New Roman" w:hAnsi="Times New Roman"/>
                <w:sz w:val="24"/>
                <w:szCs w:val="24"/>
                <w:lang w:val="ru-RU"/>
              </w:rPr>
              <w:t>4 за класификация на отпадъцит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параграф 5 се заличав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Член 8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1 се добавят следните алине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Когато тези мерки включват създаването на схеми за разширена отговорност на производителя, се прилагат общите минимални изисквания, установени в член 8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ържавите членки могат да вземат решение, че производителите на продукти, които по своя инициатива поемат финансови или финансови и организационни задължения във връзка с управлението на отпадъците като етап от жизнения цикъл на продукта след превръщането му в отпадък, следва да прилагат някои или всички общи минимални изисквания, установени в член 8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0. В чл. 13 се създава ал. 6:</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В наредбите по ал. 1 се определят и: </w:t>
            </w:r>
          </w:p>
          <w:p>
            <w:pPr>
              <w:pStyle w:val="Normal"/>
              <w:spacing w:lineRule="auto" w:line="264" w:before="0" w:after="0"/>
              <w:jc w:val="both"/>
              <w:textAlignment w:val="center"/>
              <w:rPr/>
            </w:pPr>
            <w:r>
              <w:rPr>
                <w:rFonts w:cs="Times New Roman" w:ascii="Times New Roman" w:hAnsi="Times New Roman"/>
                <w:sz w:val="24"/>
                <w:szCs w:val="24"/>
              </w:rPr>
              <w:t xml:space="preserve">1. </w:t>
            </w:r>
            <w:r>
              <w:rPr>
                <w:rFonts w:cs="Times New Roman" w:ascii="Times New Roman" w:hAnsi="Times New Roman"/>
                <w:sz w:val="24"/>
                <w:szCs w:val="24"/>
                <w:lang w:val="bg-BG"/>
              </w:rPr>
              <w:t>и</w:t>
            </w:r>
            <w:r>
              <w:rPr>
                <w:rFonts w:cs="Times New Roman" w:ascii="Times New Roman" w:hAnsi="Times New Roman"/>
                <w:sz w:val="24"/>
                <w:szCs w:val="24"/>
              </w:rPr>
              <w:t>зискванията към лицата по чл. 14, ал. 1 и ал. 2 относно териториалния им обхват на дейност, и обхвата относно продуктите и материалите, без да се ограничават до територии, в които събирането и управлението на отпадъци е най-рентабилно, и изискванията за осигуряване в съответната територия на подходяща наличност на системи за събиране на отпадъц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ролите и отговорностите на всички заинтересовани участници, включително на лицата по чл. 14, ал. 1, на лицата по чл. 14, ал. 2, на частните или публични оператори, действащи в областта на отпадъците, на органите на местно самоуправление и когато е целесъобразно, на операторите, осъществяващи повторна употреба и подготовка за повторна употреба, и на предприятията по Закона за предприятията на социалната и солидарна икономика;</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3. целите за управлението на отпадъците в съответствие с йерархия за управление на отпадъците по чл. 6, ал. 1, в т.ч. количествените цели относно отпадъците от опаковки, излязло от употреба електрическо и електронно оборудване (ИУЕЕО), излезли от употреба моторни превозни средства (ИУМПС), негодни за употреба батерии и акумулатори (НУБА), и други видове масово разпространени отпадъци, както и други количествени и/или качествени цели, които се отнасят за схемата за разширена отговорност на производи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параграф 2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могат да предприемат подходящи мерки за насърчаване на разработването на продукти и компоненти на продукти, за да се намали въздействието им върху околната среда и образуването на отпадъци в процеса на производство и последваща употреба на продуктите, както и за да се гарантира, че оползотворяването и обезвреждането на продуктите, които са се превърнали в отпадъци, се извършват в съответствие с членове 4 и 1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 тези мерки може да се насърчават, наред с другото, разработването, производството и предлагането на пазара на продукти и компоненти на продукти, които са подходящи за многократна употреба, съдържат рециклирани материали, са устойчиви от техническа гледна точка и могат лесно да бъдат ремонтирани и които, след като са станали отпадъци, са подходящи за подготовка за повторна употреба и рециклиране, за да се улесни доброто прилагане на йерархията на отпадъците. При тези мерки се отчита въздействието на продуктите през целия им жизнен цикъл, йерархията на отпадъците и, когато е целесъобразно, потенциалът за многократно рециклир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pPr>
            <w:r>
              <w:rPr>
                <w:rFonts w:cs="Times New Roman" w:ascii="Times New Roman" w:hAnsi="Times New Roman"/>
                <w:sz w:val="24"/>
                <w:szCs w:val="24"/>
              </w:rPr>
              <w:t>§24. В чл. 49 се правят следните изменения и допълнения:</w:t>
            </w:r>
          </w:p>
          <w:p>
            <w:pPr>
              <w:pStyle w:val="Normal"/>
              <w:widowControl w:val="false"/>
              <w:spacing w:lineRule="auto" w:line="264" w:before="60" w:after="60"/>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widowControl w:val="false"/>
              <w:spacing w:lineRule="auto" w:line="264" w:before="60" w:after="60"/>
              <w:jc w:val="both"/>
              <w:rPr>
                <w:rFonts w:ascii="Times New Roman" w:hAnsi="Times New Roman" w:cs="Times New Roman"/>
                <w:iCs/>
                <w:sz w:val="24"/>
                <w:szCs w:val="24"/>
                <w:lang w:val="bg-BG"/>
              </w:rPr>
            </w:pPr>
            <w:r>
              <w:rPr>
                <w:rFonts w:cs="Times New Roman" w:ascii="Times New Roman" w:hAnsi="Times New Roman"/>
                <w:iCs/>
                <w:sz w:val="24"/>
                <w:szCs w:val="24"/>
                <w:lang w:val="bg-BG"/>
              </w:rPr>
              <w:t>2. Алинеи 7 и 8 се изменят така:</w:t>
            </w:r>
          </w:p>
          <w:p>
            <w:pPr>
              <w:pStyle w:val="Normal"/>
              <w:widowControl w:val="false"/>
              <w:spacing w:lineRule="auto" w:line="264" w:before="60" w:after="60"/>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7) Планът по ал.1 предвижда подходящи мерки за насърчаване на разработването на продукти и компоненти на продукти, за да се намали въздействието им върху околната среда и образуването на отпадъци в процеса на производство и последваща употреба на продуктите, както и за да се гарантира, че оползотворяването и обезвреждането на продуктите, които са се превърнали в отпадъци, се извършват в съответствие с йерархия за управление на отпадъците по чл. 6, ал. 1 и с цел защита на човешкото здраве и околната сре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8) Мерките по ал.7 насърчават разработването, производството и предлагането на пазара на продукти и компоненти на продукти, които са подходящи за многократна употреба, съдържат рециклирани материали, са устойчиви от техническа гледна точка и могат лесно да бъдат ремонтирани и които, след като са станали отпадъци, са подходящи за подготовка за повторна употреба и рециклиране, за да се улесни доброто прилагане на йерархия за управление на отпадъците по чл. 6, ал. 1. При тези мерки се отчита въздействието на продуктите през целия им жизнен цикъл и когато е целесъобразно, потенциалът за многократно рециклиран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добавя се следният параг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5.   Комисията организира обмен на информация между държавите членки и лицата, участващи в схеми за разширена отговорност на производителя, относно практическото прилагане на общите минимални изисквания, установени в член 8а. Това включва, наред с другото, обмен на информация относно най-добрите практики за осигуряване на подходящо управление, трансгранично сътрудничество в областта на схемите за разширена отговорност на производителя и гладко функциониране на вътрешния пазар, относно организационните характеристики и мониторинга на организациите, изпълняващи задълженията, произтичащи от разширената отговорност на производителя от името на производителите на продукти, относно модулацията на финансовите вноски, относно подбора на операторите по управление на отпадъците и относно предотвратяването на нерегламентираното изхвърляне на отпадъци. Комисията публикува резултатите от обмена на информация и може да предоставя насоки относно тези или други приложими аспе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консултация с държавите членки Комисията публикува насоки относно трансграничното сътрудничество във връзка със схемите за разширена отговорност на производителя и относно модулацията на финансовите вноски, посочени в член 8а, параграф 4, буква 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огато е необходимо, за да се избегне изкривяване на вътрешния пазар, Комисията може да приема актове за изпълнение, за да въведе критерии с оглед на единното прилагане на член 8а, параграф 4, буква б), с изключение на конкретното определяне на размера на вноските. Тези актове за изпълнение се приемат в съответствие с процедурата по разглеждане, посочена в член 39, параграф 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е подлежи</w:t>
            </w:r>
            <w:r>
              <w:rPr>
                <w:rFonts w:cs="Times New Roman" w:ascii="Times New Roman" w:hAnsi="Times New Roman"/>
                <w:sz w:val="24"/>
                <w:szCs w:val="24"/>
                <w:lang w:val="bg-BG"/>
              </w:rPr>
              <w:t xml:space="preserve">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Вмъква се следният чл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8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щи минимални изисквания по отношение на схемите за разширена отговорност на произ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Когато са въведени схеми за разширена отговорност на производителя в съответствие с член 8, параграф 1, включително в съответствие с други законодателни актове на Съюза, държавите чл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дефинират ясно ролите и отговорностите на всички заинтересовани участници, в това число производителите на продукти, които пускат продукти на пазара на държавата членка, на организациите, изпълняващи задълженията, произтичащи от разширената отговорност на производителя от тяхно име, на частните или публични оператори, действащи в областта на отпадъците, на местните органи и когато е целесъобразно, на операторите, осъществяващи повторна употреба и подготовка за повторна употреба, както и на предприятията от социалната икономик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У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13. (6) В наредбите по ал. 1 се определят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ролите и отговорностите на всички заинтересовани участници, включително на лицата по чл. 14, ал. 1, на лицата по чл. 14, ал. 2, на частните или публични оператори, действащи в областта на отпадъците, на местните органи и когато е целесъобразно, на операторите, осъществяващи повторна употреба и подготовка за повторна употреба, и на предприятията по Закона за предприятията на социалната и солидарна и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1, т. 35. „Схема/система за разширена отговорност на производителя“ означава набор от мерки, предприети, с цел да гарантират, че производителите на продукти носят финансова отговорност или финансова и оперативна отговорност за управлението на отпадъците като етап от жизнения цикъл на продукта след превръщането му в отпадък.</w:t>
            </w:r>
          </w:p>
        </w:tc>
        <w:tc>
          <w:tcPr>
            <w:tcW w:w="208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rPr>
            </w:pPr>
            <w:r>
              <w:rPr>
                <w:rFonts w:cs="Times New Roman" w:ascii="Times New Roman" w:hAnsi="Times New Roman"/>
                <w:sz w:val="24"/>
                <w:lang w:val="ru-RU"/>
              </w:rPr>
              <w:t>Частично транспонир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 въвеждане ще се осигури в наредбите по чл. 13, ал. 1.</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в съответствие с йерархията на отпадъците поставят цели за управлението на отпадъците, с които се цели постигането най-малко на количествените цели, относими за схемата за разширена отговорност на производителя, съгласно установеното в настоящата директива, в Директива 94/62/ЕО, Директива 2000/53/ЕО, Директива 2006/66/ЕО и Директива 2012/19/ЕС на Европейския парламент и на Съвета (*4), и поставят други количествени и/или качествени цели, които се считат за относими за схемата за разширена отговорност на производителя;</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6. (1) Компетентните органи по този закон и лицата, при чиято дейност се образуват и/или третират отпадъци, прилагат следния приоритетен ред (йерархия) при управлението на отпадъ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1. предотвратяване на образуването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подготовка за повторна употре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3. рецикли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4. друго оползотворяване, например оползотворяване за получаване на енер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5. обезврежд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Отклонения от йерархията по ал. 1 се допускат за специфични потоци от отпадъци, когато това се основава на съображения, свързани с жизнения цикъл на отпадъците, във връзка с цялостното въздействие на образуването и управлението на такива отпадъц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 прилагането на йерархията по ал. 1 се вземат предвид общите принципи за опазване на околната среда, като предпазни мерки и устойчивост, техническата осъществимост и икономическата приложимост, опазване на ресурсите, както и цялостното въздействие върху околната среда, човешкото здраве, икономиката и обществото в съответствие с чл. 1, ал. 1 и 3.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13. (1) Изискванията към продуктите, след чиято употреба се образуват масово разпространени отпадъци, редът и начините за тяхното разделно събиране, повторна употреба, рециклиране и/или оползотворяване, включително целите за разделно събиране, повторна употреба, рециклиране и/или оползотворяване, се определят с наредби на Министерския съве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ИД на ЗУ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Нова ал. 6, т. 3 в чл. 13 ЗУ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 В чл. 13 се създава ал. 6:</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6) В наредбите по ал. 1 се определят 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искванията към лицата по чл. 14, ал. 1 и ал. 2 относно териториалния им обхват на дейност, и обхвата относно продуктите и материалите, без да се ограничават до територии, в които събирането и управлението на отпадъци е най-рентабилно, и изискванията за осигуряване в съответната територия на подходяща наличност на системи за събиране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ролите и отговорностите на всички заинтересовани участници, включително на лицата по чл. 14, ал. 1, на лицата по чл. 14, ал. 2, на частните или публични оператори, действащи в областта на отпадъците, на органите на местно самоуправление и когато е целесъобразно, на операторите, осъществяващи повторна употреба и подготовка за повторна употреба, и на предприятията по Закона за предприятията на социалната и солидарна и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целите за управлението на отпадъците в съответствие с йерархия за управление на отпадъците по чл. 6, ал. 1, в т.ч. количествените цели относно отпадъците от опаковки, излязло от употреба електрическо и електронно оборудване (ИУЕЕО), излезли от употреба моторни превозни средства (ИУМПС), негодни за употреба батерии и акумулатори (НУБА), и други видове масово разпространени отпадъци, както и други количествени и/или качествени цели, които се отнасят за схемата за разширена отговорност на производи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Частично транспонир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 въвеждане ще се осигури в наредбите по чл. 13, ал. 1</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гарантират, че е въведена система за докладване, за да се събират данни за продуктите, пускани на пазара на държавата членка от производителите на продукти, които подлежат на разширена отговорност на производителя, и данните относно събирането и третирането на отпадъците от тези продукти, като се уточняват, когато е целесъобразно, потоците от отпадъчни материали, както и други данни, които са относими за целите на буква б);</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 В чл. 44, ал. 7, след думата „отпадъци“ се поставя запетая и се добавя „и лицата по чл. 14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ЗУ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Глава четвърта, раздел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48. (1) Министърът на околната среда и водите определя с наредба реда и образците, по които се предоставя информация за дейностите по отпадъците, както и реда за водене на публичните регистри по чл. 45, ал. 1.</w:t>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lineRule="auto" w:line="240" w:before="60" w:after="0"/>
              <w:rPr>
                <w:rFonts w:ascii="Times New Roman" w:hAnsi="Times New Roman" w:cs="Times New Roman"/>
                <w:sz w:val="24"/>
              </w:rPr>
            </w:pPr>
            <w:r>
              <w:rPr>
                <w:rFonts w:cs="Times New Roman" w:ascii="Times New Roman" w:hAnsi="Times New Roman"/>
                <w:sz w:val="24"/>
                <w:lang w:val="ru-RU"/>
              </w:rPr>
              <w:t>Пълн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 гарантират еднакво третиране на производителите на продукти, независимо от техния произход или размер, без да се създава непропорционална регулаторна тежест за производителите, включително малките и средните предприятия, произвеждащи малки количества продукт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8. В чл. 53 се правят следните допълн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В ал. 1 след думата „изискванията“ се добавя „на закона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Създават се ал. 3 и 4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В програмите по ал. 1 се включват мерки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овеждането на редовен диалог между заинтересованите страни, участващи в изпълнението на схемите за разширената отговорност на производителя, включително производителите и дистрибуторите, частните или публичните оператори, действащи в областта на отпадъците, кметовете на общини, юридическите лица с нестопанска цел, и ако е приложимо предприятията по Закона за предприятията на социалната и солидарна икономика, мрежите за повторна употреба и за ремонт, както и операторите, осъществяващи подготовка за повторна употреб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едоставяне на подходяща информация на населението относно мерките за предотвратяването на отпадъци, центровете за повторна употреба и подготовка за повторна употреба, системите за обратно изкупуване и за събиране на отпадъци и предотвратяването на нерегламентираното изхвърляне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оставяне на подходяща информация, и когато е възможно стимули, в т.ч. и икономически за притежателите на отпадъци за предаването на техните отпадъци на системи за разделно съб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мерки за еднакво третиране на производителите на продукти, независимо от техния произход или размер, без да се създава непропорционална регулаторна тежест, включително за малките и средните предприятия, произвеждащи малки количества проду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Алинея 3, т. 4 не се прилага за лицата по чл. 14, ал. 2, изпълняващи задълженията си индивидуалн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Държавите членки предприемат необходимите мерки, за да гарантират, че притежателите на отпадъци, за които се отнасят схемите за разширена отговорност на производителя, въведени в съответствие с член 8, параграф 1, са информирани за мерките за предотвратяване на отпадъци, центровете за повторна употреба и подготовка за повторна употреба, системите за обратно изкупуване и за събиране на отпадъци и предотвратяването на нерегламентираното изхвърляне на отпадъци. Държавите членки предприемат също така необходимите мерки, за да създадат стимули за притежателите на отпадъци на отпадъци да поемат отговорност за предаването на техните отпадъци на системи за разделно събиране, по-специално чрез икономически стимули или нормативни разпоредби, когато е уместно.</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2</w:t>
            </w:r>
            <w:r>
              <w:rPr>
                <w:rFonts w:cs="Times New Roman" w:ascii="Times New Roman" w:hAnsi="Times New Roman"/>
                <w:sz w:val="24"/>
                <w:szCs w:val="24"/>
              </w:rPr>
              <w:t>7</w:t>
            </w:r>
            <w:r>
              <w:rPr>
                <w:rFonts w:cs="Times New Roman" w:ascii="Times New Roman" w:hAnsi="Times New Roman"/>
                <w:sz w:val="24"/>
                <w:szCs w:val="24"/>
                <w:lang w:val="bg-BG"/>
              </w:rPr>
              <w:t>. В чл. 53 се правят следните допълн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В ал. 1 след думата „изискванията“ се добавя „на закона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Създават се ал. 3 и 4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В програмите по ал. 1 се включват мерки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овеждането на редовен диалог между заинтересованите страни, участващи в изпълнението на схемите за разширената отговорност на производителя, включително производителите и дистрибуторите, частните или публичните оператори, действащи в областта на отпадъците, кметовете на общини, юридическите лица с нестопанска цел, и ако е приложимо предприятията по Закона за предприятията на социалната и солидарна икономика, мрежите за повторна употреба и за ремонт, както и операторите, осъществяващи подготовка за повторна употреб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едоставяне на подходяща информация на населението относно мерките за предотвратяването на отпадъци, центровете за повторна употреба и подготовка за повторна употреба, системите за обратно изкупуване и за събиране на отпадъци и предотвратяването на нерегламентираното изхвърляне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оставяне на подходяща информация, и когато е възможно стимули, в т.ч. и икономически за притежателите на отпадъци за предаването на техните отпадъци на системи за разделно съб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мерки за еднакво третиране на производителите на продукти, независимо от техния произход или размер, без да се създава непропорционална регулаторна тежест, включително за малките и средните предприятия, произвеждащи малки количества проду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Алинея 3, т. 4 не се прилага за лицата по чл. 14, ал. 2, изпълняващи задълженията си индивидуалн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Държавите членки предприемат необходимите мерки, за да гарантират, че всеки производител на продукти или всяка организация, изпълняваща задължения, произтичащи от разширената отговорност на производителя от името на производителите на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а) има ясно дефиниран обхват на дейността от географска гледна точка и от гледна точка на продуктите и материалите, без тези области да се ограничават до тези, в които събирането и управлението на отпадъци е най-рентабил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б) осигурява подходяща наличност на системи за събиране на отпадъци в районите, посочени в параграф 3, буква 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в) разполага с необходимите финансови средства или финансови и организационни средства, за да изпълнява своите задължения, произтичащи от разширената отговорност на производ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 въвежда подходящ механизъм за самоконтрол, подкрепен, когато е относимо, от редовни независими одити, за оценяван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i) неговото финансово управление, включително спазването на изискванията, посочени в параграф 4, букви а) и 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ii) качеството на данните, събирани и съобщавани в съответствие с параграф 1, буква в) от настоящия член и с изискванията на Регламент (ЕО) № 1013/2006;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 прави публично достояние информация относно постигането на целите за управление на отпадъците, посочени в параграф 1, буква б), както и, в случай на колективно изпълнение на задълженията, произтичащи от разширената отговорност на производителите, информация относ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ежима на собственост и членств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финансовите вноски, плащани от производителите за продадена единица или за тон продукти, пуснати на пазара,</w:t>
            </w:r>
          </w:p>
          <w:p>
            <w:pPr>
              <w:pStyle w:val="ListParagraph"/>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процедурата по подбор на операторите по управление на отпадъц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4. (1) Лицата, пускащи на пазара продукти, след употребата на които се образу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или оползотворяване, определени с наредбите по чл. 13, ал.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13. (1) Изискванията към продуктите, след чиято употреба се образуват масово разпространени отпадъци, редът и начините за тяхното разделно събиране, повторна употреба, рециклиране и/или оползотворяване, включително целите за разделно събиране, повторна употреба, рециклиране и/или оползотворяване, се определят с наредби на Министерския съве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 В чл. 13 се създава ал. 6:</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6) В наредбите по ал. 1 се определят 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искванията към лицата по чл. 14, ал. 1 и ал. 2 относно териториалния им обхват на дейност, и обхвата относно продуктите и материалите, без да се ограничават до територии, в които събирането и управлението на отпадъци е най-рентабилно, и изискванията за осигуряване в съответната територия на подходяща наличност на системи за събиране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81. (4) Организацията по оползотворяване и лицето, изпълняващо задълженията си индивидуално, прилагат към заявлението по ал. 2 следните докум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9. безусловна и неотменяема банкова гаранция за гарантиране постигане на целите за разделно събиране, повторна употреба, рециклиране и/или оползотворяване на масово разпространени отпадъци, за създаване на система по чл. 15 и обхващане на населението в не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18. (1) Организациите по оползотворяване и лицата по чл. 14, ал. 2, т. 1 доказват изпълнението на задълженията си и постигането на целите по чл. 14, ал. 1 и чл. 15, като изготвят и представят пред министъра на околната среда и водите отчети, доклади с фактически констатации и други документи в обхват, съдържание и срокове, определени с наредбите по чл. 13, ал.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Отчетите по ал. 1 се заверяват от регистрирани одитори по смисъла на Закона за независимия финансов одит въз основа на доклад с фактически констатации относно договорените процедури за проверка изпълнението на задълженията по този закон и наредбите по чл. 13, ал. 1, в т.ч. целите по чл. 14, ал. 1, в съответствие с изискванията на действащото законодателство. Изискванията към проверката, както и съдържанието на докладите и сроковете за представянето им се определят с наредбите по чл. 13, ал.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pPr>
            <w:r>
              <w:rPr>
                <w:rFonts w:cs="Times New Roman" w:ascii="Times New Roman" w:hAnsi="Times New Roman"/>
                <w:sz w:val="24"/>
                <w:szCs w:val="24"/>
              </w:rPr>
              <w:t xml:space="preserve">§13. В чл. 18, ал. 2 </w:t>
            </w:r>
            <w:r>
              <w:rPr>
                <w:rFonts w:cs="Times New Roman" w:ascii="Times New Roman" w:hAnsi="Times New Roman"/>
                <w:sz w:val="24"/>
                <w:szCs w:val="24"/>
                <w:lang w:val="ru-RU"/>
              </w:rPr>
              <w:t>след второто изречение се добавя</w:t>
            </w:r>
            <w:r>
              <w:rPr>
                <w:rFonts w:cs="Times New Roman" w:ascii="Times New Roman" w:hAnsi="Times New Roman"/>
                <w:sz w:val="24"/>
                <w:szCs w:val="24"/>
              </w:rPr>
              <w:t xml:space="preserve">: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ладите включват минимум фактически констатации относн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финансово управление, включително спазването на изискванията на чл. 14, ал. 9 и 10;</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качеството на данните, събирани и съобщавани в съответствие с изискванията на глава четвърта, раздел I и с изискванията на Регламент (ЕО) № 1013/2006.“</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14. (1) Лицата, пускащи на пазара продукти, след употребата на които се образу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или оползотворяване, определени с наредбите по чл. 13,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Лицата по ал. 1 изпълняват задълженията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1. индивидуално,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чрез колективни системи, представлявани от организация по оползотворяв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pPr>
            <w:r>
              <w:rPr>
                <w:rFonts w:cs="Times New Roman" w:ascii="Times New Roman" w:hAnsi="Times New Roman"/>
                <w:sz w:val="24"/>
                <w:szCs w:val="24"/>
              </w:rPr>
              <w:t>§11. В чл. 14 се създават ал. 9 -15:</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2) Организациите по оползотворяване оповестяват на интернет страницата си минимум следната информация:</w:t>
            </w:r>
          </w:p>
          <w:p>
            <w:pPr>
              <w:pStyle w:val="Normal"/>
              <w:spacing w:lineRule="auto" w:line="264" w:before="0" w:after="0"/>
              <w:ind w:left="426" w:hanging="0"/>
              <w:jc w:val="both"/>
              <w:textAlignment w:val="center"/>
              <w:rPr>
                <w:rFonts w:ascii="Times New Roman" w:hAnsi="Times New Roman" w:cs="Times New Roman"/>
                <w:sz w:val="24"/>
                <w:szCs w:val="24"/>
              </w:rPr>
            </w:pPr>
            <w:r>
              <w:rPr>
                <w:rFonts w:cs="Times New Roman" w:ascii="Times New Roman" w:hAnsi="Times New Roman"/>
                <w:sz w:val="24"/>
                <w:szCs w:val="24"/>
              </w:rPr>
              <w:t>1.</w:t>
              <w:tab/>
              <w:t>режим на собственост и членство;</w:t>
            </w:r>
          </w:p>
          <w:p>
            <w:pPr>
              <w:pStyle w:val="Normal"/>
              <w:spacing w:lineRule="auto" w:line="264" w:before="0" w:after="0"/>
              <w:ind w:left="426" w:hanging="0"/>
              <w:jc w:val="both"/>
              <w:textAlignment w:val="center"/>
              <w:rPr>
                <w:rFonts w:ascii="Times New Roman" w:hAnsi="Times New Roman" w:cs="Times New Roman"/>
                <w:sz w:val="24"/>
                <w:szCs w:val="24"/>
              </w:rPr>
            </w:pPr>
            <w:r>
              <w:rPr>
                <w:rFonts w:cs="Times New Roman" w:ascii="Times New Roman" w:hAnsi="Times New Roman"/>
                <w:sz w:val="24"/>
                <w:szCs w:val="24"/>
              </w:rPr>
              <w:t>2.</w:t>
              <w:tab/>
              <w:t>размер на определено възнаграждение за пуснати на пазара продукти, в брой или тон;</w:t>
            </w:r>
          </w:p>
          <w:p>
            <w:pPr>
              <w:pStyle w:val="Normal"/>
              <w:spacing w:lineRule="auto" w:line="264" w:before="0" w:after="0"/>
              <w:ind w:left="426" w:hanging="0"/>
              <w:jc w:val="both"/>
              <w:textAlignment w:val="center"/>
              <w:rPr>
                <w:rFonts w:ascii="Times New Roman" w:hAnsi="Times New Roman" w:cs="Times New Roman"/>
                <w:sz w:val="24"/>
                <w:szCs w:val="24"/>
              </w:rPr>
            </w:pPr>
            <w:r>
              <w:rPr>
                <w:rFonts w:cs="Times New Roman" w:ascii="Times New Roman" w:hAnsi="Times New Roman"/>
                <w:sz w:val="24"/>
                <w:szCs w:val="24"/>
              </w:rPr>
              <w:t>3.</w:t>
              <w:tab/>
              <w:t>процедура за избор на оператори по управление на отпадъците;</w:t>
              <w:tab/>
            </w:r>
          </w:p>
          <w:p>
            <w:pPr>
              <w:pStyle w:val="Normal"/>
              <w:spacing w:lineRule="auto" w:line="264" w:before="0" w:after="0"/>
              <w:ind w:left="426" w:hanging="0"/>
              <w:jc w:val="both"/>
              <w:textAlignment w:val="center"/>
              <w:rPr>
                <w:rFonts w:ascii="Times New Roman" w:hAnsi="Times New Roman" w:cs="Times New Roman"/>
                <w:sz w:val="24"/>
                <w:szCs w:val="24"/>
              </w:rPr>
            </w:pPr>
            <w:r>
              <w:rPr>
                <w:rFonts w:cs="Times New Roman" w:ascii="Times New Roman" w:hAnsi="Times New Roman"/>
                <w:sz w:val="24"/>
                <w:szCs w:val="24"/>
              </w:rPr>
              <w:t>4.</w:t>
              <w:tab/>
              <w:t>постигане на целите на членовете на организацията по оползотворяване.</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3) Лицата, изпълняващи задълженията си индивидуално, притежаващи разрешение по чл. 81 оповестяват на интернет страницата си информацията по ал. 12, т. 3 и 4.</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4) При предоставянето на информация на обществеността съгласно aл. 12 и 13 следва да се запази поверителност на търговска или промишлена информация, в т.ч. и когато такава поверителност е предвидена в закон или акт на Европейския съюз.</w:t>
            </w:r>
          </w:p>
          <w:p>
            <w:pPr>
              <w:pStyle w:val="Normal"/>
              <w:spacing w:lineRule="auto" w:line="264" w:before="0" w:after="0"/>
              <w:jc w:val="both"/>
              <w:textAlignment w:val="center"/>
              <w:rPr>
                <w:rFonts w:ascii="Times New Roman" w:hAnsi="Times New Roman" w:cs="Times New Roman"/>
                <w:sz w:val="24"/>
                <w:szCs w:val="24"/>
                <w:lang w:val="bg-BG"/>
              </w:rPr>
            </w:pPr>
            <w:r>
              <w:rPr>
                <w:rFonts w:eastAsia="Times New Roman" w:cs="Times New Roman" w:ascii="Times New Roman" w:hAnsi="Times New Roman"/>
                <w:sz w:val="24"/>
                <w:szCs w:val="24"/>
                <w:shd w:fill="FEFEFE" w:val="clear"/>
                <w:lang w:eastAsia="bg-BG"/>
              </w:rPr>
              <w:t>(15) Алинея 1 не се прилага за лицата, които пускат на пазара текстил и обувки втора употреба.</w:t>
            </w:r>
            <w:r>
              <w:rPr>
                <w:rFonts w:cs="Times New Roman" w:ascii="Times New Roman" w:hAnsi="Times New Roman"/>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астично съответств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 транспониране ще бъде осигурено чрез Наредбите за МРО по чл. 13, ал. 1</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Държавите членки предприемат необходимите мерки, за да гарантират, че финансовите вноски, плащани от производителя на продукта за изпълнение на неговите задължения, произтичащи от разширената отговорност на производ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покриват следните разходи по управлението на отпадъците от продуктите, които производителят пуска на пазара в съответната държава чле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те във връзка с дейностите по разделно събиране на отпадъци и тяхното последващо превозване и третиране, включително третирането, което се изисква с оглед постигането на целите на Съюза за управлението на отпадъците, както и разходите, които се изискват с оглед постигането на посочените в параграф 1, буква б) цели, при отчитане на приходите от повторната употреба, от продажбата на вторичните суровини от тези продукти и от непотърсени депозитни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те по предоставянето на подходяща информация на притежателите на отпадъци в съответствие с параграф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те по събирането на информация и докладването на данни в съответствие с параграф 1, буква 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Настоящата буква не се прилага към схемите за разширена отговорност на производителя, въведени съгласно директиви 2000/53/ЕО, 2006/66/ЕО или 2012/19/Е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б) в случай на колективно изпълнение на задължения, произтичащи от разширената отговорност на производителя, са модулирани, по възможност, по отношение на отделните продукти или групи от сходни продукти, по-специално като се отчита тяхната устойчивост, пригодност за ремонтиране, пригодност за повторна употреба и рециклиране, както и наличието на опасни вещества, като така се възприема подход, основан на жизнения цикъл и в съответствие с изискванията, установени от относимото законодателство на Съюза, и въз основа на хармонизирани критерии, при наличието на такива, за да се осигури гладко функциониране на вътрешния пазар; 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в) не надвишават разходите, необходими за предоставяне на услугите по управление на отпадъците по разходно-ефективен начин. Тези разходи се определят по прозрачен начин между всички заинтересовани лиц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огато това е обосновано от необходимостта за осигуряване на правилно управление на отпадъците и на икономическата жизнеспособност на схемата за разширена отговорност на производителя, държавите членки могат да се отклоняват от разпределението на финансовите отговорности, предвидени в буква а), при условие ч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i) в случай на схеми за разширена отговорност на производителя, въведени за постигането на целите за управление на отпадъците и на целите, определени съгласно законодателните актове на Съюза, производителите на продукти поемат най-малко 80 % от необходимите разхо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ii) в случай на схеми за разширена отговорност на производителя, въведени на или след 4 юли 2018 г. за постигането на целите за управление на отпадъците и на целите, определени единствено в законодателството на дадена държава членка, производителите на продукти поемат най-малко 80 % от необходимите разхо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iii) в случай на схеми за разширена отговорност на производителя, въведени преди 4 юли 2018 г. за постигането на целите за управление на отпадъците и на целите, определени единствено в законодателството на дадена държава членка, производителите на продукти поемат най-малко 50 % от необходимите разхо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 при условие че останалите разходи се поемат от първоначалните производители или дистрибутори на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Настоящата дерогация не може да се използва за намаляване на дела на разходите, поемани от производителите на продукти по силата на схеми за разширена отговорност на производителя, въведени преди 4 юли 2018 г.</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pPr>
            <w:r>
              <w:rPr>
                <w:rFonts w:cs="Times New Roman" w:ascii="Times New Roman" w:hAnsi="Times New Roman"/>
                <w:sz w:val="24"/>
                <w:szCs w:val="24"/>
              </w:rPr>
              <w:t>§11. В чл. 14 се създават ал. 9 -15:</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Лицата по ал. 1 финансират разходите за функционирането на системите по чл. 15 и за предоставяне на услугите по управление на отпадъците, които се определят по прозрачен начин между заинтересованите страни, при спазване на принципа за ефективност.</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0) Минималните разходи, които се покриват от лицата по ал. 1 и/или критериите за определяне на възнаграждението към лицата по ал. 2, т. 2 се определят в наредбите по чл. 13, ал. 1.</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1) В наредбите по чл. 13, ал. 1 се определят и случаите, в които възнагражденията, които лицата по ал. 1 заплащат на организацията по оползотворяване, се диференцират  по отношение на отделните продукти или групи от сходни продукти, като отчитайки тяхната устойчивост, пригодност за ремонтиране, пригодност за повторна употреба и рециклиране, както и наличието на опасни веществ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pPr>
            <w:r>
              <w:rPr>
                <w:rFonts w:cs="Times New Roman" w:ascii="Times New Roman" w:hAnsi="Times New Roman"/>
                <w:sz w:val="24"/>
                <w:szCs w:val="24"/>
              </w:rPr>
              <w:t>§11. В чл. 14 се създават ал. 9 -15:</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Лицата по ал. 1 финансират разходите за функционирането на системите по чл. 15 и за предоставяне на услугите по управление на отпадъците, които се определят по прозрачен начин между заинтересованите страни, при спазване на принципа за ефективност.</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60" w:after="0"/>
              <w:rPr>
                <w:rFonts w:ascii="Times New Roman" w:hAnsi="Times New Roman" w:cs="Times New Roman"/>
                <w:sz w:val="24"/>
              </w:rPr>
            </w:pPr>
            <w:r>
              <w:rPr>
                <w:rFonts w:cs="Times New Roman" w:ascii="Times New Roman" w:hAnsi="Times New Roman"/>
                <w:sz w:val="24"/>
                <w:lang w:val="ru-RU"/>
              </w:rPr>
              <w:t xml:space="preserve">Частично съответствие </w:t>
            </w:r>
          </w:p>
          <w:p>
            <w:pPr>
              <w:pStyle w:val="Table"/>
              <w:spacing w:lineRule="auto" w:line="240" w:before="60" w:after="0"/>
              <w:rPr>
                <w:rFonts w:ascii="Times New Roman" w:hAnsi="Times New Roman" w:cs="Times New Roman"/>
                <w:sz w:val="24"/>
              </w:rPr>
            </w:pPr>
            <w:r>
              <w:rPr>
                <w:rFonts w:cs="Times New Roman" w:ascii="Times New Roman" w:hAnsi="Times New Roman"/>
                <w:sz w:val="24"/>
                <w:lang w:val="ru-RU"/>
              </w:rPr>
              <w:t>Пълно транспониране ще бъде осигурено чрез Наредбите за МРО по чл. 13, ал. 1</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5.   Държавите членки създават подходяща нормативна уредба за мониторинг и правоприлагане, за да се гарантира, че производителите на продукти, както и организациите, изпълняващи от тяхно име задължения, произтичащи от разширената отговорност на производителя, изпълняват своите задължения, произтичащи от разширената отговорност на производителя, включително при продажби от разстояние, че финансовите средства са правилно използвани и че всички действащи лица, участващи в изпълнението на схемите за разширена отговорност на производителя, докладват надеждни дан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Когато на територията на държава членка няколко организации изпълняват от името на производителите на продукти задълженията, произтичащи от разширената отговорност на производителя, въпросната държава членка определя най-малко един независим от частни интереси орган или предоставя мандат на публичен орган, който да осъществява надзор над изпълнението на задълженията, произтичащи от разширената отговорност на производ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Всяка държава членка разрешава на производителите на продукти, установени в друга държава членка, които пускат продукти на пазара на нейна територия, да назначат юридическо или физическо лице, установено на нейна територия, в качеството му на упълномощен представител за целите на изпълнението на задълженията на производителите, произтичащи от схемите за разширена отговорност на производителя, приложими на нейна територ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За целите на наблюдението и проверката за спазване на задълженията на производителите на продукти, произтичащи от схемата за разширена отговорност на производителя, държавите членки могат да въвеждат изисквания, като например за регистрация, предоставяне на информация и докладване, на които да отговаря юридическото или физическото лице, за да може да бъде назначено за упълномощен представител на тяхна територия.</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jc w:val="both"/>
              <w:rPr/>
            </w:pPr>
            <w:r>
              <w:rPr>
                <w:rFonts w:cs="Times New Roman" w:ascii="Times New Roman" w:hAnsi="Times New Roman"/>
                <w:sz w:val="24"/>
                <w:szCs w:val="24"/>
                <w:lang w:val="ru-RU"/>
              </w:rPr>
              <w:t>§41.</w:t>
            </w:r>
            <w:r>
              <w:rPr/>
              <w:t xml:space="preserve">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6. В т. 33 накрая на изречението се поставя запетая и се добавя: „в т.ч. и чрез средства за комуникация от разстояние в съответствие с чл. 49, ал. 1 от Закона за защита на потребителите, за договорите, сключвани от разстояние.“</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3. „Пускане на пазара" е първото предоставяне на продукта на разположение на друго лице, безплатно или срещу заплащане, с цел той да бъде разпространен и/или използван на територията на Република България, както и внасянето и въвеждането на територията на Република България на продукта от дадено лице за негова собствена търговска, производствена или професионална дейност, в т.ч. и чрез средства за комуникация от разстояние в съответствие с чл. 49, ал. 1 от Закона за защита на потребителите, за договорите, сключвани от раз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 18. (1) Организациите по оползотворяване и лицата по чл. 14, ал. 2, т. 1 доказват изпълнението на задълженията си и постигането на целите по чл. 14, ал. 1 и чл. 15, като изготвят и представят пред министъра на околната среда и водите отчети, доклади с фактически констатации и други документи в обхват, съдържание и срокове, определени с наредбите по чл. 13, ал.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2) Отчетите по ал. 1 се заверяват от регистрирани одитори по смисъла на Закона за независимия финансов одит въз основа на доклад с фактически констатации относно договорените процедури за проверка изпълнението на задълженията по този закон и наредбите по чл. 13, ал. 1, в т.ч. целите по чл. 14, ал. 1, в съответствие с изискванията на действащото законодателство. Изискванията към проверката, както и съдържанието на докладите и сроковете за представянето им се определят с наредбите по чл. 13, ал. 1.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12. Създава се чл. 14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4а. (1) Лице по чл. 14, ал. 1, със седалище в друга държава - членка на ЕС, което пуска на пазара на Република България продукти, след употреба на които се образуват масово разпространени отпадъци, определени с наредбите по чл. 13, ал. 1, може да назначи с писмен договор юридическо или физическо лице със седалище, съответно с постоянен адрес, на територията на страната в качеството му на упълномощен търговски представител, който да изпълнява задълженията му по закона и подзаконовите нормативни актове по неговото прилагане, произтичащи от разширената отговорност на производител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Един и същи упълномощен търговски представител може да представлява няколко различни лица по ал. 1 за различни видове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pPr>
            <w:r>
              <w:rPr>
                <w:rFonts w:cs="Times New Roman" w:ascii="Times New Roman" w:hAnsi="Times New Roman"/>
                <w:sz w:val="24"/>
                <w:szCs w:val="24"/>
              </w:rPr>
              <w:t>§20. В чл. 44, ал. 7, след думата „отпадъци“</w:t>
            </w:r>
            <w:r>
              <w:rPr>
                <w:rFonts w:cs="Times New Roman" w:ascii="Times New Roman" w:hAnsi="Times New Roman"/>
                <w:sz w:val="24"/>
                <w:szCs w:val="24"/>
                <w:lang w:val="bg-BG"/>
              </w:rPr>
              <w:t xml:space="preserve"> </w:t>
            </w:r>
            <w:r>
              <w:rPr>
                <w:rFonts w:cs="Times New Roman" w:ascii="Times New Roman" w:hAnsi="Times New Roman"/>
                <w:sz w:val="24"/>
                <w:szCs w:val="24"/>
              </w:rPr>
              <w:t>се поставя запетая и се добавя „и лицата по чл. 14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44, ал. 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Лицата, пускащи на пазара продукти, след употребата на които се образуват масово разпространени отпадъци предоставят информация и водят отчетност съгласно наредбите по чл. 13, ал.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1. В чл. 45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ал. 1:</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а) Създават се нови т. 5 и т. 6:</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лицата, които пускат на пазара обувки и  тексти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EFEFE" w:val="clear"/>
                <w:lang w:eastAsia="bg-BG"/>
              </w:rPr>
              <w:t xml:space="preserve">6. </w:t>
            </w:r>
            <w:r>
              <w:rPr>
                <w:rFonts w:eastAsia="Times New Roman" w:cs="Times New Roman" w:ascii="Times New Roman" w:hAnsi="Times New Roman"/>
                <w:bCs/>
                <w:color w:val="000000"/>
                <w:sz w:val="24"/>
                <w:szCs w:val="24"/>
                <w:lang w:eastAsia="bg-BG"/>
              </w:rPr>
              <w:t>лицата, които пускат на пазара опаковани стоки</w:t>
            </w:r>
            <w:r>
              <w:rPr>
                <w:rFonts w:eastAsia="Times New Roman" w:cs="Times New Roman" w:ascii="Times New Roman" w:hAnsi="Times New Roman"/>
                <w:sz w:val="24"/>
                <w:szCs w:val="24"/>
                <w:shd w:fill="FEFEFE" w:val="clear"/>
                <w:lang w:eastAsia="bg-BG"/>
              </w:rPr>
              <w:t>;“</w:t>
            </w:r>
          </w:p>
          <w:p>
            <w:pPr>
              <w:pStyle w:val="Normal"/>
              <w:spacing w:lineRule="auto" w:line="264" w:before="0" w:after="0"/>
              <w:jc w:val="both"/>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Досегашните т. 5 - 11 стават съответно </w:t>
            </w:r>
            <w:r>
              <w:rPr>
                <w:rFonts w:cs="Times New Roman" w:ascii="Times New Roman" w:hAnsi="Times New Roman"/>
                <w:sz w:val="24"/>
                <w:szCs w:val="24"/>
                <w:lang w:val="bg-BG"/>
              </w:rPr>
              <w:t>7</w:t>
            </w:r>
            <w:r>
              <w:rPr>
                <w:rFonts w:cs="Times New Roman" w:ascii="Times New Roman" w:hAnsi="Times New Roman"/>
                <w:sz w:val="24"/>
                <w:szCs w:val="24"/>
              </w:rPr>
              <w:t xml:space="preserve"> - 1</w:t>
            </w:r>
            <w:r>
              <w:rPr>
                <w:rFonts w:cs="Times New Roman" w:ascii="Times New Roman" w:hAnsi="Times New Roman"/>
                <w:sz w:val="24"/>
                <w:szCs w:val="24"/>
                <w:lang w:val="bg-BG"/>
              </w:rPr>
              <w:t>3</w:t>
            </w:r>
            <w:r>
              <w:rPr>
                <w:rFonts w:cs="Times New Roman" w:ascii="Times New Roman" w:hAnsi="Times New Roman"/>
                <w:sz w:val="24"/>
                <w:szCs w:val="24"/>
              </w:rPr>
              <w:t>.</w:t>
            </w:r>
          </w:p>
          <w:p>
            <w:pPr>
              <w:pStyle w:val="Normal"/>
              <w:spacing w:lineRule="auto" w:line="264" w:before="0" w:after="0"/>
              <w:jc w:val="both"/>
              <w:textAlignment w:val="center"/>
              <w:rPr/>
            </w:pPr>
            <w:r>
              <w:rPr>
                <w:rFonts w:cs="Times New Roman" w:ascii="Times New Roman" w:hAnsi="Times New Roman"/>
                <w:sz w:val="24"/>
                <w:szCs w:val="24"/>
              </w:rPr>
              <w:t>2. В ал. 2, т. 4 думите „по ал. 1, т. 2 – 5“, се заменят с „по ал. 1, т. 2 – 7“.</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3. Създава се ал. 11:</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11) В регистъра по ал. 1, т. 2-7 се вписват лиц</w:t>
            </w:r>
            <w:r>
              <w:rPr>
                <w:rFonts w:cs="Times New Roman" w:ascii="Times New Roman" w:hAnsi="Times New Roman"/>
                <w:sz w:val="24"/>
                <w:szCs w:val="24"/>
                <w:lang w:val="bg-BG"/>
              </w:rPr>
              <w:t>ата</w:t>
            </w:r>
            <w:r>
              <w:rPr>
                <w:rFonts w:cs="Times New Roman" w:ascii="Times New Roman" w:hAnsi="Times New Roman"/>
                <w:sz w:val="24"/>
                <w:szCs w:val="24"/>
              </w:rPr>
              <w:t xml:space="preserve"> по чл. 14</w:t>
            </w:r>
            <w:r>
              <w:rPr>
                <w:rFonts w:cs="Times New Roman" w:ascii="Times New Roman" w:hAnsi="Times New Roman"/>
                <w:sz w:val="24"/>
                <w:szCs w:val="24"/>
                <w:lang w:val="bg-BG"/>
              </w:rPr>
              <w:t xml:space="preserve">а за съответните видове продукти, които се пускат на пазара, като посочват името на лицето по чл. 14, ал. 1 което се представлява, </w:t>
            </w:r>
            <w:r>
              <w:rPr>
                <w:rFonts w:cs="Times New Roman" w:ascii="Times New Roman" w:hAnsi="Times New Roman"/>
                <w:sz w:val="24"/>
                <w:szCs w:val="24"/>
              </w:rPr>
              <w:t>съответно фирмата, ЕИК или еквивалентен номер и адрес на управление;</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2. В чл. 47 след думите „по чл. 45, ал. 1“ се добавят „и лицата по чл. 14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115. Министърът на околната среда и водите или оправомощено от него длъжностно лице осъществява надзор и контрол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1. спазване условията на разрешенията по глава пета, раздел III, издадени на организации по оползотворяване и на лица, изпълняващи индивидуално задълженията си за управление на масово разпространени отпадъци, както и изпълнение на задълженията им по закона и подзаконовите нормативни актове по неговото прилагане, произтичащи от разширената отговорност на произв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дейностите по управление на отпадъ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3. спазване на изискванията на Регламент (ЕС) № 333/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114. Директорът на РИОСВ или оправомощено от него длъжностно лице осъществява надзор и контрол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правилното начисляване и своевременното заплащане на продуктовата такса по чл. 59, ал. 1, т. 1 от лицата по чл. 14, ал. 1, както и на членовете на организациите по оползотвор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изпълнение на задълженията на собствениците на депа относно финансирането на обезвреждането на отпадъци чрез депонир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пазването на задълженията на лицата по чл. 14, ал. 1 по този закон и подзаконовите нормативни актове по неговото прилаг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12. Създава се чл. 1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14а. (1) Лице по чл. 14, ал. 1, със седалище в друга държава - членка на ЕС, което пуска на пазара на Република България продукти, след употреба на които се образуват МРО, определени с наредбите по чл. 13, ал. 1, може да назначи с писмен договор юридическо или физическо лице със седалище, съответно с постоянен адрес, на територията на страната в качеството му на упълномощен търговски представител, който да изпълнява задълженията му по закона и подзаконовите нормативни актове по неговото прилагане, произтичащи от разширената отговорност на произ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Един и същи упълномощен търговски представител може да представлява няколко различни лица по ал. 1 за различни видове продук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0. В чл. 44, ал. 7, след думата „отпадъци“ се поставя запетая и се добавя „и лицата по чл. 14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7) Лицата, пускащи на пазара продукти, след употребата на които се образуват масово разпространени отпадъци предоставят информация и водят отчетност съгласно наредбите по чл. 13,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45. (Изм. и доп. - ДВ, бр. 105 от 2016 г.) (1) Изпълнителният директор на ИАОС или оправомощено от него длъжностно лице води публични регистри на: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21. В чл. 45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3. Създава се ал. 11:</w:t>
            </w:r>
          </w:p>
          <w:p>
            <w:pPr>
              <w:pStyle w:val="Normal"/>
              <w:spacing w:lineRule="auto" w:line="264" w:before="0" w:after="0"/>
              <w:jc w:val="both"/>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11) В регистъра по ал. 1, т. </w:t>
            </w:r>
            <w:r>
              <w:rPr>
                <w:rFonts w:cs="Times New Roman" w:ascii="Times New Roman" w:hAnsi="Times New Roman"/>
                <w:sz w:val="24"/>
                <w:szCs w:val="24"/>
                <w:lang w:val="bg-BG"/>
              </w:rPr>
              <w:t>2-7</w:t>
            </w:r>
            <w:r>
              <w:rPr>
                <w:rFonts w:cs="Times New Roman" w:ascii="Times New Roman" w:hAnsi="Times New Roman"/>
                <w:sz w:val="24"/>
                <w:szCs w:val="24"/>
              </w:rPr>
              <w:t xml:space="preserve"> се вписват </w:t>
            </w:r>
            <w:r>
              <w:rPr>
                <w:rFonts w:cs="Times New Roman" w:ascii="Times New Roman" w:hAnsi="Times New Roman"/>
                <w:sz w:val="24"/>
                <w:szCs w:val="24"/>
                <w:lang w:val="bg-BG"/>
              </w:rPr>
              <w:t>лицата по чл. 14а за съответните видове продукти, които се пускат на пазара, като посочват името на лицето по чл. 14, ал. 1, което се представлява, съответно фирмата, ЕИК, или еквивалентен номер и адрес на управление.“</w:t>
            </w:r>
            <w:r>
              <w:rPr>
                <w:rFonts w:cs="Times New Roman" w:ascii="Times New Roman" w:hAnsi="Times New Roman"/>
                <w:sz w:val="24"/>
                <w:szCs w:val="24"/>
              </w:rPr>
              <w:t xml:space="preserve"> </w:t>
            </w: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2. В чл. 47 след думите „по чл. 45, ал. 1“ се добавят „и лицата по чл. 14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ЗУО</w:t>
            </w:r>
          </w:p>
          <w:p>
            <w:pPr>
              <w:pStyle w:val="Normal"/>
              <w:spacing w:lineRule="auto" w:line="240" w:before="0" w:after="0"/>
              <w:jc w:val="both"/>
              <w:rPr/>
            </w:pPr>
            <w:r>
              <w:rPr>
                <w:rFonts w:cs="Times New Roman" w:ascii="Times New Roman" w:hAnsi="Times New Roman"/>
                <w:sz w:val="24"/>
                <w:szCs w:val="24"/>
                <w:lang w:val="bg-BG"/>
              </w:rPr>
              <w:t>Чл. 47. (1) Лицата, пускащи на пазара продукти, след употребата на които се образуват масово разпространени отпадъци, за които се водят публични регистри по чл. 45, ал. 1 се регистрират при условия и по ред, определени в съответните наредби по чл. 13, ал. 1 и наредбата по чл. 5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   Държавите членки гарантират провеждането на редовен диалог между заинтересованите страни, участващи в изпълнението на схемите за разширената отговорност на производителя, включително производителите и дистрибуторите, частните или публичните оператори, действащи в областта на отпадъците, местните органи, организациите на гражданското общество и ако е приложимо, организациите, развиващи дейност в социалната икономика, мрежите за повторна употреба и за ремонт, както и операторите, осъществяващи подготовка за повторна употреб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pPr>
            <w:r>
              <w:rPr>
                <w:rFonts w:cs="Times New Roman" w:ascii="Times New Roman" w:hAnsi="Times New Roman"/>
                <w:sz w:val="24"/>
                <w:szCs w:val="24"/>
              </w:rPr>
              <w:t>§2</w:t>
            </w:r>
            <w:r>
              <w:rPr>
                <w:rFonts w:cs="Times New Roman" w:ascii="Times New Roman" w:hAnsi="Times New Roman"/>
                <w:sz w:val="24"/>
                <w:szCs w:val="24"/>
                <w:lang w:val="bg-BG"/>
              </w:rPr>
              <w:t>7</w:t>
            </w:r>
            <w:r>
              <w:rPr>
                <w:rFonts w:cs="Times New Roman" w:ascii="Times New Roman" w:hAnsi="Times New Roman"/>
                <w:sz w:val="24"/>
                <w:szCs w:val="24"/>
              </w:rPr>
              <w:t>. В чл. 53 се правят следните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w:t>
              <w:tab/>
              <w:t>В ал. 1 след думата „изискванията“ се добавя „на закона 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w:t>
              <w:tab/>
              <w:t>Създават се ал. 3 и 4 както следв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 програмите по ал. 1 се включват мерки з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провеждането на редовен диалог между заинтересованите страни, участващи в изпълнението на схемите за разширената отговорност на производителя, включително производителите и дистрибуторите, частните или публичните оператори, действащи в областта на отпадъците, кметовете на общини, юридическите лица с нестопанска цел, и ако е приложимо предприятията по Закона за предприятията на социалната и солидарна икономика, мрежите за повторна употреба и за ремонт, както и операторите, осъществяващи подготовка за повторна употреб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предоставяне на подходяща информация на населението относно мерките за предотвратяването на отпадъци, центровете за повторна употреба и подготовка за повторна употреба, системите за обратно изкупуване и за събиране на отпадъци и предотвратяването на нерегламентираното изхвърляне на отпадъц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предоставяне на подходяща информация, и когато е възможно стимули, в т.ч. и икономически за притежателите на отпадъци за предаването на техните отпадъци на системи за разделно събиране;</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еднакво третиране на производителите на продукти, независимо от техния произход или размер, без да се създава непропорционална регулаторна тежест, включително за малките и средните предприятия, произвеждащи малки количества продукт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Алинея 3, т. 4 не се прилага за лицата по чл. 14, ал. 2, изпълняващи задълженията си индивидуа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7.   Държавите членки предприемат мерки, за да осигурят схемите за разширена отговорност на производителя, установени преди 4 юли 2018 г., да съответстват на настоящия член до 5 януари 2023 г.</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90. (1) Издаденото разрешение се изменя и/или допълва от компетентния орган при промя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1. на свързаните с него нормативни изиск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свързана с актуалното състояние по търговския регистър на организацията по оползотворяване или на лицето, изпълняващо задълженията си индивидуално, за промени, които се отразяват в разрешението по чл. 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3. в програмата по чл. 53,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В случаите по ал. 1 организацията по оползотворяване и лицата, изпълняващи задълженията си индивидуално, подават до компетентния орган в двумесечен срок от настъпването на промяната заявление на хартиен и технически носител или по електронен път за изменение и/или допълнение на разрешението. Към заявлението се прилагат документи, удостоверяващи съответната промяна, освен в случаите, когато обстоятелствата, свързани с промяната, могат да се установят от търговския регистъ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3) Компетентният орган преценява дали заявлението по ал. 2 и приложените към него документи отговарят на изискванията на този закон и на подзаконовите нормативни актове по прилагането 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4) Компетентният орган прилага при необходимост чл. 86, ал. 2 - 4 и се произнася по заявлението с решение в едномесечен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5) Компетентният орган отказва да измени и/или допълни разрешението в случаите по чл. 87, ал. 3, т. 1 - 4 и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З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8.   Предоставянето на информация на обществеността съгласно настоящия член не засяга запазването на поверителността на чувствителната в търговско отношение информация, в съответствие с приложимото законодателство на Съюза и национално законодател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Директива 2012/19/ЕС на Европейския парламент и на Съвета от 4 юли 2012 г. относно отпадъци от електрическо и електронно оборудване (ОЕЕО) (ОВ L 197, 24.7.2012 г., стр. 3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48, ал. 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4) Задължени да предоставят информация на ИАОС са и всички юридически или физически лица, осъществяващи дейности по управление на отпадъците или от чиято дейност се генерират отпадъци, включително лицата, пускащи на пазара продукти, след употребата на които се образуват масово разпространени отпадъ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5) Агенция „Митници" предоставя при поискване на ИАОС информация за количествата на продукти с определени кодове по Комбинираната номенклатура, Приложение I към Регламент (ЕИО) № 2658/87 на Съвета от 23 юли 1987 г. относно тарифната и статистическа номенклатура и Общата митническа тарифа, наричан по-нататък „Регламент (ЕИО) № 2658/87", и списък на лицата, осъществили внос и/или износ на продуктите. Искането е писмено и съдържа информация за продуктите и техните кодове по Комбинираната номенклатура и периода, за който се отна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6) Националната агенция за приходите предоставя при поискване на ИАОС информация за количествата на продукти с определени кодове по Комбинираната номенклатура, Приложение I към Регламент (ЕИО) № 2658/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7) Информацията по ал. 3 - 5 служи само за целите на този закон, като се предприемат необходимите организационни и технически мерки за това. До работа с такава информация се допускат само лицата, подписали клетвена декларация за опазване на тайната в случаите, когато това се изисква със зако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pPr>
            <w:r>
              <w:rPr>
                <w:rFonts w:cs="Times New Roman" w:ascii="Times New Roman" w:hAnsi="Times New Roman"/>
                <w:sz w:val="24"/>
                <w:szCs w:val="24"/>
              </w:rPr>
              <w:t>§11. В чл. 14 се създават ал. 9 -1</w:t>
            </w:r>
            <w:r>
              <w:rPr>
                <w:rFonts w:cs="Times New Roman" w:ascii="Times New Roman" w:hAnsi="Times New Roman"/>
                <w:sz w:val="24"/>
                <w:szCs w:val="24"/>
                <w:lang w:val="bg-BG"/>
              </w:rPr>
              <w:t>5</w:t>
            </w:r>
            <w:r>
              <w:rPr>
                <w:rFonts w:cs="Times New Roman" w:ascii="Times New Roman" w:hAnsi="Times New Roman"/>
                <w:sz w:val="24"/>
                <w:szCs w:val="24"/>
              </w:rPr>
              <w:t>:</w:t>
            </w:r>
          </w:p>
          <w:p>
            <w:pPr>
              <w:pStyle w:val="Normal"/>
              <w:spacing w:lineRule="auto" w:line="264" w:before="0" w:after="0"/>
              <w:jc w:val="both"/>
              <w:textAlignment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14) При предоставянето на информация на обществеността съгласно aл. 12 и 13 следва да се запази поверителност на търговска или промишлена информация, в т.ч. и когато такава поверителност е предвидена в закон или акт на Европейския съюз.“</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9 се заменя със следно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Член 9</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редотвратяване на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Държавите членки предприемат мерки за предотвратяване образуването на отпадъци. С тези мерки най-малк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сърчават и подпомагат устойчивите модели на производство и потреб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сърчават проектирането, производството и използването на продукти, които позволяват ефективно използване на ресурсите и които са трайни (включително по отношение на жизнения цикъл и липсата на планирано остаряване), могат да бъдат ремонтирани, повторно употребявани и актуализир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белязват продукти, съдържащи суровини с критично значение, така че да се предотврати превръщането на тези материали в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сърчава повторната употреба на продукти и създаването на системи за популяризиране на дейностите по ремонт и повторна употреба, включително и по-специално на електрическо и електронно оборудване, текстил, мебели, опаковки, както и строителни материали и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сърчава, когато е целесъобразно, и без да се засягат правата върху интелектуалната собственост, наличността на резервни части, инструкции за използване, техническа информация или други инструменти, оборудване или софтуер, даващи възможност за ремонт и повторна употреба на продуктите, без да се излагат на риск качеството и безопасно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малява образуването на отпадъци при процеси, свързани с промишленото производство, добива на минерали, производството, строителството и разрушаването, като се отчитат най-добрите налични техни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малява образуването на хранителни отпадъци в първичното производство, преработването и промишленото производство, при търговията на дребно и разпространението по друг начин на храни, в ресторантите и заведенията за хранене, както и в домакинствата, като принос към Целта за устойчиво развитие на Организацията на обединените нации за намаляване с 50 % на разхищението на храни на глава от населението в световен мащаб при търговията на дребно и потреблението, както и намаляване на загубите на храни по веригите за производство и доставки до 2030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сърчава даряването на храни и други форми на преразпределение на продукти за консумация от човека, като се дава приоритет на храните за употреба от хората пред фуражните продукти и преработката в нехранителни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сърчава намаляването на съдържанието на опасни вещества в материалите и продуктите, без да се засягат хармонизираните законови изисквания във връзка с тези материали и продукти, определени на равнището на Съюза, и се гарантира, че всеки доставчик на изделие съгласно определението в член 3, точка 33 от Регламент (ЕО) № 1907/2006 на Европейския парламент и на Съвета (*5), предоставя на Европейската агенция по химикали информацията по член 33, параграф 1 от посочения регламент, считано от 5 януари 2021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намалява образуването на отпадъци, по-специално на такива, които не са пригодни за подготовка за повторна употреба или рецикл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идентифицират продуктите, които са основни източници на нерегламентирано изхвърляне на отпадъци, по-специално в природната и морската среда, и се предприемат подходящи мерки за предотвратяване и намаляване на изхвърлянето на такива продукти; когато държавите членки решат да изпълнят това задължение чрез пазарни ограничения, те гарантират, че тези ограничения са пропорционални и недискриминацион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цели спиране на образуването на морски отпадъци като принос към Целта за устойчиво развитие на Организацията на обединените нации за предотвратяване и значително намаляване на всякакъв вид замърсяване на морската среда;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е разработват и подпомагат информационни кампании за повишаване на осведомеността относно предотвратяването и нерегламентираното изхвърляне на отпадъц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50. (1) Министърът на околната среда и водите разработва и внася в Министерския съвет програма за предотвратяване образуването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ограмата по ал. 1 е неразделна част от Националния план за управление на отпадъците по чл. 49,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ограмата по ал. 1 включ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съществуващи мерки за предотвратяване на образуването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оценка на ползите от прилагане на примерните мерки за предотвратяване по приложение № 4 или от прилагане на други подходящи мер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определяне на подходящи специфични качествени или количествени контролни показатели, приети за наблюдение и оценка на напредъка в изпълнението на мерките за предотвратяване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ндикатори за оценка на изпълнение на мерките за предотвратяване образуването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5 от 2016 г.) В програмата по ал. 1 се определят мерки с цел да се прекъсне връзката между икономическия растеж и въздействието върху околната среда, човешкото здраве и културното наследство, свързани с образуването на отпадъц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С мерките за предотвратяване образуването на отпадъци с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насърчават и подпомагат устойчивите модели на производство и потреб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асърчават проектирането, производството и използването на продукти, които позволяват ефективно използване на ресурсите и които са трайни (включително по отношение на жизнения цикъл и липсата на планирано остаряване), могат да бъдат ремонтирани, повторно употребявани и актуализир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белязват продукти, съдържащи суровини с критично значение, така че да се предотврати превръщането на тези материали в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асърчава повторната употреба на продукти и създаването на системи за популяризиране на дейностите по ремонт и повторна употреба, включително и по-специално на електрическо и електронно оборудване, текстил, мебели, опаковки, както и строителни материали и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асърчава, когато е целесъобразно, и без да се засягат правата върху интелектуалната собственост, наличността на резервни части, инструкции за използване, техническа информация или други инструменти, оборудване или софтуер, даващи възможност за ремонт и повторна употреба на продуктите, без да се излагат на риск качеството и безопасно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амалява образуването на отпадъци при процеси, свързани с промишленото производство, добива на минерали, производството, строителството и разрушаването, като се отчитат най-добрите налични техни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намалява образуването на хранителни отпадъци в първичното производство, преработването и промишленото производство, при търговията на дребно и разпространението по друг начин на храни, в ресторантите и заведенията за хранене, както и в домакинствата, като принос към Целта за устойчиво развитие на Организацията на обединените нации за намаляване с 50 % на разхищението на храни на глава от населението в световен мащаб при търговията на дребно и потреблението, както и намаляване на загубите на храни по веригите за производство и доставки до 2030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насърчава даряването на храни и други форми на преразпределение на продукти за консумация от човека, като се дава приоритет на храните за употреба от хората пред фуражните продукти и преработката в нехранителни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намалява образуването на отпадъци, по-специално на такива, които не са пригодни за подготовка за повторна употреба или рецикл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 идентифицират продуктите, които са основни източници на нерегламентирано изхвърляне на отпадъци, по-специално в природната и морската среда, и се предприемат подходящи мерки за предотвратяване и намаляване на изхвърлянето на такива продукти; когато държавите членки решат да изпълнят това задължение чрез пазарни ограничения, те гарантират, че тези ограничения са пропорционални и недискриминацион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 цели спиране на образуването на морски отпадъци като принос към Целта за устойчиво развитие на Организацията на обединените нации за предотвратяване и значително намаляване на всякакъв вид замърсяване на морската среда;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 разработват и подпомагат информационни кампании за повишаване на осведомеността относно предотвратяването и нерегламентираното изхвърляне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pPr>
            <w:r>
              <w:rPr>
                <w:rFonts w:cs="Times New Roman" w:ascii="Times New Roman" w:hAnsi="Times New Roman"/>
                <w:sz w:val="24"/>
                <w:szCs w:val="24"/>
              </w:rPr>
              <w:t>§48. В Закона за защита от вредното въздействие на химичните вещества и смеси (Обн. ДВ. бр.10 от 4 Февруари 2000г., изм. ДВ. бр.91 от 25 Септември 2002г., изм. ДВ. бр.86 от 30 Септември 2003г., изм. ДВ. бр.114 от 30 Декември 2003г., изм. ДВ. бр.100 от 13 Декември 2005г., изм. ДВ. бр.101 от 16 Декември 2005г., изм. ДВ. бр.30 от 11 Април 2006г., изм. ДВ. бр.34 от 25 Април 2006г., изм. ДВ. бр.95 от 24 Ноември 2006г., изм. ДВ. бр.82 от 12 Октомври 2007г., изм. ДВ. бр.110 от 30 Декември 2008г., изм. ДВ. бр.63 от 13 Август 2010г., изм. ДВ. бр.98 от 14 Декември 2010г., изм. и доп. ДВ. бр.84 от 2 Ноември 2012г., изм. ДВ. бр.61 от 25 Юли 2014г., изм. и доп. ДВ. бр.102 от 29 Декември 2015г., изм. и доп. ДВ. бр.12 от 3 Февруари 2017г., изм. ДВ. бр.58 от 18 Юли 2017г., изм. и доп. ДВ. бр.53 от 26 Юни 2018г., изм. и доп. ДВ. бр.98 от 27 Ноември 2018г., изм. и доп. ДВ. бр.17 от 26 Февруари 2019г.) се правят следните допълнения:</w:t>
            </w:r>
          </w:p>
          <w:p>
            <w:pPr>
              <w:pStyle w:val="Normal"/>
              <w:spacing w:lineRule="auto" w:line="264" w:before="0" w:after="0"/>
              <w:jc w:val="both"/>
              <w:textAlignment w:val="center"/>
              <w:rPr/>
            </w:pPr>
            <w:r>
              <w:rPr>
                <w:rFonts w:cs="Times New Roman" w:ascii="Times New Roman" w:hAnsi="Times New Roman"/>
                <w:sz w:val="24"/>
                <w:szCs w:val="24"/>
              </w:rPr>
              <w:t>1. Създава член 21 б</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ъс следния текст: </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Чл. 21б</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т 5 януари 2021 г. всеки доставчик на изделие, съгласно определението в чл. 3, точка 33 от Регламент (ЕО) № 1907/2006 при първа доставка предоставя по електронен път в базата данни на Европейската агенция по химикали информацията по чл. 33 , параграф 1 от посочения регламент, като за тази цел използва формата и инструментите, предоставени от Агенцият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Европейската агенция по химикали създава база данни за данните, които ѝ се предоставят по силата на параграф 1, буква и) до 5 януари 2020 г. и я поддържа. Европейската агенция по химикали предоставя достъп до тази база данни на операторите, осъществяващи третиране на отпадъци. При поискване тя предоставя достъп до тази база данни и на потребител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ържавите членки упражняват мониторинг и оценяват прилагането на мерките за предотвратяване на отпадъци. За тази цел те трябва да използват подходящи качествени или количествени показатели и цели, и по-точно относно количеството образувани отпадъц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50, ал. 3, т. 4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50.  (1) Министърът на околната среда и водите разработва и внася в Министерския съвет програма за предотвратяване на отпадъ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Програмата по ал. 1 е неразделна част от Националния план за управление на отпадъците по чл. 49, ал. 1 и включва мерките по ал. 3, които са в съответствие с чл. 1 и чл.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3) Програмата по ал. 1 включ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определяне на подходящи специфични качествени или количествени контролни показатели и цели относно количеството образувани отпадъци, приети за наблюдение и оценка на напредъка в изпълнението на мерките за предотвратяване на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5. индикатори за оценка на изпълнение на мерките за предотвратяване образуването на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51. (1) Планът по чл. 49 и програмата по чл. 50 се оценяват и отчитат най-малко на всеки 6 години и се актуализират, когато това е необходимо, и по целесъобраз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При разработването на плана по чл. 49 и програмата по чл. 50 министърът на околната среда и водите организира провеждането на консултации със съответните заинтересовани страни, държавната администрация, местните власти и обществе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3) Приетите окончателни план по чл. 49 и програма по чл. 50 се публикуват на интернет страницата на Министерството на околната среда и вод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4) При прилагане на ал. 1 се осъществява мониторинг и оценява и прилагането на мерките по чл. 50, ал. 3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повторната употреба на отпадъците, която се измерва въз основа на обща методика, приета с акт на Европейската Комисия по чл. 9, параграф 7 от Директива 2008/98/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предотвратяване на хранителните отпадъци, като измерва нивата на хранителните отпадъци въз основа на методиката, приета с акт на Европейската Комисия по чл. 9, параграф 8 от Директива 2008/98/Е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ържавите членки упражняват мониторинг и оценяват прилагането на своите мерки относно повторната употреба на отпадъците, като я измерват въз основа на обща методика, въведена с акта за изпълнение, посочен в параграф 7, считано от първата пълна календарна година след приемането на посочения акт за изпълн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Държавите членки упражняват мониторинг и оценяват прилагането на своите мерки относно повторната употреба на отпадъците, като я измерват въз основа на обща методика, въведена с акта за изпълнение, посочен в параграф 7, считано от първата пълна календарна година след приемането на посочения акт за изпълн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ържавите членки осъществяват мониторинг и оценяват прилагането на своите мерки за предотвратяване на хранителните отпадъци, като измерват нивата на хранителните отпадъци въз основа на методиката, установена с делегирания акт, посочен в параграф 8, считано от първата пълна календарна година след приемането на посочения делегиран акт.</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51. (4) При прилагане на ал. 1 се осъществява мониторинг и оценява и прилагането на мерките по чл. 50, ал. 3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предотвратяване на хранителните отпадъци, като измерва нивата на хранителните отпадъци въз основа на методиката, приета с акт на Европейската Комисия по чл. 9, параграф 8 от Директива 2008/98/Е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 31 декември 2023 г. Комисията проучва данните за разхищаването на храни, предоставяни от държавите членки в съответствие с член 37, параграф 3, с цел да прецени дали е удачно да се определи обща за целия Съюз цел за намаляване на хранителните отпадъци, която да бъде постигната до 2030 г., въз основа на данните, докладвани от държавите членки в съответствие с общата методика, установена съгласно параграф 8 от настоящия член. За тази цел Комисията представя на Европейския парламент и на Съвета доклад, придружен, ако е целесъобразно, от законодателно предло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Комисията приема актове за изпълнение за определяне на показатели за измерване на общия напредък в прилагането на мерките за предотвратяване на отпадъци и до 31 март 2019 г. приема акт за изпълнение за въвеждането на обща методика за докладване относно повторната употреба на продуктите. Тези актове за изпълнение се приемат в съответствие с процедурата по разглеждане, посочена в член 39, параграф 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 31 март 2019 г. Комисията, въз основа на резултатите от работата на Платформата на ЕС по въпросите на загубата и разхищението на храни, приема делегиран акт в съответствие с член 38а за допълване на настоящата директива чрез въвеждане на обща методика и минимални изисквания за качеството с оглед на еднаквото измерване на нивата на хранителните отпадъц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 31 декември 2024 г. Комисията проучва данните за повторната употреба, предоставени от държавите членки в съответствие с член 37, параграф 3, с цел да прецени дали могат да се приложат мерки за насърчаване на повторната употреба на продукти, включително определянето на количествени цели. Комисията следва също така да проучи дали могат да бъдат въведени други мерки за предотвратяване на отпадъците, включително цели за намаляване на отпадъците. За тази цел Комисията представя на Европейския парламент и на Съвета доклад, придружен, ако е целесъобразно, от законодателно предло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 Член 10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Член 1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Оползотворя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Държавите членки предприемат необходимите мерки, за да гарантират, че отпадъците преминават през дейности по подготовка за повторна употреба, рециклиране или други дейности по оползотворяване в съответствие с членове 4 и 1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30. (1) Лицата, при чиято дейност се образуват, събират, транспортират и/или третират отпадъци, предприемат необходимите мерки за подготовка за повторна употреба, рециклиране или други дейности по оползотворяване на отпадъците в съответствие с йерархията за управление на отпадъците по чл. 6, ал. 1 и при спазване на изискванията на чл. 1, ал. 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Когато е необходимо за спазването на параграф 1 и за да се улесни или подобри подготовката за повторна употреба, рециклирането или други дейности по оползотворяване, отпадъците се събират разделно и не се смесват с други отпадъци или други материали с различни свой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30. (2) Когато е необходимо за спазването разпоредбата на ал. 1 и за улесняване или подобряване на подготовката за повторна употреба, рециклирането или другите дейности по оползотворяване, отпадъците се събират разделно, и не се смесват с други отпадъци или други материали с различни свой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Държавите членки могат да разрешават дерогации от параграф 2, при условие че е изпълнено най-малко едно от следните усло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съвместното събиране на някои видове отпадъци не засяга техния потенциал да бъдат подложени на подготовка за повторна употреба, рециклиране или други дейности по оползотворяване в съответствие с член 4 и след приключване на тези дейности води до резултати с подобно качество на това, което се постига при разделното съб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разделното събиране на отпадъци не дава най-благоприятните за околната среда резултати, като се има предвид цялостното въздействие върху околната среда от управлението на съответните потоци от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разделното събиране не е технически осъществимо, като се имат предвид добрите практики при събирането на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 разделното събиране би довело до несъразмерни икономически разходи, като се имат предвид: разходите във връзка с вредните въздействия върху околната среда и човешкото здраве вследствие на смесеното събиране и третиране на отпадъците; потенциалът за подобрения на ефикасността при събирането и третирането на отпадъците; приходите от продажбата на вторични суровини; както и прилагането на принципа „замърсителят плаща“ и разширената отговорност на производ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ържавите членки преразглеждат редовно дерогациите съгласно настоящия параграф, като вземат предвид добрите практики при разделното събиране на отпадъците и други развития в управлението на отпадъц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30. (3) Изключения от изискването по ал. 2 сe допускат при условията на този закон или наредбите по чл. 13, ал. 1, ако е изпълнено поне едно от следнит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w:t>
              <w:tab/>
              <w:t>съвместното събиране на някои видове отпадъци не засяга техния потенциал да бъдат подложени на подготовка за повторна употреба, рециклиране или други дейности по оползотворяване в съответствие с чл. 6, ал. 1 и след приключване на тези дейности води до резултати с подобно качество на това, което се постига при разделното съб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w:t>
              <w:tab/>
              <w:t>разделното събиране на отпадъци не дава най-благоприятните за околната среда резултати, като се има предвид цялостното въздействие върху околната среда от управлението на съответните потоци от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w:t>
              <w:tab/>
              <w:t>разделното събиране не е технически осъществимо, предвид добрите практики при събирането на отпадъ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w:t>
              <w:tab/>
              <w:t>разделното събиране би довело до несъразмерни икономически разходи, като се имат пред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а) разходите във връзка с вредните въздействия върху околната среда и човешкото здраве вследствие на смесеното събиране и третиране на отпадъ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б) потенциалът за подобрения на ефикасността при събирането и третирането на отпадъ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в) приходите от продажбата на вторични сурови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прилагането на принципа „замърсителят плаща“ и разширената отговорност на производ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g-BG"/>
              </w:rPr>
              <w:t>4) Изключенията по предходната алинея могат да се преразглеждат, като вземат предвид добрите практики при разделното събиране на отпадъците и други развития в управлението на отпадъцит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Държавите членки предприемат мерки, за да гарантират, че отпадъците, които се събират разделно с цел тяхната подготовка за повторна употреба и рециклиране съгласно член 11, параграф 1 и член 22, не се изгарят, с изключение на отпадъците от последващите действия по третирането на разделно събраните отпадъци, за които изгарянето дава най-благоприятни за околната среда резултати в съответствие с член 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30. (5) Забранява се изгарянето на отпадъците по чл. 31 и чл. 34, които се събират разделно с цел тяхната подготовка за повторна употреба и рециклиране, с изключение на отпадъците, образувани от последващите действия по третирането на разделно събраните отпадъци, за които изгарянето дава най-благоприятни за околната среда резултати съгласно йерархията на отпадъците по чл. 6, ал.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5.   Когато е необходимо за спазването на параграф 1 от настоящия член и за да се улесни или подобри оползотворяването, държавите членки предприемат преди или по време на оползотворяването на отпадъците необходимите мерки за премахване на опасните вещества, смеси и компоненти от опасни отпадъци с оглед на тяхното третиране в съответствие с членове 4 и 1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30. (6) Преди или по време на оползотворяването на отпадъците се предприемат необходимите мерки за премахване на опасните вещества, смеси и компоненти от опасни отпадъци с оглед на тяхното третиране съгласно изискванията на чл. 6, ал. 1 и на чл. 1, ал. 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   До 31 декември 2021 г. държавите членки представят на Комисията доклад относно прилагането на настоящия член по отношение на битовите отпадъци и биологичните отпадъците, включително обхвата на разделното събиране от гледна точка на материалите и от географска гледна точка и евентуалните дерогации по параграф 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30. (7) Министърът на околната среда и водите изготвя доклад за прилагането на ал. 1- 6 по отношение на битовите отпадъци и биоотпадъците, в т.ч. за териториалния обхват на разделното събиране и обхвата по отношение на материалите, както и за наличните изключения по ал.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 3. (2) Министърът на околната среда и водите е национален компетентен орган във връзка с информирането, докладването и нотифицирането на Европейската комисия по Директива 2008/98/ЕО, включител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8. предоставяне на доклада по чл. 30, ал. 7 до 31 декември 2021 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 Член 1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заглавието се заменя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дготовка за повторна употреба и рецикл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араграф 1 се заменя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предприемат мерки за популяризиране на дейности по подготовка за повторна употреба, по-специално чрез насърчаване създаването на мрежи за подготовка за повторна употреба и ремонт и оказването на подкрепа за такива мрежи, чрез улесняване, когато е съвместимо с правилното управление на отпадъците, на техния достъп до отпадъци, съхранявани в схеми или инсталации за събиране, които са пригодни за подготовка за повторна употреба, но не са предназначени за подготовка за повторна употреба в тези схеми или инсталации, и чрез популяризиране използването на икономически инструменти, критерии за обществени поръчки, количествени цели или други мер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ържавите членки предприемат мерки за насърчаване на висококачествено рециклиране и за тази цел, при спазване на член 10, параграфи 2 и 3, въвеждат разделно събиране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ри спазване на член 10, параграфи 2 и 3, държавите членки въвеждат разделно събиране най-малкото за хартия, метал, пластмаса и стъкло, а от 1 януари 2025 г. и за тексти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ържавите членки предприемат мерки за насърчаване на селективно разрушаване, за да се създаде възможност за отделянето и безопасното третиране на опасните вещества и да се улесни повторната употреба и висококачественото рециклиране чрез избирателното отстраняване на материали, както и да се гарантира създаването на системи за сортиране за отпадъците от строителство и разрушаване и най-малко за дървесина, минерални съставки (бетон, тухли, плочки и керамични изделия, камъни), метали, стъкло, пластмаса и гипс.“;</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49. (4) Планът по ал. 1 включ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 мерки за подпомагане на повторната употреба на продуктите и на дейности по подготовка за повторна употреба, по-специално чрез насърчаване създаването на мрежи за повторна употреба и поправки и подкрепата за тях, използването на икономически инструменти, критерии за доставка, количествени цели или други мер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pPr>
            <w:r>
              <w:rPr>
                <w:rFonts w:cs="Times New Roman" w:ascii="Times New Roman" w:hAnsi="Times New Roman"/>
                <w:sz w:val="24"/>
                <w:szCs w:val="24"/>
              </w:rPr>
              <w:t>§14.</w:t>
            </w:r>
            <w:r>
              <w:rPr/>
              <w:t xml:space="preserve"> </w:t>
            </w:r>
            <w:r>
              <w:rPr>
                <w:rFonts w:cs="Times New Roman" w:ascii="Times New Roman" w:hAnsi="Times New Roman"/>
                <w:sz w:val="24"/>
                <w:szCs w:val="24"/>
              </w:rPr>
              <w:t>В чл. 19, ал. 3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В т.6 след думата „пластмаси“ се поставя запетая думата „и“ се заличава и след думата стъкло се добавя „и текстил“.</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Точка 9 се изменя така:</w:t>
            </w:r>
          </w:p>
          <w:p>
            <w:pPr>
              <w:pStyle w:val="Normal"/>
              <w:spacing w:lineRule="auto" w:line="264" w:before="0" w:after="0"/>
              <w:jc w:val="both"/>
              <w:textAlignment w:val="center"/>
              <w:rPr/>
            </w:pPr>
            <w:r>
              <w:rPr>
                <w:rFonts w:cs="Times New Roman" w:ascii="Times New Roman" w:hAnsi="Times New Roman"/>
                <w:sz w:val="24"/>
                <w:szCs w:val="24"/>
              </w:rPr>
              <w:t>„</w:t>
            </w:r>
            <w:r>
              <w:rPr>
                <w:rFonts w:cs="Times New Roman" w:ascii="Times New Roman" w:hAnsi="Times New Roman"/>
                <w:sz w:val="24"/>
                <w:szCs w:val="24"/>
              </w:rPr>
              <w:t>9.организирането на разделно събиране на опасните битови отпадъци извън обхвата на наредбите по чл. 13, ал. 1 и предаването им за оползотворяване и/или обезвреждане</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sz w:val="24"/>
                <w:szCs w:val="24"/>
              </w:rPr>
              <w:t>3. В т. 10 след думата „</w:t>
            </w:r>
            <w:r>
              <w:rPr>
                <w:rFonts w:cs="Times New Roman" w:ascii="Times New Roman" w:hAnsi="Times New Roman"/>
                <w:color w:val="000000"/>
                <w:sz w:val="24"/>
                <w:szCs w:val="24"/>
              </w:rPr>
              <w:t>разграждане“ се добавя „</w:t>
            </w:r>
            <w:r>
              <w:rPr>
                <w:rFonts w:cs="Times New Roman" w:ascii="Times New Roman" w:hAnsi="Times New Roman"/>
                <w:sz w:val="24"/>
                <w:szCs w:val="24"/>
              </w:rPr>
              <w:t>като битовите биоразградими отпадъци се разделят и рециклират при източника, или се събират разделно и не се смесват с други видове отпадъц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Side"/>
              <w:widowControl w:val="false"/>
              <w:rPr>
                <w:rFonts w:ascii="Times New Roman" w:hAnsi="Times New Roman" w:cs="Times New Roman"/>
                <w:i w:val="false"/>
                <w:i w:val="false"/>
                <w:sz w:val="24"/>
              </w:rPr>
            </w:pPr>
            <w:r>
              <w:rPr>
                <w:rFonts w:cs="Times New Roman" w:ascii="Times New Roman" w:hAnsi="Times New Roman"/>
                <w:i w:val="false"/>
                <w:sz w:val="24"/>
              </w:rPr>
              <w:t>§18. В чл. 35, ал. 2, т. 6 след съкращението „(ЕЕО)“ се поставя запетая и се добавя „обувки и текстил,“.</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1. В чл. 45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ал. 1:</w:t>
            </w:r>
          </w:p>
          <w:p>
            <w:pPr>
              <w:pStyle w:val="Normal"/>
              <w:spacing w:lineRule="auto" w:line="264" w:before="0" w:after="0"/>
              <w:jc w:val="both"/>
              <w:textAlignment w:val="center"/>
              <w:rPr/>
            </w:pPr>
            <w:r>
              <w:rPr>
                <w:rFonts w:cs="Times New Roman" w:ascii="Times New Roman" w:hAnsi="Times New Roman"/>
                <w:sz w:val="24"/>
                <w:szCs w:val="24"/>
              </w:rPr>
              <w:t>а) Създава</w:t>
            </w:r>
            <w:r>
              <w:rPr>
                <w:rFonts w:cs="Times New Roman" w:ascii="Times New Roman" w:hAnsi="Times New Roman"/>
                <w:sz w:val="24"/>
                <w:szCs w:val="24"/>
                <w:lang w:val="bg-BG"/>
              </w:rPr>
              <w:t>т</w:t>
            </w:r>
            <w:r>
              <w:rPr>
                <w:rFonts w:cs="Times New Roman" w:ascii="Times New Roman" w:hAnsi="Times New Roman"/>
                <w:sz w:val="24"/>
                <w:szCs w:val="24"/>
              </w:rPr>
              <w:t xml:space="preserve"> се нов</w:t>
            </w:r>
            <w:r>
              <w:rPr>
                <w:rFonts w:cs="Times New Roman" w:ascii="Times New Roman" w:hAnsi="Times New Roman"/>
                <w:sz w:val="24"/>
                <w:szCs w:val="24"/>
                <w:lang w:val="bg-BG"/>
              </w:rPr>
              <w:t>и</w:t>
            </w:r>
            <w:r>
              <w:rPr>
                <w:rFonts w:cs="Times New Roman" w:ascii="Times New Roman" w:hAnsi="Times New Roman"/>
                <w:sz w:val="24"/>
                <w:szCs w:val="24"/>
              </w:rPr>
              <w:t xml:space="preserve"> т. 5</w:t>
            </w:r>
            <w:r>
              <w:rPr>
                <w:rFonts w:cs="Times New Roman" w:ascii="Times New Roman" w:hAnsi="Times New Roman"/>
                <w:sz w:val="24"/>
                <w:szCs w:val="24"/>
                <w:lang w:val="bg-BG"/>
              </w:rPr>
              <w:t xml:space="preserve"> и 6</w:t>
            </w:r>
            <w:r>
              <w:rPr>
                <w:rFonts w:cs="Times New Roman" w:ascii="Times New Roman" w:hAnsi="Times New Roman"/>
                <w:sz w:val="24"/>
                <w:szCs w:val="24"/>
              </w:rPr>
              <w:t>:</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5. лицата, които пускат на пазара обувки и  текстил;</w:t>
            </w:r>
          </w:p>
          <w:p>
            <w:pPr>
              <w:pStyle w:val="Normal"/>
              <w:spacing w:lineRule="auto" w:line="264" w:before="0" w:after="0"/>
              <w:jc w:val="both"/>
              <w:textAlignment w:val="center"/>
              <w:rPr/>
            </w:pPr>
            <w:r>
              <w:rPr>
                <w:rFonts w:eastAsia="Times New Roman" w:cs="Times New Roman" w:ascii="Times New Roman" w:hAnsi="Times New Roman"/>
                <w:sz w:val="24"/>
                <w:szCs w:val="24"/>
                <w:shd w:fill="FEFEFE" w:val="clear"/>
                <w:lang w:eastAsia="bg-BG"/>
              </w:rPr>
              <w:t xml:space="preserve">6. </w:t>
            </w:r>
            <w:r>
              <w:rPr>
                <w:rFonts w:eastAsia="Times New Roman" w:cs="Times New Roman" w:ascii="Times New Roman" w:hAnsi="Times New Roman"/>
                <w:bCs/>
                <w:color w:val="000000"/>
                <w:sz w:val="24"/>
                <w:szCs w:val="24"/>
                <w:lang w:eastAsia="bg-BG"/>
              </w:rPr>
              <w:t>лицата, които пускат на пазара опаковани стоки</w:t>
            </w:r>
            <w:r>
              <w:rPr>
                <w:rFonts w:eastAsia="Times New Roman" w:cs="Times New Roman" w:ascii="Times New Roman" w:hAnsi="Times New Roman"/>
                <w:sz w:val="24"/>
                <w:szCs w:val="24"/>
                <w:shd w:fill="FEFEFE" w:val="clear"/>
                <w:lang w:eastAsia="bg-BG"/>
              </w:rPr>
              <w:t>;</w:t>
            </w:r>
            <w:r>
              <w:rPr>
                <w:rFonts w:cs="Times New Roman" w:ascii="Times New Roman" w:hAnsi="Times New Roman"/>
                <w:sz w:val="24"/>
                <w:szCs w:val="24"/>
              </w:rPr>
              <w:t>“</w:t>
            </w:r>
          </w:p>
          <w:p>
            <w:pPr>
              <w:pStyle w:val="Normal"/>
              <w:spacing w:lineRule="auto" w:line="264" w:before="0" w:after="0"/>
              <w:jc w:val="both"/>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Досегашните т. 5 - 11 стават съответно </w:t>
            </w:r>
            <w:r>
              <w:rPr>
                <w:rFonts w:cs="Times New Roman" w:ascii="Times New Roman" w:hAnsi="Times New Roman"/>
                <w:sz w:val="24"/>
                <w:szCs w:val="24"/>
                <w:lang w:val="bg-BG"/>
              </w:rPr>
              <w:t>7</w:t>
            </w:r>
            <w:r>
              <w:rPr>
                <w:rFonts w:cs="Times New Roman" w:ascii="Times New Roman" w:hAnsi="Times New Roman"/>
                <w:sz w:val="24"/>
                <w:szCs w:val="24"/>
              </w:rPr>
              <w:t xml:space="preserve"> - 1</w:t>
            </w:r>
            <w:r>
              <w:rPr>
                <w:rFonts w:cs="Times New Roman" w:ascii="Times New Roman" w:hAnsi="Times New Roman"/>
                <w:sz w:val="24"/>
                <w:szCs w:val="24"/>
                <w:lang w:val="bg-BG"/>
              </w:rPr>
              <w:t>3</w:t>
            </w:r>
            <w:r>
              <w:rPr>
                <w:rFonts w:cs="Times New Roman" w:ascii="Times New Roman" w:hAnsi="Times New Roman"/>
                <w:sz w:val="24"/>
                <w:szCs w:val="24"/>
              </w:rPr>
              <w:t>.</w:t>
            </w:r>
          </w:p>
          <w:p>
            <w:pPr>
              <w:pStyle w:val="Normal"/>
              <w:spacing w:lineRule="auto" w:line="264" w:before="0" w:after="0"/>
              <w:jc w:val="both"/>
              <w:textAlignment w:val="center"/>
              <w:rPr/>
            </w:pPr>
            <w:r>
              <w:rPr>
                <w:rFonts w:cs="Times New Roman" w:ascii="Times New Roman" w:hAnsi="Times New Roman"/>
                <w:sz w:val="24"/>
                <w:szCs w:val="24"/>
              </w:rPr>
              <w:t xml:space="preserve">2. В ал. 2, т. 4 думите „по ал. 1, т. 2 – 5“, се заменят с „по ал. 1, т. 2 – </w:t>
            </w:r>
            <w:r>
              <w:rPr>
                <w:rFonts w:cs="Times New Roman" w:ascii="Times New Roman" w:hAnsi="Times New Roman"/>
                <w:sz w:val="24"/>
                <w:szCs w:val="24"/>
                <w:lang w:val="bg-BG"/>
              </w:rPr>
              <w:t>7</w:t>
            </w:r>
            <w:r>
              <w:rPr>
                <w:rFonts w:cs="Times New Roman" w:ascii="Times New Roman" w:hAnsi="Times New Roman"/>
                <w:sz w:val="24"/>
                <w:szCs w:val="24"/>
              </w:rPr>
              <w:t>“.</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Създава се ал. 11:</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1) В регистрите по ал. 1, т. 2-7 се вписват лицата по чл. 14а за съответните видове продукти, които се пускат на пазара, като посочват името на лицето по чл. 14, ал. 1, което се представлява, съответно фирмата, ЕИК или еквивалентен номер и адрес на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9. В чл.11 се създава ал.15:</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 xml:space="preserve">(15) Лицата по ал.1 предприемат мерки за селективно разрушаване на строежи, </w:t>
            </w:r>
            <w:r>
              <w:rPr>
                <w:rFonts w:cs="Times New Roman" w:ascii="Times New Roman" w:hAnsi="Times New Roman"/>
                <w:bCs/>
                <w:sz w:val="24"/>
                <w:szCs w:val="24"/>
                <w:lang w:eastAsia="bg-BG"/>
              </w:rPr>
              <w:t>за да се създаде</w:t>
            </w:r>
            <w:r>
              <w:rPr>
                <w:rFonts w:cs="Times New Roman" w:ascii="Times New Roman" w:hAnsi="Times New Roman"/>
                <w:sz w:val="24"/>
                <w:szCs w:val="24"/>
              </w:rPr>
              <w:t xml:space="preserve"> възможност за отделянето и безопасното третиране на опасните вещества и улесняване повторната употреба и висококачественото рециклиране чрез избирателното отстраняване на материали, както и гарантиране създаването на системи за сортиране за отпадъците от строителство и разрушаване и най-малко за дървесина, минерални съставки (бетон, тухли, плочки и керамични изделия, камъни), метали, стъкло, пластмаса и гипс.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2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уводната част се заменя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   За постигане на съответствие с целите на настоящата директива и за преминаването към европейска кръгова икономика с високо ниво на ресурсна ефективност, държавите членки предприемат необходимите мерки, насочени към постигането на следните цел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1. (1) Този закон 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 което ще способства за прехода към кръгова икономика и за гарантиране на дългосрочната конкурентоспособнос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добавят се следните букв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в) до 2025 г. подготовката за повторна употреба и рециклирането на битови отпадъци следва да се увеличат най-малко до 55 % от тегл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 до 2030 г. подготовката за повторна употреба и рециклирането на битови отпадъци следва да се увеличат най-малко до 60 % от тегл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 до 2035 г. подготовката за повторна употреба и рециклирането на битови отпадъци следва да се увеличат най-малко до 65 % от теглото;“</w:t>
            </w:r>
          </w:p>
        </w:tc>
        <w:tc>
          <w:tcPr>
            <w:tcW w:w="4514"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rPr>
                <w:rFonts w:ascii="Times New Roman" w:hAnsi="Times New Roman" w:cs="Times New Roman"/>
                <w:i w:val="false"/>
                <w:i w:val="false"/>
                <w:sz w:val="22"/>
                <w:szCs w:val="22"/>
              </w:rPr>
            </w:pPr>
            <w:r>
              <w:rPr>
                <w:rFonts w:cs="Times New Roman" w:ascii="Times New Roman" w:hAnsi="Times New Roman"/>
                <w:i w:val="false"/>
                <w:sz w:val="22"/>
                <w:szCs w:val="22"/>
              </w:rPr>
              <w:t>ЗИД на ЗУО</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16. Чл. 31 се изменя така: </w:t>
            </w:r>
          </w:p>
          <w:p>
            <w:pPr>
              <w:pStyle w:val="Normal"/>
              <w:jc w:val="both"/>
              <w:rPr/>
            </w:pPr>
            <w:r>
              <w:rPr>
                <w:rFonts w:eastAsia="Times New Roman" w:cs="Times New Roman" w:ascii="Times New Roman" w:hAnsi="Times New Roman"/>
                <w:sz w:val="24"/>
                <w:szCs w:val="24"/>
                <w:lang w:val="bg-BG" w:eastAsia="zh-CN"/>
              </w:rPr>
              <w:t>ал.1, т.</w:t>
            </w:r>
            <w:r>
              <w:rPr>
                <w:rFonts w:eastAsia="Times New Roman" w:cs="Times New Roman" w:ascii="Times New Roman" w:hAnsi="Times New Roman"/>
                <w:sz w:val="24"/>
                <w:szCs w:val="24"/>
                <w:lang w:eastAsia="zh-CN"/>
              </w:rPr>
              <w:t>3. най-късно до:</w:t>
            </w:r>
          </w:p>
          <w:p>
            <w:pPr>
              <w:pStyle w:val="Normal"/>
              <w:jc w:val="both"/>
              <w:rPr/>
            </w:pPr>
            <w:r>
              <w:rPr>
                <w:rFonts w:eastAsia="Times New Roman" w:cs="Times New Roman" w:ascii="Times New Roman" w:hAnsi="Times New Roman"/>
                <w:sz w:val="24"/>
                <w:szCs w:val="24"/>
                <w:lang w:eastAsia="zh-CN"/>
              </w:rPr>
              <w:t>а)</w:t>
            </w:r>
            <w:r>
              <w:rPr>
                <w:rFonts w:eastAsia="Times New Roman" w:cs="Times New Roman" w:ascii="Times New Roman" w:hAnsi="Times New Roman"/>
                <w:sz w:val="24"/>
                <w:szCs w:val="24"/>
                <w:lang w:val="bg-BG" w:eastAsia="zh-CN"/>
              </w:rPr>
              <w:t xml:space="preserve"> 31 декември 2025 г. подготовката за повторна употреба и рециклирането на битови отпадъци най-малко до 55 % от общото тегло на тези отпадъци;</w:t>
            </w:r>
          </w:p>
          <w:p>
            <w:pPr>
              <w:pStyle w:val="Normal"/>
              <w:jc w:val="both"/>
              <w:rPr/>
            </w:pPr>
            <w:r>
              <w:rPr>
                <w:rFonts w:eastAsia="Times New Roman" w:cs="Times New Roman" w:ascii="Times New Roman" w:hAnsi="Times New Roman"/>
                <w:sz w:val="24"/>
                <w:szCs w:val="24"/>
                <w:lang w:eastAsia="zh-CN"/>
              </w:rPr>
              <w:t>б)</w:t>
            </w:r>
            <w:r>
              <w:rPr>
                <w:rFonts w:eastAsia="Times New Roman" w:cs="Times New Roman" w:ascii="Times New Roman" w:hAnsi="Times New Roman"/>
                <w:sz w:val="24"/>
                <w:szCs w:val="24"/>
                <w:lang w:val="bg-BG" w:eastAsia="zh-CN"/>
              </w:rPr>
              <w:t xml:space="preserve"> най-късно до 31 декември 2030 г. подготовката за повторна употреба и рециклирането на битови отпадъци най-малко до 60 % от общото тегло на тези отпадъци;</w:t>
            </w:r>
          </w:p>
          <w:p>
            <w:pPr>
              <w:pStyle w:val="Normal"/>
              <w:spacing w:before="0" w:after="200"/>
              <w:jc w:val="both"/>
              <w:rPr>
                <w:rFonts w:ascii="Times New Roman" w:hAnsi="Times New Roman" w:eastAsia="Times New Roman" w:cs="Times New Roman"/>
                <w:lang w:val="bg-BG" w:eastAsia="zh-CN"/>
              </w:rPr>
            </w:pPr>
            <w:r>
              <w:rPr>
                <w:rFonts w:eastAsia="Times New Roman" w:cs="Times New Roman" w:ascii="Times New Roman" w:hAnsi="Times New Roman"/>
                <w:sz w:val="24"/>
                <w:szCs w:val="24"/>
                <w:lang w:eastAsia="zh-CN"/>
              </w:rPr>
              <w:t xml:space="preserve">в) </w:t>
            </w:r>
            <w:r>
              <w:rPr>
                <w:rFonts w:eastAsia="Times New Roman" w:cs="Times New Roman" w:ascii="Times New Roman" w:hAnsi="Times New Roman"/>
                <w:sz w:val="24"/>
                <w:szCs w:val="24"/>
                <w:lang w:val="bg-BG" w:eastAsia="zh-CN"/>
              </w:rPr>
              <w:t>най-късно до 31 декември 2035 г. подготовката за повторна употреба и рециклирането на битови отпадъци най-малко до 65 % о</w:t>
            </w:r>
            <w:r>
              <w:rPr>
                <w:rFonts w:eastAsia="Times New Roman" w:cs="Times New Roman" w:ascii="Times New Roman" w:hAnsi="Times New Roman"/>
                <w:sz w:val="24"/>
                <w:szCs w:val="24"/>
                <w:lang w:eastAsia="zh-CN"/>
              </w:rPr>
              <w:t>т общото тегло на тези отпадъц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3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3.   Държава членка може да отложи сроковете за постигане на целите, посочени в параграф 2, букви в), г) и д) до пет години, при условие че съответната държава чле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е подготвила за повторна употреба и е рециклирала по-малко от 20 % или е депонирала повече от 60 % от своите битови отпадъци, генерирани през 2013 г. съгласно докладваното в съответствие със съвместния въпросник на ОИСР и Евростат;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най-късно 24 месеца преди съответния срок, установен в параграф 2, буква в), буква г) или буква д), нотифицира Комисията за намерението си да отложи съответния срок и представи план за прилагане в съответствие с приложение IVб.</w:t>
            </w:r>
          </w:p>
        </w:tc>
        <w:tc>
          <w:tcPr>
            <w:tcW w:w="4514"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rPr>
                <w:rFonts w:ascii="Times New Roman" w:hAnsi="Times New Roman" w:cs="Times New Roman"/>
                <w:i w:val="false"/>
                <w:i w:val="false"/>
                <w:sz w:val="22"/>
                <w:szCs w:val="22"/>
              </w:rPr>
            </w:pPr>
            <w:r>
              <w:rPr>
                <w:rFonts w:cs="Times New Roman" w:ascii="Times New Roman" w:hAnsi="Times New Roman"/>
                <w:i w:val="false"/>
                <w:sz w:val="22"/>
                <w:szCs w:val="22"/>
              </w:rPr>
              <w:t>ЗИД на ЗУО</w:t>
            </w:r>
          </w:p>
          <w:p>
            <w:pPr>
              <w:pStyle w:val="Normal"/>
              <w:spacing w:before="0" w:after="120"/>
              <w:ind w:firstLine="48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before="0" w:after="120"/>
              <w:ind w:firstLine="480"/>
              <w:jc w:val="both"/>
              <w:rPr/>
            </w:pPr>
            <w:r>
              <w:rPr>
                <w:rFonts w:cs="Times New Roman" w:ascii="Times New Roman" w:hAnsi="Times New Roman"/>
                <w:color w:val="000000"/>
                <w:sz w:val="24"/>
                <w:szCs w:val="24"/>
                <w:lang w:val="bg-BG"/>
              </w:rPr>
              <w:t>§45. В преходни и заключителни разпоредби се правят следните изменения и допълнения:</w:t>
            </w:r>
          </w:p>
          <w:p>
            <w:pPr>
              <w:pStyle w:val="Normal"/>
              <w:spacing w:before="0" w:after="120"/>
              <w:ind w:firstLine="4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В § 15 се правят следните изменения</w:t>
            </w:r>
          </w:p>
          <w:p>
            <w:pPr>
              <w:pStyle w:val="Normal"/>
              <w:spacing w:before="0" w:after="1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стърът на околната среда и водите може да вземе решение за отлагане постигането на целта по чл.31, ал.1, т.3 до 2040 г., като минимално допустимото изпълнение се намалява до 50 % за 2025, 55 % за 2030 и 60 % за 2035 г.</w:t>
            </w:r>
          </w:p>
          <w:p>
            <w:pPr>
              <w:pStyle w:val="Normal"/>
              <w:spacing w:before="0" w:after="120"/>
              <w:ind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лед вземане на решението по ал. 3, министърът на околната среда и водите нотифицира Европейската комисия в следните срокове: съответно до 31 декември 2022 г., 31 декември 2027 г. и до 31 декември 2032 г, като прилага план за изпълнение, който съдържа най-малко следното:</w:t>
            </w:r>
          </w:p>
          <w:p>
            <w:pPr>
              <w:pStyle w:val="Normal"/>
              <w:spacing w:before="0" w:after="1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на минали, настоящи и прогнозни проценти на рециклиране, депониране и други видове третиране на битовите отпадъци и на потоците, от които се състоят;</w:t>
            </w:r>
          </w:p>
          <w:p>
            <w:pPr>
              <w:pStyle w:val="Normal"/>
              <w:spacing w:before="0" w:after="1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на прилагането на Националния план за управление на отпадъците и програмата за предотвратяване на образуването на отпадъци по чл.49 и чл.50;</w:t>
            </w:r>
          </w:p>
          <w:p>
            <w:pPr>
              <w:pStyle w:val="Normal"/>
              <w:spacing w:before="0" w:after="120"/>
              <w:ind w:firstLine="480"/>
              <w:jc w:val="both"/>
              <w:rPr/>
            </w:pPr>
            <w:r>
              <w:rPr>
                <w:rFonts w:cs="Times New Roman" w:ascii="Times New Roman" w:hAnsi="Times New Roman"/>
                <w:color w:val="000000"/>
                <w:sz w:val="24"/>
                <w:szCs w:val="24"/>
              </w:rPr>
              <w:t>3. причините, поради които се счита, че България не може да постигне целта, установена в член 31, ал.1, т.3</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и оценка на удължаването на срока, необходим за постигането на тази цел;</w:t>
            </w:r>
          </w:p>
          <w:p>
            <w:pPr>
              <w:pStyle w:val="Normal"/>
              <w:spacing w:before="0" w:after="1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 мерките, необходими за постигане на целите по 31, ал.1, т.3, в рамките на удължения срок, включително подходящи икономически инструменти и други мерки, за да се предоставят стимули за прилагането на йерархията за управление на отпадъците по чл. 6, ал. 1 и приложение IVа;</w:t>
            </w:r>
          </w:p>
          <w:p>
            <w:pPr>
              <w:pStyle w:val="Normal"/>
              <w:spacing w:before="0" w:after="1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фик за прилагането на мерките, определени в точка 4, включително задължените лица за тяхното изпълнениеи оценка на индивидуалния им принос за постигането на целите, приложими в случай на удължаване на срока;</w:t>
            </w:r>
          </w:p>
          <w:p>
            <w:pPr>
              <w:pStyle w:val="Normal"/>
              <w:spacing w:before="0" w:after="1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тносно финансирането на управлението на отпадъците в съответствие с принципа „замърсителят плаща“;</w:t>
            </w:r>
          </w:p>
          <w:p>
            <w:pPr>
              <w:pStyle w:val="Normal"/>
              <w:spacing w:before="0" w:after="120"/>
              <w:ind w:firstLine="4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7. мерки за подобряване на качеството на данните, когато е целесъобразно, с оглед на по-добро планиране и мониторинг на изпълнението  на пла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4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В срок от три месеца от получаването на плана за изпълнение, представен съгласно параграф 3, буква б), Комисията може да поиска от дадена държава членка да преразгледа този план, ако Комисията счете, че планът не отговаря на изискванията, установени в приложение IVб. Съответната държава членка представя преразгледан план в срок от три месеца от датата на получаване на искането на Комисият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5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5.   В случай на отлагане на постигането на целите в съответствие с параграф 3 съответната държава членка предприема необходимите мерки, за да се увеличат подготовката за повторна употреба и рециклирането на битовите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най-малко до 50 % до 2025 в случай на отлагане на срока за постигане на целта по параграф 2, бук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най-малко 55 % до 2030 г. в случай на отлагане на срока за постигане на целта по параграф 2, букв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най-малко 60 % до 2035 г. в случай на отлагане на срока за постигане на целта по параграф 2, буква д).“</w:t>
            </w:r>
          </w:p>
        </w:tc>
        <w:tc>
          <w:tcPr>
            <w:tcW w:w="4514"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rPr>
                <w:rFonts w:ascii="Times New Roman" w:hAnsi="Times New Roman" w:cs="Times New Roman"/>
                <w:i w:val="false"/>
                <w:i w:val="false"/>
                <w:sz w:val="22"/>
                <w:szCs w:val="22"/>
              </w:rPr>
            </w:pPr>
            <w:r>
              <w:rPr>
                <w:rFonts w:cs="Times New Roman" w:ascii="Times New Roman" w:hAnsi="Times New Roman"/>
                <w:i w:val="false"/>
                <w:sz w:val="22"/>
                <w:szCs w:val="22"/>
              </w:rPr>
              <w:t>ЗИД на ЗУО</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4. В преходни и заключителни разпоредби се правят следните изменения и допълн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 § 15 се правят следните измен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Досегашният текст става ал. 1.</w:t>
            </w:r>
          </w:p>
          <w:p>
            <w:pPr>
              <w:pStyle w:val="Normal"/>
              <w:spacing w:lineRule="auto" w:line="240" w:before="0" w:after="0"/>
              <w:jc w:val="both"/>
              <w:rPr/>
            </w:pPr>
            <w:r>
              <w:rPr>
                <w:rFonts w:cs="Times New Roman" w:ascii="Times New Roman" w:hAnsi="Times New Roman"/>
                <w:sz w:val="24"/>
                <w:szCs w:val="24"/>
                <w:lang w:val="bg-BG"/>
              </w:rPr>
              <w:t xml:space="preserve">б.) Създават се ал. 2 - </w:t>
            </w:r>
            <w:r>
              <w:rPr>
                <w:rFonts w:cs="Times New Roman" w:ascii="Times New Roman" w:hAnsi="Times New Roman"/>
                <w:sz w:val="24"/>
                <w:szCs w:val="24"/>
              </w:rPr>
              <w:t>7</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2) Целите по чл. 31, ал. 1, т. 3 за подготовката за повторна употреба и рециклирането на битови отпадъци, се постигат поетапно като нарастват всяка година с по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Министърът на околната среда и водите може да вземе решение за отлагане постигането на целта по чл.31, ал.1, т.3 до 2040 г., като минимално допустимото изпълнение се намалява до 50 % за 2025, 55 % за 2030 и 60 % за 2035 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обавят се следните парагра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6.   „До 31 декември 2024 г. Комисията разглежда възможността за определянето на цели за подготовка за повторна употреба и рециклиране на отпадъците от строителство и разрушаване и техните фракции от специфични материали, текстилните отпадъци, отпадъците от търговски дейности, неопасните промишлени отпадъци и други потоци от отпадъци, както и на цели за подготовката за повторна употреба на битовите отпадъци и цели за рециклиране на битовите биологични отпадъци. За тази цел Комисията представя на Европейския парламент и на Съвета доклад, придружен, ако е целесъобразно, от законодателно предло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7.   До 31 декември 2028 г. Комисията извършва преглед на целта по параграф 2, буква д). За тази цел Комисията представя на Европейския парламент и на Съвета доклад, придружен, ако е целесъобразно, от законодателно предлож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омисията оценява технологията за едновременна преработка, която дава възможност за включването на минерали в процеса на съвместно изгаряне на битовите отпадъци. В случай че може да бъде намерена надеждна методика, в рамките на този преглед Комисията разглежда въпроса дали тези минерали могат да бъдат отчетени при изпълнението на целите за рециклир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 Вмъкват се следните членов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11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ила относно изчисляването на степента на постигане на цел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   За целите на изчисляването на това дали са постигнати целите по член 11, параграф 2, букви в), г) и д) и член 11, параграф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държавите членки изчисляват теглото на образуваните битови отпадъци, които са подготвени за повторна употреба или са рециклирани през дадена календарна год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теглото на подготвените за повторна употреба битови отпадъци се изчислява като теглото на продуктите или компонентите на продукти, които са се превърнали в битови отпадъци и са били подложени на всички необходими дейности по проверка, почистване или ремонт, така че повторната им употреба да е възможна без допълнително сортиране или предварителна обработ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теглото на рециклираните битови отпадъци се изчислява като теглото на отпадъците, които, след като са били подложени на всички необходими дейности по проверка, сортиране и други предварителни дейности по отстраняване на отпадъчни материали, които не са обект на по-нататъшно преработване, и за да се гарантира висококачествено рециклиране, се включват в процес на рециклиране, при което отпадъчните материали фактически се преработват в продукти, материали или вещества.</w:t>
            </w:r>
          </w:p>
        </w:tc>
        <w:tc>
          <w:tcPr>
            <w:tcW w:w="4514"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rPr>
                <w:rFonts w:ascii="Times New Roman" w:hAnsi="Times New Roman" w:cs="Times New Roman"/>
                <w:i w:val="false"/>
                <w:i w:val="false"/>
                <w:sz w:val="22"/>
                <w:szCs w:val="22"/>
              </w:rPr>
            </w:pPr>
            <w:r>
              <w:rPr>
                <w:rFonts w:cs="Times New Roman" w:ascii="Times New Roman" w:hAnsi="Times New Roman"/>
                <w:i w:val="false"/>
                <w:sz w:val="22"/>
                <w:szCs w:val="22"/>
              </w:rPr>
              <w:t>ЗИД на ЗУО</w:t>
            </w:r>
          </w:p>
          <w:p>
            <w:pPr>
              <w:pStyle w:val="TableSide"/>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ableSide"/>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6. Чл. 31 се изменя така: </w:t>
            </w:r>
          </w:p>
          <w:p>
            <w:pPr>
              <w:pStyle w:val="Normal"/>
              <w:snapToGrid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color w:val="000000"/>
                <w:sz w:val="24"/>
                <w:szCs w:val="24"/>
                <w:lang w:eastAsia="bg-BG"/>
              </w:rPr>
              <w:t>(4) За изчисляване на целите по ал.1, т.3 се взема предвид теглото на образуваните битови отпадъци, които са подготвени за повторна употреба или са рециклирани през дадена календарна година, като:</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1. теглото на подготвените за повторна употреба битови отпадъци е теглото на продуктите или компонентите на продукти, които са се превърнали в битови отпадъци и са били подложени на всички необходими дейности по проверка, почистване или ремонт, така че повторната им употреба да е възможна без допълнително сортиране или предварително третиране;</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2. теглото на рециклираните битови отпадъци е теглото на отпадъците, които, след като са били подложени на всички необходими дейности по проверка, сортиране и други предварителни дейности по отстраняване на отпадъчни материали, които не са обект на по-нататъшно третиране, и за да се гарантира висококачествено рециклиране, се включват в процес на рециклиране, при което отпадъчните материали фактически се преработват в продукти, материали или вещества.</w:t>
            </w:r>
          </w:p>
          <w:p>
            <w:pPr>
              <w:pStyle w:val="Normal"/>
              <w:spacing w:before="0" w:after="200"/>
              <w:jc w:val="both"/>
              <w:rPr>
                <w:rFonts w:ascii="Times New Roman" w:hAnsi="Times New Roman" w:eastAsia="Times New Roman" w:cs="Times New Roman"/>
                <w:bCs/>
                <w:sz w:val="24"/>
                <w:szCs w:val="24"/>
                <w:lang w:val="bg-BG" w:eastAsia="zh-CN"/>
              </w:rPr>
            </w:pPr>
            <w:r>
              <w:rPr>
                <w:rFonts w:eastAsia="Times New Roman" w:cs="Times New Roman" w:ascii="Times New Roman" w:hAnsi="Times New Roman"/>
                <w:bCs/>
                <w:sz w:val="24"/>
                <w:szCs w:val="24"/>
                <w:lang w:val="bg-B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За целите на параграф 1, буква в), теглото на рециклираните битови отпадъци се измерва при включването на отпадъците в процеса на рецикл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рез дерогация от първа алинея теглото на рециклираните битови отпадъци може да бъде измерено при изходните материали от каквато и да е дейност по сортиране, при условие ч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тези изходни отпадъци са рециклирани впослед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теглото на материалите или веществата, които са отстранени от процесите по други дейности, предхождащи дейността по рециклиране, и не са рециклирани впоследствие, не се включва в теглото на отпадъците, отчитани като рециклиран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България не се възползва от тази възможност</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ържавите членки създават ефективна система за качествен контрол и проследимост на битовите отпадъци, за да се гарантира спазването на условията, установени в параграф 1, буква в) от настоящия член и параграф 2 от настоящия член. За да се гарантират надеждността и точността на събраните данни относно рециклираните отпадъци, системата може да се състои в електронни регистри, създадени съгласно член 35, параграф 4, в технически спецификации за изискванията относно качеството на сортираните отпадъци или в процент на средни загуби при сортирането на отпадъците, който варира съответно за различните видове отпадъци и различните практики по управление на отпадъците. Процентът на средни загуби се прилага само когато надеждни данни не могат да бъдат получени по друг начин и се изчислява въз основа на правилата за изчисляване, които са определени в делегирания акт, приет съгласно параграф 10 от настоящия член.</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У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44. (Доп. - ДВ, бр. 105 от 2016 г.) (1) Лицата, чиято дейност е свързана с образуване, събиране, транспортиране и/или третиране на производствени и/или опасни отпадъци, както и лицата, притежаващи разрешение, комплексно разрешително или регистрационен документ по чл. 35 и извършващи дейности по събиране и транспортиране и/или третиране на битови и/или строителни отпадъци, са длъжни да водят отчетни книги, заверени от компетентния орган за издаване на разрешението или регистрационния документ, а лицата, притежаващи комплексно разрешително - от директора на РИОСВ, на чиято територия се извършва дейността. Търговците и брокерите на отпадъци са длъжни да водят отчетни книги, заверени от директора на РИОСВ, на чиято територия е седалището им, а за чуждестранните лица - от директора на РИОСВ - Со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Отчетните книги съдържат хронологична информация за количеството, естеството и произхода на отпадъците и когато се изисква, предназначението, периодичността на събиране, начина на транспортиране и предвидените методи за третиране на отпадъ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3) Отчетните книги и документацията за отпадъци се съхранява за срок от 5 години, включително след преустановяване на дей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4) При закриване изцяло на дейностите на всички инсталации и съоръжения на определена площадка лицата по ал. 1 предават отчетните книги в общинските администрации, които ги съхраняват в сроковете по ал.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5) Лицата по ал. 1 предоставят при поискване от контролните органи по глава пета или от предишен притежател на отпадъците документи, доказващи, че дейностите по управление на отпадъците са извърш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6) Лицата по ал. 1 изготвят и представят в Изпълнителната агенция по околна среда (ИАОС) годишни отчети по отпадъците съгласно изискванията на този закон и наредбата по чл. 48, ал.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48. (8) Воденето на публичните регистри по чл. 45, ал. 1, отчетността и предоставянето на информация се извършва съгласно наредбите по чл. 13, ал. 1 и чл. 48, ал. 1, и в случаите, определени в тях чрез Национална информационна система „Отпадъци" (НИСО), поддържана от ИАО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За изчисляването на това дали са постигнати целите по член 11, параграф 2, букви в) и г) и д) и член 11, параграф 3, количеството биоразградими битови отпадъци, подложени на аеробно или анаеробно третиране, може да се отчита като рециклирано, когато от това третиране се образуват компост, ферментационни продукти или други изходни материали, с подобно количество рециклирано съдържание спрямо входящите отпадъци, и които предстои да бъдат използвани като рециклиран продукт, материал или вещество. Когато изходните материали се използват върху земна повърхност, държавите членки могат да ги считат за рециклирани само ако от тях произтичат ползи за селското стопанство или подобряване на екологичното състоя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читано от 1 януари 2027 г., държавите членки могат да отчитат като рециклирани битовите биологичните отпадъци, включвани в процес на аеробно или анаеробно третиране, само ако в съответствие с член 22 се събират разделно или се разделят при източник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РЕДБА ЗА РАЗДЕЛНО СЪБИРАНЕ НА БИООТПАДЪЦИ И ТРЕТИРАНЕ НА БИОРАЗГРАДИМИТЕ ОТПАДЪЦИ</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5. (1) Общинските системи за разделно събиране обхващат само биоотпадъци по приложение №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Биоотпадъците се събират разделно при източника на образу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иоотпадъците, получени в резултат на механичното сепариране на смесени битови отпадъци, не се считат за разделно събр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За разделно събрани се считат биоотпадъците със съдържание на примеси не повече от 10 на сто от общото количество, което е събрано разделно при източника на образу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Събирането, съхраняването и графикът за транспортиране на биоотпадъците трябва да са съобразени с техния произход и ви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5. (1) За производството на компост и ферментационен продукт се използват сам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1. разделно събрани биоотпадъци и биоразградими отпадъци по приложение №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изисквания към продуктите от оползотворяване на биоотпадъци в зависимост от областта на употреб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9. (Изм. - ДВ, бр. 47 от 2018 г.) Компостът, ферментационният продукт, органичният почвен подобрител и стабилизираната органична фракция от МБТ трябва да отговарят на допълнителните изисквания по приложение № 2, таблица A2-5, в зависимост от областта на употреба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0. (1) Максималното количество компост, което може да се използва върху земеделски земи, е средно 12 t/ha сухо вещество за година в рамките на 5-годишен пери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аксималното количество компост, което може да се използва върху неземеделски земи, е средно 40 t/ha сухо вещество в рамките на 3-годишен пери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Максималното количество компост, което може да се използва за рекултивация на нарушени терени, е еднократно до 400 t/ha сухо вещество за съответния тер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Максималното количество компост, което може да се използва в частното градинарство за редовна употреба, е 10 л компост на кв. м годиш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Максималното количество компост, което може да се използва в частното градинарство еднократно за рекултивация на почвата, е 40 л компост на кв. м за период 5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Максималното количество компост, което може да се използва за растежна почвена среда, е 40 % на единица обе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 (1) (Предишен текст на чл. 21 - ДВ, бр. 47 от 2018 г.) Максималното количество ферментационен продукт и органичен почвен подобрител от процеса на анаеробно разграждане, което може да се използва за неземеделски земи и ландшафтни дейности в съответствие с правилата за добри практики при торене, не трябва да надвишава 170 кг от общото количество азот на хектар за год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47 от 2018 г.) Максималното количество ферментационен продукт от процеса на анаеробно разграждане, което може да се използва върху земеделски земи, е 50 t/ha сухо вещество в рамките на 4-годишен период и не трябва да надвишава 170 кг от общото количество азот на хектар за год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 (1) Максималното количество органичен почвен подобрител, което може да се използва върху неземеделски земи за рекултивация на нарушени терени, депа и минни разкривки и ландшафтни дейности, е еднократно до 200 t/ha сухо вещество за съответния тер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аксималното количество органичен почвен подобрител, което може да се използва върху неземеделски земи за поддръжка на рекултивирани нарушени терени, депа и минни разкривки и за ландшафтни дейности, е 20 t/ha сухо вещество за съответния терен в рамките на 3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Максималното количество органичен почвен подобрител, което може да се използва за растежна почвена среда за производство на нехранителни продукти, е 40 % на единица обе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3. (1) Максималното количество стабилизирана органична фракция от МБТ, което може да се използва за рекултивация на депа и минни разкривки, както и за ландшафтни дейности при строителството на пътища, е еднократно до 200 t/ha сухо вещество за съответния тер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аксималното количество стабилизирана органична фракция от МБТ, което може да се използва за поддръжка на рекултивирани депа и минни разкривки, както и за ландшафтни дейности при строителството на пътища, е 20 t/ha сухо вещество за съответния терен в рамките на 3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47 от 2018 г.) Максималното количество стабилизирана органична фракция от МБТ, което може да се използва за ежедневно запръстяване на депонирани отпадъци в депа за неопасни отпадъци, се определя в съответствие с условията на комплексното разрешително на депото и в зависимост от нуждите на технологичните процес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5.   За изчисляването на това дали са постигнати целите, посочени в член 11, параграф 2, букви в), г) и д) и в член 11, параграф 3, количеството на отпадъчните материали, които са престанали да бъдат отпадъци в резултат на подготвителни дейности, преди да бъдат преработени, може да се отчита като рециклирано, стига тези материали да са предназначени за последваща преработка в продукти, материали или вещества, които да бъдат използвани за първоначалната им цел или за други цели. Въпреки това престаналите да бъдат отпадъци материали, предназначени да бъдат използвани като гориво или други средства за получаване на енергия или за изгаряне, насипване или депониране, не се отчитат за постигане на целите на рециклирането.</w:t>
            </w:r>
          </w:p>
        </w:tc>
        <w:tc>
          <w:tcPr>
            <w:tcW w:w="4514"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rPr>
                <w:rFonts w:ascii="Times New Roman" w:hAnsi="Times New Roman" w:cs="Times New Roman"/>
                <w:i w:val="false"/>
                <w:i w:val="false"/>
                <w:sz w:val="22"/>
                <w:szCs w:val="22"/>
              </w:rPr>
            </w:pPr>
            <w:r>
              <w:rPr>
                <w:rFonts w:cs="Times New Roman" w:ascii="Times New Roman" w:hAnsi="Times New Roman"/>
                <w:i w:val="false"/>
                <w:sz w:val="22"/>
                <w:szCs w:val="22"/>
              </w:rPr>
              <w:t>ЗИД на ЗУО</w:t>
            </w:r>
          </w:p>
          <w:p>
            <w:pPr>
              <w:pStyle w:val="TableSide"/>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ableSide"/>
              <w:widowControl w:val="false"/>
              <w:rPr>
                <w:rFonts w:ascii="Times New Roman" w:hAnsi="Times New Roman" w:cs="Times New Roman"/>
                <w:i w:val="false"/>
                <w:i w:val="false"/>
                <w:sz w:val="24"/>
              </w:rPr>
            </w:pPr>
            <w:r>
              <w:rPr>
                <w:rFonts w:cs="Times New Roman" w:ascii="Times New Roman" w:hAnsi="Times New Roman"/>
                <w:i w:val="false"/>
                <w:sz w:val="24"/>
              </w:rPr>
              <w:t xml:space="preserve">§16. Чл. 31 се изменя така: </w:t>
            </w:r>
          </w:p>
          <w:p>
            <w:pPr>
              <w:pStyle w:val="Normal"/>
              <w:ind w:firstLine="8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Количеството </w:t>
            </w:r>
            <w:r>
              <w:rPr>
                <w:rFonts w:eastAsia="Times New Roman" w:cs="Times New Roman" w:ascii="Times New Roman" w:hAnsi="Times New Roman"/>
                <w:sz w:val="24"/>
                <w:szCs w:val="24"/>
                <w:lang w:val="bg-BG" w:eastAsia="zh-CN"/>
              </w:rPr>
              <w:t>на отпадъчните материали, които са престанали да бъдат отпадъци в резултат на подготвителни дейности, преди да бъдат преработени, може да се отчита като рециклирано, стига тези материали да са предназначени за последваща преработка в продукти, материали или вещества, които да бъдат използвани за първоначалната им цел или за други цели. Въпреки това престаналите да бъдат отпадъци материали, предназначени да бъдат използвани като гориво или други средства за получаване на енергия или за изгаряне, насипване или депониране, не се отчитат за постигане на целите на рециклирането.</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   За изчисляване на това дали са постигнати целите по член 11, параграф 2, букви в), г) и д) и член 11, параграф 3, държавите членки може да вземат предвид рециклирането на метали, отделени след изгаряне на битови отпадъци, при условие че рециклираните метали отговарят на определени критерии за качество, приети в акта за изпълнение, посочен в параграф 9 на настоящия член.</w:t>
            </w:r>
          </w:p>
        </w:tc>
        <w:tc>
          <w:tcPr>
            <w:tcW w:w="4514"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rPr>
                <w:rFonts w:ascii="Times New Roman" w:hAnsi="Times New Roman" w:cs="Times New Roman"/>
                <w:i w:val="false"/>
                <w:i w:val="false"/>
                <w:sz w:val="22"/>
                <w:szCs w:val="22"/>
              </w:rPr>
            </w:pPr>
            <w:r>
              <w:rPr>
                <w:rFonts w:cs="Times New Roman" w:ascii="Times New Roman" w:hAnsi="Times New Roman"/>
                <w:i w:val="false"/>
                <w:sz w:val="22"/>
                <w:szCs w:val="22"/>
              </w:rPr>
              <w:t>ЗИД на ЗУО</w:t>
            </w:r>
          </w:p>
          <w:p>
            <w:pPr>
              <w:pStyle w:val="TableSide"/>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ableSide"/>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6. Чл. 31 се изменя така: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За изчисляване на това дали са постигнати целите по ал.1, т.3, може да се вземе предвид рециклирането на метали, отделени след изгаряне на битови отпадъци, при условие че рециклираните метали отговарят на определени критерии за качество, приети с акт  за изпълнение на Е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7.   Отпадъците, изпращани към друга държава членка за целите на подготовка за повторна употреба, рециклиране или насипване във въпросната друга държава членка, се вземат предвид с оглед на постигането на целите по член 11, параграфи 2 и 3 само от страна на държавата членка, в която отпадъците са събрани.</w:t>
            </w:r>
          </w:p>
        </w:tc>
        <w:tc>
          <w:tcPr>
            <w:tcW w:w="4514"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rPr>
                <w:rFonts w:ascii="Times New Roman" w:hAnsi="Times New Roman" w:cs="Times New Roman"/>
                <w:i w:val="false"/>
                <w:i w:val="false"/>
                <w:sz w:val="24"/>
              </w:rPr>
            </w:pPr>
            <w:r>
              <w:rPr>
                <w:rFonts w:cs="Times New Roman" w:ascii="Times New Roman" w:hAnsi="Times New Roman"/>
                <w:i w:val="false"/>
                <w:sz w:val="24"/>
              </w:rPr>
              <w:t>ЗИД на ЗУО</w:t>
            </w:r>
          </w:p>
          <w:p>
            <w:pPr>
              <w:pStyle w:val="TableSide"/>
              <w:widowControl w:val="false"/>
              <w:rPr>
                <w:rFonts w:ascii="Times New Roman" w:hAnsi="Times New Roman" w:cs="Times New Roman"/>
                <w:i w:val="false"/>
                <w:i w:val="false"/>
                <w:sz w:val="24"/>
              </w:rPr>
            </w:pPr>
            <w:r>
              <w:rPr>
                <w:rFonts w:cs="Times New Roman" w:ascii="Times New Roman" w:hAnsi="Times New Roman"/>
                <w:i w:val="false"/>
                <w:sz w:val="24"/>
              </w:rPr>
            </w:r>
          </w:p>
          <w:p>
            <w:pPr>
              <w:pStyle w:val="TableSide"/>
              <w:widowControl w:val="false"/>
              <w:rPr>
                <w:rFonts w:ascii="Times New Roman" w:hAnsi="Times New Roman" w:cs="Times New Roman"/>
                <w:i w:val="false"/>
                <w:i w:val="false"/>
                <w:sz w:val="24"/>
              </w:rPr>
            </w:pPr>
            <w:r>
              <w:rPr>
                <w:rFonts w:cs="Times New Roman" w:ascii="Times New Roman" w:hAnsi="Times New Roman"/>
                <w:i w:val="false"/>
                <w:sz w:val="24"/>
              </w:rPr>
              <w:t xml:space="preserve">§16. Чл. 31 се изменя така: </w:t>
            </w:r>
          </w:p>
          <w:p>
            <w:pPr>
              <w:pStyle w:val="Normal"/>
              <w:spacing w:before="0" w:after="20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eastAsia="zh-CN"/>
              </w:rPr>
              <w:t>(7) Отпадъците, изпращани към друга държава членка за целите на подготовка за повторна употреба, рециклиране или насипване във въпросната друга държава членка, се вземат предвид с оглед на постигането на целите по ал.1, т.3 само от страна на държавата членка, в която отпадъците са образува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8.   Отпадъците, изнасяни извън Съюза за подготовка за повторна употреба или рециклиране, се вземат предвид с оглед на постигането на целите по член 11, параграфи 2 и 3 от настоящата директива страна на държавата членка, в която отпадъците са събрани, само ако са изпълнени изискванията по параграф 4 от настоящия член и ако, в съответствие с Регламент (ЕО) № 1013/2006, износителят може да докаже, че при превоза на отпадъците са спазени изискванията на посочения регламент и че третирането на отпадъците извън Съюза е било извършено при условия, които са приблизително равностойни на изискванията на съответното законодателство на Съюза в областта на околната среда.</w:t>
            </w:r>
          </w:p>
        </w:tc>
        <w:tc>
          <w:tcPr>
            <w:tcW w:w="4514"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rPr>
                <w:rFonts w:ascii="Times New Roman" w:hAnsi="Times New Roman" w:cs="Times New Roman"/>
                <w:i w:val="false"/>
                <w:i w:val="false"/>
                <w:sz w:val="24"/>
              </w:rPr>
            </w:pPr>
            <w:r>
              <w:rPr>
                <w:rFonts w:cs="Times New Roman" w:ascii="Times New Roman" w:hAnsi="Times New Roman"/>
                <w:i w:val="false"/>
                <w:sz w:val="24"/>
              </w:rPr>
              <w:t>ЗИД на ЗУО</w:t>
            </w:r>
          </w:p>
          <w:p>
            <w:pPr>
              <w:pStyle w:val="TableSide"/>
              <w:widowControl w:val="false"/>
              <w:rPr>
                <w:rFonts w:ascii="Times New Roman" w:hAnsi="Times New Roman" w:cs="Times New Roman"/>
                <w:i w:val="false"/>
                <w:i w:val="false"/>
                <w:sz w:val="24"/>
              </w:rPr>
            </w:pPr>
            <w:r>
              <w:rPr>
                <w:rFonts w:cs="Times New Roman" w:ascii="Times New Roman" w:hAnsi="Times New Roman"/>
                <w:i w:val="false"/>
                <w:sz w:val="24"/>
              </w:rPr>
              <w:t xml:space="preserve">§16. Чл. 31 се изменя т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падъците, изнасяни извън Европейския съюз предназначени за подготовка за повторна употреба или рециклиране, се вземат предвид за постигането на целите ал.1, т.3, само ако са изпълнени изискванията на наредбата по чл.</w:t>
            </w:r>
            <w:r>
              <w:rPr>
                <w:rFonts w:cs="Times New Roman" w:ascii="Times New Roman" w:hAnsi="Times New Roman"/>
                <w:sz w:val="24"/>
                <w:szCs w:val="24"/>
                <w:lang w:val="bg-BG"/>
              </w:rPr>
              <w:t xml:space="preserve"> </w:t>
            </w:r>
            <w:r>
              <w:rPr>
                <w:rFonts w:cs="Times New Roman" w:ascii="Times New Roman" w:hAnsi="Times New Roman"/>
                <w:sz w:val="24"/>
                <w:szCs w:val="24"/>
              </w:rPr>
              <w:t>4</w:t>
            </w:r>
            <w:r>
              <w:rPr>
                <w:rFonts w:cs="Times New Roman" w:ascii="Times New Roman" w:hAnsi="Times New Roman"/>
                <w:sz w:val="24"/>
                <w:szCs w:val="24"/>
                <w:lang w:val="bg-BG"/>
              </w:rPr>
              <w:t>8</w:t>
            </w:r>
            <w:r>
              <w:rPr>
                <w:rFonts w:cs="Times New Roman" w:ascii="Times New Roman" w:hAnsi="Times New Roman"/>
                <w:sz w:val="24"/>
                <w:szCs w:val="24"/>
              </w:rPr>
              <w:t>, , в съответствие с Регламент (ЕО) № 1013/2006, износителят може да докаже, че при превоза на отпадъците са спазени изискванията на посочения регламент и че третирането на отпадъците извън ЕС е било извършено при условия, които са приблизително равностойни на изискванията на съответното законодателство на ЕС в областта на околната сре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9.   За да се гарантират еднакви условия за прилагане на настоящия член, до 31 март 2019 г., Комисията приема актове за изпълнение за установяване на правила за изчисляване, проверка и докладване на данни, по-конкретно относ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обща методика за изчисляването на теглото на металите, рециклирани в съответствие с параграф 6, включително критерии за качество за рециклираните метали,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биологични отпадъци, разделени и рециклирани при източни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осочените актове за изпълнение се приемат в съответствие с процедурата по разглеждане, посочена в член 39, параграф 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0.   До 31 март 2019 г. Комисията приема делегиран акт в съответствие с член 38а, за да допълни настоящата директива чрез установяване на правила за изчисляване, проверка и докладване на данни за теглото на материалите или веществата, които са отстранени след дейности по сортиране и които не са рециклирани впоследствие, въз основа на средните проценти на загуба за сортираните отпадъц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Комисията, в сътрудничество с Европейската агенция за околна среда, изготвя доклади относно напредъка във връзка с постигането на целите по член 11, параграф 2, букви в) и г) и д) и член 11, параграф 3 не по-късно от три години преди всеки от посочените в тези разпоредби сроков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Докладите по параграф 1 включв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оценка на постигането на целите от всяка държава чле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списък на държавите членки, за които съществува риск да не постигнат целите в рамките на съответните срокове, като този списък се придружава от подходящи препоръки към съответните държави 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примери за най-добри практики, които се използват в целия Съюз, които биха могли да дадат насоки за стъпките към постигане на цел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4) Член 12 се заменя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Член 1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Обезврежд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ържавите членки гарантират, че когато не е предприето оползотворяване на отпадъците в съответствие с член 10, параграф 1, отпадъците преминават през дейности по безопасно обезвреждане в съответствие с разпоредбите на член 13 относно опазването на човешкото здраве и околната сре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7940</wp:posOffset>
                      </wp:positionV>
                      <wp:extent cx="7910195" cy="0"/>
                      <wp:effectExtent l="0" t="5080" r="0" b="5080"/>
                      <wp:wrapNone/>
                      <wp:docPr id="2" name="Straight Connector 4"/>
                      <a:graphic xmlns:a="http://schemas.openxmlformats.org/drawingml/2006/main">
                        <a:graphicData uri="http://schemas.microsoft.com/office/word/2010/wordprocessingShape">
                          <wps:wsp>
                            <wps:cNvSpPr/>
                            <wps:spPr>
                              <a:xfrm>
                                <a:off x="0" y="0"/>
                                <a:ext cx="79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pt" to="615.8pt,2.2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bg-BG"/>
              </w:rPr>
              <w:t>2.   До 31 декември 2024 г. Комисията следва да извърши оценка на дейностите по обезвреждане, изброени в приложение I, по-специално с оглед на член 13, и да представи на Европейския парламент и на Съвета доклад, придружен, ако е целесъобразно, от законодателно предложение, с оглед регулирането на дейностите по обезвреждане, включително чрез възможни ограничения, както и отчитането на целта за намаляване на обезвреждането, за да се гарантира екологосъобразно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5. Член 30 се изменя така:</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8) Когато не е предприето оползотворяване на отпадъците в съответствие с разпоредбата на ал. 1, лицата, при чиято дейност се образуват и/или третират отпадъци, предприемат необходимите мерки за екологосъобразно обезвреждане на отпадъците в съответствие с разпоредбите на чл. 1, ал. 3 относно опазването на човешкото здраве и околната сре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ълн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5) Член 14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Член 1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Разхо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В съответствие с принципа „замърсителят плаща“, разходите за управление на отпадъците, включително за необходимата инфраструктура и за нейното функциониране, се поемат от първоначалния причинител на отпадъците или от настоящите или предишните притежатели на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Без да се засягат член 8 и член 8а, държавите членки могат да решат, че разходите за управление на отпадъците ще се поемат частично или изцяло от производителя на продукта, от който произтичат отпадъците, както и че дистрибуторите на такъв продукт могат да поделят помежду си тези разх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9. Член 54 се изменя так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54. Разходите за управление на отпадъците, в т.ч. за необходимата инфраструктура и за нейното функциониране, са за сметка н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първоначалния причинител на отпадъците или настоящия, или предишния притежател на отпадъците и/ил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лицата, пускащи на пазара продукти, след употребата на които се образуват масово разпространени отпадъци, в случаите, определени с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55. (1)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Всички разходи за възстановяване на качествата на околната среда и за разкриване на действителния причинител се възстановяват от н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Пълно  </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3.   Когато опасни отпадъци са смесени по незаконен начин, в нарушение на настоящия член, държавите членки гарантират, без да се засягат разпоредбите на член 36, че се извършва разделяне на отпадъците, когато това е технически възможно и необходимо за спазване на член 1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огато съгласно първа алинея от настоящия параграф разделянето не е необходимо, държавите членки гарантират, че смесените отпадъци се третират в съоръжение, което е получило разрешение в съответствие с член 23 за третиране на такава смес.“</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8. В чл. 8, ал. 4 се изменя так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Когато опасните отпадъци са смесени по начин, който противоречи на изискванията на този закон, се извършва разделяне, при условие, че това е технически възможно и необходимо за спазване изискванията на чл. 1, ал. 3. Когато разделянето не е необходимо, смесените отпадъци се третират от лица, притежаващи разрешение или комплексно разрешително по чл. 35 за дейности с тях.“</w:t>
            </w:r>
            <w:r>
              <w:rPr>
                <w:rFonts w:cs="Times New Roman" w:ascii="Times New Roman" w:hAnsi="Times New Roman"/>
                <w:sz w:val="24"/>
                <w:szCs w:val="24"/>
                <w:lang w:val="bg-BG"/>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7) Член 20 се заменя със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Член 2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Опасни отпадъци, образувани от домакинств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До 1 януари 2015 г. държавите членки въвеждат разделно събиране за фракциите от опасните отпадъци, образувани от домакинствата, за да гарантират, че те се третират в съответствие с член 4 и член 13 и не замърсяват други потоци от битови отпадъц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pPr>
            <w:r>
              <w:rPr>
                <w:rFonts w:cs="Times New Roman" w:ascii="Times New Roman" w:hAnsi="Times New Roman"/>
                <w:sz w:val="24"/>
                <w:szCs w:val="24"/>
              </w:rPr>
              <w:t>§14.</w:t>
            </w:r>
            <w:r>
              <w:rPr/>
              <w:t xml:space="preserve"> </w:t>
            </w:r>
            <w:r>
              <w:rPr>
                <w:rFonts w:cs="Times New Roman" w:ascii="Times New Roman" w:hAnsi="Times New Roman"/>
                <w:sz w:val="24"/>
                <w:szCs w:val="24"/>
              </w:rPr>
              <w:t>В чл. 19, ал. 3 се правят следните изменения и допълнения:</w:t>
            </w:r>
          </w:p>
          <w:p>
            <w:pPr>
              <w:pStyle w:val="Normal"/>
              <w:spacing w:lineRule="auto" w:line="264" w:before="0" w:after="0"/>
              <w:jc w:val="both"/>
              <w:textAlignment w:val="center"/>
              <w:rPr/>
            </w:pPr>
            <w:r>
              <w:rPr>
                <w:rFonts w:cs="Times New Roman" w:ascii="Times New Roman" w:hAnsi="Times New Roman"/>
                <w:sz w:val="24"/>
                <w:szCs w:val="24"/>
                <w:lang w:val="bg-BG"/>
              </w:rPr>
              <w:t>1</w:t>
            </w:r>
            <w:r>
              <w:rPr>
                <w:rFonts w:cs="Times New Roman" w:ascii="Times New Roman" w:hAnsi="Times New Roman"/>
                <w:sz w:val="24"/>
                <w:szCs w:val="24"/>
              </w:rPr>
              <w:t>. Точка 9 се изменя така:</w:t>
            </w:r>
          </w:p>
          <w:p>
            <w:pPr>
              <w:pStyle w:val="Normal"/>
              <w:spacing w:lineRule="auto" w:line="264" w:before="0" w:after="0"/>
              <w:jc w:val="both"/>
              <w:textAlignment w:val="center"/>
              <w:rPr/>
            </w:pPr>
            <w:r>
              <w:rPr>
                <w:rFonts w:cs="Times New Roman" w:ascii="Times New Roman" w:hAnsi="Times New Roman"/>
                <w:sz w:val="24"/>
                <w:szCs w:val="24"/>
              </w:rPr>
              <w:t>„</w:t>
            </w:r>
            <w:r>
              <w:rPr>
                <w:rFonts w:cs="Times New Roman" w:ascii="Times New Roman" w:hAnsi="Times New Roman"/>
                <w:sz w:val="24"/>
                <w:szCs w:val="24"/>
              </w:rPr>
              <w:t>9.организирането на разделно събиране на опасните битови отпадъци извън обхвата на наредбите по чл. 13, ал. 1 и предаването им за оползотворяване и/или обезвреждане</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spacing w:lineRule="auto" w:line="264" w:before="0" w:after="0"/>
              <w:jc w:val="both"/>
              <w:textAlignment w:val="center"/>
              <w:rPr>
                <w:rFonts w:ascii="Times New Roman" w:hAnsi="Times New Roman" w:cs="Times New Roman"/>
                <w:color w:val="000000"/>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64"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 xml:space="preserve">. В т. 13 след цифрата 15 се поставя запетая и се добавя „както и подходяща информация относно  мерките за предотвратяването на отпадъци и предотвратяването на нерегламентираното изхвърляне на отпадъци“.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22. Общинският съвет приема наредба, с която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на територията на общината, разработена съгласно изискванията на този закон и подзаконовите нормативни актове по прилагането му, както и заплащането за предоставяне на съответните услуги по реда на Закона за местните данъци и так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2) С наредбата по ал. 1 се уреждат и изискванията към площадките за предаване на отпадъци от хартия и картон, пластмаси и стъкло, в т.ч. условията за регистрация на площадките, както и условията за предаване на отпадъци на площадките по чл. 19, ал. 3, т.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3) Общинският съвет публикува на своята интернет страница и подлага на обществено обсъждане проекта за наредба по ал. 1. В обсъждането могат да участват всички заинтересовани лица, органи и неправителствени организа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Членове 17, 18, 19 и 35 не се прилагат за смесени отпадъци, образувани от домакин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ЗУО</w:t>
            </w:r>
          </w:p>
          <w:p>
            <w:pPr>
              <w:pStyle w:val="Normal"/>
              <w:widowControl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lang w:val="ru-RU"/>
              </w:rPr>
              <w:t>Чл. 8. (5) За смесени отпадъци, образувани от домакинствата, не се прилагат изискванията на закона относно:</w:t>
            </w:r>
          </w:p>
          <w:p>
            <w:pPr>
              <w:pStyle w:val="Normal"/>
              <w:widowControl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lang w:val="ru-RU"/>
              </w:rPr>
              <w:t>1. контрол на опасни отпадъци;</w:t>
            </w:r>
          </w:p>
          <w:p>
            <w:pPr>
              <w:pStyle w:val="Normal"/>
              <w:widowControl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lang w:val="ru-RU"/>
              </w:rPr>
              <w:t>2. забрана за смесване на опасни отпадъци по ал. 2, т. 3, буква "а";</w:t>
            </w:r>
          </w:p>
          <w:p>
            <w:pPr>
              <w:pStyle w:val="Normal"/>
              <w:widowControl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lang w:val="ru-RU"/>
              </w:rPr>
              <w:t>3. етикетиране на опасни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4. водене на документация за опасни отпадъци по глава четвърта, раздел 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3.   Членове 19 и 35 не се прилагат за отделни фракции от опасни отпадъци, образувани от домакинства, до приемането им за събиране, обезвреждане или оползотворяване от организация или предприятие, което е получило разрешение или е регистрирано съгласно членове 23 или 2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У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Чл. 8. (6) Разпоредбите на този закон относно етикетиране и документация за опасни отпадъци не се прилагат за отделни фракции от опасни отпадъци, образувани от домакинства, до приемането им за събиране, обезвреждане или оползотворяване от лице, притежаващо съответното разреш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До 5 януари 2020 г. Комисията изготвя насоки за подпомагане и улесняване на държавите членки при разделното събиране на фракциите от опасни отпадъци, образувани от домакинстват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8) Член 2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параграф 1 букви а), б) и в) се заменят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а) отработените масла се събират отделно, освен ако разделното събиране не е технически осъществимо, като се вземат предвид добрите практи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отработените масла се третират, като се дава приоритет на регенерирането или като алтернатива на други дейности по рециклиране, чрез които се постига равностоен или по-добър цялостен резултат за околната среда от регенерирането, в съответствие с членове 4 и 1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не се смесват отработени масла с различни характеристики и отработени масла не се смесват с други видове отпадъци или вещества, ако такова смесване затруднява регенерирането им или друга дейност по рециклиране, чрез която се постига равностоен или по-добър цялостен резултат за околната среда от регенерирането.“;</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редба за отработените масла и отпадъчните нефтопродукти – текстовете се въвеждат в наредба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shd w:fill="FEFEFE" w:val="clear"/>
                <w:lang w:val="bg-BG"/>
              </w:rPr>
            </w:pPr>
            <w:r>
              <w:rPr>
                <w:rFonts w:eastAsia="Times New Roman" w:cs="Times New Roman" w:ascii="Times New Roman" w:hAnsi="Times New Roman"/>
                <w:b/>
                <w:sz w:val="24"/>
                <w:szCs w:val="24"/>
                <w:shd w:fill="FEFEFE" w:val="clear"/>
                <w:lang w:val="bg-BG"/>
              </w:rPr>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Чл. 22. Отработените масла и отпадъчните нефтопродукти се събират и съхраняват разделно по видове с кодове и наименования съгласно наредбата по чл. 3, ал. 1 ЗУО или по начин, който позволява тяхното регенериране, оползотворяване и/или обезвреждане.</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 xml:space="preserve">Чл. 3. (1) Отработените масла приоритетно се оползотворяват чрез регенериране в случаите, когато техническите и икономическите условия го позволяват. </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2) Когато условията по ал. 1 не позволяват отработените масла да се регенерират, те се изгарят с оползотворяване на енергията.</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3) Когато условията по ал. 1 не позволяват регенерирането на отработените масла или изгарянето им съгласно изискванията на ал. 2, тогава се осигурява съхраняването и предаването им за обезвреждане.</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Чл. 4. Забранява се:</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t>7. смесването на отработени масла и отпадъчни нефтопродукти с други отпадъци, както и смесването на отработени масла с различни характеристики, което ще възпрепятства тяхното оползотворяване, освен в случаите, когато това е технически неизпълнимо и икономически неприложимо;</w:t>
            </w:r>
          </w:p>
          <w:p>
            <w:pPr>
              <w:pStyle w:val="Normal"/>
              <w:widowControl w:val="false"/>
              <w:autoSpaceDE w:val="false"/>
              <w:spacing w:lineRule="auto" w:line="240" w:before="0" w:after="0"/>
              <w:ind w:firstLine="850"/>
              <w:jc w:val="both"/>
              <w:rPr>
                <w:rFonts w:ascii="Times New Roman" w:hAnsi="Times New Roman" w:cs="Times New Roman"/>
                <w:sz w:val="24"/>
                <w:szCs w:val="24"/>
              </w:rPr>
            </w:pPr>
            <w:r>
              <w:rPr>
                <w:rFonts w:eastAsia="Times New Roman" w:cs="Times New Roman" w:ascii="Times New Roman" w:hAnsi="Times New Roman"/>
                <w:sz w:val="24"/>
                <w:szCs w:val="24"/>
                <w:shd w:fill="FEFEFE" w:val="clear"/>
                <w:lang w:val="bg-BG"/>
              </w:rPr>
              <w:t>8. смесването на отработени масла и отпадъчни нефтопродукти с горива, охлаждащи течности, спирачна течност, разтворители и други вещества и материал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обавя се следният параграф:</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4.   До 31 декември 2022 г. Комисията следва да проучи данните относно отработените масла, предоставени от държавите членки в съответствие с член 37, параграф 4, с цел разглеждане на възможностите за приемането на мерки за третиране на отработените масла, включително количествени цели за регенерирането на отработените масла и всякакви допълнителни мерки за насърчаване на регенерирането на отработени масла. За тази цел Комисията представя на Европейския парламент и на Съвета доклад, придружен, ако е целесъобразно, от законодателно предло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Член 2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иологични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Държавите членки гарантират, че, до 31 декември 2023 г. и при спазване на член 10, параграфи 2 и 3, биологичните отпадъци се разделят и рециклират при източника, или се събират разделно и не се смесват с други видове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ържавите членки могат да разрешат отпадъци със сходни свойства по отношение на биоразградимост и компостируемост, които съответстват на приложимите европейски стандарти, както и на равностойните им национални стандарти за опаковките, подлежащи на рециклиране чрез компостиране и биологично разграждане, да се събират заедно с биологичните отпадъц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19 (3) Кметът на общината отговаря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сигуряването на съдове за събиране на битовите отпадъци - контейнери, кофи и друг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очистването на уличните платна, площадите, алеите, парковите и другите територии от населените места, предназначени за обществено полз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разделното събиране на битови отпадъци на територията на общината най-малко за следните отпадъчни материали: хартия и картон, метали, пластмаси и стък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изпълнението на решенията по чл. 26, ал. 1 на общото събрание на регионалните сдружения по чл. 24, ал. 1 и съдейства за създаване на центрове за повторна употреба, поправка и подготовка за повторна употреб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организирането на разделно събиране на опасните битови отпадъци извън обхвата на наредбите по чл. 13, ал. 1 и предаването им за оползотворяване и/или обезврежд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 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 почистването от отпадъци на общинските пътища в съответствие с чл. 1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 осигуряването на информация на обществеността по т. 1 - 12, 14 и 15 чрез интернет страницата на съответната община, както и по друг подходящ начи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4. поддържането на регистър на площадките за предаване на отпадъци от пластмаси, стъкло, хартия и картон на територията на съответната об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5. предотвратяването на изхвърлянето на отпадъци на неразрешени за това места и/или създаването на незаконни сметища и организиране на почистването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4. (1) Биоотпадъците от поддържане на обществени площи, паркове и градини се събират раздел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Биоотпадъците по ал. 1, както и отпадъците от зелените площи към търговски обекти, производствени, стопански и административни сгради се третират чрез компостиране или анаеробно разграждане, по начин, който осигурява висока степен на защита на околнат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Дейностите по ал. 1 и 2 се извършват при спазване на изискванията на този закон и на наредбата по чл. 43, ал.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49, ал. 4 Планът по ал. 1 включ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0. мерки за насърчаване на разделното събиране на биоотпадъците с цел компостиране и анаеробно разграждане, в т. ч. домашното компостиране, използването на безопасни материали, произведени от тях, както и за третиране на биоотпадъците по начин, който осигурява висока степен на защита на околната среда, в т.ч. мерки за поетапно намаляване на количествата депонирани биоразградими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4. мерки за насърчаване на разделното събиране на биоотпадъците с цел компостиране и анаеробно разграждане, както и за третиране на биоотпадъците по начин, който осигурява висока степен на защита на околната среда, в т.ч. мерки за поетапно намаляване на количествата депонирани биоразградими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6. използването на безопасни за околната среда материали, произведени от био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43 (2) Редът и начинът за изчисляване и определяне размера на обезпеченията и отчисленията, изисквани при депониране на отпадъци по глава четвърта, раздел IV, както и за изчисляване изпълнението на целите по чл. 31, ал. 1 и разпределението им спрямо регионите по чл. 49, ал. 9 се определят с наредба на министъра на околната среда и водите, съгласувана с министъра на финанс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pPr>
            <w:r>
              <w:rPr>
                <w:rFonts w:cs="Times New Roman" w:ascii="Times New Roman" w:hAnsi="Times New Roman"/>
                <w:sz w:val="24"/>
                <w:szCs w:val="24"/>
              </w:rPr>
              <w:t>§14.</w:t>
            </w:r>
            <w:r>
              <w:rPr/>
              <w:t xml:space="preserve"> </w:t>
            </w:r>
            <w:r>
              <w:rPr>
                <w:rFonts w:cs="Times New Roman" w:ascii="Times New Roman" w:hAnsi="Times New Roman"/>
                <w:sz w:val="24"/>
                <w:szCs w:val="24"/>
              </w:rPr>
              <w:t>В чл. 19, ал. 3 се правят следните изменения и допълнения:</w:t>
            </w:r>
          </w:p>
          <w:p>
            <w:pPr>
              <w:pStyle w:val="Normal"/>
              <w:spacing w:lineRule="auto" w:line="264" w:before="0" w:after="0"/>
              <w:jc w:val="both"/>
              <w:textAlignment w:val="center"/>
              <w:rPr/>
            </w:pPr>
            <w:r>
              <w:rPr>
                <w:rFonts w:cs="Times New Roman" w:ascii="Times New Roman" w:hAnsi="Times New Roman"/>
                <w:sz w:val="24"/>
                <w:szCs w:val="24"/>
                <w:lang w:val="bg-BG"/>
              </w:rPr>
              <w:t>1</w:t>
            </w:r>
            <w:r>
              <w:rPr>
                <w:rFonts w:cs="Times New Roman" w:ascii="Times New Roman" w:hAnsi="Times New Roman"/>
                <w:sz w:val="24"/>
                <w:szCs w:val="24"/>
              </w:rPr>
              <w:t>. Точка 9 се изменя така:</w:t>
            </w:r>
          </w:p>
          <w:p>
            <w:pPr>
              <w:pStyle w:val="Normal"/>
              <w:spacing w:lineRule="auto" w:line="264" w:before="0" w:after="0"/>
              <w:jc w:val="both"/>
              <w:textAlignment w:val="center"/>
              <w:rPr/>
            </w:pPr>
            <w:r>
              <w:rPr>
                <w:rFonts w:cs="Times New Roman" w:ascii="Times New Roman" w:hAnsi="Times New Roman"/>
                <w:sz w:val="24"/>
                <w:szCs w:val="24"/>
              </w:rPr>
              <w:t>„</w:t>
            </w:r>
            <w:r>
              <w:rPr>
                <w:rFonts w:cs="Times New Roman" w:ascii="Times New Roman" w:hAnsi="Times New Roman"/>
                <w:sz w:val="24"/>
                <w:szCs w:val="24"/>
              </w:rPr>
              <w:t>9.организирането на разделно събиране на опасните битови отпадъци извън обхвата на наредбите по чл. 13, ал. 1 и предаването им за оползотворяване и/или обезвреждане</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bg-BG"/>
              </w:rPr>
              <w:t>2. В т. 13 след цифрата 15 се поставя запетая и се добавя „както и подходяща информация относно  мерките за предотвратяването на отпадъци и предотвратяването на нерегламентираното изхвърляне на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едба за разделно събиране на биоотпадъци и третиране на биоразградимите отпадъци</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Чл. 3. (1) Притежателите на битови биоотпадъци по чл. 2, ал. 1 ги предават на общинска система за разделно събиране или извършват компостиране на мяст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Държавите членки предприемат мерки съгласно членове 4 и 13, за 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насърчават рециклирането, включително компостиране, и разграждането на биологичните отпадъци по начин, който осигурява високо равнище на опазване на околната среда и води до резултати, отговарящи на съответните стандарти за високо каче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насърчават домашното компостиране;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насърчават използването на безопасни материали, произведени от биологични отпадъц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аредба за разделно събиране на биоотпадъци и третиране на биоразградимите отпадъц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астично съответств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 транспониране ще бъде осигурено чрез Наредба за разделно събиране на биоотпадъци и третиране на биоразградимите отпадъци</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До 31 декември 2018 г. Комисията отправя искане към европейските организации по стандартизация да разработят европейски стандарти за биологичните отпадъци, включвани в процесите на органично рециклиране, за компоста и ферментационните продукти, въз основа на най-добрите налични практи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   Комисията приема делегирани актове в съответствие с член 38а за допълване на настоящата директива чрез определяне на минималните технически стандарти за дейностите по третиране, включително за сортиране и рециклиране на отпадъците, за които се които изисква разрешение съгласно член 23, когато е установено, че такива минимални стандарти ще са от полза за опазването на човешкото здраве и на околната сред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60" w:after="0"/>
              <w:rPr>
                <w:rFonts w:ascii="Times New Roman" w:hAnsi="Times New Roman" w:cs="Times New Roman"/>
                <w:sz w:val="24"/>
              </w:rPr>
            </w:pPr>
            <w:r>
              <w:rPr>
                <w:rFonts w:cs="Times New Roman" w:ascii="Times New Roman" w:hAnsi="Times New Roman"/>
                <w:sz w:val="24"/>
                <w:lang w:val="ru-RU"/>
              </w:rPr>
              <w:t>Не подлежи на транспониране</w:t>
            </w:r>
          </w:p>
          <w:p>
            <w:pPr>
              <w:pStyle w:val="Table"/>
              <w:widowControl w:val="false"/>
              <w:spacing w:lineRule="auto" w:line="240" w:before="60" w:after="0"/>
              <w:rPr>
                <w:rFonts w:ascii="Times New Roman" w:hAnsi="Times New Roman" w:cs="Times New Roman"/>
                <w:sz w:val="24"/>
              </w:rPr>
            </w:pPr>
            <w:r>
              <w:rPr>
                <w:rFonts w:cs="Times New Roman" w:ascii="Times New Roman" w:hAnsi="Times New Roman"/>
                <w:sz w:val="24"/>
                <w:lang w:val="ru-RU"/>
              </w:rPr>
              <w:t>Предвидената процедура предвижда създаване на минимални технически стандарти, приложими за Е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4 се заменя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4.   Комисията приема делегирани актове в съответствие с член 38а за допълване на настоящата директива чрез определяне на минималните стандарти за дейностите, за които се които изисква регистрация съгласно член 26, букви а) и б), когато е установено, че такива минимални стандарти ще са от полза за опазването на човешкото здраве и на околната среда или за предотвратяването на сътресения на вътрешния пазар.“</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60" w:after="0"/>
              <w:rPr>
                <w:rFonts w:ascii="Times New Roman" w:hAnsi="Times New Roman" w:cs="Times New Roman"/>
                <w:sz w:val="24"/>
              </w:rPr>
            </w:pPr>
            <w:r>
              <w:rPr>
                <w:rFonts w:cs="Times New Roman" w:ascii="Times New Roman" w:hAnsi="Times New Roman"/>
                <w:sz w:val="24"/>
                <w:lang w:val="ru-RU"/>
              </w:rPr>
              <w:t>Не подлежи на транспониране</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3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букви б) и в) се заменят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б) съществуващите основни инсталации за обезвреждане и оползотворяване, включително всякакви специални разпоредби за отработени масла, опасни отпадъци, отпадъци, съдържащи значително количество критични суровини, или потоци от отпадъци, уредени със специфично законодателство на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оценка на необходимостта от закриване на съществуващи инсталации и за изграждане на допълнителна инфраструктура от инсталации за отпадъци в съответствие с член 16.</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ържавите членки осигуряват извършването на оценка на инвестициите и други финансови средства, включително по отношение на местните органи, от които се изисква да удовлетворят тези потребностите. Тази оценка се включва в съответните планове за управление на отпадъците или в други стратегически документи, обхващащи цялата територия на съответната държава членк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pPr>
            <w:r>
              <w:rPr>
                <w:rFonts w:cs="Times New Roman" w:ascii="Times New Roman" w:hAnsi="Times New Roman"/>
                <w:sz w:val="24"/>
                <w:szCs w:val="24"/>
              </w:rPr>
              <w:t>§24. В чл.</w:t>
            </w:r>
            <w:r>
              <w:rPr>
                <w:rFonts w:cs="Times New Roman" w:ascii="Times New Roman" w:hAnsi="Times New Roman"/>
                <w:sz w:val="24"/>
                <w:szCs w:val="24"/>
                <w:lang w:val="bg-BG"/>
              </w:rPr>
              <w:t xml:space="preserve"> </w:t>
            </w:r>
            <w:r>
              <w:rPr>
                <w:rFonts w:cs="Times New Roman" w:ascii="Times New Roman" w:hAnsi="Times New Roman"/>
                <w:sz w:val="24"/>
                <w:szCs w:val="24"/>
              </w:rPr>
              <w:t>49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В ал. 4:</w:t>
            </w:r>
          </w:p>
          <w:p>
            <w:pPr>
              <w:pStyle w:val="Normal"/>
              <w:spacing w:lineRule="auto" w:line="264" w:before="0" w:after="0"/>
              <w:jc w:val="both"/>
              <w:textAlignment w:val="center"/>
              <w:rPr/>
            </w:pPr>
            <w:r>
              <w:rPr>
                <w:rFonts w:cs="Times New Roman" w:ascii="Times New Roman" w:hAnsi="Times New Roman"/>
                <w:sz w:val="24"/>
                <w:szCs w:val="24"/>
              </w:rPr>
              <w:t xml:space="preserve">а) В точка 2 </w:t>
            </w:r>
            <w:r>
              <w:rPr>
                <w:rFonts w:cs="Times New Roman" w:ascii="Times New Roman" w:hAnsi="Times New Roman"/>
                <w:sz w:val="24"/>
                <w:szCs w:val="24"/>
                <w:lang w:val="bg-BG"/>
              </w:rPr>
              <w:t>с</w:t>
            </w:r>
            <w:r>
              <w:rPr>
                <w:rFonts w:cs="Times New Roman" w:ascii="Times New Roman" w:hAnsi="Times New Roman"/>
                <w:sz w:val="24"/>
                <w:szCs w:val="24"/>
              </w:rPr>
              <w:t>лед думите „съществуващите схеми за събиране на отпадъци и основни инсталации и съоръжения за обезвреждане и оползотворяване, включително всякакви специални договорености за отработени масла, опасни отпадъци или потоци от отпадъци“ се вмъкват думите „</w:t>
            </w:r>
            <w:r>
              <w:rPr>
                <w:rFonts w:cs="Times New Roman" w:ascii="Times New Roman" w:hAnsi="Times New Roman"/>
                <w:sz w:val="24"/>
                <w:szCs w:val="24"/>
                <w:lang w:val="bg-BG"/>
              </w:rPr>
              <w:t xml:space="preserve">и </w:t>
            </w:r>
            <w:r>
              <w:rPr>
                <w:rFonts w:cs="Times New Roman" w:ascii="Times New Roman" w:hAnsi="Times New Roman"/>
                <w:sz w:val="24"/>
                <w:szCs w:val="24"/>
              </w:rPr>
              <w:t>отпадъци, съдържащи значително количество суровини</w:t>
            </w:r>
            <w:r>
              <w:rPr>
                <w:rFonts w:cs="Times New Roman" w:ascii="Times New Roman" w:hAnsi="Times New Roman"/>
                <w:sz w:val="24"/>
                <w:szCs w:val="24"/>
                <w:lang w:val="bg-BG"/>
              </w:rPr>
              <w:t xml:space="preserve"> с критично значение за икономиката, определени с документ на Европейската комисия.</w:t>
            </w:r>
            <w:r>
              <w:rPr>
                <w:rFonts w:cs="Times New Roman" w:ascii="Times New Roman" w:hAnsi="Times New Roman"/>
                <w:sz w:val="24"/>
                <w:szCs w:val="24"/>
              </w:rPr>
              <w:t>“</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б.) Точка 6 се изменя так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мерки за популяризиране на дейности по подготовка за повторна употреба, по-специално чрез насърчаване създаването на мрежи за подготовка за повторна употреба и ремонт и оказването на подкрепа за такива мрежи, чрез улесняване, когато е съвместимо с правилното управление на отпадъците, на техния достъп до отпадъци, съхранявани в схеми или инсталации за събиране, които са пригодни за подготовка за повторна употреба, но не са предназначени за подготовка за повторна употреба в тези схеми или инсталации, и чрез популяризиране използването на икономически инструменти, критерии за обществени поръчки, количествени цели или други мерки;“</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мъкват се следните точ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ва) информация относно мерките за постигането на целите, установени в член 5, параграф 3а на Директива 1999/31/ЕО или в други стратегически документи, обхващащи цялата територия на съответната държава чле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б) оценка на съществуващите схеми за събиране на отпадъци, включително материалното и териториалното покритие на разделното събиране и мерки за подобряване на неговото функциониране, на всички предоставени дерогации в съответствие с член 10, параграф 3, и на необходимостта от нови схеми за събир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pPr>
            <w:r>
              <w:rPr>
                <w:rFonts w:cs="Times New Roman" w:ascii="Times New Roman" w:hAnsi="Times New Roman"/>
                <w:sz w:val="24"/>
                <w:szCs w:val="24"/>
              </w:rPr>
              <w:t>§24. В чл.</w:t>
            </w:r>
            <w:r>
              <w:rPr>
                <w:rFonts w:cs="Times New Roman" w:ascii="Times New Roman" w:hAnsi="Times New Roman"/>
                <w:sz w:val="24"/>
                <w:szCs w:val="24"/>
                <w:lang w:val="bg-BG"/>
              </w:rPr>
              <w:t xml:space="preserve"> </w:t>
            </w:r>
            <w:r>
              <w:rPr>
                <w:rFonts w:cs="Times New Roman" w:ascii="Times New Roman" w:hAnsi="Times New Roman"/>
                <w:sz w:val="24"/>
                <w:szCs w:val="24"/>
              </w:rPr>
              <w:t>49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В ал. 4:</w:t>
            </w:r>
          </w:p>
          <w:p>
            <w:pPr>
              <w:pStyle w:val="Normal"/>
              <w:spacing w:lineRule="auto" w:line="264" w:before="0" w:after="0"/>
              <w:jc w:val="both"/>
              <w:textAlignment w:val="center"/>
              <w:rPr/>
            </w:pPr>
            <w:r>
              <w:rPr>
                <w:rFonts w:cs="Times New Roman" w:ascii="Times New Roman" w:hAnsi="Times New Roman"/>
                <w:sz w:val="24"/>
                <w:szCs w:val="24"/>
              </w:rPr>
              <w:t>а) В точка 2 след думите „съществуващите схеми за събиране на отпадъци и основни инсталации и съоръжения за обезвреждане и оползотворяване, включително всякакви специални договорености за отработени масла, опасни отпадъци или потоци от отпадъци“ се вмъкват думите „</w:t>
            </w:r>
            <w:r>
              <w:rPr>
                <w:rFonts w:eastAsia="Times New Roman" w:cs="Times New Roman" w:ascii="Times New Roman" w:hAnsi="Times New Roman"/>
                <w:sz w:val="24"/>
                <w:szCs w:val="24"/>
                <w:shd w:fill="FEFEFE" w:val="clear"/>
                <w:lang w:eastAsia="bg-BG"/>
              </w:rPr>
              <w:t>и отпадъци, съдържащи значително количество суровини с критично значение за икономиката, определени с документ на Европейската комиси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spacing w:lineRule="auto" w:line="264"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б.) Точка 6 се изменя така:</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6. мерки за популяризиране на дейности по подготовка за повторна употреба, по-специално чрез насърчаване създаването на мрежи за подготовка за повторна употреба и ремонт и оказването на подкрепа за такива мрежи, чрез улесняване, когато е съвместимо с правилното управление на отпадъците, на техния достъп до отпадъци, съхранявани в схеми или инсталации за събиране, които са пригодни за подготовка за повторна употреба, но не са предназначени за подготовка за повторна употреба в тези схеми или инсталации, и чрез популяризиране използването на икономически инструменти, критерии за обществени поръчки, количествени цели или други мер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обавят се следните точ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е) мерки за борба с и предотвратяване на всички форми на нерегламентирано изхвърляне на отпадъци и за почистване на всички видове нерегламентирано изхвърлени отпадъ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ж) подходящи качествени или количествени показатели и цели, включително относно количеството образувани отпадъци и тяхното третиране и относно битовите отпадъци, обезвредени или подложени на оползотворяване на енергия.“;</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pPr>
            <w:r>
              <w:rPr>
                <w:rFonts w:cs="Times New Roman" w:ascii="Times New Roman" w:hAnsi="Times New Roman"/>
                <w:sz w:val="24"/>
                <w:szCs w:val="24"/>
              </w:rPr>
              <w:t>§24. В чл.</w:t>
            </w:r>
            <w:r>
              <w:rPr>
                <w:rFonts w:cs="Times New Roman" w:ascii="Times New Roman" w:hAnsi="Times New Roman"/>
                <w:sz w:val="24"/>
                <w:szCs w:val="24"/>
                <w:lang w:val="bg-BG"/>
              </w:rPr>
              <w:t xml:space="preserve"> </w:t>
            </w:r>
            <w:r>
              <w:rPr>
                <w:rFonts w:cs="Times New Roman" w:ascii="Times New Roman" w:hAnsi="Times New Roman"/>
                <w:sz w:val="24"/>
                <w:szCs w:val="24"/>
              </w:rPr>
              <w:t>49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В ал. 4:</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а) В точка 2 след думите „съществуващите схеми за събиране на отпадъци и основни инсталации и съоръжения за обезвреждане и оползотворяване, включително всякакви специални договорености за отработени масла, опасни отпадъци или потоци от отпадъци“ се вмъкват думите „и отпадъци, съдържащи значително количество суровини с критично значение за икономиката, определени с документ на Европейската комисия“</w:t>
            </w:r>
            <w:r>
              <w:rPr>
                <w:rFonts w:cs="Times New Roman" w:ascii="Times New Roman" w:hAnsi="Times New Roman"/>
                <w:sz w:val="24"/>
                <w:szCs w:val="24"/>
                <w:lang w:val="bg-BG"/>
              </w:rPr>
              <w:t xml:space="preserve">.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б.) Точка 6 се изменя така:</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6. мерки за популяризиране на дейности по подготовка за повторна употреба, по-специално чрез насърчаване създаването на мрежи за подготовка за повторна употреба и ремонт и оказването на подкрепа за такива мрежи, чрез улесняване, когато е съвместимо с правилното управление на отпадъците, на техния достъп до отпадъци, съхранявани в схеми или инсталации за събиране, които са пригодни за подготовка за повторна употреба, но не са предназначени за подготовка за повторна употреба в тези схеми или инсталации, и чрез популяризиране използването на икономически инструменти, критерии за обществени поръчки, количествени цели или други мер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5 се заменя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5.   Плановете за управление на отпадъците трябва да са в съответствие с изискванията към планирането на отпадъците по член 14 от Директива 94/62/ЕО, с целите по член 11, параграфи 2 и 3 от настоящата директива и с изискванията, установени член 5 от Директива 1999/31/ЕО, а за целите на предотвратяване на нерегламентираното изхвърляне на отпадъци – с изискванията, установени в член 13 от Директива 2008/56/ЕО на Европейския парламент и на Съвета (*6) и на член 11 от Директива 2000/60/ЕО на Европейския парламент и на Съвета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  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 (ОВ L 164, 25.6.2008 г., стр.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7)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49. (4) Планът по ал. 1 включ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3. отделна глава за управлението на опаковките и отпадъците от опаковки, в т.ч. мерки за предотвратяване и повторна употреб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 1 се заменя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разработват програми за предотвратяване на отпадъци, в които определят най-малкото мерките за предотвратяване на отпадъците, предвидени в член 9, параграф 1 в съответствие с членове 1 и 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акива програми се включват, по целесъобразност, или в изискваните съгласно член 28 планове за управление на отпадъците, или в други програми по политиката в областта на околната среда, или функционират като отделни програми. Ако такава програма бъде включена в плана за управление на отпадъците или в тези други програми, целите и мерките за предотвратяване на отпадъците следва да бъдат ясно определени.“;</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50. (1) Министърът на околната среда и водите разработва и внася в Министерския съвет програма за предотвратяване образуването на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Програмата по ал. 1 е неразделна част от Националния план за управление на отпадъците по чл. 49, ал.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параграф 2 първа алинея се заменя със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   При създаването на такива програми държавите членки, когато е относимо, описват приноса на инструментите и мерките, изброени в приложение IVа, за предотвратяването на отпадъци и правят оценка на ползата от посочените в приложение IV примерни мерки или от други подходящи мерки. В програмите се описват също съществуващите мерки за предотвратяване на отпадъците и техния принос за предотвратяване на отпадъц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Чл. 50.  (3) Програмата по ал. 1 включ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съществуващи мерки за предотвратяване на образуването на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оценка на ползите от прилагане на примерните мерки за предотвратяване по приложение № 4 или от прилагане на други подходящи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определяне на подходящи специфични качествени или количествени контролни показатели, приети за наблюдение и оценка на напредъка в изпълнението на мерките за предотвратяване на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индикатори за оценка на изпълнение на мерките за предотвратяване образуването на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Нова - ДВ, бр. 105 от 2016 г.) В програмата по ал. 1 се определят мерки с цел да се прекъсне връзката между икономическия растеж и въздействието върху околната среда, човешкото здраве и културното наследство, свързани с образуването на отпадъц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мъква се следният параграф:</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а.   Държавите членки приемат специфични национални програми за предотвратяване на образуването на хранителни отпадъци в рамките на националните си програми за предотвратяване на отпадъц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5. В чл.50 се създават ал. 5 - 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5) С мерките за предотвратяване образуването на отпадъци се:</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1. насърчават и подпомагат устойчивите модели на производство и потребление;</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2.  насърчават проектирането, производството и използването на продукти, които позволяват ефективно използване на ресурсите и които са трайни (включително по отношение на жизнения цикъл и липсата на планирано остаряване), могат да бъдат ремонтирани, повторно употребявани и актуализиран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3.  набелязват продукти, съдържащи суровини с критично значение, така че да се предотврати превръщането на тези материали в отпадъц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4.  насърчава повторната употреба на продукти и създаването на системи за популяризиране на дейностите по ремонт и повторна употреба, включително и по-специално на електрическо и електронно оборудване, текстил, мебели, опаковки, както и строителни материали и продукт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5. насърчава, когато е целесъобразно, и без да се засягат правата върху интелектуалната собственост, наличността на резервни части, инструкции за използване, техническа информация или други инструменти, оборудване или софтуер, даващи възможност за ремонт и повторна употреба на продуктите, без да се излагат на риск качеството и безопасността им;</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6. намалява образуването на отпадъци при процеси, свързани с промишленото производство, добива на минерали, производството, строителството и разрушаването, като се отчитат най-добрите налични техник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7. намалява образуването на хранителни отпадъци в първичното производство, преработването и промишленото производство, при търговията на дребно и разпространението по друг начин на храни, в ресторантите и заведенията за хранене, както и в домакинствата, като принос към Целта за устойчиво развитие на Организацията на обединените нации за намаляване с 50 % на разхищението на храни на глава от населението в световен мащаб при търговията на дребно и потреблението, както и намаляване на загубите на храни по веригите за производство и доставки до 2030 г;</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8. насърчава даряването на храни и други форми на преразпределение на продукти за консумация от човека, като се дава приоритет на храните за употреба от хората пред фуражните продукти и преработката в нехранителни продукт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9. намалява образуването на отпадъци, по-специално на такива, които не са пригодни за подготовка за повторна употреба или рециклиране;</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10. идентифицират продуктите, които са основни източници на нерегламентирано изхвърляне на отпадъци, по-специално в природната и морската среда, и се предприемат подходящи мерки за предотвратяване и намаляване на изхвърлянето на такива продукти; когато това задължение се изпълня чрез пазарни ограничения, се гарантира, че тези ограничения са пропорционални и недискриминационн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11. цели спиране на образуването на морски отпадъци като принос към Целта за устойчиво развитие на Организацията на обединените нации за предотвратяване и значително намаляване на всякакъв вид замърсяване на морската среда; 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12. разработват и подпомагат информационни кампании за повишаване на осведомеността относно предотвратяването и нерегламентираното изхвърляне на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ab/>
              <w:t>(6) Изпълнителната агенция по околна среда извършва мониторинга и оценката на прилагането на мерките относно повторната употреба на отпадъците, които се измерват въз основа на обща методика, въведена с акт за изпълнение на ЕК.</w:t>
            </w:r>
          </w:p>
          <w:p>
            <w:pPr>
              <w:pStyle w:val="Normal"/>
              <w:spacing w:before="0" w:after="200"/>
              <w:ind w:firstLine="720"/>
              <w:jc w:val="both"/>
              <w:rPr>
                <w:rFonts w:ascii="Arial" w:hAnsi="Arial" w:cs="Arial"/>
                <w:lang w:val="bg-BG"/>
              </w:rPr>
            </w:pPr>
            <w:r>
              <w:rPr>
                <w:rFonts w:cs="Times New Roman" w:ascii="Times New Roman" w:hAnsi="Times New Roman"/>
                <w:sz w:val="24"/>
                <w:szCs w:val="24"/>
              </w:rPr>
              <w:t>(7) Изпълнителната агенция по околна среда</w:t>
            </w:r>
            <w:r>
              <w:rPr>
                <w:rFonts w:cs="Times New Roman" w:ascii="Times New Roman" w:hAnsi="Times New Roman"/>
                <w:sz w:val="24"/>
                <w:szCs w:val="24"/>
                <w:lang w:val="bg-BG"/>
              </w:rPr>
              <w:t xml:space="preserve"> </w:t>
            </w:r>
            <w:r>
              <w:rPr>
                <w:rFonts w:cs="Times New Roman" w:ascii="Times New Roman" w:hAnsi="Times New Roman"/>
                <w:sz w:val="24"/>
                <w:szCs w:val="24"/>
              </w:rPr>
              <w:t>извършва мониторинга и оценката на прилагането на мерките относно предотвратяване на хранителните отпадъци, които се измерват въз основа на методика, въведена с акт за изпълнение на Е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араграфи 3 и 4 се заличава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   Веднъж на всеки две години Европейската агенция за околна среда публикува доклад, съдържащ преглед на постигнатия напредък по изпълнението и прилагането на програмите за предотвратяване на отпадъците, включително оценка на напредъка по отношение на предотвратяването на образуването на отпадъци за всяка държава членка и за Съюза като цяло, както и по отношение на прекъсването на връзката между образуването на отпадъци и икономическия растеж и във връзка с прехода към кръгова икономик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   Комисията приема актове за изпълнение за установяване на формàта за нотифициране на информацията относно приемането и съществените изменения на плановете за управление на отпадъците и на програмите за предотвратяване на образуването на отпадъци. Тези актове за изпълнение се приемат в съответствие с процедурата по разглеждане, посочена в член 39, параграф 2.“</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 Член 35 се изменя, както следва:</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 параграф 1 се изменя, както следва:</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   Организациите и предприятията, посочени в член 23, параграф 1, причинителите на опасни отпадъци и организациите и предприятията, които по занятие събират или превозват опасни отпадъци или извършват дейност като търговци и брокери на опасни отпадъци, водят документация с хронологична информация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оличеството, естеството и произхода на тези отпадъци и количеството на продуктите и материалите, получени от подготовката за повторна употреба, рециклирането или други дейности по оползотворяване;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когато е целесъобразно, предназначението, периодичността на събиране, начина на превоз и предвидените методи за третиране на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е предоставят тези данни на разположение на компетентните органи чрез електронен регистър (или регистри), който следва да се създаде съгласно параграф 4 от настоящия член.“;</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44. (1) Лицата, чиято дейност е свързана с образуване, събиране, транспортиране и/или третиране на производствени и/или опасни отпадъци, както и лицата, притежаващи разрешение, комплексно разрешително или регистрационен документ по чл. 35 и извършващи дейности по събиране и транспортиране и/или третиране на битови и/или строителни отпадъци, са длъжни да водят отчетни книги, заверени от компетентния орган за издаване на разрешението или регистрационния документ, а лицата, притежаващи комплексно разрешително - от директора на РИОСВ, на чиято територия се извършва дейността. Търговците и брокерите на отпадъци са длъжни да водят отчетни книги, заверени от директора на РИОСВ, на чиято територия е седалището им, а за чуждестранните лица - от директора на РИОСВ - Соф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тчетните книги съдържат хронологична информация за количеството, естеството и произхода на отпадъците и когато се изисква, предназначението, периодичността на събиране, начина на транспортиране и предвидените методи за третиране на отпадъц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Отчетните книги и документацията за отпадъци се съхранява за срок от 5 години, включително след преустановяване на дейност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Лицата по ал. 1 изготвят и представят в Изпълнителната агенция по околна среда (ИАОС) годишни отчети по отпадъците съгласно изискванията на този закон и наредбата по чл. 48, ал.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Лицата по ал. 1 и 7 предоставят на контролните органи по глава пета при поискване документите относно отчета и информацията за дейността по управление на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Производителите на отпадъци, които са престанали да бъдат отпадъци по реда на чл. 5, ал. 2 и производителите по смисъла на дефинициите в актове на Европейската комисия, приети в съответствие с чл. 6, параграф 2 от Директива 2008/98/ЕО, ежегодно до 31 март на съответната година, предоставят информация в ИАОС по реда на наредбата по чл. 48, ал. 1, за количествата и видовете отпадъци, които са престанали да бъдат отпадъци през предходната год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 Лицата, получили решение на министъра на околната среда и водите по чл. 4, ал. 2, ежегодно до 31 март на съответната година, предоставят информация в ИАОС по реда на наредбата по чл. 48, ал. 1, за количествата и видовете странични продукти, образувани през предходната година, както и къде и за какви дейности са реализир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48. (1) Министърът на околната среда и водите определя с наредба реда и образците, по които се предоставя информация за дейностите по отпадъците, както и реда за водене на публичните регистри по чл. 45,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3. В чл. 48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w:t>
              <w:tab/>
              <w:t xml:space="preserve">Алинея 8 се изменя така: </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8) Воденето на публичните регистри по чл. 45, ал. 1, отчетността и предоставянето на информация се извършва съгласно наредбите по чл. 13, ал. 1 и чл. 48, ал. 1, и в случаите, определени в тях чрез Национална информационна система „Отпадъци" (НИСО), поддържана от ИАО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добавят се следните параграф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Държавите членки създават електронен регистър или свързани регистри за документиране на данните за опасните отпадъци, посочени в параграф 1, като се обхваща цялата географска територия на съответната държава членка. Държавите членки може да създават такива регистри за други потоци от отпадъци, по-специално за тези потоци от отпадъци, за които са определени цели в законодателните актове на Съюза. Държавите членки използват данните относно отпадъците, които са съобщени от промишлените оператори в Европейския регистър за изпускането и преноса на замърсители, създаден съгласно Регламент (ЕО) № 166/2006 на Европейския парламент и на Съвета</w:t>
            </w:r>
          </w:p>
        </w:tc>
        <w:tc>
          <w:tcPr>
            <w:tcW w:w="45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 В чл. 48 се правят следните изменения и допълн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 xml:space="preserve">Алинея 8 се изменя та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8) Воденето на публичните регистри по чл. 45, ал. 1, отчетността и предоставянето на информация се извършва съгласно наредбите по чл. 13, ал. 1 и чл. 48, ал. 1, и в случаите, определени в тях чрез Национална информационна система „Отпадъци" (НИСО), поддържана от ИАО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Създава се ал.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9) Данните относно отпадъците, от промишлените оператори се включват в Европейския регистър за изпускането и преноса на замърсители, създаден по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w:t>
            </w:r>
          </w:p>
        </w:tc>
        <w:tc>
          <w:tcPr>
            <w:tcW w:w="20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bg-BG"/>
              </w:rPr>
              <w:t>5.   Комисията може да приема актове за изпълнение за определяне на минимални условия за дейността на такива регистри. Тези актове за изпълнение се приемат в съответствие с процедурата по разглеждане, посочена в член 39, параграф 2.</w:t>
            </w:r>
          </w:p>
        </w:tc>
        <w:tc>
          <w:tcPr>
            <w:tcW w:w="45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предприемат необходимите мерки, за да забранят изоставянето, изхвърлянето или неконтролираното управление на отпадъци, включително нерегламентираното изхвърляне на отпадъц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ЗУО</w:t>
            </w:r>
          </w:p>
          <w:p>
            <w:pPr>
              <w:pStyle w:val="Normal"/>
              <w:widowControl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lang w:val="ru-RU"/>
              </w:rPr>
              <w:t>Чл. 29. (2) Забранява се изоставянето, нерегламентираното изхвърляне и изгаряне или друга форма на неконтролирано управление на отпадъцит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Член 3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оклад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Държавите членки докладват на Комисията данните относно изпълнението на член 11, параграф 2, букви а) — д) и член 11, параграф 3, за всяка календарна год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е докладват данните по електронен път в рамките на 18 месеца, считано от края на годината на докладване, за която се събират данните. Данните се докладват във формàта, определен от Комисията в съответствие с параграф 7 от настоящия чл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ървият период на докладване започва през първата пълна календарна година след приемането на акта за изпълнение, с който се установява формàтът за докладване в съответствие с параграф 7 от настоящия член.</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В § 3, ал. 2 от допълнителните разпоредби се правят следните изменения и допълнения:</w:t>
            </w:r>
          </w:p>
          <w:p>
            <w:pPr>
              <w:pStyle w:val="Normal"/>
              <w:spacing w:lineRule="auto" w:line="264" w:before="0" w:after="0"/>
              <w:jc w:val="both"/>
              <w:textAlignment w:val="center"/>
              <w:rPr/>
            </w:pPr>
            <w:r>
              <w:rPr>
                <w:rFonts w:cs="Times New Roman" w:ascii="Times New Roman" w:hAnsi="Times New Roman"/>
                <w:sz w:val="24"/>
                <w:szCs w:val="24"/>
              </w:rPr>
              <w:t>1.</w:t>
              <w:tab/>
              <w:t>Създава</w:t>
            </w:r>
            <w:r>
              <w:rPr>
                <w:rFonts w:cs="Times New Roman" w:ascii="Times New Roman" w:hAnsi="Times New Roman"/>
                <w:sz w:val="24"/>
                <w:szCs w:val="24"/>
                <w:lang w:val="bg-BG"/>
              </w:rPr>
              <w:t xml:space="preserve"> се </w:t>
            </w:r>
            <w:r>
              <w:rPr>
                <w:rFonts w:cs="Times New Roman" w:ascii="Times New Roman" w:hAnsi="Times New Roman"/>
                <w:sz w:val="24"/>
                <w:szCs w:val="24"/>
              </w:rPr>
              <w:t>т. 1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 нотифициране на критериите по чл. 4, ал. 2 и 3, с изключение на критериите, определени с акт на Европейската комис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w:t>
              <w:tab/>
              <w:t xml:space="preserve">Досегашна т. 2 се изменя така: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нотифициране на критериите по чл. 5, ал. 2, в случаите когато не са определени критерии на ниво Европейски съюз, които да бъдат прилагани за целта;“</w:t>
            </w:r>
          </w:p>
          <w:p>
            <w:pPr>
              <w:pStyle w:val="Normal"/>
              <w:spacing w:lineRule="auto" w:line="264" w:before="0" w:after="0"/>
              <w:jc w:val="both"/>
              <w:textAlignment w:val="center"/>
              <w:rPr/>
            </w:pPr>
            <w:r>
              <w:rPr>
                <w:rFonts w:cs="Times New Roman" w:ascii="Times New Roman" w:hAnsi="Times New Roman"/>
                <w:sz w:val="24"/>
                <w:szCs w:val="24"/>
              </w:rPr>
              <w:t>3.</w:t>
              <w:tab/>
              <w:t>Създават се т. 6а-6</w:t>
            </w:r>
            <w:r>
              <w:rPr>
                <w:rFonts w:cs="Times New Roman" w:ascii="Times New Roman" w:hAnsi="Times New Roman"/>
                <w:sz w:val="24"/>
                <w:szCs w:val="24"/>
                <w:lang w:val="bg-BG"/>
              </w:rPr>
              <w:t>д</w:t>
            </w:r>
            <w:r>
              <w:rPr>
                <w:rFonts w:cs="Times New Roman" w:ascii="Times New Roman" w:hAnsi="Times New Roman"/>
                <w:sz w:val="24"/>
                <w:szCs w:val="24"/>
              </w:rPr>
              <w:t>:</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а. докладване по електронен път на данните относно изпълнението на целите по чл. 31, ал. 1, и чл. 32 за всяка календарна година, в срок от 18 месеца, считано от края на годината на докладване, за която са събрани данните, във формат, определен с акт на Европейската комисия по чл. 37, параграф 7 от Директива 2008/98/Е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За целите на проверката на спазването на член 11, параграф 2, буква б) държавите членки отчитат количеството отпадъци, използвани за насипване и за други операции по оползотворяване на материали отделно от количеството отпадъци, подготвени за повторна употреба или рециклирани. Държавите членки отчитат преработването на отпадъци в материали, които ще бъдат използвани за дейности по насипване като насип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За целите на проверката на спазването на член 11, параграф 2, букви в), г) и д) и на член 11, параграф 3, държавите членки отчитат количеството отпадъци, подготвени за повторна употреба, отделно от количеството рециклирани отпадъц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Държавите членки съобщават на Комисията данните относно изпълнението на член 9, параграфи 4 и 5 на Комисията за всяка год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е съобщават тези данни по електронен път в рамките на 18 месеца от края на годината на докладване, за която се събират данните. Данните се съобщават във формàта, определен от Комисията в съответствие с параграф 7 от настоящия чл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ървият период на докладване на данни започва през първата пълна календарна година след приемането на акта за изпълнение, с който се установява формàтът за докладване в съответствие с параграф 7 от настоящия член.</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В § 3, ал. 2 от допълнителните разпоредби се правят следните изменения и допълнения:</w:t>
            </w:r>
          </w:p>
          <w:p>
            <w:pPr>
              <w:pStyle w:val="Normal"/>
              <w:spacing w:lineRule="auto" w:line="264" w:before="0" w:after="0"/>
              <w:jc w:val="both"/>
              <w:textAlignment w:val="center"/>
              <w:rPr/>
            </w:pPr>
            <w:r>
              <w:rPr>
                <w:rFonts w:cs="Times New Roman" w:ascii="Times New Roman" w:hAnsi="Times New Roman"/>
                <w:sz w:val="24"/>
                <w:szCs w:val="24"/>
              </w:rPr>
              <w:t>3.</w:t>
              <w:tab/>
              <w:t>Създават се т. 6а-6</w:t>
            </w:r>
            <w:r>
              <w:rPr>
                <w:rFonts w:cs="Times New Roman" w:ascii="Times New Roman" w:hAnsi="Times New Roman"/>
                <w:sz w:val="24"/>
                <w:szCs w:val="24"/>
                <w:lang w:val="bg-BG"/>
              </w:rPr>
              <w:t>д</w:t>
            </w:r>
            <w:r>
              <w:rPr>
                <w:rFonts w:cs="Times New Roman" w:ascii="Times New Roman" w:hAnsi="Times New Roman"/>
                <w:sz w:val="24"/>
                <w:szCs w:val="24"/>
              </w:rPr>
              <w:t>:</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6б. докладване по електронен път на данните относно изпълнението на чл. 51, ал. 4, т. 1 и 2 за всяка година, в срок от 18 месеца, считано от края на годината на докладване, за която са събрани данните, във формат, определен с акт на Европейската комисия по чл. 37, параграф 7 от Директива 2008/98/Е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ълн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Държавите членки докладват на Комисията данните за всяка календарна година относно минерални или синтетични смазочни или промишлени масла, пуснати на пазара, и относно разделно събираните и третирани отработени мас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е докладват данните по електронен път в рамките на 18 месеца от края на годината на докладване, за която се събират данните. Данните се докладват във формàта, определен от Комисията в съответствие с параграф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ървият период на докладване на данни започва през първата пълна календарна година след приемането на акта за изпълнение, с който се установява формàтът за докладване в съответствие с параграф 7.</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В § 3, ал. 2 от допълнителните разпоредби се правят следните изменения и допълнения:</w:t>
            </w:r>
          </w:p>
          <w:p>
            <w:pPr>
              <w:pStyle w:val="Normal"/>
              <w:spacing w:lineRule="auto" w:line="264" w:before="0" w:after="0"/>
              <w:jc w:val="both"/>
              <w:textAlignment w:val="center"/>
              <w:rPr/>
            </w:pPr>
            <w:r>
              <w:rPr>
                <w:rFonts w:cs="Times New Roman" w:ascii="Times New Roman" w:hAnsi="Times New Roman"/>
                <w:sz w:val="24"/>
                <w:szCs w:val="24"/>
              </w:rPr>
              <w:t>3.</w:t>
              <w:tab/>
              <w:t>Създават се т. 6а-6</w:t>
            </w:r>
            <w:r>
              <w:rPr>
                <w:rFonts w:cs="Times New Roman" w:ascii="Times New Roman" w:hAnsi="Times New Roman"/>
                <w:sz w:val="24"/>
                <w:szCs w:val="24"/>
                <w:lang w:val="bg-BG"/>
              </w:rPr>
              <w:t>д</w:t>
            </w:r>
            <w:r>
              <w:rPr>
                <w:rFonts w:cs="Times New Roman" w:ascii="Times New Roman" w:hAnsi="Times New Roman"/>
                <w:sz w:val="24"/>
                <w:szCs w:val="24"/>
              </w:rPr>
              <w:t>:</w:t>
            </w:r>
          </w:p>
          <w:p>
            <w:pPr>
              <w:pStyle w:val="Normal"/>
              <w:widowControl w:val="false"/>
              <w:snapToGrid w:val="false"/>
              <w:spacing w:lineRule="auto" w:line="264" w:before="60" w:after="60"/>
              <w:jc w:val="both"/>
              <w:rPr>
                <w:rFonts w:ascii="Times New Roman" w:hAnsi="Times New Roman" w:cs="Times New Roman"/>
                <w:sz w:val="24"/>
                <w:szCs w:val="24"/>
                <w:lang w:val="bg-BG"/>
              </w:rPr>
            </w:pPr>
            <w:r>
              <w:rPr>
                <w:rFonts w:cs="Times New Roman" w:ascii="Times New Roman" w:hAnsi="Times New Roman"/>
                <w:sz w:val="24"/>
                <w:szCs w:val="24"/>
              </w:rPr>
              <w:t>6в. докладване по електронен път на данните относно данните за всяка календарна година относно минерални или синтетични смазочни или промишлени масла, пуснати на пазара, и относно разделно събираните и третирани отработени масла, съобразно изискванията на наредбата по чл. 13, ал. 1, за всяка година, в срок от 18 месеца, считано от края на годината на докладване, за която са събрани данните, във формат, определен с акт на Европейската комисия по чл. 37, параграф 7 от Директива 2008/98/ЕО</w:t>
            </w:r>
            <w:r>
              <w:rPr>
                <w:rFonts w:cs="Times New Roman" w:ascii="Times New Roman" w:hAnsi="Times New Roman"/>
                <w:sz w:val="24"/>
                <w:szCs w:val="24"/>
                <w:lang w:val="bg-BG"/>
              </w:rPr>
              <w:t>.</w:t>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5.   Данните, докладвани от държавите членки съгласно настоящия член, се придружават от доклад за проверка на качеството и доклад относно мерките, предприети съгласно член 11а, параграфи 3 и 8, включително подробна информация относно процента на средни загуби, когато е приложимо. Тази информация се докладва във формàта за докладване, определен от Комисията в съответствие с параграф 7 от настоящия член.</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В § 3, ал. 2 от допълнителните разпоредби се правят следните изменения и допълнения:</w:t>
            </w:r>
          </w:p>
          <w:p>
            <w:pPr>
              <w:pStyle w:val="Normal"/>
              <w:spacing w:lineRule="auto" w:line="264" w:before="0" w:after="0"/>
              <w:jc w:val="both"/>
              <w:textAlignment w:val="center"/>
              <w:rPr/>
            </w:pPr>
            <w:r>
              <w:rPr>
                <w:rFonts w:cs="Times New Roman" w:ascii="Times New Roman" w:hAnsi="Times New Roman"/>
                <w:sz w:val="24"/>
                <w:szCs w:val="24"/>
              </w:rPr>
              <w:t>3.</w:t>
              <w:tab/>
              <w:t>Създават се т. 6а-6</w:t>
            </w:r>
            <w:r>
              <w:rPr>
                <w:rFonts w:cs="Times New Roman" w:ascii="Times New Roman" w:hAnsi="Times New Roman"/>
                <w:sz w:val="24"/>
                <w:szCs w:val="24"/>
                <w:lang w:val="bg-BG"/>
              </w:rPr>
              <w:t>д</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6</w:t>
            </w:r>
            <w:r>
              <w:rPr>
                <w:rFonts w:cs="Times New Roman" w:ascii="Times New Roman" w:hAnsi="Times New Roman"/>
                <w:sz w:val="24"/>
                <w:szCs w:val="24"/>
                <w:lang w:val="bg-BG"/>
              </w:rPr>
              <w:t xml:space="preserve"> </w:t>
            </w:r>
            <w:r>
              <w:rPr>
                <w:rFonts w:cs="Times New Roman" w:ascii="Times New Roman" w:hAnsi="Times New Roman"/>
                <w:sz w:val="24"/>
                <w:szCs w:val="24"/>
              </w:rPr>
              <w:t>г. представяне на доклад към букви “a” – “в” за проверка на качеството и доклад относно мерките, предприети по чл. 31в, ал. 6 и на доклад по чл. 11а, параграф 3 от Директива 2008/98/ЕО, включително подробна информация относно процента на средни загуби, когато е приложим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д. докладване по електронен път на данните за образуваните количества хранителни отпадъци по формата, посочен в Решение за изпълнение (ЕС) 2019/2000 на Комисия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lang w:val="ru-RU"/>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   Комисията подлага на преглед данните, докладвани в съответствие с настоящия член, и публикува доклад относно резултатите от направения преглед. Докладът включва оценка на организацията на събирането на данните, на източниците на данните и на методиката, използвана в държавите членки, както и на пълнотата, надеждността, навременността и последователността на тези данни. В оценката може да се съдържат специфични препоръки с цел подобрение. Докладът се изготвя слез първото докладване на данните от държавите членки и след това на всеки четири годин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7.   До 31 март 2019 г. Комисията приема актове за изпълнение за установяване на формàта, в който се докладват данните, посочени в параграфи 1, 3, 4 и 5 от настоящия член. За целите на докладването на данни относно прилагането на член 11, параграф 2, букви а) и б) държавите членки използват формàта, установен в Решение за изпълнение на Комисията от 18 април 2012 г. относно въпросника към докладите на държавите членки за прилагането на Директива 2008/98/ЕО на Европейския парламент и на Съвета относно отпадъците. За целите на докладването на данни относно хранителните отпадъци, при разработването на формàта за докладване на данни се вземат предвид методиката, разработена в съответствие с член 9, параграф 8. Тези актове за изпълнение се приемат в съответствие с процедурата по разглеждане, посочена в член 39, параграф 2 от настоящата директив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Член 38</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Обмен на информация и споделяне на най-добри практики, тълкуване и адаптиране към техническия прогр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Комисията организира редовен обмен на информация и споделяне на най-добри практики между държавите членки, включително, когато е целесъобразно, с регионалните и местните органи, относно практическото прилагане и изпълнението на изискванията на настоящата директива, в това число относ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 прилагането на правилата за изчисляване, посочени в член 11а, както и разработването на мерки и системи за проследяване на потоците от битови отпадъци от сортирането до рециклир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б) подходящото управление, изпълнение, трансгранично сътрудниче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иновациите в областта на управлението на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 националните критерии за страничен продукт и за край на отпадъка, съгласно член 5, параграф 3 и в член 6, параграфи 3 и 44, улеснени чрез електронен регистър за целия Съюз, който следва да бъде създаден от Комис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 икономическите инструменти и другите мерки, използвани в съответствие с член 4, параграф 3, за да се ускори постигането на целите, установени в посочения чл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е) мерките, установени в член 8, параграфи 1 и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ж) предотвратяването на отпадъците и създаването на системи, насърчаващи дейностите по повторна употреба и удължаване на живота на продукт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з) изпълнението на задълженията по отношение на разделното съб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 инструментите и стимулите за постигане на целите, установени в член 11, параграф 2, букви в), г)и 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омисията предоставя публичен достъп до резултатите от обмена на информация и споделяне на най-добри практи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60" w:after="60"/>
              <w:rPr>
                <w:rFonts w:ascii="Times New Roman" w:hAnsi="Times New Roman" w:cs="Times New Roman"/>
                <w:sz w:val="24"/>
              </w:rPr>
            </w:pPr>
            <w:r>
              <w:rPr>
                <w:rFonts w:cs="Times New Roman" w:ascii="Times New Roman" w:hAnsi="Times New Roman"/>
                <w:sz w:val="24"/>
                <w:lang w:val="ru-RU"/>
              </w:rPr>
              <w:t>Не подлежи на транспониране</w:t>
            </w:r>
          </w:p>
          <w:p>
            <w:pPr>
              <w:pStyle w:val="Normal"/>
              <w:widowControl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Комисията може да разработи насоки за тълкуване на изискванията, посочени в настоящата директива, включително относно определението за отпадъците, предотвратяването, повторната употреба, подготовката за повторна употреба, оползотворяването, рециклирането, обезвреждането, както и относно прилагането на правилата за изчисляване, посочени в член 11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омисията разработва насоки относно определенията за битови отпадъци и дейност по насип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На Комисията се предоставя правомощието да приема делегирани актове в съответствие с член 38а за изменение на настоящата директива, за да се уточни прилагането на формулата за инсталациите за изгаряне, посочена в точка R1 от приложение II. Могат да се вземат предвид местните климатични условия, като например интензитета на студа и необходимостта от отопление, доколкото те оказват отражение върху количеството енергия, което може да се използва технически или да се произведе под формата на електричество, отопление, охлаждане или технологична пара. Местните условия в най-отдалечените региони съгласно член 349, трета алинея от Договора за функционирането на Европейския съюз, както и в териториите, посочени в член 25 от Акта за присъединяване от 1985 г., могат също да се вземат предвид.</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60" w:after="60"/>
              <w:rPr>
                <w:rFonts w:ascii="Times New Roman" w:hAnsi="Times New Roman" w:cs="Times New Roman"/>
                <w:sz w:val="24"/>
              </w:rPr>
            </w:pPr>
            <w:r>
              <w:rPr>
                <w:rFonts w:cs="Times New Roman" w:ascii="Times New Roman" w:hAnsi="Times New Roman"/>
                <w:sz w:val="24"/>
                <w:lang w:val="ru-RU"/>
              </w:rPr>
              <w:t>Не подлежи на транспониране</w:t>
            </w:r>
          </w:p>
          <w:p>
            <w:pPr>
              <w:pStyle w:val="Normal"/>
              <w:widowControl w:val="false"/>
              <w:spacing w:lineRule="auto" w:line="264"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На Комисията се предоставя правомощието да приема делегирани актове в съответствие с член 38а, за да изменя приложения IV и V с оглед на научно-техническия прогрес.“</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60" w:after="60"/>
              <w:rPr>
                <w:rFonts w:ascii="Times New Roman" w:hAnsi="Times New Roman" w:cs="Times New Roman"/>
                <w:sz w:val="24"/>
              </w:rPr>
            </w:pPr>
            <w:r>
              <w:rPr>
                <w:rFonts w:cs="Times New Roman" w:ascii="Times New Roman" w:hAnsi="Times New Roman"/>
                <w:sz w:val="24"/>
                <w:lang w:val="ru-RU"/>
              </w:rPr>
              <w:t>Не подлежи на транспониране</w:t>
            </w:r>
          </w:p>
          <w:p>
            <w:pPr>
              <w:pStyle w:val="Normal"/>
              <w:widowControl w:val="false"/>
              <w:spacing w:lineRule="auto" w:line="264"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Правомощието да приема делегирани актове се предоставя на Комисията при спазване на предвидените в настоящия член услови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Правомощието да приема делегирани актове, посочено в член 7, параграф 1, член 9, параграф 8„ член 11а, параграф 10, член 27, параграф 1, член 27, параграф 4, член 38, параграф 2 и член 38, параграф 3 се предоставя на Комисията за срок от пет години, считано от 4 юли 2018 г. Комисията изготвя доклад относно делегирането на правомощието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Делегирането на правомощия, посочено в член 7, параграф 1, член 9, параграф 8, член 11а, параграф 10, член 27, параграф 1, член 27, параграф 4, член 38, параграф 2 и член 38,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9).</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5.   Веднага след като приеме делегиран акт, Комисията нотифицира акта едновременно на Европейския парламент и Съвет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   Делегиран акт, приет съгласно член 7, параграф 1, член 9, параграф 8, член 11а, параграф 10, член 27, параграф 1, член 27, параграф 4, член 38, параграф 2 и член 38, параграф 3, влиза в сила единствено ако нито Европейският парламент, нито Съветът не са представили възражения в срок от два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може да се удължи с два месеца по инициатива на Европейския парламент или на Съве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9)  ОВ L 123, 12.5.2016 г., стр. 1.“"</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Член 39</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роцедура на комит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Комисията се подпомага от комитет. Този комитет е комитет по смисъла на Регламент (ЕС) № 182/2011 на Европейския парламент и на Съвета (*10).</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При позоваване на настоящия параграф се прилага член 5 от Регламент (ЕС) № 182/201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огато комитетът не даде становище, Комисията не приема проекта на акт за изпълнение и се прилага член 5, параграф 4, алинея 3 от Регламент (ЕС) № 182/201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0)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Table"/>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ru-RU"/>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1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R 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Рециклиране/възстановяване на метали и метални съединения (*1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bg-BG"/>
              </w:rPr>
              <w:t xml:space="preserv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Рециклиране или възстановяване на други неорганични материали (*1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1)  Това включва подготовка за повторна употреба, газификация и пиролиза чрез използване на компоненти като химични вещества и оползотворяване на органичните материали под формата на насип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2)  Това включва подготовка за повторна употреб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3)  Това включва подготовка за повторна употреба, рециклиране на неорганични строителни материали, оползотворяване на неорганични материали под формата на насипване и почистване на почвата, водещо до оползотворяване на почват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pPr>
            <w:r>
              <w:rPr>
                <w:rFonts w:cs="Times New Roman" w:ascii="Times New Roman" w:hAnsi="Times New Roman"/>
                <w:sz w:val="24"/>
                <w:szCs w:val="24"/>
              </w:rPr>
              <w:t>§46.</w:t>
            </w:r>
            <w:r>
              <w:rPr/>
              <w:t xml:space="preserve"> </w:t>
            </w:r>
            <w:r>
              <w:rPr>
                <w:rFonts w:cs="Times New Roman" w:ascii="Times New Roman" w:hAnsi="Times New Roman"/>
                <w:sz w:val="24"/>
                <w:szCs w:val="24"/>
              </w:rPr>
              <w:t>Приложение 2 се изменя так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II към § 1, т. 13 от Допълнителните разпоредб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ДЕЙНОСТИ ПО ОПОЛЗОТВОРЯВАНЕ</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1</w:t>
              <w:tab/>
              <w:t>Използване на отпадъците предимно като гориво или друг начин за получаване на енергия (*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2</w:t>
              <w:tab/>
              <w:t xml:space="preserve"> Възстановяване/регенериране на разтворител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3</w:t>
              <w:tab/>
              <w:t xml:space="preserve"> 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4</w:t>
              <w:tab/>
              <w:t xml:space="preserve"> Рециклиране/възстановяване на метали и метални съединения (***)</w:t>
            </w:r>
          </w:p>
          <w:p>
            <w:pPr>
              <w:pStyle w:val="Normal"/>
              <w:spacing w:lineRule="auto" w:line="264" w:before="0" w:after="0"/>
              <w:jc w:val="both"/>
              <w:textAlignment w:val="center"/>
              <w:rPr/>
            </w:pPr>
            <w:r>
              <w:rPr>
                <w:rFonts w:cs="Times New Roman" w:ascii="Times New Roman" w:hAnsi="Times New Roman"/>
                <w:sz w:val="24"/>
                <w:szCs w:val="24"/>
              </w:rPr>
              <w:t>R  5</w:t>
              <w:tab/>
              <w:t xml:space="preserve"> Рециклиране или възстановяване на други неорганични материали (****)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6</w:t>
              <w:tab/>
              <w:t xml:space="preserve"> Регенериране на киселини или основ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7</w:t>
              <w:tab/>
              <w:t xml:space="preserve"> Оползотворяване на компоненти, използвани за намаляване на замърсяването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8</w:t>
              <w:tab/>
              <w:t xml:space="preserve"> Оползотворяване на компоненти от катализатор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9</w:t>
              <w:tab/>
              <w:t xml:space="preserve"> Повторно рафиниране на масла или друга повторна употреба на масл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10</w:t>
              <w:tab/>
              <w:t xml:space="preserve"> Обработване на земната повърхност, водещо до подобрения за земеделието или околната сред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11</w:t>
              <w:tab/>
              <w:t xml:space="preserve"> Използване на отпадъците, получени в резултат на някоя от дейностите с кодове R 1—R 10</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12</w:t>
              <w:tab/>
              <w:t xml:space="preserve"> Размяна на отпадъци за подлагане на някоя от дейностите с кодове R 1—R 11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R 13</w:t>
              <w:tab/>
              <w:t xml:space="preserve"> Съхраняване на отпадъци до извършването на някоя от дейностите с кодове R 1—R 12 (с изключение на временното съхраняване на отпадъците на площадката на образуване до събирането им)   (******)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Това включва инсталации за изгаряне, предназначени за преработка на твърди битови отпадъци, единствено когато тяхната енергийна ефективност е равна или по-висока от:</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1. 0,60 за инсталациите, които са в експлоатация и са получили разрешение съгласно приложимото общностно законодателство преди 1 януари 2009 г.;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0,65 за инсталации, получили разрешение след 31 декември 2008 г., като се използва следната формула: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Енергийна ефективност = CCF x (Ер - (Ef+ Ei)/(0,97 x (Ew + Ef), къдет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CCF е корекционен коефициент за климатичните условия, изчислен и закръглен до третия десетичен знак, въз основа на следната формул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а) CCF за инсталациите, които са влезли в експлоатация и са получили разрешение съгласно действащото законодателство на ЕС преди 1 септември 2015 г.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CCF = 1, ако HDD1&gt;= 3350</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CCF = 1,25, ако HDD &lt;= 2150</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CCF = - (0,25/1200) x HDD + 1,698, ако 2150 &lt; HDD &lt; 3350</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б) CCF за инсталациите, които са получили разрешение след 31 август 2015 г., както и за инсталациите по буква „а" в периода след 31 декември 2029 г.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CCF = 1, ако HDD &gt;= 3350</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CCF = 1,12, ако HDD &lt;= 2150</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CCF = - (0,12/1200) x HDD + 1,335, ако 2150 &lt; HDD &lt; 3350</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Ер е годишното производство на енергия под формата на топлина или електричество. Изчислява се, като енергията под формата на електричество се умножава по 2,6, а енергията под формата на топлина, произведена за търговска употреба, се умножава по 1,1 (GJ/годишн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Ef е годишното количество енергия, вложена в системата от горива, участващи в производството на пара (GJ/годишн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Ew е годишното количество енергия, съдържаща се в третираните отпадъци, изчислено въз основа на нетната топлинна стойност на изгаряне на отпадъците (GJ/годишн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Ei е годишният внос на енергия, като се изключват Ew и Ef (GJ/годишн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0,97 е коефициент на загубите на енергия, дължащи се на дънната пепел и излъчванет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Така получената стойност на CCF се закръглява до третия десетичен знак.)</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Забележка1. Стойността на HDD (отоплителните денградуси) следва да е средноаритметичната стойност на годишните стойности на HDD за мястото, където е разположена инсталацията за изгаряне, изчислена за период от 20 последователни години преди годината, за която се изчислява CCF. За изчисляването на стойностите на HDD следва да се използва следният метод, възприет от Евростат: HDD е равно на (18 °С - Tm) x d, ако Тт е по-ниска или равна на 15 °С (прагова стойност за включване на отопление), и е равно на нула, ако Тт е по-висока от 15 °С, където Тт е средноаритметичната температура на външния въздух (Tmin + Tmax)/2 за период от d дни. Изчисленията се извършват на еднодневна база (d=1) и се сумират за период - до една годин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Тази формула се прилага в съответствие с референтния документ за най-добрите налични техники за изгаряне на отпадъц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Това включва подготовка за повторна употреба, газификация и пиролиза чрез използване на компоненти като химични вещества и оползотворяване на органичните материали под формата на насипване.</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Това включва подготовка за повторна употреб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Това включва подготовка за повторна употреба, рециклиране на неорганични строителни материали, оползотворяване на неорганични материали под формата на насипване и почистване на почвата, водещо до оползотворяване на почвата.</w:t>
            </w:r>
          </w:p>
          <w:p>
            <w:pPr>
              <w:pStyle w:val="Normal"/>
              <w:spacing w:lineRule="auto" w:line="264"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тсъствие на друг подходящ код R, това може да включва предварителни дейности преди оползотворяването, включително предварителна обработка, като, inter alia, разглобяване, сортиране, трошене, уплътняване, пелетизиране, сушене, рязане, кондициониране, преопаковане, разделяне, прегрупиране или смесване преди подлагане на някоя от дейностите с кодове R1—R11.</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Временно съхраняване означава предварително съхраняване по смисъла на § 1, т. 27 от допълнителните разпоредби.“</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Текстът от приложението към настоящата директива се вмъква като приложения IVa и VIб.</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5 юли 2020 г. Те незабавно информират Комисията за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lang w:val="bg-BG"/>
              </w:rPr>
              <w:t>Н</w:t>
            </w:r>
            <w:r>
              <w:rPr>
                <w:rFonts w:cs="Times New Roman" w:ascii="Times New Roman" w:hAnsi="Times New Roman"/>
                <w:sz w:val="24"/>
              </w:rPr>
              <w:t>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ранспон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5 юли 2020 г. Те незабавно информират Комисията за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 Комисията информира за това останалите държави 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42. В § 2 от допълнителните разпоредби се създават т. 14 и 15: </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Директива (ЕС) 2018/851 на Европейския парламент и на Съвета от 30 май 2018 г. за изменение на Директива 2008/98/ЕО относно отпадъците;</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лизане в си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директива влиза в сила на двадесетия ден след публикуването ѝ в Официален вестник на Европейския съюз.</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Настоящата директива влиза в сила на двадесетия ден след публикуването ѝ в Официален вестник на Европейския съюз.</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Н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а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ати на настоящата директива са държавите 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тавено в Страсбург на 30 май 2018 год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дресати на настоящата директива са държавите член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lang w:val="bg-BG"/>
              </w:rPr>
              <w:t>Н</w:t>
            </w:r>
            <w:r>
              <w:rPr>
                <w:rFonts w:cs="Times New Roman" w:ascii="Times New Roman" w:hAnsi="Times New Roman"/>
                <w:sz w:val="24"/>
              </w:rPr>
              <w:t>е подлежи на транспониране</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мъкват се следните при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ИЛОЖЕНИЕ IV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МЕРИ ЗА ИКОНОМИЧЕСКИ ИНСТРУМЕНТИ И ДРУГИ МЕРКИ, ПРЕДОСТАВЯЩИ СТИМУЛИ ЗА ПРИЛАГАНЕТО НА ЙЕРАРХИЯТА НА ОТПАДЪЦИТЕ, ПОСОЧЕНА В ЧЛЕН 4, ПАРАГРАФ 3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Такси и ограничения за депонирането и изгарянето на отпадъци, които стимулират предотвратяването и рециклирането на отпадъците, като депонирането на отпадъци се запазва като най-малко предпочитаният вариант за управление на отпадъ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 Схеми „плащаш повече, ако изхвърляш повече“, при които причинителите на отпадъци плащат в зависимост от действителното количество на образуваните отпадъци и предоставят стимули за разделяне при източника на рециклируемите отпадъци и за намаляване на смесените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 Данъчни стимули за даряването на стоки, и по-специално х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 Схеми за разширена отговорност на производителя за различните видове отпадъци и мерки за увеличаване на тяхната ефективност, ефективността на разходите и управл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5. Схеми за обратно изкупуване и други мерки за насърчаване на ефективното събиране на използвани продукти и матери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 Добро планиране на инвестициите в инфраструктура за управление на отпадъците, включително чрез фондовете на Съ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7. Устойчиво възлагане на обществени поръчки за насърчаване на по-добро управление на отпадъците и на използването на рециклирани продукти и матери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8. Премахване на субсидиите, които не са в съответствие с йерархията на отпадъ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9. Използване на данъчни мерки или други средства за насърчаване на използването на продукти и материали, годни за повторна употреба или рецикл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0. Подкрепа за научни изследвания и иновации в авангардни технологии за рециклиране и прерабо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1. Използване на най-добрите съществуващи техники за третирането на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2.Икономически стимули за регионалните и местните органи, по-специално с цел насърчаване на предотвратяването на отпадъците и по-широкото използване на схеми за разделно събиране, като се избягва подкрепата за депониране и изгар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3.Кампании за повишаване на обществената осведоменост, по-специално по отношение на разделното събиране, предотвратяването на отпадъците и ограничаване на нерегламентираното изхвърляне на отпадъци, и включване на тези въпроси в областта на образованието и обуч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4.Системи за координация, включително с цифрови средства, между всички компетентни публични органи, участващи в управлението на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5.Насърчаване на постоянен диалог и сътрудничество между всички заинтересовани лица при управлението на отпадъците и насърчаване на доброволните споразумения и докладването на данни от страна на дружествата относно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br/>
              <w:t>§ 6. В чл. 6 се създава ал.4:</w:t>
            </w:r>
          </w:p>
          <w:p>
            <w:pPr>
              <w:pStyle w:val="Normal"/>
              <w:spacing w:lineRule="auto" w:line="264" w:before="0" w:after="0"/>
              <w:jc w:val="both"/>
              <w:textAlignment w:val="center"/>
              <w:rPr/>
            </w:pP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4) За предоставяне на стимули за прилагането на йерархията по ал. 1 могат да се използват икономически инструменти и мерки, като например:</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Схеми за разширена отговорност на производителя за различните видове отпадъци и мерки за увеличаване на тяхната ефективност, ефективността на разходите и управлението;</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хеми за обратно изкупуване и други мерки за насърчаване на ефективното събиране на използвани продукти и материал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Добро планиране на инвестициите в инфраструктура за управление на отпадъците, включително чрез фондовете на ЕС;</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4. Устойчиво възлагане на обществени поръчки за насърчаване на по-добро управление на отпадъците и на използването на рециклирани продукти и материал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5. Премахване на субсидиите, които не са в съответствие с йерархията на отпадъците;</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6. Подкрепа за научни изследвания и иновации в авангардни технологии за рециклиране и преработване“.</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ланът за изпълнение, които следва да се представи съгласно член 11, параграф 3, съдържа след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оценка на минали, настоящи и прогнозни проценти на рециклиране, депониране и други видове третиране на битовите отпадъци и на потоците, от които се състоя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оценка на прилагането на плановете за управление на отпадъците и програмите за предотвратяване на образуването на отпадъци в съответствие с членове 28 и 29;</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ричините, поради които държавата членка счита, че не би могла да постигне съответната цел, установена в член 11, параграф 2, в рамките на определения в тази разпоредба срок, и оценка на удължаването на срока, необходим за постигането на тази ц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мерките, необходими за постигане на целите, установени в член 11, параграфи 2 и 5, приложими за съответната държава членка в рамките на удължения срок, включително подходящи икономически инструменти и други мерки, за да се предоставят стимули за прилагането на йерархията на отпадъците, както е посочено в член 4, параграф 1 и в приложение IV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рафик за прилагането на мерките, определени в точка 4, определянето на орган, компетентен за тяхното изпълнение, и оценка на индивидуалния им принос за постигането на целите, приложими в случай на удължаване на сро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я относно финансирането за управлението на отпадъците в съответствие с принципа „замърсителят плащ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мерки за подобряване на качеството на данните, когато е целесъобразно, с оглед на по-добро планиране и мониторинг на изпълнението в сферата на управление на отпадъ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1)  Въпреки че тези инструменти и мерки могат да предоставят стимули за предотвратяване на отпадъците, което е най-високият ранг в йерархията на отпадъците, изчерпателен списък на по-конкретни примери за мерки за предотвратяване на отпадъците се съдържа в приложение IV.</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ИД на ЗУ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pPr>
            <w:r>
              <w:rPr>
                <w:rFonts w:cs="Times New Roman" w:ascii="Times New Roman" w:hAnsi="Times New Roman"/>
                <w:sz w:val="24"/>
                <w:szCs w:val="24"/>
              </w:rPr>
              <w:t>§24. В чл.</w:t>
            </w:r>
            <w:r>
              <w:rPr>
                <w:rFonts w:cs="Times New Roman" w:ascii="Times New Roman" w:hAnsi="Times New Roman"/>
                <w:sz w:val="24"/>
                <w:szCs w:val="24"/>
                <w:lang w:val="bg-BG"/>
              </w:rPr>
              <w:t xml:space="preserve"> </w:t>
            </w:r>
            <w:r>
              <w:rPr>
                <w:rFonts w:cs="Times New Roman" w:ascii="Times New Roman" w:hAnsi="Times New Roman"/>
                <w:sz w:val="24"/>
                <w:szCs w:val="24"/>
              </w:rPr>
              <w:t>49 се правят следните изменения и допълнения:</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В ал. 4:</w:t>
            </w:r>
          </w:p>
          <w:p>
            <w:pPr>
              <w:pStyle w:val="Normal"/>
              <w:spacing w:lineRule="auto" w:line="264" w:before="0" w:after="0"/>
              <w:jc w:val="both"/>
              <w:textAlignment w:val="center"/>
              <w:rPr/>
            </w:pPr>
            <w:r>
              <w:rPr>
                <w:rFonts w:cs="Times New Roman" w:ascii="Times New Roman" w:hAnsi="Times New Roman"/>
                <w:sz w:val="24"/>
                <w:szCs w:val="24"/>
              </w:rPr>
              <w:t>а) В точка 2 след думите „съществуващите схеми за събиране на отпадъци и основни инсталации и съоръжения за обезвреждане и оползотворяване, включително всякакви специални договорености за отработени масла, опасни отпадъци или потоци от отпадъци“ се вмъкват думите „и отпадъци, съдържащи значително количество суровини с критично значение за икономиката, определени с документ на Европейската комисия“</w:t>
            </w:r>
            <w:r>
              <w:rPr>
                <w:rFonts w:cs="Times New Roman" w:ascii="Times New Roman" w:hAnsi="Times New Roman"/>
                <w:sz w:val="24"/>
                <w:szCs w:val="24"/>
                <w:lang w:val="bg-BG"/>
              </w:rPr>
              <w:t>.</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б.) Точка 6 се изменя так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мерки за популяризиране на дейности по подготовка за повторна употреба, по-специално чрез насърчаване създаването на мрежи за подготовка за повторна употреба и ремонт и оказването на подкрепа за такива мрежи, чрез улесняване, когато е съвместимо с правилното управление на отпадъците, на техния достъп до отпадъци, съхранявани в схеми или инсталации за събиране, които са пригодни за подготовка за повторна употреба, но не са предназначени за подготовка за повторна употреба в тези схеми или инсталации, и чрез популяризиране използването на икономически инструменти, критерии за обществени поръчки, количествени цели или други мерк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в) Създава се т. 22:</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 мерки за  недопускане депонирането на:</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а) разделно събрани битови отпадъци и био отпадъци, с цел подготвянето им за повторна употреба и рециклиране, с изключение на отпадъците от последващите действия по третирането на разделно събраните отпадъци, за които депонирането дава най-благоприятни за околната среда резултати в съответствие с йерархия за управление на отпадъците по чл. 6, ал. 1.</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б) всички битови отпадъци, годни за рециклиране или друго оползотворяване, с изключение на отпадъци, за които депонирането дава най-благоприятни за околната среда резултати в съответствие с йерархия за управление на отпадъците по чл. 6, ал. 1 от 01.01.2030 г.“</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г) Създава се т. 23:</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3. мерки за борба с и предотвратяване на всички форми на нерегламентирано изхвърляне на отпадъци и за почистване на всички видове нерегламентирано изхвърлени отпадъци.</w:t>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Алинеи 7 и 8 се изменят така:</w:t>
            </w:r>
          </w:p>
          <w:p>
            <w:pPr>
              <w:pStyle w:val="Normal"/>
              <w:spacing w:lineRule="auto" w:line="264" w:before="0" w:after="0"/>
              <w:jc w:val="both"/>
              <w:textAlignment w:val="center"/>
              <w:rPr/>
            </w:pPr>
            <w:r>
              <w:rPr>
                <w:rFonts w:cs="Times New Roman" w:ascii="Times New Roman" w:hAnsi="Times New Roman"/>
                <w:sz w:val="24"/>
                <w:szCs w:val="24"/>
              </w:rPr>
              <w:t>„</w:t>
            </w:r>
            <w:r>
              <w:rPr>
                <w:rFonts w:cs="Times New Roman" w:ascii="Times New Roman" w:hAnsi="Times New Roman"/>
                <w:sz w:val="24"/>
                <w:szCs w:val="24"/>
              </w:rPr>
              <w:t>(7) Планът по ал.</w:t>
            </w:r>
            <w:r>
              <w:rPr>
                <w:rFonts w:cs="Times New Roman" w:ascii="Times New Roman" w:hAnsi="Times New Roman"/>
                <w:sz w:val="24"/>
                <w:szCs w:val="24"/>
                <w:lang w:val="bg-BG"/>
              </w:rPr>
              <w:t xml:space="preserve"> </w:t>
            </w:r>
            <w:r>
              <w:rPr>
                <w:rFonts w:cs="Times New Roman" w:ascii="Times New Roman" w:hAnsi="Times New Roman"/>
                <w:sz w:val="24"/>
                <w:szCs w:val="24"/>
              </w:rPr>
              <w:t>1 предвижда подходящи мерки за насърчаване на разработването на продукти и компоненти на продукти, за да се намали въздействието им върху околната среда и образуването на отпадъци в процеса на производство и последваща употреба на продуктите, както и за да се гарантира, че оползотворяването и обезвреждането на продуктите, които са се превърнали в отпадъци, се извършват в съответствие с йерархия за управление на отпадъците по чл. 6, ал. 1 и с цел защита на човешкото здраве и околната среда.</w:t>
            </w:r>
          </w:p>
          <w:p>
            <w:pPr>
              <w:pStyle w:val="Normal"/>
              <w:spacing w:lineRule="auto" w:line="264"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ерките по ал.7 насърчават разработването, производството и предлагането на пазара на продукти и компоненти на продукти, които са подходящи за многократна употреба, съдържат рециклирани материали, са устойчиви от техническа гледна точка и могат лесно да бъдат ремонтирани и които, след като са станали отпадъци, са подходящи за подготовка за повторна употреба и рециклиране, за да се улесни доброто прилагане на йерархия за управление на отпадъците по чл. 6, ал. 1. При тези мерки се отчита въздействието на продуктите през целия им жизнен цикъл и когато е целесъобразно, потенциалът за многократно рециклир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lang w:val="bg-BG"/>
              </w:rPr>
              <w:t>Пълн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pPr>
      <w:r>
        <w:rPr/>
      </w:r>
    </w:p>
    <w:sectPr>
      <w:footerReference w:type="default" r:id="rId2"/>
      <w:type w:val="nextPage"/>
      <w:pgSz w:orient="landscape" w:w="15840" w:h="122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WW8Num28z0">
    <w:name w:val="WW8Num28z0"/>
    <w:qFormat/>
    <w:rPr/>
  </w:style>
  <w:style w:type="character" w:styleId="VisitedInternetLink">
    <w:name w:val="FollowedHyperlink"/>
    <w:rPr>
      <w:color w:val="800080"/>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TextBody">
    <w:name w:val="Body Text"/>
    <w:basedOn w:val="Normal"/>
    <w:pPr>
      <w:spacing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
    <w:name w:val="Table"/>
    <w:basedOn w:val="Normal"/>
    <w:qFormat/>
    <w:pPr>
      <w:suppressAutoHyphens w:val="true"/>
      <w:spacing w:lineRule="auto" w:line="264" w:before="60" w:after="60"/>
      <w:jc w:val="both"/>
    </w:pPr>
    <w:rPr>
      <w:rFonts w:ascii="Tahoma" w:hAnsi="Tahoma" w:eastAsia="Times New Roman" w:cs="Tahoma"/>
      <w:sz w:val="20"/>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Side">
    <w:name w:val="Table Side"/>
    <w:basedOn w:val="Table"/>
    <w:qFormat/>
    <w:pPr/>
    <w:rPr>
      <w:i/>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28:00Z</dcterms:created>
  <dc:creator>DYankov</dc:creator>
  <dc:description/>
  <dc:language>en-US</dc:language>
  <cp:lastModifiedBy>Галина Смелова</cp:lastModifiedBy>
  <cp:lastPrinted>2020-07-14T15:09:00Z</cp:lastPrinted>
  <dcterms:modified xsi:type="dcterms:W3CDTF">2021-01-05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