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 xml:space="preserve">С П Р А В К А </w:t>
      </w:r>
    </w:p>
    <w:p>
      <w:pPr>
        <w:pStyle w:val="Normal"/>
        <w:rPr>
          <w:sz w:val="40"/>
          <w:szCs w:val="40"/>
        </w:rPr>
      </w:pPr>
      <w:r>
        <w:rPr>
          <w:sz w:val="40"/>
          <w:szCs w:val="40"/>
        </w:rPr>
      </w:r>
    </w:p>
    <w:p>
      <w:pPr>
        <w:pStyle w:val="Style14"/>
        <w:numPr>
          <w:ilvl w:val="0"/>
          <w:numId w:val="0"/>
        </w:numPr>
        <w:ind w:left="142" w:right="0" w:hanging="0"/>
        <w:outlineLvl w:val="0"/>
        <w:rPr/>
      </w:pPr>
      <w:r>
        <w:rPr>
          <w:b/>
          <w:bCs/>
        </w:rPr>
        <w:t>за отразяване на становищата, получени от обществена консултация на проект на Закона за изменение и допълнение на Закона за управление на отпадъците</w:t>
      </w:r>
    </w:p>
    <w:p>
      <w:pPr>
        <w:pStyle w:val="Style14"/>
        <w:numPr>
          <w:ilvl w:val="0"/>
          <w:numId w:val="0"/>
        </w:numPr>
        <w:spacing w:before="120" w:after="0"/>
        <w:ind w:left="0" w:right="-1" w:hanging="0"/>
        <w:jc w:val="center"/>
        <w:outlineLvl w:val="0"/>
        <w:rPr>
          <w:b/>
          <w:b/>
          <w:bCs/>
          <w:caps/>
          <w:lang w:val="en-US"/>
        </w:rPr>
      </w:pPr>
      <w:r>
        <w:rPr>
          <w:b/>
          <w:bCs/>
          <w:caps/>
          <w:lang w:val="en-US"/>
        </w:rPr>
      </w:r>
    </w:p>
    <w:p>
      <w:pPr>
        <w:pStyle w:val="Normal"/>
        <w:rPr>
          <w:b/>
          <w:b/>
          <w:bCs/>
          <w:caps/>
          <w:lang w:val="en-US"/>
        </w:rPr>
      </w:pPr>
      <w:r>
        <w:rPr>
          <w:b/>
          <w:bCs/>
          <w:caps/>
          <w:lang w:val="en-US"/>
        </w:rPr>
      </w:r>
    </w:p>
    <w:tbl>
      <w:tblPr>
        <w:tblW w:w="14577" w:type="dxa"/>
        <w:jc w:val="left"/>
        <w:tblInd w:w="-118" w:type="dxa"/>
        <w:tblLayout w:type="fixed"/>
        <w:tblCellMar>
          <w:top w:w="0" w:type="dxa"/>
          <w:left w:w="108" w:type="dxa"/>
          <w:bottom w:w="0" w:type="dxa"/>
          <w:right w:w="108" w:type="dxa"/>
        </w:tblCellMar>
      </w:tblPr>
      <w:tblGrid>
        <w:gridCol w:w="557"/>
        <w:gridCol w:w="2793"/>
        <w:gridCol w:w="4727"/>
        <w:gridCol w:w="2418"/>
        <w:gridCol w:w="4082"/>
      </w:tblGrid>
      <w:tr>
        <w:trPr/>
        <w:tc>
          <w:tcPr>
            <w:tcW w:w="557"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793" w:type="dxa"/>
            <w:tcBorders>
              <w:top w:val="single" w:sz="4" w:space="0" w:color="000000"/>
              <w:left w:val="single" w:sz="4" w:space="0" w:color="000000"/>
              <w:bottom w:val="single" w:sz="4" w:space="0" w:color="000000"/>
            </w:tcBorders>
          </w:tcPr>
          <w:p>
            <w:pPr>
              <w:pStyle w:val="Normal"/>
              <w:jc w:val="center"/>
              <w:rPr>
                <w:color w:val="000000"/>
              </w:rPr>
            </w:pPr>
            <w:r>
              <w:rPr>
                <w:rFonts w:cs="Times New Roman" w:ascii="Times New Roman" w:hAnsi="Times New Roman"/>
                <w:b/>
                <w:color w:val="000000"/>
                <w:sz w:val="24"/>
                <w:szCs w:val="24"/>
              </w:rPr>
              <w:t>Организация</w:t>
            </w:r>
          </w:p>
        </w:tc>
        <w:tc>
          <w:tcPr>
            <w:tcW w:w="47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ложение</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о/неполучено)</w:t>
            </w:r>
          </w:p>
        </w:tc>
        <w:tc>
          <w:tcPr>
            <w:tcW w:w="2418" w:type="dxa"/>
            <w:tcBorders>
              <w:top w:val="single" w:sz="4" w:space="0" w:color="000000"/>
              <w:left w:val="single" w:sz="4" w:space="0" w:color="000000"/>
              <w:bottom w:val="single" w:sz="4" w:space="0" w:color="000000"/>
            </w:tcBorders>
          </w:tcPr>
          <w:p>
            <w:pPr>
              <w:pStyle w:val="Heading1"/>
              <w:numPr>
                <w:ilvl w:val="0"/>
                <w:numId w:val="2"/>
              </w:numPr>
              <w:rPr>
                <w:color w:val="000000"/>
                <w:szCs w:val="24"/>
              </w:rPr>
            </w:pPr>
            <w:r>
              <w:rPr>
                <w:color w:val="000000"/>
                <w:szCs w:val="24"/>
              </w:rPr>
              <w:t xml:space="preserve">Приема предложението </w:t>
            </w:r>
          </w:p>
        </w:tc>
        <w:tc>
          <w:tcPr>
            <w:tcW w:w="408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color w:val="000000"/>
                <w:szCs w:val="24"/>
              </w:rPr>
            </w:pPr>
            <w:r>
              <w:rPr>
                <w:color w:val="000000"/>
                <w:szCs w:val="24"/>
              </w:rPr>
              <w:t>Не приема предложението/</w:t>
            </w:r>
          </w:p>
          <w:p>
            <w:pPr>
              <w:pStyle w:val="Heading1"/>
              <w:numPr>
                <w:ilvl w:val="0"/>
                <w:numId w:val="2"/>
              </w:numPr>
              <w:rPr>
                <w:color w:val="000000"/>
                <w:szCs w:val="24"/>
              </w:rPr>
            </w:pPr>
            <w:r>
              <w:rPr>
                <w:color w:val="000000"/>
                <w:szCs w:val="24"/>
              </w:rPr>
              <w:t xml:space="preserve">Мотиви </w:t>
            </w:r>
          </w:p>
        </w:tc>
      </w:tr>
      <w:tr>
        <w:trPr/>
        <w:tc>
          <w:tcPr>
            <w:tcW w:w="557"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793"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СОЦИАЦИЯ НА ПРОИЗВОДИТЕЛИТЕ НА БЕЗАЛКОХОЛНИ НАПИТКИ В БЪЛГАРИЯ/ получено от обществени дискусии</w:t>
            </w:r>
          </w:p>
        </w:tc>
        <w:tc>
          <w:tcPr>
            <w:tcW w:w="4727" w:type="dxa"/>
            <w:tcBorders>
              <w:left w:val="single" w:sz="4" w:space="0" w:color="000000"/>
              <w:bottom w:val="single" w:sz="4" w:space="0" w:color="000000"/>
            </w:tcBorders>
          </w:tcPr>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поредбата на чл. 8а, параграф 1, буква а) на Директива 2008/98/ЕО, въведена с Директива (ЕС) 2018/851 поставя изискване към държавите-членки на ЕС да дефинират ясно ролите и отговорностите на всички заинтересовани участници относно въведените схеми за разширена отговорност на производителя (РОП). Считаме, че както действащите към момента разпоредби на ЗУО,  така и предложените промени, не осигуряват изпълнение на това задължение. Без да оспорваме детайлизирането на изискванията да бъде обект на подзаконови актове, считаме за необходимо принципните положения – а именно ясното дефиниране на ролите и отговорностите на заинтересованите лица, които имат устойчив характер да намерят своето място в текстовете на Закона. Такъв подход би улеснил както прилагането на хармонизираното европейско законодателство, вкл. чрез създаване на максимални предпоставки за коректно разбиране и ангажиране на заинтересованите участници, но също така би гарантирал спазването на основни правни принципи, законодателен контрол и санкционен механизъм при неизпълнение. В тази връзка считаме, че трябва да бъдат направени допълнителни изменения в законопроекта.</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 отношение на предлаганите с § 11 изменения в чл. 14 – считаме, че аналогично на възприетия с предложения ЗИД на ЗУО подход  за директно транспониране на разпоредбите на Директива (ЕС) 2018/851, същият следва да се използва и по отношение на транспонирането на 8а, параграф 4 от Директивата, залагащ принципите на формиране на заплащаните от производителите разходи за изпълнение на задълженията им, произтичащи от РОП, а не да бъдат оставени за транспониране в предвидения подзаконов акт. В тази връзка предлагаме да бъде направена допълнителна редакция на разпоредбите на чл. 14, с която:</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 да бъдат посочени ясно и изчерпателно видовете разходи по управление на отпадъци от продуктите, заплащани от производителите във връзка с отговорностите им по РОП, съгласно чл. 8а, пара 4, буква а) на Директивата;</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 в ал. 9 на чл. 14 да бъде въведено изискването на чл. 8а, пара4, буква в) на Директивата, а именно за не надвишаване на необходимите за предоставянето на услугите по управлението на отпадъците разходи, определени по разходно-ефективен начин. Предвид неяснотата, създаваща възможност за интерпретиране и неунифицирано прилагане вследствие от използвания в разпоредбата на ал. 9 на мл. 14 термин „принцип на ефективност“, чието спазване се изисква при определянето на разходите за функциониране на системите по чл. 15 – за разделно събиране, повторна употреба, рециклиране и/или оползотворяване на масово разпространени отпадъци, считаме за необходимо въвеждането на легално определение (какъвто подход е използван напр. В Закона за статистиката) В допълнение, тъй като освен финансирането на разходите за функционирането на системите по чл. 15 разпоредбата предвижда и задължение към производителите да финансират разходите“ и за предоставяне на услугите по управление на отпадъците“, то видът на тези услуги следва да бъде изчерпателно определен в ЗУО.</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с съзнанието за своята отговорност по отношение края на жизнения цикъл на опаковките- безалкохолната индустрия подкрепя разширената отговорност на производителя. Разходите за прилагането й обаче не следва да бъдат неограничени. Приветствайки създаването с пакета от Кръговата икономика и в частност – разпоредбите на транспонираната със законопроекта Директива (ЕС) 2018/851 на ясна европейска рамкова регулация за РОП схемите, вкл. и по законовата рамка следва да гарантира ограничаване на финансовите ангажименти на производителите до действителните нетни разходи за разделно събиране и сортиране за рециклиране, свързани с края на жизнения цикъл на продуктите.</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предложения вид, разпоредбите на чл. 14 от проекта на ЗИД на ЗУО създават възможност за разширяването на обхвата на финансовата отговорност на индустрията, и включването на задължения , произтичащи от покриването на разходи, които не са пропорционални на ролята и отговорностите на производителите. Ето защо ние апелираме към редакции на чл. 14 с цел премахване на неяснотата, подлагаща под риск индустрията несправедливо да бъде превърната в „нетен платец“ за решаване на широкоаспектни проблеми с управлението на отпадъците, които са извън нейния контрол и обхват на отговорност.</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разяваме също така и становището си за необходимост от прехвърляне на част от предложените с §24 разпоредби на ал. 3 на чл. 53 на систематично им място – в чл. 49 на ЗУО, неприсъщо вменяващи изисквания, които не могат да бъдат изпълнявани от производителите нито индивидуално, нито чрез организациите по оползотворяване. Прилагането на чл. 8а, параграф 2 от Директивата (чийто разпоредби са заложени в ал. 3 на чл. 53) е основно от компетенциите на държавната власт и не може да се транспонира като задължение към изпълняваните от производителите и организациите по оползотворяване програми. Именно в правомощията на държавната власт е създаването на „стимули за притежателите на отпадъци да поемат отговорност за предаването на техните отпадъци на системи за разделно събиране, по-специално чрез икономически стимули нормативни разпоредби, когато е уместно.“ В допълнение отбелязваме, че смисълът на провеждане на редовен диалог между заинтересованите страни (включен в т. 1, ал. 3 на чл. 53) е да способства консултациите при разработването и и изпълнението на  Националния план за управление на отпадъците и програма за предотвратяване образуването на отпадъци. Също така следва да се има предвид, че производителите, изпълняващи задълженията си индивидуално и организациите по оползотворяване, не разполагат с информацията относно всички мерки, центрове за повторна употреба и подготовка за такава, нерегламентираното изхвърляне на отпадъци, за да могат да изпълняват заложеното им с разпоредбата по т.2 на ал. 3 изискване за информиране на населението. Отделен въпрос е и субективизмът, който е заложен в законовата норма с вменяването това задължение да се изпълнява чрез предоставяне на „подходяща информация“, залагащо не само възможност за интерпретиране при контрол по спазването на изискването, но също и създава предпоставки за неунифицирано прилагане от различните задължени субекти.</w:t>
            </w:r>
          </w:p>
          <w:p>
            <w:pPr>
              <w:pStyle w:val="Normal"/>
              <w:ind w:left="57" w:firstLine="284"/>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контекста на предложения подход като задължение към програмите, изпълнявани от организациите по оползотворяване за обосновано  намираме транспонирането на чл. 8а, пара 1, буква г), но и тук считаме че е необходима редакция на т. 4На чл. 53, ал. 3 при отчитане на факта, че организациите по оползотворяване нямат регулаторни правомощия за да изпълняват изискването да „не създават непропорционална регулаторна тежест“.</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чл. 14, ал. 9 от ЗУО</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Отразена редакция в чл. 19, ал. 3, т. 13 и чл. 53, ал. 3, т. 2, 3 и 4.</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Различните потоци отпадъци предполагат различни по вид разходи по отношение на третирането на специфичните отпадъчни потоци и тяхното подробно разписване не е подходящо за закон. Същевременно достатъчно е общото изискване на чл. 14, ал. 9 тези разходи да бъдат определени по прозрачен и разходо-ефективен начин без да се надвишават разходите </w:t>
            </w:r>
            <w:r>
              <w:rPr>
                <w:color w:val="000000"/>
                <w:sz w:val="24"/>
                <w:szCs w:val="24"/>
                <w:lang w:eastAsia="en-US"/>
              </w:rPr>
              <w:t>предоставяне на услугите по управление на отпадъците</w:t>
            </w:r>
            <w:r>
              <w:rPr>
                <w:bCs/>
                <w:color w:val="000000"/>
                <w:sz w:val="24"/>
                <w:szCs w:val="24"/>
              </w:rPr>
              <w:t>.</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О СДРУЖЕНИЕ НА ОБЩИНИТЕ В БЪЛГАРИЯ / получено от обществени консултации</w:t>
            </w:r>
          </w:p>
        </w:tc>
        <w:tc>
          <w:tcPr>
            <w:tcW w:w="472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I. Принципни предложения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поделяме необходимостта от промени в Закона за управление на отпадъците с цел транспониране в националното законодателство на Директива (ЕС) 2018/851 на Европейския парламент и на Съвета от 30 май 2018 година за изменение на Директива 2008/98/ЕО относно отпадъците и частично транспонира Директива (ЕС) 2018/850 на Европейския парламент и на Съвета от 30 май 2018 година за изменение на Директива 1999/31/ЕО относно депонирането на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същото време обръщаме внимание на сериозните икономически последици, които ще възникнат за общините при изпълнение на предвидените в проекта на ЗУО ангажименти, поради следните съображения:</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Въвеждането на новите цели за ограничаване на депонирането на битовите отпадъци едновременно с повишаване на целите за рециклиране ще изисква допълнителни инвестиции и последващи експлоатационни разходи от общините за осигуряване на: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допълнителни системи за разделно събиране на битовите отпадъци, към които се прибавени вече и такива от текстил;</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подобряване работата на съществуващите системи за разделно събиране чрез по-добър контрол за повишаване качеството на рециклираните битови отпадъц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Необходими са допълнителни финансови средства за осигуряването на нови съдове за разделно събиране и нова техника за транспортирането на биоразградимите отпадъци, както и изцяло нова инфраструктура за тяхното третиране (хранители и кухненски отпадъци от домакинствата, офисите, ресторантите и др. обект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Липсват икономически инструменти и други мерки за създаване на стимули на местните власти за прилагане на йерархията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Недостатъчна е настоящата ефективност на системите за разделно събиране на масово разпространени отпадъци и съответно липсват необходимите мощности за тяхното оползотворяване или обезвреждан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Все още бавно променящите се обществени нагласи при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в връзка с горното настояваме в Закона конкретно да бъдат посочени различни финансови и икономически стимули за местните власти свързани с предотвратяването и подобряване на рециклирането на отпадъците. В настоящият законопроект единствено се споменава въвеждането на такси и ограничения за депонирането и изгарянето на отпадъците, без да се посочват допълнителни механизми, подпомагащи съществената дейност на общините в областта на управлението на отпадъц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ъщо така в ЗУО, като основен закон в сферата на отпадъците, би следвало допълнително да бъдат разписани основополагащи норми относно предприемането на законови мерки за насърчаване разработването, производството и използването на устойчиви продукти с цел предотвратяването на отпадъци. Необходимо е да се даде нормативна основа за подпомагане на новаторските модели на производство, търговия и потребление, които намаляват наличието на опасни вещества в материалите и продуктите, насърчават увеличаването на продължителността на живота на продуктите и многократната им употреба с цел подобряване на ресурсната ефективност. Преходът към кръгова икономика ще бъде немислим без запазване стойността на стоките, материалите и ресурсите по-дълго в икономиката и прилагане на йерархията на отпадъците.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II. Конкретни предложения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 По § 10 за изменение на чл. 13, предлагаме следнот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1.1. Предвид съществуващите разпоредби по отношение на задълженията на организациите по оползотворяване за изпълнение на целите за рециклиране, настояваме в Закона нормативно да бъдат определени задълженията за изпълнение на целите за битовите отпадъци, които попадат в системите за разширена отговорност на производителя на ниво общин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тиви: По този начин и организациите ще бъдат мотивирани да усъвършенстват действащите системи и да събират и предават за рециклиране по-големи количества отпадъци. Ще бъде избегнат и съществуващия дисбаланс между задълженията на кмета на общината за изпълнение на целите и отговорностите на организациите по организиране на системите за събиране на масово разпространените отпадъци. Към настоящия момент организациите не търпят санкции в случай, че целите не са изпълнени на ниво община. Негативите са изцяло за общините, като те заплащат и пълния размер на отчисленията за депониране. Без промяна в съществуващите изисквания, общините отново ще са изправени пред невъзможност за изпълнение на целта от 65% рециклиране и 10% депониране на битовите отпадъци към 2035 г. За това е необходимо целите да бъдат разписани не в специфичните Наредби, а в самия Закон, като се засили контрола и санкциите при тяхното неизпълн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Тук е мястото да отбележим, че през последните години се засилват проблемите с организациите по оползотворяване. Получаваме множество сигнали от общини, които все по-трудно осъществяват комуникация и получават откази за сключване на договори с различни организациите и по конкретно такива занимаващите се с излезлите от употреба гуми, с отработени масла, НУБА, с опасните отпадъци и лекарства и др. В случай на подобни откази, единствената възможност за общината е тя самостоятелно да финансира крайното обезвреждане на тези продукти, което обикновено се осъществява извън територията на страната, поради липса на нужните мощности у нас. По този начин заплатените от гражданите такси при закупуване на продуктите единствено се събират от организациите, като общините са лишени от възможността да получат необходимото финансиране за тези дейност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2. В ЗУО е необходимо справедливо и ясно да се определи кръга от лицата, които понасят разходите за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тази връзка предлагаме законово да се регламентира, че общините, които самостоятелно изпълняват изискването за организиране на дейности по разделното събиране на масово разпространени отпадъци и изграждат подобни системи, да имат възможност да получават средства за финансиране на тези дейности от постъпленията от продуктовата такса и/или от организациите по оползотворяв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зможно е да се обмисли и вариант, при който във всички общини да постъпват средства, които да покриват направени разходи за организиране на дейности по разделно събиране на масово разпространени отпадъци и стимулиране на гражданите за  разделно им събир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тиви: Считаме за необоснован вариантът, в който общините самостоятелно да организират разделното събиране на масово разпространени отпадъци, като ползват средствата от такса „Битови отпадъци“ (отчисленията по чл. 64 от ЗУО за финансиране на необходимите дейности). Същността на тези отчисления, като част от такса „Битови отпадъци” е да се използват за дейности по третиране на битови отпадъци, необхванати от системите на масово разпространени отпадъци. Също така това е в противоречие и с основните европейски принципи - „замърсителя плаща“ и „разширената отговорност на производителя“, като лицата, пускащи на пазара продукти, са отговорни за тяхното събиране, съхраняване, транспортиране, оползотворяване или обезвреждан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3. В чл. 13, ал.6, т. 3 – предлагаме изрично да бъдат посочени „излезли от употреба гуми (ИУГ)“, а не да попадат в „други видове масово разпространени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Общините все по-често изпитват сериозни затруднения с организирането на системи за разделно събиране на излезли от употреба гуми (ИУГ). В страната, пуснати на пазара гуми са във все по-големи количества и рециклиращите предприятия нямат достатъчен капацитет да ги преработят, а и за получените продукти нямат реализация. Възможна причина за това е големия внос на употребявани автомобили, чиито гуми веднага след продажбата на автомобила се превръщат в ненужни. Това обстоятелство доведе до автоматично ограничаване на количествата „излезли от употреба гуми“, които сервизите приемат от гражданите, като се увеличава нерегламентираното им изхвърляне и ангажиране на общините за тяхното събиране и третиране.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2. По § 14 за изменение на чл. 19, ал. 3, предлагаме следн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1. В т. 6 от чл.19, ал. 3 - към задълженията на кмета на общината по отношение разделното събиране на отпадъците се включва нов поток – „текстилни отпадъци“, чието задължително разделно събиране съгласно чл.11, параграф 1, буква б от Директива (ЕС) 2018/851 на Европейския парламент и на Съвета от 30 май 2018 година за изменение на Директива 2008/98/ЕО относно отпадъците влиза в сила от 1 януари 2025 г. Този срок не е посочен в текста на проекта на ЗИД на ЗУО. В тази връзка предлагаме в преходните и заключителни разпоредби да се създаде нов параграф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Разпоредбата на чл.19, ал.3, т. 6 за текстил влизат в сила  от 1 януари 2025 г.“ или „§……Параграф 14, т. 1 влиза в сила от 1 януари 2025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тиви: Съгласно чл.11, параграф 1, буква б от цитираната Директива, задължението за текстилните отпадъци влиза в сила от 1 януари 2025 г. При извършено проучване от наша страна на приложените практики в страните от Европейския съюз за управление на отпадъците от текстил се установи, че единствено във Франция от 2008 г. са въведени изисквания към производителите и вносителите на текстил. В Швеция в средата на 90-те са обсъждани потенциални законодателни мерки за въвеждане на подобни изисквания, но към момента все още не са процедира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ъщо така поради подробните мотиви, посочени в т. 1.1., т. 1.2. и т. 1.3 считаме за недопустимо преди да бъдат оценени и разгледани различни варианти за управление на отпадъците от текстил да се вменяват задължения на общините за разделното им събиране и сключване на договори с организации по оползотворяване, които все още не са създадени и достатъчно разработен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2. В т. 10 от чл.19, ал. 3 - към задълженията на кмета на общината се добавя, че битовите биоразградими отпадъци се разделят и рециклират при източника, или се събират разделно и не се смесват с други видове отпадъци. Настояваме за тази разпоредба да бъде съобразена с посочения в чл. 22 от Директива (ЕС) 2018/851 срок до 31 декември 2023 г., като в преходните и заключителни разпоредби да се създаде нов параграф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Параграф 14, т. 3 влиза в сила от 1 януари 2022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Новите задължения на кметовете предполагат спешно закупуване на нови съдове за разделно събиране на биоразградимите отпадъци, както и на нова техника за транспортирането или рециклирането им. Също така изключително важно е и задължителното условие за наличието на необходимата инфраструктура за тяхното третиране, с която към момента разполагат само няколко общини в страна. Изградените към момента инсталации за открито компостиране на зелени отпадъци не позволяват третиране на хранителни и др. биоразградими отпадъци. Всички тези изцяло нови изисквания за осигуряване на необходимите условия за разделното събиране и третиране на биоразградимите отпадъци ще доведат до ангажиране на сериозни финансови средства, с които общините не разполагат. За това предлагаме да има едни плавен преход, необходим за увеличаване на такса „Битови отпадъци“, както и за стартиране на новата ОПОС, по която ще бъдат финансирани така нужните инсталации. В случай, че се приемат измененията в Закона, общините ще бъдат поставени в абсурдната и критична ситуация да събират биоразградими отпадъци, без да имат възможност подходящо да ги третират. Това автоматично ще доведе до бъдеща биологична криза в общините, наред с пандемичната обстановка в страната. Не без значение е и факта, че съгласно Директивата това задължение ще влезе в сила в края на 2023 г., като се дава необходимия гратисен период на всички държави членки.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3. По § 16 за изменение на чл.31, предлагаме следн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1. Да бъде добавена в чл.31 нова ал.11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11) Общините изпълняват целите по ал.1 в размер, определен от Изпълнителния директор на ИАОС в съответствие с резултатите от морфологичния анализ на съответната общи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2. В §44 в преходни и заключителни разпоредби да се добави нова ал. 8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8) Размерът на целите по общини се определя от Изпълнителния директор на ИАОС в срок не по-късно от два месеца от влизането и сила на този Закон.“</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3. В ал. 3 да се допише, че целите се изпълняват в сътрудничество с организациите по оползотворяване и/или лицата, с разрешения по чл. 35, с които са сключени договор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В чл. 31 са въведени идентични текстове на заложените в чл.11 и чл. 11а от Директива (ЕС) 2018/851 на Европейския парламент и на Съвета от 30 май 2018 година за изменение на Директива 2008/98/ЕО относно отпадъците и Директива (ЕС) 2018/850 на Европейския парламент и на Съвета от 30 май 2018 година за изменение на Директива 1999/31/ЕО относно депонирането на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тези текстове осигуряват съответствие на проекта на ЗИД на ЗУО с посочените директиви, но не са съобразени в извършения морфологичен анализ на отпадъците на национално/регионално/общинско ниво, резултатите от който показват, че голяма част от общините образуват рециклируеми отпадъци под 50% от общото количество на образуваните битови отпадъци, което априори е предпоставка за непостигане на нормативно определените цели за рециклиране и съответно заплащане на пълния размер на отчисленията по чл.64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Относно мотивите по т. 3.3 те са изчерпателно посочени в т. 1 от нашето становище, относно проблемите на общините с организациите по оползотворяване и битовите отпадъци, които попадат в системата на разширената отговорност на производителя.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4. По § 24 за изменение на чл. 49, предлагаме следн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4.1. В ал. 4, б. „а“ за т. 2 – да се изясни термина „критични суровини“ в Допълнителните разпоредби на закон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4.2. В ал. 4, б. „б“ за т. 6 – нормата е неясна и е необходимо нейната пълна редакция, като се премахнат множеството условности и объркващи пояснения.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4.3. В ал. 4, б. „в“ за т. 22 - нормата е неясна и има противоречие между двата предлагани текста в буква „а“ и „б“.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Предложенията са с цел избягване на неясноти и бъдещо противоречиво тълкуване и прилагане на правните норми.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5. По §28 за изменение на чл.53, предлагаме следнот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Да се разяснят случаите, в които ще се използват „мрежите за повторна употреба и за ремонт, както и операторите, осигуряващи подготовка за повторна употреб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Предложението е за внасяне на по-голяма яснота при тълкуването и прилагането на тази разпоредба. Мрежите за повторна употреба и за ремонт ще бъдат нещо ново и съответно за тях е необходима по-подробна детайлизация.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6. По § 29 за изменение на чл. 64, ал. 5, се констатират следните технически грешк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1. В новата т. 3 е изписано „чл. 31, ал.1, т. 3-5“ – обръщаме внимание, че не съществува т. 5 в чл. 31, ал. 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6.2. В новата т. 4 е изписано „§ 15, ал. 3“ – предполагаме, че става въпрос за § 15, ал. 5, в които са посочени срокове за постигане на цел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Техническо предложение.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7. По § 36 за създаване на чл. 84а, предлагаме следнот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7.1. В чл. 84а, ал. 1 се регламентира дейността на организации по оползотворяване на отпадъци от обувки и текстил. Предлагаме да се премахне думата „обувк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Добавянето на „обувки“ считаме, че е необосновано разширение на изискванията на директивата и ще доведе до ненужна финансова тежест за населението отчитайки и факта, че този тип отпадъци не е възможно да бъде предаван за последващо рециклиране предвид разнородния си състав.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7.2. В чл. 84а, ал. 4 е вменено задължение кметът на общината да подписва договор само с една организация по оползотворяване на отпадъци от обувки и текстил. Предлагаме да се предвиди  възможност общините сами да избират начина на управление на този вид отпадъци, както и необходимото за тази цел финансир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С предлагания текст се мултиплицира наложената практика за заплащане от гражданите на такси при закупуване на продуктите от текстил и обувки, като от тях да се възползват единствено организациите по оползотворяв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дробни мотиви относно необходимостта общините да имат право да получават средства за финансиране на тези дейности от постъпленията от продуктовата такса и/или от организациите по оползотворяване са изложени в т. 1.2.</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8. По § 41 за § 1 от допълнителните разпоредби предлагам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Да се даде легално определение на понятието „биологични отпадъци“, които се посочват в изменящата се т. 2.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Независимо, че в мотивите към законопроекта е отбелязано, че е дадено определение на „биологични отпадъци“ в допълнителните разпоредби не се открива изясняване обхвата на този вид отпадъци.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9. По § 47 за създаването на Приложение 4а предлагаме следн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новото Приложение 4а са изброени примери за икономически инструменти и други мерки, представляващи стимули за прилагането на йерархията на отпадъците, като не са посочени кои са задължените лица по тяхното прилагане и контрол. В тази връзка предлагаме в текста на проект на ЗИД на ЗУО да се опишат конкретните задължения и случаите, в които се прилагат изброените мерки и инструменти и съответно механизма по контрол на изпълнението им.</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Наличието на икономически мерки е изключително необходимо, но при липсата на описание на тяхната същност и бъдещ контрол ще останат единствено пожелателни норми без възможност за тяхното реално прилагане.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10. В §47 е допусната техническа грешка. Посочен е „параграф 23, т.1, б. „а“, т. 2 и т.3“ – в този параграф няма подобни точки и букви.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11. Правим ново предложение за подобряване на текстовете, свързани с контролните функции на всички ангажирани институции, както и нормите, свързани с установяването на административните нарушения и наказания.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з последните години се констатират множество протести на прокуратурата и жалби на граждани и фирми срещу Общинските наредби за управление на отпадъците (приети на основание чл.22, ал. 1 от ЗУО) и по-конкретно срещу нормите, свързани с констатирането на нарушения и налагането на наказания от страна на кметовете. Тези съдебни дела също засилват необходимостта от спешно преразглеждане и промяна на Закона в тази облас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Като се надявам, че нашите предложения ще бъдат отразени, оставам </w:t>
            </w:r>
          </w:p>
        </w:tc>
        <w:tc>
          <w:tcPr>
            <w:tcW w:w="2418" w:type="dxa"/>
            <w:tcBorders>
              <w:top w:val="single" w:sz="4" w:space="0" w:color="000000"/>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
                <w:bCs/>
                <w:color w:val="000000"/>
                <w:sz w:val="24"/>
                <w:szCs w:val="24"/>
                <w:lang w:eastAsia="bg-BG"/>
              </w:rPr>
              <w:t>Приема се по принцип.</w:t>
            </w:r>
            <w:r>
              <w:rPr>
                <w:bCs/>
                <w:color w:val="000000"/>
                <w:sz w:val="24"/>
                <w:szCs w:val="24"/>
                <w:lang w:eastAsia="bg-BG"/>
              </w:rPr>
              <w:t xml:space="preserve"> Отразено е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Текстът е редактиран.</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pPr>
            <w:r>
              <w:rPr>
                <w:b/>
                <w:bCs/>
                <w:color w:val="000000"/>
                <w:sz w:val="24"/>
                <w:szCs w:val="24"/>
                <w:lang w:eastAsia="bg-BG"/>
              </w:rPr>
              <w:t>Приема се.</w:t>
            </w:r>
            <w:r>
              <w:rPr>
                <w:bCs/>
                <w:color w:val="000000"/>
                <w:sz w:val="24"/>
                <w:szCs w:val="24"/>
                <w:lang w:eastAsia="bg-BG"/>
              </w:rPr>
              <w:t xml:space="preserve"> Отразено в текста.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pPr>
            <w:r>
              <w:rPr>
                <w:b/>
                <w:bCs/>
                <w:color w:val="000000"/>
                <w:sz w:val="24"/>
                <w:szCs w:val="24"/>
                <w:lang w:eastAsia="bg-BG"/>
              </w:rPr>
              <w:t>Приема се.</w:t>
            </w:r>
            <w:r>
              <w:rPr>
                <w:bCs/>
                <w:color w:val="000000"/>
                <w:sz w:val="24"/>
                <w:szCs w:val="24"/>
                <w:lang w:eastAsia="bg-BG"/>
              </w:rPr>
              <w:t xml:space="preserve"> Отразено в текста.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Понятието е заменено с „биоотпадъци“.</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Текстът е редактиран. Заличен е § 47.</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Приема се. Текстът е коригиран.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bCs/>
                <w:color w:val="000000"/>
              </w:rPr>
            </w:pPr>
            <w:r>
              <w:rPr>
                <w:b/>
                <w:bCs/>
                <w:color w:val="000000"/>
              </w:rPr>
              <w:t>Не се приема. С измененията не се въвеждат качествено нови задължения за общините</w:t>
            </w:r>
          </w:p>
          <w:p>
            <w:pPr>
              <w:pStyle w:val="CommentText"/>
              <w:snapToGrid w:val="false"/>
              <w:jc w:val="both"/>
              <w:rPr/>
            </w:pPr>
            <w:r>
              <w:rPr>
                <w:b/>
                <w:bCs/>
                <w:color w:val="000000"/>
              </w:rPr>
              <w:t>Съгласно действащия ЗУО, чл. 19, ал. 3 Кметът на общината отговаря за :</w:t>
            </w:r>
          </w:p>
          <w:p>
            <w:pPr>
              <w:pStyle w:val="CommentText"/>
              <w:snapToGrid w:val="false"/>
              <w:jc w:val="both"/>
              <w:rPr/>
            </w:pPr>
            <w:r>
              <w:rPr>
                <w:b/>
                <w:bCs/>
                <w:color w:val="000000"/>
              </w:rPr>
              <w:t>Т.</w:t>
            </w:r>
            <w:r>
              <w:rPr>
                <w:color w:val="222222"/>
                <w:shd w:fill="FFFFFF" w:val="clear"/>
              </w:rPr>
              <w:t xml:space="preserve"> 1. </w:t>
            </w:r>
            <w:r>
              <w:rPr>
                <w:color w:val="222222"/>
                <w:u w:val="single"/>
                <w:shd w:fill="FFFFFF" w:val="clear"/>
              </w:rPr>
              <w:t>осигуряването на съдове за събиране на битовите отпадъци</w:t>
            </w:r>
            <w:r>
              <w:rPr>
                <w:color w:val="222222"/>
                <w:shd w:fill="FFFFFF" w:val="clear"/>
              </w:rPr>
              <w:t xml:space="preserve"> - контейнери, кофи и други;</w:t>
            </w:r>
          </w:p>
          <w:p>
            <w:pPr>
              <w:pStyle w:val="CommentText"/>
              <w:snapToGrid w:val="false"/>
              <w:jc w:val="both"/>
              <w:rPr/>
            </w:pPr>
            <w:r>
              <w:rPr>
                <w:color w:val="222222"/>
                <w:shd w:fill="FFFFFF" w:val="clear"/>
              </w:rPr>
              <w:t xml:space="preserve">6. </w:t>
            </w:r>
            <w:r>
              <w:rPr>
                <w:color w:val="222222"/>
                <w:u w:val="single"/>
                <w:shd w:fill="FFFFFF" w:val="clear"/>
              </w:rPr>
              <w:t>разделното събиране на битови отпадъци на територията на общината</w:t>
            </w:r>
            <w:r>
              <w:rPr>
                <w:color w:val="222222"/>
                <w:shd w:fill="FFFFFF" w:val="clear"/>
              </w:rPr>
              <w:t xml:space="preserve"> най-малко за следните отпадъчни материали: хартия и картон, метали, пластмаси и стъкло;</w:t>
            </w:r>
          </w:p>
          <w:p>
            <w:pPr>
              <w:pStyle w:val="CommentText"/>
              <w:snapToGrid w:val="false"/>
              <w:jc w:val="both"/>
              <w:rPr/>
            </w:pPr>
            <w:r>
              <w:rPr>
                <w:rFonts w:eastAsia="Calibri"/>
                <w:color w:val="222222"/>
                <w:shd w:fill="FFFFFF" w:val="clear"/>
                <w:lang w:bidi="ar-SA"/>
              </w:rPr>
              <w:t xml:space="preserve">9. </w:t>
            </w:r>
            <w:r>
              <w:rPr>
                <w:rFonts w:eastAsia="Calibri"/>
                <w:color w:val="222222"/>
                <w:u w:val="single"/>
                <w:shd w:fill="FFFFFF" w:val="clear"/>
                <w:lang w:bidi="ar-SA"/>
              </w:rPr>
              <w:t>организирането на разделно събиране на опасните битови отпадъци</w:t>
            </w:r>
            <w:r>
              <w:rPr>
                <w:rFonts w:eastAsia="Calibri"/>
                <w:color w:val="222222"/>
                <w:shd w:fill="FFFFFF" w:val="clear"/>
                <w:lang w:bidi="ar-SA"/>
              </w:rPr>
              <w:t xml:space="preserve"> извън обхвата на наредбите по </w:t>
            </w:r>
            <w:hyperlink r:id="rId2">
              <w:r>
                <w:rPr>
                  <w:rStyle w:val="InternetLink"/>
                  <w:rFonts w:eastAsia="Calibri"/>
                  <w:b/>
                  <w:bCs/>
                  <w:color w:val="A52A2A"/>
                  <w:u w:val="single"/>
                  <w:shd w:fill="FFFFFF" w:val="clear"/>
                  <w:lang w:bidi="ar-SA"/>
                </w:rPr>
                <w:t>чл. 13, ал. 1</w:t>
              </w:r>
            </w:hyperlink>
            <w:r>
              <w:rPr>
                <w:rFonts w:eastAsia="Calibri"/>
                <w:color w:val="222222"/>
                <w:shd w:fill="FFFFFF" w:val="clear"/>
                <w:lang w:bidi="ar-SA"/>
              </w:rPr>
              <w:t> и предаването им за оползотворяване и/или обезвреждане;</w:t>
            </w:r>
          </w:p>
          <w:p>
            <w:pPr>
              <w:pStyle w:val="CommentText"/>
              <w:snapToGrid w:val="false"/>
              <w:jc w:val="both"/>
              <w:rPr/>
            </w:pPr>
            <w:r>
              <w:rPr>
                <w:color w:val="222222"/>
                <w:shd w:fill="FFFFFF" w:val="clear"/>
              </w:rPr>
              <w:t xml:space="preserve">10. </w:t>
            </w:r>
            <w:r>
              <w:rPr>
                <w:color w:val="222222"/>
                <w:u w:val="single"/>
                <w:shd w:fill="FFFFFF" w:val="clear"/>
              </w:rPr>
              <w:t xml:space="preserve">разделното събиране и съхраняването на битови </w:t>
            </w:r>
            <w:r>
              <w:rPr>
                <w:b/>
                <w:color w:val="222222"/>
                <w:u w:val="single"/>
                <w:shd w:fill="FFFFFF" w:val="clear"/>
              </w:rPr>
              <w:t>биоразградими</w:t>
            </w:r>
            <w:r>
              <w:rPr>
                <w:color w:val="222222"/>
                <w:u w:val="single"/>
                <w:shd w:fill="FFFFFF" w:val="clear"/>
              </w:rPr>
              <w:t xml:space="preserve"> отпадъци,</w:t>
            </w:r>
            <w:r>
              <w:rPr>
                <w:color w:val="222222"/>
                <w:shd w:fill="FFFFFF" w:val="clear"/>
              </w:rPr>
              <w:t xml:space="preserve">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CommentText"/>
              <w:snapToGrid w:val="false"/>
              <w:jc w:val="both"/>
              <w:rPr/>
            </w:pPr>
            <w:r>
              <w:rPr>
                <w:color w:val="222222"/>
                <w:shd w:fill="FFFFFF" w:val="clear"/>
              </w:rPr>
              <w:t xml:space="preserve">11. </w:t>
            </w:r>
            <w:r>
              <w:rPr>
                <w:color w:val="222222"/>
                <w:u w:val="single"/>
                <w:shd w:fill="FFFFFF" w:val="clear"/>
              </w:rPr>
              <w:t>осигуряването на площадки за безвъзмездно предаване на разделно събрани отпадъци от домакинствата</w:t>
            </w:r>
            <w:r>
              <w:rPr>
                <w:color w:val="222222"/>
                <w:shd w:fill="FFFFFF" w:val="clear"/>
              </w:rPr>
              <w:t>,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CommentText"/>
              <w:snapToGrid w:val="false"/>
              <w:jc w:val="both"/>
              <w:rPr>
                <w:color w:val="222222"/>
                <w:shd w:fill="FFFFFF" w:val="clear"/>
              </w:rPr>
            </w:pPr>
            <w:r>
              <w:rPr>
                <w:color w:val="222222"/>
                <w:shd w:fill="FFFFFF" w:val="clear"/>
              </w:rPr>
              <w:t>Действащите определения в ЗУО са:</w:t>
            </w:r>
          </w:p>
          <w:p>
            <w:pPr>
              <w:pStyle w:val="CommentText"/>
              <w:snapToGrid w:val="false"/>
              <w:jc w:val="both"/>
              <w:rPr>
                <w:color w:val="222222"/>
                <w:u w:val="single"/>
                <w:shd w:fill="FFFFFF" w:val="clear"/>
              </w:rPr>
            </w:pPr>
            <w:r>
              <w:rPr>
                <w:color w:val="222222"/>
                <w:shd w:fill="FFFFFF" w:val="clear"/>
              </w:rPr>
              <w:t>"</w:t>
            </w:r>
            <w:r>
              <w:rPr/>
              <w:t>Биоотпадъци</w:t>
            </w:r>
            <w:r>
              <w:rPr>
                <w:color w:val="222222"/>
                <w:shd w:fill="FFFFFF" w:val="clear"/>
              </w:rPr>
              <w:t xml:space="preserve">" са </w:t>
            </w:r>
            <w:r>
              <w:rPr>
                <w:b/>
                <w:color w:val="222222"/>
                <w:shd w:fill="FFFFFF" w:val="clear"/>
              </w:rPr>
              <w:t>биоразградими</w:t>
            </w:r>
            <w:r>
              <w:rPr>
                <w:color w:val="222222"/>
                <w:shd w:fill="FFFFFF" w:val="clear"/>
              </w:rPr>
              <w:t xml:space="preserve"> отпадъци от парковете и градините, </w:t>
            </w:r>
            <w:r>
              <w:rPr>
                <w:color w:val="222222"/>
                <w:u w:val="single"/>
                <w:shd w:fill="FFFFFF" w:val="clear"/>
              </w:rPr>
              <w:t>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CommentText"/>
              <w:snapToGrid w:val="false"/>
              <w:jc w:val="both"/>
              <w:rPr>
                <w:b/>
                <w:b/>
                <w:bCs/>
                <w:color w:val="000000"/>
              </w:rPr>
            </w:pPr>
            <w:r>
              <w:rPr>
                <w:color w:val="222222"/>
                <w:shd w:fill="FFFFFF" w:val="clear"/>
              </w:rPr>
              <w:t> </w:t>
            </w:r>
            <w:r>
              <w:rPr>
                <w:b/>
                <w:color w:val="222222"/>
                <w:shd w:fill="FFFFFF" w:val="clear"/>
              </w:rPr>
              <w:t>"</w:t>
            </w:r>
            <w:r>
              <w:rPr>
                <w:b/>
              </w:rPr>
              <w:t>Биоразградими отпадъци</w:t>
            </w:r>
            <w:r>
              <w:rPr>
                <w:color w:val="222222"/>
                <w:shd w:fill="FFFFFF" w:val="clear"/>
              </w:rPr>
              <w:t xml:space="preserve">" са всички отпадъци, които имат способността да се разграждат анаеробно или аеробно, </w:t>
            </w:r>
            <w:r>
              <w:rPr>
                <w:b/>
                <w:color w:val="222222"/>
                <w:shd w:fill="FFFFFF" w:val="clear"/>
              </w:rPr>
              <w:t>като хранителни и растителни отпадъци, хартия, картон и други.</w:t>
            </w:r>
          </w:p>
          <w:p>
            <w:pPr>
              <w:pStyle w:val="CommentText"/>
              <w:snapToGrid w:val="false"/>
              <w:jc w:val="both"/>
              <w:rPr>
                <w:bCs/>
                <w:color w:val="000000"/>
              </w:rPr>
            </w:pPr>
            <w:r>
              <w:rPr>
                <w:bCs/>
                <w:color w:val="000000"/>
              </w:rPr>
              <w:t xml:space="preserve">Ангажиментите на общините, свързани с въвеждането на системи за разделно събиране на битовите, в т.ч. биоотпадъците и извършване компостирането на място, както и с изпълнение на целта по чл. 31, ал. 1, т. 2 от действащия ЗУО, са подробно уредени в Наредба за разделно събиране на биоотпадъци и третиране на биоразградимите отпадъци, приета още 2013 г. </w:t>
            </w:r>
          </w:p>
          <w:p>
            <w:pPr>
              <w:pStyle w:val="CommentText"/>
              <w:snapToGrid w:val="false"/>
              <w:jc w:val="both"/>
              <w:rPr>
                <w:bCs/>
                <w:color w:val="000000"/>
              </w:rPr>
            </w:pPr>
            <w:r>
              <w:rPr>
                <w:bCs/>
                <w:color w:val="000000"/>
              </w:rPr>
              <w:t>Напомняме, че за подпомагане изпълнението на чл. 31, ал. 1, по ОПОС 2007-2013 г. и ОПОС 2014-2020 г. беше осигурено необходимото финансиране,</w:t>
            </w:r>
            <w:r>
              <w:rPr/>
              <w:t xml:space="preserve"> </w:t>
            </w:r>
            <w:r>
              <w:rPr>
                <w:bCs/>
                <w:color w:val="000000"/>
              </w:rPr>
              <w:t>като средствата бяха насочени по-конкретно за  изграждане на системи за разделно събиране на биоотпадъци (съдове, транспортни средства), домашни компостери и инсталации за тяхното компостиране или анаеробно разграждане, както и инсталации ма механично-биологично третиране.</w:t>
            </w:r>
          </w:p>
          <w:p>
            <w:pPr>
              <w:pStyle w:val="CommentText"/>
              <w:snapToGrid w:val="false"/>
              <w:jc w:val="both"/>
              <w:rPr>
                <w:bCs/>
                <w:color w:val="000000"/>
              </w:rPr>
            </w:pPr>
            <w:r>
              <w:rPr>
                <w:bCs/>
                <w:color w:val="000000"/>
              </w:rPr>
              <w:t>Относно събирането на текстил, кмета само ще съдейства на ООП-тата.</w:t>
            </w:r>
          </w:p>
          <w:p>
            <w:pPr>
              <w:pStyle w:val="Normal"/>
              <w:widowControl w:val="false"/>
              <w:snapToGrid w:val="false"/>
              <w:jc w:val="both"/>
              <w:rPr>
                <w:rFonts w:ascii="Times New Roman" w:hAnsi="Times New Roman" w:eastAsia="Times New Roman" w:cs="Times New Roman"/>
                <w:bCs/>
                <w:i/>
                <w:i/>
                <w:color w:val="000000"/>
                <w:sz w:val="20"/>
                <w:szCs w:val="20"/>
                <w:lang w:val="en-US" w:bidi="my-MM"/>
              </w:rPr>
            </w:pPr>
            <w:r>
              <w:rPr>
                <w:rFonts w:eastAsia="Times New Roman" w:cs="Times New Roman" w:ascii="Times New Roman" w:hAnsi="Times New Roman"/>
                <w:bCs/>
                <w:color w:val="000000"/>
                <w:sz w:val="24"/>
                <w:szCs w:val="24"/>
                <w:lang w:bidi="my-MM"/>
              </w:rPr>
              <w:t>Обръщаме внимание, че при извършения преглед на изпълнението на политиките на ЕС в областта на околната среда, в Доклада за България, изготвен през 2017 г. (преди последните изменения на директивите) ЕК е констатирала че:“</w:t>
            </w:r>
            <w:r>
              <w:rPr>
                <w:rFonts w:eastAsia="Times New Roman" w:cs="Times New Roman" w:ascii="Times New Roman" w:hAnsi="Times New Roman"/>
                <w:bCs/>
                <w:i/>
                <w:color w:val="000000"/>
                <w:sz w:val="24"/>
                <w:szCs w:val="24"/>
                <w:lang w:bidi="my-MM"/>
              </w:rPr>
              <w:t xml:space="preserve"> </w:t>
            </w:r>
            <w:r>
              <w:rPr>
                <w:rFonts w:eastAsia="Times New Roman" w:cs="Times New Roman" w:ascii="Times New Roman" w:hAnsi="Times New Roman"/>
                <w:bCs/>
                <w:i/>
                <w:color w:val="000000"/>
                <w:sz w:val="20"/>
                <w:szCs w:val="20"/>
                <w:lang w:val="en-US" w:bidi="my-MM"/>
              </w:rPr>
              <w:t>равнището на рециклиране на битови отпадъци (включително компостиране) се запазва относително ниско (25 % в сравнение със средното равнище за ЕС от 44 %), като ще са необходими значителни усилия за постигане на целта на ЕС за рециклиране до 2020 г.14</w:t>
            </w:r>
            <w:r>
              <w:rPr>
                <w:rFonts w:eastAsia="Times New Roman" w:cs="Times New Roman" w:ascii="Times New Roman" w:hAnsi="Times New Roman"/>
                <w:bCs/>
                <w:i/>
                <w:color w:val="000000"/>
                <w:sz w:val="20"/>
                <w:szCs w:val="20"/>
                <w:lang w:bidi="my-MM"/>
              </w:rPr>
              <w:t>…</w:t>
            </w:r>
            <w:r>
              <w:rPr>
                <w:rFonts w:eastAsia="Times New Roman" w:cs="Times New Roman" w:ascii="Times New Roman" w:hAnsi="Times New Roman"/>
                <w:bCs/>
                <w:i/>
                <w:color w:val="000000"/>
                <w:sz w:val="20"/>
                <w:szCs w:val="20"/>
                <w:lang w:val="en-US" w:bidi="my-MM"/>
              </w:rPr>
              <w:t>България все още е с едно от най-високите за ЕС равнища на депониране на битовите отпадъци (74 % през 2014 г. в сравнение със средното равнище за ЕС от 28 %).</w:t>
            </w:r>
            <w:r>
              <w:rPr>
                <w:rFonts w:eastAsia="Times New Roman" w:cs="Times New Roman" w:ascii="Times New Roman" w:hAnsi="Times New Roman"/>
                <w:bCs/>
                <w:i/>
                <w:color w:val="000000"/>
                <w:sz w:val="20"/>
                <w:szCs w:val="20"/>
                <w:lang w:bidi="my-MM"/>
              </w:rPr>
              <w:t xml:space="preserve"> …“ и прави препоръки :“</w:t>
            </w:r>
          </w:p>
          <w:p>
            <w:pPr>
              <w:pStyle w:val="Normal"/>
              <w:widowControl w:val="false"/>
              <w:snapToGrid w:val="false"/>
              <w:jc w:val="both"/>
              <w:rPr>
                <w:rFonts w:ascii="Times New Roman" w:hAnsi="Times New Roman" w:eastAsia="Times New Roman" w:cs="Times New Roman"/>
                <w:bCs/>
                <w:i/>
                <w:i/>
                <w:color w:val="000000"/>
                <w:sz w:val="20"/>
                <w:szCs w:val="20"/>
                <w:lang w:val="en-US" w:bidi="my-MM"/>
              </w:rPr>
            </w:pPr>
            <w:r>
              <w:rPr>
                <w:rFonts w:eastAsia="Times New Roman" w:cs="Times New Roman" w:ascii="Times New Roman" w:hAnsi="Times New Roman"/>
                <w:bCs/>
                <w:i/>
                <w:color w:val="000000"/>
                <w:sz w:val="20"/>
                <w:szCs w:val="20"/>
                <w:lang w:val="en-US" w:bidi="my-MM"/>
              </w:rPr>
              <w:t xml:space="preserve"> </w:t>
            </w:r>
            <w:r>
              <w:rPr>
                <w:rFonts w:eastAsia="Times New Roman" w:cs="Times New Roman" w:ascii="Times New Roman" w:hAnsi="Times New Roman"/>
                <w:bCs/>
                <w:i/>
                <w:color w:val="000000"/>
                <w:sz w:val="20"/>
                <w:szCs w:val="20"/>
                <w:lang w:val="en-US" w:bidi="my-MM"/>
              </w:rPr>
              <w:t>Да се постави акцент върху изпълнението на задължението за разделно събиране, за да се увеличи равнището на рециклиране и да се даде приоритет на разделното събиране на биологични отпадъци с цел да се увеличи равнището на компостиране…</w:t>
            </w:r>
            <w:r>
              <w:rPr>
                <w:rFonts w:eastAsia="Times New Roman" w:cs="Times New Roman" w:ascii="Times New Roman" w:hAnsi="Times New Roman"/>
                <w:bCs/>
                <w:i/>
                <w:color w:val="000000"/>
                <w:sz w:val="20"/>
                <w:szCs w:val="20"/>
                <w:lang w:bidi="my-MM"/>
              </w:rPr>
              <w:t>.</w:t>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Cs/>
                <w:i/>
                <w:color w:val="000000"/>
                <w:sz w:val="20"/>
                <w:szCs w:val="20"/>
                <w:lang w:val="en-US" w:bidi="my-MM"/>
              </w:rPr>
              <w:t xml:space="preserve">Да се прилага приетият през 2013 г. принцип „плащаш повече, ако изхвърляш повече“, който е част от плана за управление на отпадъците, да се гарантира, че той стимулира разделното събиране и рециклиране на отпадъците </w:t>
            </w:r>
            <w:r>
              <w:rPr>
                <w:rFonts w:eastAsia="Times New Roman" w:cs="Times New Roman" w:ascii="Times New Roman" w:hAnsi="Times New Roman"/>
                <w:bCs/>
                <w:i/>
                <w:color w:val="000000"/>
                <w:sz w:val="20"/>
                <w:szCs w:val="20"/>
                <w:lang w:bidi="my-MM"/>
              </w:rPr>
              <w:t>…“</w:t>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pPr>
            <w:r>
              <w:rPr>
                <w:rFonts w:eastAsia="Times New Roman" w:cs="Times New Roman" w:ascii="Times New Roman" w:hAnsi="Times New Roman"/>
                <w:b/>
                <w:bCs/>
                <w:color w:val="000000"/>
                <w:sz w:val="20"/>
                <w:szCs w:val="20"/>
                <w:lang w:bidi="my-MM"/>
              </w:rPr>
              <w:t>Не се приема.</w:t>
            </w:r>
          </w:p>
          <w:p>
            <w:pPr>
              <w:pStyle w:val="Normal"/>
              <w:widowControl w:val="false"/>
              <w:snapToGrid w:val="false"/>
              <w:jc w:val="both"/>
              <w:rPr>
                <w:rFonts w:ascii="Times New Roman" w:hAnsi="Times New Roman" w:eastAsia="Times New Roman" w:cs="Times New Roman"/>
                <w:bCs/>
                <w:color w:val="000000"/>
                <w:sz w:val="20"/>
                <w:szCs w:val="20"/>
                <w:lang w:bidi="my-MM"/>
              </w:rPr>
            </w:pPr>
            <w:r>
              <w:rPr>
                <w:rFonts w:eastAsia="Times New Roman" w:cs="Times New Roman" w:ascii="Times New Roman" w:hAnsi="Times New Roman"/>
                <w:bCs/>
                <w:color w:val="000000"/>
                <w:sz w:val="20"/>
                <w:szCs w:val="20"/>
                <w:lang w:bidi="my-MM"/>
              </w:rPr>
              <w:t>Размерът на необходимите инвестиции и разходи за подобряване на съществуващите общински системи за управление на отпадъците ще бъде определен в "Национален план за управление на отпадъците 2021-2027 г.“, като се очаква основните инвестиции в сектор отпадъци да бъдат осигурени по Програма „Околна среда“ 2021-2027 г.</w:t>
            </w:r>
          </w:p>
          <w:p>
            <w:pPr>
              <w:pStyle w:val="Normal"/>
              <w:widowControl w:val="false"/>
              <w:snapToGrid w:val="false"/>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0"/>
                <w:szCs w:val="20"/>
                <w:lang w:bidi="my-MM"/>
              </w:rPr>
              <w:t>Управлението на продуктовата политика е извън компетентността на министъра на околната среда и водите и обхвата на ЗУО</w:t>
            </w:r>
          </w:p>
          <w:p>
            <w:pPr>
              <w:pStyle w:val="CommentText"/>
              <w:snapToGrid w:val="false"/>
              <w:jc w:val="both"/>
              <w:rPr>
                <w:rFonts w:ascii="Times New Roman" w:hAnsi="Times New Roman" w:eastAsia="Times New Roman" w:cs="Times New Roman"/>
                <w:bCs/>
                <w:color w:val="000000"/>
                <w:sz w:val="24"/>
                <w:szCs w:val="24"/>
                <w:lang w:bidi="my-MM"/>
              </w:rPr>
            </w:pPr>
            <w:r>
              <w:rPr>
                <w:rFonts w:eastAsia="Times New Roman" w:cs="Times New Roman"/>
                <w:bCs/>
                <w:color w:val="000000"/>
                <w:sz w:val="24"/>
                <w:szCs w:val="24"/>
                <w:lang w:bidi="my-MM"/>
              </w:rPr>
            </w:r>
          </w:p>
          <w:p>
            <w:pPr>
              <w:pStyle w:val="CommentText"/>
              <w:snapToGrid w:val="false"/>
              <w:jc w:val="both"/>
              <w:rPr>
                <w:b/>
                <w:b/>
                <w:bCs/>
                <w:color w:val="000000"/>
                <w:sz w:val="24"/>
                <w:szCs w:val="24"/>
              </w:rPr>
            </w:pPr>
            <w:r>
              <w:rPr>
                <w:b/>
                <w:bCs/>
                <w:color w:val="000000"/>
                <w:sz w:val="24"/>
                <w:szCs w:val="24"/>
              </w:rPr>
            </w:r>
          </w:p>
          <w:p>
            <w:pPr>
              <w:pStyle w:val="CommentText"/>
              <w:snapToGrid w:val="false"/>
              <w:ind w:firstLine="720"/>
              <w:jc w:val="both"/>
              <w:rPr>
                <w:b/>
                <w:b/>
                <w:bCs/>
                <w:color w:val="000000"/>
                <w:sz w:val="24"/>
                <w:szCs w:val="24"/>
              </w:rPr>
            </w:pPr>
            <w:r>
              <w:rPr>
                <w:b/>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Задължението на системите за разделно събиране на отпадъци от опаковки произтича от разширена отговорност на производителя. Различните опаковани продукти се разпространяват на национално ниво, съответно отпадъците от опаковки са резултат от потреблението по места. По тази причина, не е възможно определянето на цели по рециклиране различни от национални. Не може да се гарантира колко и какви видове отпадъци от опаковки ще се генерират по места. </w:t>
            </w:r>
          </w:p>
          <w:p>
            <w:pPr>
              <w:pStyle w:val="CommentText"/>
              <w:snapToGrid w:val="false"/>
              <w:ind w:firstLine="720"/>
              <w:jc w:val="both"/>
              <w:rPr>
                <w:bCs/>
                <w:color w:val="000000"/>
                <w:sz w:val="24"/>
                <w:szCs w:val="24"/>
              </w:rPr>
            </w:pPr>
            <w:r>
              <w:rPr>
                <w:bCs/>
                <w:color w:val="000000"/>
                <w:sz w:val="24"/>
                <w:szCs w:val="24"/>
              </w:rPr>
              <w:t xml:space="preserve">Целите за рециклиране на отпадъци от опаковки по директива се определят въз основа на пуснатите на пазара количества опаковани стоки за дадена отчетна година. Това е съществена разлика с битовите отпадъци, при които целите се изчисляват на база генерирани отпадъци. Самите битови отпадъци се определят и на ниво община. Не съществува към момента и не би могло да се определи колко са пуснатите на пазара опаковани стоки в дадена община. </w:t>
            </w:r>
          </w:p>
          <w:p>
            <w:pPr>
              <w:pStyle w:val="CommentText"/>
              <w:snapToGrid w:val="false"/>
              <w:ind w:firstLine="720"/>
              <w:jc w:val="both"/>
              <w:rPr>
                <w:bCs/>
                <w:color w:val="000000"/>
                <w:sz w:val="24"/>
                <w:szCs w:val="24"/>
              </w:rPr>
            </w:pPr>
            <w:r>
              <w:rPr>
                <w:bCs/>
                <w:color w:val="000000"/>
                <w:sz w:val="24"/>
                <w:szCs w:val="24"/>
              </w:rPr>
              <w:t>Същевременно делът на отпадъците от опаковки също следва да варира между общини. Опитът показва, че при сравними общини и сходни общи количества събрани отпадъци от опаковки делът на отделните материали в тях варира.</w:t>
            </w:r>
          </w:p>
          <w:p>
            <w:pPr>
              <w:pStyle w:val="CommentText"/>
              <w:snapToGrid w:val="false"/>
              <w:ind w:firstLine="720"/>
              <w:jc w:val="both"/>
              <w:rPr>
                <w:bCs/>
                <w:color w:val="000000"/>
                <w:sz w:val="24"/>
                <w:szCs w:val="24"/>
              </w:rPr>
            </w:pPr>
            <w:r>
              <w:rPr>
                <w:bCs/>
                <w:color w:val="000000"/>
                <w:sz w:val="24"/>
                <w:szCs w:val="24"/>
              </w:rPr>
              <w:t>От огромно значение е фактът, че едни и същи количества събрани отпадъци от опаковки биха се равнявали на различен процент в зависимост от състава на битовите отпадъци. Така например са налице редица общини, при които зелени и биоразградими отпадъци надвишават 50% от състава на битовите и би било немислимо постигането на целите на ниво община без усилия най-вече към тази фракция.</w:t>
            </w:r>
          </w:p>
          <w:p>
            <w:pPr>
              <w:pStyle w:val="CommentText"/>
              <w:snapToGrid w:val="false"/>
              <w:ind w:firstLine="720"/>
              <w:jc w:val="both"/>
              <w:rPr>
                <w:bCs/>
                <w:color w:val="000000"/>
                <w:sz w:val="24"/>
                <w:szCs w:val="24"/>
              </w:rPr>
            </w:pPr>
            <w:r>
              <w:rPr>
                <w:bCs/>
                <w:color w:val="000000"/>
                <w:sz w:val="24"/>
                <w:szCs w:val="24"/>
              </w:rPr>
              <w:t xml:space="preserve">Системите за разделно сбиране на отпадъци от опаковки изпълняват собствени национални цели съгласно Директива 94/62/ЕО и допринасят за изпълнението на целите за битови отпадъци. </w:t>
            </w:r>
          </w:p>
          <w:p>
            <w:pPr>
              <w:pStyle w:val="CommentText"/>
              <w:snapToGrid w:val="false"/>
              <w:ind w:firstLine="720"/>
              <w:jc w:val="both"/>
              <w:rPr>
                <w:bCs/>
                <w:color w:val="000000"/>
                <w:sz w:val="24"/>
                <w:szCs w:val="24"/>
              </w:rPr>
            </w:pPr>
            <w:r>
              <w:rPr>
                <w:bCs/>
                <w:color w:val="000000"/>
                <w:sz w:val="24"/>
                <w:szCs w:val="24"/>
              </w:rPr>
              <w:t>ЗУО и  Наредбата за опаковките и отпадъците от опаковки и към настоящия не поставят ограничения за разширяване на системите за разделно събиране в т.ч. за увеличаване на броя контейнери. През 2018 г. беше увеличен минимално изискуемия брой съдове за разделно събиране на отпадъци от опаковки по НООО. Налице са достатъчно примери в малки и по-големи общини където разположените съдове надвишават минимално изискуемия брой, което води до по-големи количества събрани отпадъци от опаковки.</w:t>
            </w:r>
          </w:p>
          <w:p>
            <w:pPr>
              <w:pStyle w:val="CommentText"/>
              <w:snapToGrid w:val="false"/>
              <w:ind w:firstLine="720"/>
              <w:jc w:val="both"/>
              <w:rPr>
                <w:bCs/>
                <w:color w:val="000000"/>
                <w:sz w:val="24"/>
                <w:szCs w:val="24"/>
              </w:rPr>
            </w:pPr>
            <w:r>
              <w:rPr>
                <w:bCs/>
                <w:color w:val="000000"/>
                <w:sz w:val="24"/>
                <w:szCs w:val="24"/>
              </w:rPr>
              <w:t>Най-важното е, че кметът е този, който съгласно чл. 19, ал. 3, упражнява контрол върху извършването на регламентирани дейности с отпадъци от физически лица. Организациите по оползотворяване нямат никакви правомощия за извършване на контрол върху използването на системите. Кметовете са тези, които съгласно ЗУО разполагат с механизми за контрол и санкции, с което да стимулират гражданите към по-ефективно използване на системите за разделно събиран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Общините имат възможността да организират самостоятелно системи за разделно събиране на отпадъците от опаковки, като сключват договор с лица, които притежават документ по реда на чл. 35 от ЗУО. В този случай разходите за функционирането на системите следва да се обезпечава от приходите от продажба на вторичните суровини, предавани на краен рециклатор. В допълнение към това всички средства, които се събират в ПУДООС се разходват за проекти, за които общините имат възможност да кандидатстват, напр. за първоначално закупуване на съдове за разделно събиране.  </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ИУГ, както и отработени масла и отпадъчни нефтопродукти не са изключени от обхвата на разпоредбата, като за тях е налице конкретна правна уредба. Изброени са изрично само тези потоци МРО, за които са налице директивни цели и изисквания. Предложената редакция по никакъв начин не променя обхвата, задълженията и ангажиментите, и поставените цели за ИУГ в наредбата по чл. 13, ал. 1.</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
                <w:b/>
                <w:bCs/>
                <w:color w:val="000000"/>
                <w:sz w:val="24"/>
                <w:szCs w:val="24"/>
              </w:rPr>
            </w:pPr>
            <w:r>
              <w:rPr>
                <w:b/>
                <w:bCs/>
                <w:color w:val="000000"/>
                <w:sz w:val="24"/>
                <w:szCs w:val="24"/>
              </w:rPr>
              <w:t>Не се приема.</w:t>
            </w:r>
          </w:p>
          <w:p>
            <w:pPr>
              <w:pStyle w:val="CommentText"/>
              <w:snapToGrid w:val="false"/>
              <w:jc w:val="both"/>
              <w:rPr>
                <w:b/>
                <w:b/>
                <w:bCs/>
                <w:color w:val="000000"/>
                <w:sz w:val="24"/>
                <w:szCs w:val="24"/>
              </w:rPr>
            </w:pPr>
            <w:r>
              <w:rPr>
                <w:bCs/>
                <w:color w:val="000000"/>
                <w:sz w:val="24"/>
                <w:szCs w:val="24"/>
              </w:rPr>
              <w:t>С транспонирането на директивата не се вменяват нови задължения на общините.</w:t>
            </w:r>
          </w:p>
          <w:p>
            <w:pPr>
              <w:pStyle w:val="CommentText"/>
              <w:snapToGrid w:val="false"/>
              <w:jc w:val="both"/>
              <w:rPr>
                <w:bCs/>
                <w:color w:val="000000"/>
                <w:sz w:val="24"/>
                <w:szCs w:val="24"/>
              </w:rPr>
            </w:pPr>
            <w:r>
              <w:rPr>
                <w:bCs/>
                <w:color w:val="000000"/>
                <w:sz w:val="24"/>
                <w:szCs w:val="24"/>
              </w:rPr>
              <w:t>Изисквания към общините по отношение въвеждането на системи за разделно събиране на биоотпадъците и извършване компостирането на място са  уредени в чл. 9 от Наредба за разделно събиране на биоотпадъци и третиране на биоразградимите отпадъци още през 2013г.</w:t>
            </w:r>
          </w:p>
          <w:p>
            <w:pPr>
              <w:pStyle w:val="CommentText"/>
              <w:snapToGrid w:val="false"/>
              <w:jc w:val="both"/>
              <w:rPr>
                <w:bCs/>
                <w:color w:val="000000"/>
                <w:sz w:val="24"/>
                <w:szCs w:val="24"/>
              </w:rPr>
            </w:pPr>
            <w:r>
              <w:rPr>
                <w:bCs/>
                <w:color w:val="000000"/>
                <w:sz w:val="24"/>
                <w:szCs w:val="24"/>
              </w:rPr>
              <w:t xml:space="preserve">Изискванията към общинските системи за разделно събиране на биоотпадъци са разписани в Глава втора от същата наредба (съдове, транспортни средства, площадки и др.). </w:t>
            </w:r>
          </w:p>
          <w:p>
            <w:pPr>
              <w:pStyle w:val="CommentText"/>
              <w:snapToGrid w:val="false"/>
              <w:jc w:val="both"/>
              <w:rPr>
                <w:bCs/>
                <w:color w:val="000000"/>
                <w:sz w:val="24"/>
                <w:szCs w:val="24"/>
              </w:rPr>
            </w:pPr>
            <w:r>
              <w:rPr>
                <w:bCs/>
                <w:color w:val="000000"/>
                <w:sz w:val="24"/>
                <w:szCs w:val="24"/>
              </w:rPr>
              <w:t>В допълнение, общините е необходимо да изпълняват целта по чл. 31, ал. 1, т. 2 от действащия ЗУО.</w:t>
            </w:r>
          </w:p>
          <w:p>
            <w:pPr>
              <w:pStyle w:val="CommentText"/>
              <w:snapToGrid w:val="false"/>
              <w:jc w:val="both"/>
              <w:rPr>
                <w:b/>
                <w:b/>
                <w:bCs/>
                <w:color w:val="000000"/>
                <w:sz w:val="24"/>
                <w:szCs w:val="24"/>
              </w:rPr>
            </w:pPr>
            <w:r>
              <w:rPr>
                <w:bCs/>
                <w:color w:val="000000"/>
                <w:sz w:val="24"/>
                <w:szCs w:val="24"/>
              </w:rPr>
              <w:t>Обръщаме внимание, че за подпомагане изпълнението на тези изисквания по ОПОС 2007-2013г. и ОПОС 2014-2020г. беше осигурено необходимото финансиране, от което имаха възможността да се възползват всички общини.</w:t>
            </w:r>
          </w:p>
          <w:p>
            <w:pPr>
              <w:pStyle w:val="CommentText"/>
              <w:snapToGrid w:val="false"/>
              <w:ind w:firstLine="720"/>
              <w:jc w:val="both"/>
              <w:rPr>
                <w:b/>
                <w:b/>
                <w:bCs/>
                <w:color w:val="000000"/>
                <w:sz w:val="24"/>
                <w:szCs w:val="24"/>
              </w:rPr>
            </w:pPr>
            <w:r>
              <w:rPr>
                <w:b/>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pPr>
            <w:r>
              <w:rPr>
                <w:b/>
                <w:bCs/>
                <w:color w:val="000000"/>
                <w:sz w:val="24"/>
                <w:szCs w:val="24"/>
              </w:rPr>
              <w:t>Не се приема.</w:t>
            </w:r>
            <w:r>
              <w:rPr>
                <w:bCs/>
                <w:color w:val="000000"/>
                <w:sz w:val="24"/>
                <w:szCs w:val="24"/>
              </w:rPr>
              <w:t xml:space="preserve"> Целите са на национално ниво и са идентични за всички общини. Съгласно чл. 8, ал. 1 от Наредбата за разделно събиране на биоотпадъци и третиране на биоразградими отпадъци,   разпределението на задълженията за изпълнение на целите по чл. 31, aл. 1 ЗУО между отделните общини в съответния регион по чл. 49, ал. 9 ЗУО се определя с решението по чл. 26, ал. 1, т. 6 ЗУО.</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Целите са на национално ниво и са идентични за всички общин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Към настоящия момент постигнатите от ООп резултати се отчитат за изпълнение на целите за съответните общини. ООп за разлика от общините нямат вменени контролни функции и нямат механизъм за въздействие върху гражданите, с изключение на провеждането на информационни кампани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Текстът е директивен.</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pPr>
            <w:r>
              <w:rPr>
                <w:bCs/>
                <w:color w:val="000000"/>
                <w:sz w:val="24"/>
                <w:szCs w:val="24"/>
              </w:rPr>
              <w:t>Не се приема. Текстът е директивен.</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Текстът е директивен и реферира към всички оператори, които извършват и към момента дейности по ремонт и подготовка за повторна употреба (дървени опаковки, електроуреди, дрехи втора употреба и т.н.). Целта на разпоредбата е единствено да гарантира диалог и с тези оператори, като заинтересовани страни, когато е приложимо.</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rPr>
            </w:pPr>
            <w:r>
              <w:rPr>
                <w:bCs/>
                <w:color w:val="000000"/>
                <w:sz w:val="24"/>
                <w:szCs w:val="24"/>
              </w:rPr>
              <w:t>Не се приема. Целта на обхвата е да се гарантира, че обувките като част от този поток масово разпространени отпадъци ще бъде събиран разделно и отделен от потока на битови отпадъци и който ще бъде третиран и оползотворяван вместо депониран.</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Текстът изцяло кореспондира с изискванията към останалите МРО. Целта е към даден момент в една община да има изградена единна система за разделно събиране. </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Няма конкретно предложение по транспониране на Директива 2018/581/ЕС.</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PLiA България / получено от обществени консултации</w:t>
            </w:r>
          </w:p>
        </w:tc>
        <w:tc>
          <w:tcPr>
            <w:tcW w:w="472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PPLiA България категорично НЕ подкрепя текста на § 46 от проекта на ЗИД на ЗУО за промени в Закона за защита от вредното въздействие на химическите вещества и сме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Tекстът в член 21 б1, ал. 1 на §46 от проекта на ЗИД на ЗУО  „...,като за тази цел използва формата и инструментите, предоставени от Агенцията” противоречи на чл. 9 (1), б.“и“ от Директива (ЕС) 2018/851, тъй като надхвърля определения в него обхват, посочващ, че „...всеки доставчик на изделие съгласно определението в член 3, точка 33 от Регламент (ЕО) № 1907/2006 на Европейския парламент и на Съвета, предоставя на Европейската агенция по химикали информацията по член 33, параграф 1 от посочения регламен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 практика добавеният текст в §46 “формата и инструментите, предоставени от Агенцията” надхвърля непропорционално обхвата на чл. 33 (1) от Регламент (ЕО) № 1907/2006 с включването от Европейската агенция по химикали на допълнителни данни за категории материали и смеси, инструкции за управление на отпадъци, граници на концентрации на вещества, пораждащи особено голямо безпокойство, и др. Наред с това, форматa и инструментите на Европейската агенция по химикали са много раздробени и в същото време сложни и създават огромна административна бариера за предприятията, вкл. малките и средни предприятия. Още повече, че голяма част от данните трябва да се събират по веригата на доставки, изисквайки съдействието на компании извън ЕС, чиято дейност не се регулира от REACH.</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допълнение, което никак не е маловажно, предложението се прави без извършена оценка на въздействието на ниво ЕС. Изискванията на Европейската агенция по химикали налагат огромни инвестиции от предприятията (финансов ресурс, човешки капитал и други ресурси). Те водят до повишаване на разходите на производителите, а и на участниците по цялата верига на доставки, без ясно доказателство за ползите от разширения обхват на базата данни. Това беше проблем и преди пандемията от COVID-19, а понастоящем е още по-голям проблем след спирането на дейността на цели производства и големия спад в приходите на предприятият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Твърди се, че базата данни има за цел да подобри рециклирането и кръговата икономика като предостави информация на рециклиращите компании. По наша информация, след обсъждане  с няколко асоциации за рециклиране на ниво ЕС, данните в бъдещата база данни, както е предложена от Европейската агенция по химикали в нейния окончателен документ, озаглавен „Подробни изисквания за информация“ ("Detailed information requirements"),  няма да могат да се използват от операторите на отпадъци поради предвидената ѝ сложност и разширенос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APPLiA България подкрепя амбициите на Зелената сделка за постигане на устойчивост, в т.ч. за създаването на устойчиви продукти. Все пак, средствата за постигането им трябва действително и обосновано да съдействат за тов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ие сме изключително обезпокоени от факта, че предстоящите изисквания на Европейската агенция по химикали не са залегнали в правото на Съюза и по този начин не създават надеждна регулаторна среда. В резултат на това очакваме юриспруденцията да обяви базата на Европейската агенция по химикали (SCIP) за недействителна, правейки инвестициите в нея напраз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допълнение, Европейската агенция по химикали не е изпълнила задължението си по чл. 9 (2) от Директива (ЕС) 2018/851 да създаде “база данни за данните, които ѝ се предоставят по силата на параграф 1, б. “и” до 5 януари 2020 г.” По този начин тя възпрепятства доставчиците да изпълнят задължението си от 5 януари 2021 г. Според нас, това ще създаде проблем с новопредложените текстове за допълнение на чл. 25 и чл. 35 от Закона за защита от вредното въздействие от химичните вещества и сме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APPLiA България твърдо подкрепя становището, че обхватът на базата данни на Европейската агенция по химикали (SCIP) трябва да се придържа стриктно към член 33 (1) от Регламент (ЕС) 1907/2006 (REACH).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в връзка с гореизложеното Асоциация APPLiA България счита, че §46 от проекта на Закон за изменение и допълнение на Закона за управление на отпадъците, публикуван за обществено обсъждане на 05.08.2020 г. на Портала за обществени консултации, трябва да бъде заличен.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оциация APPLiA България подкрепя транспонирането на чл. 9 (1), б.„и“ от Директива (ЕС) 2018/851 с текста на §51 от предложения проект на ЗИД на ЗУО в консултацията в рамките на Работна група 20 през м. юни т.г., а именн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Чл. 21б1. От 5 януари 2021 г. всеки доставчик на изделие, съгласно определението в чл. 3, точка 33 от Регламент (ЕО) № 1907/2006 при първа доставка предоставя по електронен път в базата данни на Европейската агенция по химикали информацията по чл. 33, параграф 1 от посочения регламен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оциация APPLiA България ясно и изрично подкрепи този текст в позицията си от 19 юни 2020 г. относно проект на Закон за изменение и допълнение на Закона за управление на отпадъците. Не разбираме, какво наложи неговата промя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От януари т.г. представихме неколкократно становища по този важен за бизнеса въпрос. </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 Становище на APPLiA България от 22 януари 2020 г. с вх. № 15-00-5/22.01.2020 г. относно  базата данни на Европейската агенция по химикалит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2. Становище на APPLiA България от 19 юни 2020 г. относно проект на Закон за изменение и допълнение на Закона за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изоваваме институциите да обърнат сериозно внимание на нашето становище и да го вземат предвид при подготовката на текстовете за внасяне в НС. Базата данни в предложения от Европейската агенция по химикали формат нарушава разпоредбите на Директива (ЕС) 2018/851 и създава непропорционални административни и финансови бариери за предприятията.</w:t>
            </w:r>
          </w:p>
        </w:tc>
        <w:tc>
          <w:tcPr>
            <w:tcW w:w="2418" w:type="dxa"/>
            <w:tcBorders>
              <w:top w:val="single" w:sz="4" w:space="0" w:color="000000"/>
              <w:left w:val="single" w:sz="4" w:space="0" w:color="000000"/>
              <w:bottom w:val="single" w:sz="4" w:space="0" w:color="000000"/>
            </w:tcBorders>
          </w:tcPr>
          <w:p>
            <w:pPr>
              <w:pStyle w:val="CommentText"/>
              <w:snapToGrid w:val="false"/>
              <w:jc w:val="both"/>
              <w:rPr>
                <w:bCs/>
                <w:color w:val="000000"/>
                <w:sz w:val="24"/>
                <w:szCs w:val="24"/>
                <w:lang w:eastAsia="bg-BG"/>
              </w:rPr>
            </w:pPr>
            <w:r>
              <w:rPr>
                <w:bCs/>
                <w:color w:val="000000"/>
                <w:sz w:val="24"/>
                <w:szCs w:val="24"/>
                <w:lang w:eastAsia="bg-BG"/>
              </w:rPr>
              <w:t>Приема се по принцип, като се обръща внимание на бележката.</w:t>
            </w:r>
          </w:p>
          <w:p>
            <w:pPr>
              <w:pStyle w:val="CommentText"/>
              <w:snapToGrid w:val="false"/>
              <w:jc w:val="both"/>
              <w:rPr>
                <w:b/>
                <w:b/>
                <w:bCs/>
                <w:color w:val="000000"/>
                <w:sz w:val="24"/>
                <w:szCs w:val="24"/>
              </w:rPr>
            </w:pPr>
            <w:r>
              <w:rPr>
                <w:b/>
                <w:bCs/>
                <w:color w:val="000000"/>
                <w:sz w:val="24"/>
                <w:szCs w:val="24"/>
              </w:rPr>
              <w:t>Бележка:</w:t>
            </w:r>
          </w:p>
          <w:p>
            <w:pPr>
              <w:pStyle w:val="CommentText"/>
              <w:snapToGrid w:val="false"/>
              <w:jc w:val="both"/>
              <w:rPr>
                <w:bCs/>
                <w:color w:val="000000"/>
                <w:sz w:val="24"/>
                <w:szCs w:val="24"/>
              </w:rPr>
            </w:pPr>
            <w:r>
              <w:rPr>
                <w:bCs/>
                <w:color w:val="000000"/>
                <w:sz w:val="24"/>
                <w:szCs w:val="24"/>
              </w:rPr>
              <w:t xml:space="preserve">Информацията, необходима за базата данни SCIP, вече следва да е била комуникирана по веригата на доставки, съгласно член 33, параграф 1 на REACH. Следователно базата данни допълва съществуващите задължения за комуникация с уведомяване относно вещества от списъка с кандидати в изделия, съгласно чл. 33 и чл. 7, параграф 2 от REACH. </w:t>
            </w:r>
          </w:p>
          <w:p>
            <w:pPr>
              <w:pStyle w:val="CommentText"/>
              <w:snapToGrid w:val="false"/>
              <w:jc w:val="both"/>
              <w:rPr>
                <w:bCs/>
                <w:color w:val="000000"/>
                <w:sz w:val="24"/>
                <w:szCs w:val="24"/>
              </w:rPr>
            </w:pPr>
            <w:r>
              <w:rPr>
                <w:bCs/>
                <w:color w:val="000000"/>
                <w:sz w:val="24"/>
                <w:szCs w:val="24"/>
              </w:rPr>
              <w:t>ECHA проучва възможността за използване на информацията, вече предоставена от доставчика нагоре по веригата, за да позволи на задължените лица да се позовават на вече направени уведомления, за едни и същи изделия, като по този се намалява административната тежест и избягва дублирането.</w:t>
            </w:r>
          </w:p>
          <w:p>
            <w:pPr>
              <w:pStyle w:val="CommentText"/>
              <w:snapToGrid w:val="false"/>
              <w:jc w:val="both"/>
              <w:rPr/>
            </w:pPr>
            <w:r>
              <w:rPr>
                <w:bCs/>
                <w:color w:val="000000"/>
                <w:sz w:val="24"/>
                <w:szCs w:val="24"/>
              </w:rPr>
              <w:t>Съгласно член 33, параграф 1 от Регламент (ЕО) № 1907/2006 REACH: „</w:t>
            </w:r>
            <w:r>
              <w:rPr>
                <w:bCs/>
                <w:i/>
                <w:color w:val="000000"/>
                <w:sz w:val="24"/>
                <w:szCs w:val="24"/>
              </w:rPr>
              <w:t>Всеки доставчик на изделие, съдържащо вещество, отговарящо на критериите в чл. 57 и идентифицирано в съответствие с чл. 59, параграф 1 в концентрация над 0,1% тегловни (</w:t>
            </w:r>
            <w:r>
              <w:rPr>
                <w:bCs/>
                <w:i/>
                <w:color w:val="000000"/>
                <w:sz w:val="24"/>
                <w:szCs w:val="24"/>
                <w:lang w:val="en-US"/>
              </w:rPr>
              <w:t>w/w</w:t>
            </w:r>
            <w:r>
              <w:rPr>
                <w:bCs/>
                <w:i/>
                <w:color w:val="000000"/>
                <w:sz w:val="24"/>
                <w:szCs w:val="24"/>
              </w:rPr>
              <w:t xml:space="preserve">) </w:t>
            </w:r>
            <w:r>
              <w:rPr>
                <w:b/>
                <w:bCs/>
                <w:i/>
                <w:color w:val="000000"/>
                <w:sz w:val="24"/>
                <w:szCs w:val="24"/>
              </w:rPr>
              <w:t>трябва да</w:t>
            </w:r>
            <w:r>
              <w:rPr>
                <w:bCs/>
                <w:i/>
                <w:color w:val="000000"/>
                <w:sz w:val="24"/>
                <w:szCs w:val="24"/>
              </w:rPr>
              <w:t xml:space="preserve"> предоставя на получателя на изделието информация достатъчна, за да се позволи безопасната употреба на изделието, съдържаща най-малко наименованието на веществото</w:t>
            </w:r>
            <w:r>
              <w:rPr>
                <w:bCs/>
                <w:color w:val="000000"/>
                <w:sz w:val="24"/>
                <w:szCs w:val="24"/>
              </w:rPr>
              <w:t>".</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Целта на чл. 33, параграф 1 от REACH е да даде възможност на участниците по веригата на доставки да управляват рисковете, произтичащи от употребата на изделия, съдържащи вещества с особено безпокойство (SVHC), включени в „Списъка на кандидатите“ .</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Чл. 9, параграф 2 от РДО предвижда, че информацията съгласно чл. 33, параграф 1 трябва да бъде включена в базата данни, за да се използва предимно от операторите за третиране на отпадъци. Информацията, предоставена на тези оператори, е от значение за фазата на третиране на отпадъците от жизнения цикъл на изделието и дава възможност за идентифициране и ефективно третиране на отпадъци, съдържащи SVHC, както е посочено в съображение 38 от РДО, разясняваща целта на базата данни:</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 xml:space="preserve">Следователно </w:t>
            </w:r>
            <w:r>
              <w:rPr>
                <w:b/>
                <w:bCs/>
                <w:color w:val="000000"/>
                <w:sz w:val="24"/>
                <w:szCs w:val="24"/>
              </w:rPr>
              <w:t>минималната налична информация,</w:t>
            </w:r>
            <w:r>
              <w:rPr>
                <w:bCs/>
                <w:color w:val="000000"/>
                <w:sz w:val="24"/>
                <w:szCs w:val="24"/>
              </w:rPr>
              <w:t xml:space="preserve"> която доставчикът трябва да съобщи на ECHA, се състои от:</w:t>
            </w:r>
          </w:p>
          <w:p>
            <w:pPr>
              <w:pStyle w:val="CommentText"/>
              <w:snapToGrid w:val="false"/>
              <w:jc w:val="both"/>
              <w:rPr/>
            </w:pPr>
            <w:r>
              <w:rPr>
                <w:bCs/>
                <w:color w:val="000000"/>
                <w:sz w:val="24"/>
                <w:szCs w:val="24"/>
              </w:rPr>
              <w:t xml:space="preserve">i) </w:t>
            </w:r>
            <w:r>
              <w:rPr>
                <w:bCs/>
                <w:i/>
                <w:color w:val="000000"/>
                <w:sz w:val="24"/>
                <w:szCs w:val="24"/>
              </w:rPr>
              <w:t>информация, свързана с идентифицирането на изделието</w:t>
            </w:r>
            <w:r>
              <w:rPr>
                <w:bCs/>
                <w:color w:val="000000"/>
                <w:sz w:val="24"/>
                <w:szCs w:val="24"/>
              </w:rPr>
              <w:t>:  име, идентификатор (EAN, GTIN, каталожен номер, номер на частта), категория изделие (код по CN/TARIC));</w:t>
            </w:r>
          </w:p>
          <w:p>
            <w:pPr>
              <w:pStyle w:val="CommentText"/>
              <w:snapToGrid w:val="false"/>
              <w:jc w:val="both"/>
              <w:rPr/>
            </w:pPr>
            <w:r>
              <w:rPr>
                <w:bCs/>
                <w:color w:val="000000"/>
                <w:sz w:val="24"/>
                <w:szCs w:val="24"/>
              </w:rPr>
              <w:t xml:space="preserve">ii) </w:t>
            </w:r>
            <w:r>
              <w:rPr>
                <w:bCs/>
                <w:i/>
                <w:color w:val="000000"/>
                <w:sz w:val="24"/>
                <w:szCs w:val="24"/>
              </w:rPr>
              <w:t>наименование, диапазон на концентрация и местоположение на SVHC веществото</w:t>
            </w:r>
            <w:r>
              <w:rPr>
                <w:i/>
                <w:color w:val="000000"/>
              </w:rPr>
              <w:t xml:space="preserve"> </w:t>
            </w:r>
            <w:r>
              <w:rPr>
                <w:bCs/>
                <w:i/>
                <w:color w:val="000000"/>
                <w:sz w:val="24"/>
                <w:szCs w:val="24"/>
              </w:rPr>
              <w:t>от</w:t>
            </w:r>
            <w:r>
              <w:rPr>
                <w:i/>
                <w:color w:val="000000"/>
              </w:rPr>
              <w:t xml:space="preserve"> </w:t>
            </w:r>
            <w:r>
              <w:rPr>
                <w:bCs/>
                <w:i/>
                <w:color w:val="000000"/>
                <w:sz w:val="24"/>
                <w:szCs w:val="24"/>
              </w:rPr>
              <w:t>кандидат-списъка</w:t>
            </w:r>
            <w:r>
              <w:rPr>
                <w:bCs/>
                <w:color w:val="000000"/>
                <w:sz w:val="24"/>
                <w:szCs w:val="24"/>
              </w:rPr>
              <w:t xml:space="preserve"> (КС);</w:t>
            </w:r>
          </w:p>
          <w:p>
            <w:pPr>
              <w:pStyle w:val="CommentText"/>
              <w:snapToGrid w:val="false"/>
              <w:jc w:val="both"/>
              <w:rPr/>
            </w:pPr>
            <w:r>
              <w:rPr>
                <w:bCs/>
                <w:color w:val="000000"/>
                <w:sz w:val="24"/>
                <w:szCs w:val="24"/>
              </w:rPr>
              <w:t xml:space="preserve">iii) когато информацията в точка ii) не е достатъчна, </w:t>
            </w:r>
            <w:r>
              <w:rPr>
                <w:bCs/>
                <w:i/>
                <w:color w:val="000000"/>
                <w:sz w:val="24"/>
                <w:szCs w:val="24"/>
              </w:rPr>
              <w:t>друга информация за безопасното използване на изделието,</w:t>
            </w:r>
            <w:r>
              <w:rPr>
                <w:bCs/>
                <w:color w:val="000000"/>
                <w:sz w:val="24"/>
                <w:szCs w:val="24"/>
              </w:rPr>
              <w:t xml:space="preserve"> по-специално наличната информация, която е от значение за осигуряване на правилното управление на изделието като отпадък.</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 xml:space="preserve">Предоставянето на допълнителна информация е </w:t>
            </w:r>
            <w:r>
              <w:rPr>
                <w:b/>
                <w:bCs/>
                <w:color w:val="000000"/>
                <w:sz w:val="24"/>
                <w:szCs w:val="24"/>
              </w:rPr>
              <w:t>доброволно</w:t>
            </w:r>
            <w:r>
              <w:rPr>
                <w:bCs/>
                <w:color w:val="000000"/>
                <w:sz w:val="24"/>
                <w:szCs w:val="24"/>
              </w:rPr>
              <w:t xml:space="preserve">. </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Във връзка със задължителния характер на чл. 9 (1), буква и) от Директива (ЕС) 2018/851, ECHA предоставя на разположение инструменти за подготовка и подаване на информацията по един от двата начина:</w:t>
            </w:r>
          </w:p>
          <w:p>
            <w:pPr>
              <w:pStyle w:val="CommentText"/>
              <w:snapToGrid w:val="false"/>
              <w:jc w:val="both"/>
              <w:rPr>
                <w:bCs/>
                <w:color w:val="000000"/>
                <w:sz w:val="24"/>
                <w:szCs w:val="24"/>
              </w:rPr>
            </w:pPr>
            <w:r>
              <w:rPr>
                <w:bCs/>
                <w:color w:val="000000"/>
                <w:sz w:val="24"/>
                <w:szCs w:val="24"/>
              </w:rPr>
              <w:t>- онлайн чрез портала за подаване на ECHA;</w:t>
            </w:r>
          </w:p>
          <w:p>
            <w:pPr>
              <w:pStyle w:val="CommentText"/>
              <w:snapToGrid w:val="false"/>
              <w:jc w:val="both"/>
              <w:rPr>
                <w:bCs/>
                <w:color w:val="000000"/>
                <w:sz w:val="24"/>
                <w:szCs w:val="24"/>
              </w:rPr>
            </w:pPr>
            <w:r>
              <w:rPr>
                <w:bCs/>
                <w:color w:val="000000"/>
                <w:sz w:val="24"/>
                <w:szCs w:val="24"/>
              </w:rPr>
              <w:t xml:space="preserve">- чрез трансфер система към система (S2S) от собствената система на компанията към портала за подаване на ECHA (досиета, създадени в собствена система). </w:t>
            </w:r>
          </w:p>
          <w:p>
            <w:pPr>
              <w:pStyle w:val="CommentText"/>
              <w:snapToGrid w:val="false"/>
              <w:jc w:val="both"/>
              <w:rPr/>
            </w:pPr>
            <w:r>
              <w:rPr>
                <w:bCs/>
                <w:color w:val="000000"/>
                <w:sz w:val="24"/>
                <w:szCs w:val="24"/>
              </w:rPr>
              <w:t xml:space="preserve">Подаването на данни - система към система, ще автоматизира процеса, </w:t>
            </w:r>
            <w:r>
              <w:rPr>
                <w:bCs/>
                <w:i/>
                <w:color w:val="000000"/>
                <w:sz w:val="24"/>
                <w:szCs w:val="24"/>
              </w:rPr>
              <w:t>информация за безопасното използване на изделието</w:t>
            </w:r>
            <w:r>
              <w:rPr>
                <w:bCs/>
                <w:color w:val="000000"/>
                <w:sz w:val="24"/>
                <w:szCs w:val="24"/>
              </w:rPr>
              <w:t xml:space="preserve"> компаниите ще могат да свържат своите инструменти за проследяване на веригата на доставки към базата данни на ECHA, за да създадат автоматизирани процедури и избегнат ръчна работа.</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Във връзка с гореизложеното считаме, че уточнението</w:t>
            </w:r>
            <w:r>
              <w:rPr>
                <w:color w:val="000000"/>
              </w:rPr>
              <w:t xml:space="preserve"> </w:t>
            </w:r>
            <w:r>
              <w:rPr>
                <w:bCs/>
                <w:color w:val="000000"/>
                <w:sz w:val="24"/>
                <w:szCs w:val="24"/>
              </w:rPr>
              <w:t>в чл. 21 б1, ал. 1 на §46 от проекта на ЗИД на ЗУО „...,</w:t>
            </w:r>
            <w:r>
              <w:rPr>
                <w:bCs/>
                <w:i/>
                <w:color w:val="000000"/>
                <w:sz w:val="24"/>
                <w:szCs w:val="24"/>
              </w:rPr>
              <w:t>като за тази цел използва формата и инструментите, предоставени от Агенцията</w:t>
            </w:r>
            <w:r>
              <w:rPr>
                <w:bCs/>
                <w:color w:val="000000"/>
                <w:sz w:val="24"/>
                <w:szCs w:val="24"/>
              </w:rPr>
              <w:t>” има пояснителен характер относно техническите средства предоставени от ЕСНА. Текстът сам по себе си не поставя изисквания към информацията. Последните са посочени в чл. 33, параграф 1 от REACH, на който се позовава</w:t>
            </w:r>
            <w:r>
              <w:rPr>
                <w:color w:val="000000"/>
              </w:rPr>
              <w:t xml:space="preserve"> </w:t>
            </w:r>
            <w:r>
              <w:rPr>
                <w:bCs/>
                <w:color w:val="000000"/>
                <w:sz w:val="24"/>
                <w:szCs w:val="24"/>
              </w:rPr>
              <w:t>чл. 9 (1), буква “и“ от Директива (ЕС) 2018/851.</w:t>
            </w:r>
          </w:p>
          <w:p>
            <w:pPr>
              <w:pStyle w:val="CommentText"/>
              <w:snapToGrid w:val="false"/>
              <w:jc w:val="both"/>
              <w:rPr>
                <w:bCs/>
                <w:color w:val="000000"/>
                <w:sz w:val="24"/>
                <w:szCs w:val="24"/>
                <w:lang w:eastAsia="bg-BG"/>
              </w:rPr>
            </w:pPr>
            <w:r>
              <w:rPr>
                <w:bCs/>
                <w:color w:val="000000"/>
                <w:sz w:val="24"/>
                <w:szCs w:val="24"/>
              </w:rPr>
              <w:t>В заключение, следва да се има предвид, че с отпадане на посочения текст не отпада задължението за предоставяне на данни с цел идентифициране на изделието и веществото/та, както и информация за безопасното използване.</w:t>
            </w:r>
          </w:p>
        </w:tc>
        <w:tc>
          <w:tcPr>
            <w:tcW w:w="4082" w:type="dxa"/>
            <w:tcBorders>
              <w:top w:val="single" w:sz="4" w:space="0" w:color="000000"/>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tc>
      </w:tr>
      <w:tr>
        <w:trPr/>
        <w:tc>
          <w:tcPr>
            <w:tcW w:w="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ОНОШПАН ЕООД /получено от обществени консултации</w:t>
            </w:r>
          </w:p>
        </w:tc>
        <w:tc>
          <w:tcPr>
            <w:tcW w:w="472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Горите на България и дървесината, добивана от тях, предвид географското разположение, са един изключително бавно и трудно възобновяем ресурс, които трябва да се управляват устойчиво, а не само с приоритет задоволяване на обществото с дървеси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От друга страна дървесните отпадъци, образувани от бита, строителството, от индустрията и от опаковките, могат да заменят произвежданата от горите дървесина, чрез повторната им употреба или чрез рециклирането им. Това ще е от изключителна полза за обществото – от една страна ще намали разходите на Общините за депониране, от друга ще спомогне за подобряване качеството на атмосферния въздух, ще ограничи нерегламентираните сметища, ще увеличи жизнения цикъл на дървесинат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Това е практика, наложила се като изключително важна мярка за опазване околната среда в развитите страни в ЕС, също така е и реално прилагане на Кръговата икономика по отношение на дървесите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ъгласно проучване на Европейския пазар на дървесните отпадъци от 11.02.2020г, на основание данните от Eurostat в България годишно се генерират между 500 000 и 1 000 000 тона дървесни отпадъци от бита, строителството, от индустрията и от опаковките. На основание опита в другите европейски държави, ние предлагаме следните промени в Закона за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Закон за управление на отпадъц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ожение: към чл. 19,  ал. 3, т. 11 да се добавят дървесни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 Кметът на общината отговаря з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1. осигуряването на площадки за безвъзмездно предаване на разделно събрани отпадъци от домакинствата, вт.ч. едрогабаритни отпадъци, опасни отпадъци, дърве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дложение: към чл. 22,  ал. 2 да се добавят дървесни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 22. (1) Общинският съвет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този закон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С наредбата по ал. 1 се уреждат и изискванията към площадките за предаване на отпадъци от хартия и картон, пластмаси и стъкло, дървесина, в т.ч. условията за регистрация на площадките, както и условията за предаване на отпадъци на площадките по чл. 19, ал. 3, т. 11.</w:t>
            </w:r>
          </w:p>
        </w:tc>
        <w:tc>
          <w:tcPr>
            <w:tcW w:w="2418" w:type="dxa"/>
            <w:tcBorders>
              <w:top w:val="single" w:sz="4" w:space="0" w:color="000000"/>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tc>
        <w:tc>
          <w:tcPr>
            <w:tcW w:w="4082" w:type="dxa"/>
            <w:tcBorders>
              <w:top w:val="single" w:sz="4" w:space="0" w:color="000000"/>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pPr>
            <w:r>
              <w:rPr>
                <w:bCs/>
                <w:color w:val="000000"/>
                <w:sz w:val="24"/>
                <w:szCs w:val="24"/>
              </w:rPr>
              <w:t>Не се приема. Дървените отпадъци са включени в категория „едрогабаритни“, както и „и други“. Настоящите текстове на посочените разпоредби не възпрепятстват прилагането на допълнителни мерки специално насочени към дървени отпадъц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Дървените отпадъци са включени в категория „едрогабаритни“, както и „и други“. Настоящите текстове на посочените разпоредби не възпрепятстват прилагането на допълнителни мерки специално насочени към дървени отпадъци.</w:t>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7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РАНШОВА АСОЦИАЦИЯ ПОЛИМЕРИ / получено от обществени консултации</w:t>
            </w:r>
          </w:p>
        </w:tc>
        <w:tc>
          <w:tcPr>
            <w:tcW w:w="4727"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41 на проекта на ЗИД на ЗУО , в § 1 от допълнителните разпоредби в към т. 2 да се направи следното допълн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2. Био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 и торбите за смет от биоразградими компостируеми материали, които служат за събиране на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Изразяваме несъгласие със следните предложения на БСК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В чл. 13, ал. 1 от ЗУО след думите масово разпространени отпадъци да бъде въведен изразът „отпадъци от пластмасови продукти за еднократна употреба в обхвата на Директива (ЕС) 2019/904 на ЕП и на Съве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в чл. 14, ал. 2 от ЗУО да се въведе нова т. 3, регламентираща изпълнение на задълженията по разширена отговорност на производителя чрез т. нар. „схема за финансова отговорност и определен финансов принос“;</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включване на нови алинеи с пореден номер, съобразен с номерацията на проекта на ЗИД на ЗУО, регламентиращи основните изисквания към прилагането на т. нар. „схема за финансова отговорност с определен финансов принос“. Следва да се включи и текст, задължаващ производителите на продукти от пластмаса за еднократна употреба, както и на други продукти, определени със заповед на министъра на околната среда и водите, които прилагат схеми за финансова отговорност с определен финансов принос, да покриват определени разходи, в съответствие с чл. 8 и чл. 8а от Директива 2008/98/Е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читаме, че налагането на финансова отговорност с определен финансов принос т.е. въвеждане на продуктови такси на продукти от пластмаса за еднократна употреба освен, че е дискриминиращо спрямо продукти от други материали със същото предназначение, няма да доведе до изпълнение на целите на ЗУО и Директива (ЕС) 2019/904.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пълнението на  заложените цели на ЗУО и Директива (ЕС) 2019/904 следва да се определи с подзаконов нормативен акт след обсъждане със заинтересованите  страни. Още повече, че Насоките на ЕК за определенията за пластмасови продукти за еднократна употреба, заложени в Директива (ЕС) 2019/904 ще бъдат публикувани най-рано през ноември 2020.</w:t>
            </w:r>
          </w:p>
        </w:tc>
        <w:tc>
          <w:tcPr>
            <w:tcW w:w="2418" w:type="dxa"/>
            <w:tcBorders>
              <w:top w:val="single" w:sz="4" w:space="0" w:color="000000"/>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На този етап не се разглеждат текстове, свързани с транспониране на Директива (ЕС) 2019/904.</w:t>
            </w:r>
          </w:p>
        </w:tc>
        <w:tc>
          <w:tcPr>
            <w:tcW w:w="4082" w:type="dxa"/>
            <w:tcBorders>
              <w:top w:val="single" w:sz="4" w:space="0" w:color="000000"/>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rPr>
              <w:t>Не се приема. Определението за „биоотпадъци“ е директивно. Т</w:t>
            </w:r>
            <w:r>
              <w:rPr>
                <w:bCs/>
                <w:color w:val="000000"/>
                <w:sz w:val="24"/>
                <w:szCs w:val="24"/>
                <w:lang w:eastAsia="bg-BG"/>
              </w:rPr>
              <w:t>орбите за смет от биоразградими компостируеми материали, които служат за събиране на хранителни и кухненски отпадъци попадат в определението за „биоразградими отпадъци“ по §1, т. 3 от ДР на ЗУО.</w:t>
            </w:r>
          </w:p>
          <w:p>
            <w:pPr>
              <w:pStyle w:val="CommentText"/>
              <w:snapToGrid w:val="false"/>
              <w:ind w:firstLine="720"/>
              <w:jc w:val="both"/>
              <w:rPr>
                <w:bCs/>
                <w:color w:val="000000"/>
                <w:sz w:val="24"/>
                <w:szCs w:val="24"/>
                <w:lang w:eastAsia="bg-BG"/>
              </w:rPr>
            </w:pPr>
            <w:r>
              <w:rPr>
                <w:bCs/>
                <w:color w:val="000000"/>
                <w:sz w:val="24"/>
                <w:szCs w:val="24"/>
                <w:lang w:eastAsia="bg-BG"/>
              </w:rPr>
            </w:r>
          </w:p>
        </w:tc>
      </w:tr>
      <w:tr>
        <w:trPr/>
        <w:tc>
          <w:tcPr>
            <w:tcW w:w="55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79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социацията за рециклиране на текстил / получено от обществени консултации</w:t>
            </w:r>
          </w:p>
        </w:tc>
        <w:tc>
          <w:tcPr>
            <w:tcW w:w="4727"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Асоциацията за рециклиране на текстил е сдружение с нестопанска цел, което подпомага дейностите на членовете си и предприятията в сферата на управление на отпадъци от текстил или обувки. Развитието на екологията и дейностите, свързани с управление на отпадъци от текстил и обувки и насърчаването и подпомагането всички форми на управление на отпадъците, в т.ч. рециклиране на текстил и обувки, както и дейностите, подпомагащи кръговата икономика за отпадъците от текстил и обувки, са сред приоритетите при изпълнение на нашата дейнос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 обявения на страницата на министерството ЗИД ЗУО се транспонират последните изменения на Рамковата директива за отпадъците (РДО), като текстовете, касаещи отпадъците от текстил и обувки са пренесени във вр. с чл. 11, пар. 1 от РДО, изискващ въвеждане на разделно събиране на отпадъците от текстил, и частично са свързани с изискването за увеличаване на целите за битови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ъгласно позоваване 41 от Директива ЕС 2018/851 за изменение на Директива 2008/98/ЕО относно отпадъц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41) С цел да се избегне третирането на отпадъци, при което се задържат ресурси на по-ниските нива на йерархията на отпадъците, да се увеличат процентите на подготовка за повторна употреба и рециклиране, да се осигурят възможности за висококачествено рециклиране и да се насърчи усвояването на качествени вторични суровини, държавите членки следва да гарантират по-добро изпълнение на задължението за разделно събиране на отпадъците, както е предвидено в член 10, параграф 2 и член 11, параграф 1 от Директива 2008/98/ЕО, включително задължението за въвеждане на разделно събиране най-малкото за отпадъците от хартия, метал, пластмаса и стъкло, ……., както и следва да въведат разделно събиране за ………….. текстилните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изпълнение на горното, чл. 10, ал. 2 и 3 във вр. чл. 11, пар. 1 от РДО предвижда въвеждане на разделно събиране за текстил от 01.01.2025 г.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 предложения законопроект се въвеждат тези текстове от директивата, като се предвижда и отговорност за производителя за обувки и текстил.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поред чл. 9, ал. 1 от РДО държавите–членки е необходимо да предприемат мерки за предотвратяване образуването на отпадъци, като се насърчава повторната употреба на продукти и създаването на системи за популяризиране на дейностите по ремонт и повторна употреба, включително и по-специално на електрическо и електронно оборудване, текстил, мебели, опаковки, както и строителни материали и продукти. В допълнение към този текст чл. 4 от изменената РДО регламентира възможности за използване на икономически инструменти и други мерки за предоставяне на стимули за прилагането на йерархията на отпадъците, като например посочените в приложение IVa или други подходящи инструменти и мерки. В приложение IVа като примерна мярка се посочва използването на данъчни мерки или други средства за насърчаване използването на продукти и материали, годни за повторна употреба или рециклир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по отношение на стоките, представляващи обувки и текстил, втора употреба, следва да се приложат мерки за насърчаване на повторната употреба на обувките и текстила и продуктите повторна употреба да бъдат изключени от приложното поле на текстовете, касаещи въвеждане на отговорност на производителя и продуктови такси за текстил и обувк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допълнение следва да се има предвид, че към момента няма друга държава, която да е въвела отговорност за производителя на текстил и обувки втора употреба. Такава например във Франция е предвидена, но само за тези стоки, които не представляват стоки втора употреб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в връзка с гореизложеното, конкретните текстове, които предлагаме, са да се въведе нов параграф в преходните и заключителни разпоредби на ЗИД на ЗУО със следния текс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Чл. 45, ал. 1, т. 5, чл. 82, ал. 1, т. 2, чл. 84а и чл. 85 не се прилагат за обувки и текстил втора употреба.”</w:t>
            </w:r>
          </w:p>
          <w:p>
            <w:pPr>
              <w:pStyle w:val="Normal"/>
              <w:snapToGrid w:val="false"/>
              <w:ind w:firstLine="709"/>
              <w:jc w:val="center"/>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Асоциацията за рециклиране на текстил счита за подходящо в България да се въведе модел, чрез който секторът на преработвателите и на пускащите на пазара горепосочени продукти, следва да бъдат поощрявани, предвид факта че чрез повторната употреба се подпомагат целите на държавата за подготовка за повторна употреба и същевременно се поощрява йерархията на отпадъците. </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pPr>
            <w:r>
              <w:rPr>
                <w:bCs/>
                <w:color w:val="000000"/>
                <w:sz w:val="24"/>
                <w:szCs w:val="24"/>
                <w:lang w:eastAsia="bg-BG"/>
              </w:rPr>
              <w:t>Приема се. Отразено в текста в чл. 14, ал. 15.</w:t>
            </w:r>
          </w:p>
        </w:tc>
        <w:tc>
          <w:tcPr>
            <w:tcW w:w="4082" w:type="dxa"/>
            <w:tcBorders>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tc>
      </w:tr>
      <w:tr>
        <w:trPr/>
        <w:tc>
          <w:tcPr>
            <w:tcW w:w="55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79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СОЦИАЦИЯ НА РЕЦИКЛИРАЩАТА ИНДУСТРИЯ / получено от обществени консултации</w:t>
            </w:r>
          </w:p>
        </w:tc>
        <w:tc>
          <w:tcPr>
            <w:tcW w:w="4727"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Относно § 4 от ЗИД на ЗУО (чл. 5 от ЗУ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С § 4 от ЗИД на ЗУО се правят изменения в чл. 5 от ЗУО във връзка с изискванията, при които определени отпадъци престават да бъдат отпадъци по смисъла на § 1, т. 17 от ДР на ЗУО (т.нар. „край на отпадък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агаме създаване на нова ал. 4 на чл. 5 от ЗУО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Чл. 5 (4) Когато в законодателството на Европейския съюз или с наредба по ал. 2 не са установени задължителни критерии за прилагането на условията по ал. 1, министърът на околната среда и водите може да взема решение за всеки конкретен случай или да предприема подходящи мерки за проверка дали определени отпадъци са престанали да се считат за отпадъци въз основа на условията, предвидени в ал. 1 и, когато е необходимо, като отчита изискванията, установени в ал. 2, т. 1 – 5, и при съобразяване на пределно допустимите стойности за замърсителите и вероятните вредни въздействия върху околната среда и човешкото здраве. Информация за решенията за всеки конкретен случай, както и за резултатите от проверката на компетентните органи, се публикува на интернет страницата на министерство на околната среда и вод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ображенията ни за направеното предложение са следните: с § 4 от ЗИД на ЗУО се правят изменения в чл. 5 от ЗУО, уреждащ условията, при които определени отпадъци престават да бъдат отпадъци по смисъла на § 1, т. 17 от ДР на ЗУО. В тази връзка, чл. 1, т. 6 от Директива (ЕС) 2018/851 на Европейския парламент и на Съвета от 30 май 2018 г. разграничава три възможни хипотези за прилагане на „край на отпадъка“,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 разработване на общоевропейски критерии на Съюза за определяне на конкретни условия, при които някои видове отпадъци престават да бъдат отпадъци. Подробните критерии се определят с актове за изпълнение на Европейската комис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 когато на европейско ниво не са определени критерии за край на отпадъка, разработване на национални критерии за определяне на условията, при които определени отпадъци престават да бъдат отпадъци. Държавите-членки са длъжни да нотифицират Европейската комисия за тези критери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когато на европейско или на национално ниво не са определени критерии, държавите-членки могат да вземат решения за всеки конкретен случай или да предприемат подходящи мерки за проверка дали определени отпадъци са престанали да се считат за отпадъци, като се съобразяват общите изисквания, определени в европейската директива. Решенията за всеки конкретен случай не се нотифицират на Европейската комисия, а държавите членки могат да публикуват по електронен път информацията за решенията за всеки конкретен случай, както и за резултатите от проверката на компетентните орга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законопроекта за изменение и допълнение на ЗУО не е уредена третата възможност за прилагане на статута „край на отпадъка“, т.е. с вземане на решение за всеки конкретен случай или при предприемане на подходящи мерки за проверка. Считаме, че тази хипотеза следва също да бъде добавена в Закона за управление на отпадъците. Липсата на разработени общоевропейски и български критерии за условията, при които определени отпадъци престават за бъдат отпадъци, представлява пречка за прилагане на  института „край на отпадъка“, което създава затруднения за използването на отпадъците като суровини в промишлеността, възпрепятства ефективното използване на ресурсите и прехода към кръгова икономик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2. По § 9 от ЗИД на ЗУО (изм. на чл. 11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 9 се предлага създаване на нова ал. 15 на чл. 11 от ЗУО, с която се предвижда, че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гарантират създаването на системи за сортиране на отпадъците от строителството и разрушаване и най-малко за дървесина, минерални съставки (бетон, тухли, плочки и керамични изделия, камъни), метали, стъкло, пластмаса и гипс.</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Горепосоченият текст на чл. 11, ал. 15 е неясно формулиран, липсва дефиниция на „система за сортиране“. От разпоредбата не става ясно какво задължение се възлага на лицата по чл. 11, ал. 1 от ЗУО, за да се прецени доколкото то е правомерно и дали с него не се възлагат прекомерни финансови тежести на възложителите на СМР и възложителите на премахване на строеж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3. Относно § 10, § 11 и § 13 от ЗИД на ЗУО (изм. на чл. 13, чл. 14 и чл. 18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параграфи 10, 11 и 13 от ЗИД на ЗУО се предвиждат изменения на чл. 13, чл. 14 и чл. 18 от ЗУО, които имат за цел да въведат в българското законодателство общите минимални изисквания към схемите за разширена отговорност на производителя, уредени в чл. 1, т. 9 (чл. 8а) от Директива (ЕС) 2018/851 на Европейския парламент и на Съвета от 30 май 2018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1. Относно уреждането на общите минимални изисквания към РОП с подзаконов нормативен ак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 § 10 и § 11 от ЗИД на ЗУО е предвидено създаване на нова ал. 6 на чл. 13 от ЗУО и нови ал. 9 – 14 на чл. 14 от ЗУО, с които се предвижда, че значителна част от общите минимални изисквания към схемите за разширена отговорност на производителя ще бъдат уредени с подзаконови нормативни актове - наредбите по чл. 13, ал. 1 от ЗУ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общите минимални изисквания по отношение на схемите за разширена отговорност на производителя (РОП) следва да бъдат уредени на законово ниво, в Закона за управление на отпадъците, а не в подзаконови нормативни актове. Това е така, защото обществените отношения във връзка със създаването на организациите по оползотворяване на отпадъци и минималните изисквания, на които те следва да отговарят, подлежат на трайна уредба по смисъла на чл. 3, ал. 1 от ЗНА, поради което същите следва да бъдат уредени в закон, а не в подзаконов нормативен ак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Освен това, общите минимални изисквания към схемите за РОП следва да бъдат едни и същи за всички организации по оползотворяване, независимо от вида на отпадъците, за които се отнасят. При препращане към наредбите по чл. 13, ал. 1 от ЗУО, които се приемат за отделните видове масово разпространени отпадъци, в т.ч. за опаковки, ИУЕЕО, ИУМПС, НУБА, отработени масла, излезли от употреба гуми, е възможно да се стигне до различна нормативна уредба на схемите на РОП за различните потоци отпадъци, без да има основателна причина за това. С оглед на това и с цел осигуряване на еднакви правила за всички организации по оползотворяване, независимо от вида на отпадъците, е по-целесъобразно минималните изисквания да бъдат уредени общо, на законово ниво, в Закона за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3.2. Липса на надлежно транспониране на изискванията към схемите за разширена отговорност на производителя, предвидени в Директива (ЕС) 2018/85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Предложената уредба на схемите за разширена отговорност на производителя /РОП/ в законопроекта за изменение и допълнение на ЗУО се ограничава до възпроизвеждане, дори не в пълнота, на разпоредбите на европейската директива. Считаме, че този подход е формален, бланкетен и не осигурява надлежно транспорниране в българското законодателство на изискванията на Директива (ЕС) 2018/851 на Европейския парламент и на Съвета от 30 май 2018 г. Съгласно чл. 288 от ДФЕС директивата е акт, който обвързва държавите-членки по отношение на постигането на даден резултат, като оставя на националните власти свобода при избора на формата и средствата за постигане на този резултат. С оглед на това, считаме, че възпроизвеждането в Закона за управление на отпадъците на изискванията на директивата не е достатъчно, за да се приеме, че тя е надлежно въведена в националното законодателство. Държавите-членки следва да осигурят постигането на определените от директивата резултати чрез предприемане на адекватни национални мерки, каквито не се съдържат в предложения законопроект.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По-специално, бихме искали да обърнем внимание на следните изисквания на Директива (ЕС) 2018/851, които считаме, че не са надлежно транспонирани в българското законодателств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 Изисквания на европейската директива за ясно дефиниране на ролите и отговорностите в РОП на всички заинтересовани лица и предотвратяване на възможни конфликтите на интере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гласно чл. 1, т. 9 от Директива (ЕС) 2018/851 се създава чл. 8а, т. 1, б. „а“, според която разпоредба държавите-членки дефинират ясно ролите и отговорностите на всички заинтересовани участници, в това число производителите на продукти, които пускат продукти на пазара на държавата членка, на организациите, изпълняващи задълженията, произтичащи от разширената отговорност на производителя от тяхно име, на частните или публични оператори, действащи в областта на отпадъците, на местните органи и когато е целесъобразно, на операторите, осъществяващи повторна употреба и подготовка за повторна употреба, както и на предприятията от социалната икономик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Това изискване следва да се тълкува и прилага във връзка с т. 22 от мотивационната част на директивата, според която общите минимални изисквания към РОП следва да подобрят управлението и увеличат прозрачността на схемите за разширена отговорност на производителя и да намалят възможностите за конфликти на интереси, възникващи между организациите, изпълняващи задълженията, произтичащи от разширената отговорност на производителя, от името на производителите на продукти, и операторите, действащи в областта на отпадъците, с които тези организации сключват догово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В предложения законопроект за изменение и допълнение на ЗУО формално се възпроизвеждат изискванията на европейската директива, без да се предлагат каквито и да е мерки, които да осигурят постигането на тези изисквания. В тази връзка например може в ЗУО да се въведат ограничения относно лицата, които могат да бъдат учредители и собственици на капитала (акционери или съдружници) на организациите по оползотворяване на отпадъци, като изрично се предвиди, че такива могат да бъдат единствено лица, пускащи на пазара продукти, след употребата на които се образуват съответните масово разпространени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Б. Изисквания на европейската директива относно начина на определяне на финансовите вноски на производителите на продукт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В чл. 1, т. 9 от Директива (ЕС) 2018/851, с който се създава чл. 8а, в т. 4 са разписани подробни изисквания относно начина на определяне на финансовите вноски, плащани от производителите на продукти за изпълнение на задълженията им, произтичащи от разширената отговорност на производителя (в България това са т.нар. лицензионни възнаграждения, заплащани на организациите по оползотворяване на отпадъци от лицата, пускащи на пазара продукти). В директивата са посочени конкретни изисквания относно формирането на вноските, сред коит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разходите, които следва да се покрият от вноскит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приходите, които следва да се приспаднат от разходите, а именно: приходите от повторната употреба, от продажбата на вторични суровини от тези продукти, приходите от непотърсени депозитни такс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изискването вноските да не надвишават разходите, необходими за предоставяне на услугите по управление на отпадъците по разходно-ефективен начин;</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определяне на разходите по прозрачен начин между всички заинтересовани лиц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В предложения законопроект не са предвидени каквито и да е конкретни изисквания и мерки, които да гарантират постигането на определените от европейската директива изисквания за начина на модулиране на вноските на производител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Изисквания на европейската директива за процедура за подбор на операторите по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Директива (ЕС) 2018/851 предвижда въвеждане на процедура по подбор на операторите по управление на отпадъците с цел намаляване на възможностите за конфликти на интереси, възникващи между организациите, изпълняващи задълженията, произтичащи от разширената отговорност на производителя, и операторите, действащи в областта на отпадъците, с които тези организации сключват договори, както и с цел осигуряване на разходоориентираност, ефективност и прозрачност на разходването на средствата от финансовите вноски на производителит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предложения законопроект за изменение и допълнение на Закона за управление на отпадъците единствено е посочено, че организациите по оползотворяване оповестяват на интернет страницата си информация за процедурата за избор на оператори по управление на отпадъците. Не са поставени каквито и да е изисквания към процедурата за подбор. По този начин на организациите по оползотворяване се предоставя пълна свобода при избора на операторите по управление на отпадъците и се компрометира постигането на целите на европейската директи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читаме, че правилното транспониране на европейската директива в българското законодателство налага в закона да се разпишат конкретни изисквания и правила за провеждане на процедурата за подбор на оператори по управление на отпадъците. Тези правила следва да  гарантират, че процедурата се осъществява в съответствие с принципите за равнопоставеност и недопускане на дискриминация, свободна и лоялна конкуренция, пропорционалност, публичност и прозрачност, гарантирано право на защита на заинтересованите лица. Тази цел например може да бъде постигната, като се предвиди, че подборът на операторите се извършва чрез процедури за възлагане на обществени поръчки по реда на Закона за обществените поръчки с възможност за оспорване на решенията на организациите по оползотворяване пред КЗК и ВАС; или като се предвиди, че всички оператори по управление на отпадъци, които докажат, че са извършили дейности със съответните отпадъци, имат право да получат финансиране, определено според количеството отпадъци и вида на осъществените дейност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Г. Изисквания на европейската директива за достъп  до информация на общественостт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Според чл. 1, т. 9 от Директива (ЕС) 2018/851, с който се създава чл. 8а, държавите-членки следва да вземат необходимите мерки за осигуряване на достъп на обществеността до информацията за схемите за разширена отговорност на производителя, в т.ч. за постигане на целите за управление на отпадъците, режима на собственост и членство, финансовите вноски, процедурата за подбор на операторите по управление на отпадъците. Според чл. 1, т. 9 (чл. 8а, т. 8) от Директива (ЕС) 2018/851 предоставянето на информация на обществеността не засяга запазването на поверителността на чувствителната в търговско отношение информация в съответствие с приложимото законодателство на Съюза и националното законодателство. Следователно, ограничаването на достъпа на обществото до тази информация може да стане само, доколкото в действащ закон или акт на Съюза е предвидена защита на информацията като търговска тайна. </w:t>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оглед на това, предлагаме в § 11 от ЗИД на ЗУО, в чл. 14, ал. 14 от ЗУО да отпаднат думите „или промишлена“ и думите „в т.ч. и“. След промяната разпоредбата на чл. 14, ал. 14 придоби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4) При предоставянето на информацията на обществеността съгласно ал. 12 и 13 следва да се запази поверителност на търговска информация, когато такава поверителност е предвидена в закон или акт на Европейския съюз.</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 Изисквания на европейската директива за мониторинг и правоприлагане, чрез които да се гарантира надеждност на докладваните данни, действително изпълнение на задълженията от страна на схемите за РОП и правилно използване на финансовите средства от вноските на производителите на продукт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гласно чл. 1, т. 9 от Директива (ЕС) 2018/851 (чл. 8а, т. 5) държавите членки следва да създадат подходяща нормативна уредба за мониторинг и правоприлагане, за да се гарантира, че производителите на продукти, както и организациите, изпълняващи от тяхно име задължения, произтичащи от разширената отговорност на производителя, изпълняват своите задължения, произтичащи от разширената отговорност на производителя, включително при продажби от разстояние, че финансовите средства са правилно използвани и че всички действащи лица, участващи в изпълнението на схемите за разширена отговорност на производителя, докладват надеждни дан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Предложеният законопроект за изменение и допълнение на ЗУО предвижда в § 13 промяна в чл. 18, ал. 2 от ЗУО, която според нас не е достатъчна за изпълнение на изискванията на директивата. Практиката показва, че действащата нормативна уредба относно мониторинга и контрола е неефективна, поради което според нас следва да са направят допълнителни съществени промени в ЗУО, с които да се осигури изпълнението на изискванията на чл. 1, т. 9, чл. 8а, т. 5 от Директива (ЕС) 2018/851. В тази връзка, според нас възможна мярка е въвеждането на система за проследимост на отпадъците, така че всеки притежател на отпадък да може да проследи пътя на предадения от него отпадък и да се увери, че същият е оползотворен по екологосъобразен начин. Това би допринесло и за повишаване на общественото доверие в системата и активното ангажиране на гражданите в дейностите по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Е. Изисквания на европейската директива към публичните органи, участващи в управлението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Бихме искали да обърнем внимание, че общите минимални изисквания към схемите за РОП на Директива (ЕС) 2018/851 следва да намерят приложение и към Предприятието за управление на дейностите по опазване на околната среда /ПУДООС/, в случаите, когато събира продуктови такси на основание чл. 59, ал. 1 във връзка с чл. 58, ал. 1, т. 1 от ЗУ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ози смисъл е т. 24 от мотивационната част на Директива (ЕС) 2018/851, според която в случаите, когато публичните органи отговарят за организирането на оперативните аспекти на управлението на отпадъци от продукти, предмет на схеми за разширена отговорност на производителя, тези услуги следва да се предоставят по разходоефективен начин и финансовата отговорност на производителите на продукти не следва да превишава разходите, необходими за предоставянето на тези услуги. Такива разходи следва да се определят по прозрачен начин между съответните участници, включително производителите на продукти, техните организации и публичните орга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оглед на това, считаме, че в ЗУО следва да се включат разпоредби, уреждащ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начина на образуване на продуктовите такси, събирани от ПУДООС в съответствие с принципите за разходоефективност и прозрачност и след провеждане на консултации със засегнатите лиц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целево разходване от ПУДООС на събраните продуктови такси за изпълнение на задълженията за разделно събиране, превозване и третиране на съответните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процедура за избор на операторите по управление на отпадъци, в съответствие с принципите на равнопоставеност и недопускане на дискриминация, свободна и лоялна конкуренция, пропорционалност, публичност и прозрачност, гарантирано право на защита на заинтересованите лиц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система за мониторинг и контрол над разходването на средствата от продуктови такси, гарантираща тяхното целево и правилно използван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предоставяне на информация на обществеността, в т.ч. относно събраните продуктови такси, разходваните продуктови такси, осъществени дейности с отпадъци, заплатени с продуктовите такси, операторите по управление на отпадъците, извършили дейностите и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4. Относно § 14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 14 от ЗИД на ЗУО се предлага промяна в чл. 19, ал. 3, т. 6 от ЗУО, според която кметът на общината отговаря за разделното събиране и на текстилни битови отпадъци на територията на общината, освен на отпадъци от хартия и картон, метали, пластмаси и стъкло. Съгласно § 47 на ЗИД на ЗУО разпоредбата влиза в сила от датата на обнародване на закона в „Държавен вестник“.</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Предлагаме разпоредбата на § 14 да отпадне от законопроек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Евентуално, в случай, че горното предложение не бъде прието, тогава в § 47 да се предвиди, че § 14, т. 1 от ЗИД на ЗУО влиза в сила от 01.01.2025 г. Това предложение е съобразено с чл. 1, т. 12, б. „б“ от Директива (ЕС) 2018/851, според който държавите-членки въвеждат разделно събиране на текстил, считано от 01.01.2025 г.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поред нас е добре да се определи по-дълъг период от време, през който кметовете на общини да могат да преценят по какъв начин ще изпълнят задължението си за въвеждане на разделно събиране на текстил, да се направи анализи на разходите, да се осигурят необходимите средства, да се проведат евентуално процедури за възлагане на обществени поръчки за избор на изпълнители и т.н.</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5. Относно § 21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 21, т. 1, б. „а“ от ЗИД на ЗУО се предлага създаване на нова т. 5 на чл. 45, ал. 1 от ЗУО, с която се въвежда публичен регистър на лицата, които пускат на пазара обувки и текстил, воден от изпълнителния директор на ИАОС. Според § 47 на ЗИД на ЗУО разпоредбата влиза в сила от датата на обнародване на закона в „Държавен вестник“.</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длагаме разпоредбата на § 21, т. 1, б. „а“ от ЗИД на ЗУО да отпадне от законопроект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Евентуално, в случай, че горното предложение не бъде прието, тогава в § 47 да се предвиди, че § 21, т. 1, б. „а“ от ЗИД на ЗУО влиза в сила от 01.01.2025 г. Предложението е съобразено с чл. 1, т. 12, б. „б“ от Директива (ЕС) 2018/851, според който държавите-членки въвеждат разделно събиране на текстил от 01.01.2025 г. Считаме, че създаването на публичен регистър на лицата, които пускат на пазара обувки и текстил е свързано именно с изпълнение на задължението на България да въведе разделно събиране на текстил, което да се финансира от производителите на обувки и текстил чрез схема за разширена отговорност на производителя.  С оглед на това, предлагаме разпоредбата на § 21, т. 1, б. „а“ от ЗИД на ЗУО да отпадне или бъде отложено нейното влизане в сила до 01.01.2025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 Относно създаването на организации по оползотворяване на отпадъци от обувки и текстил</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От съдържанието на параграфи 35, 36 и 37 от ЗИД на ЗУО става ясно, че със законопроекта се предвижда създаване на организации по оползотворяване за още един поток отпадъци, а именно: за отпадъците от обувки и текстил.</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ъв формуляра за частична предварителна оценка на въздействието към проекта на ЗИД на ЗУО е записано, че със законопроекта се поставя законовата основа за въвеждане на разширена отговорност за текстилни продукти като начин за изпълнение на изискването по директива за разделно събиране на отпадъци от текстил. Както беше посочено по-горе, съгласно Директива (ЕС) 2018/851 държавите-членки въвеждат разделно събиране на текстил, считано от 01.01.2025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В придружителните документи към законопроекта не са изложени никакви съображения защо е преценено, че най-подходящият и ефективен за България начин за въвеждане на разделно събиране на текстил е чрез организации по оползотворяване на текстилни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поред нас следва да се проведе експертно обсъждане, да се съобрази мнението на лицата, пускащи на пазара обувки и текстил, на операторите на отпадъци от обувки и текстил, на общините, на нестопанския сектор и да на други заинтересувани лица, да се проучи опитът на другите държави-членки и на трети държави, извън Европейския съюз, да се проведат обществени обсъждания по въпроса за начина на изпълнение на задължението за въвеждане на разделно събиране на текстил. След като разполагаме с необходимите данни и резултатите от проведените проучвания и обсъждания, тогава обосновано да се предложи най-подходящият за България начин за изпълнение на задължението, произтичащо от европейската директива за разделно събиране на текстил. Още повече, че крайният срок за изпълнение на задължението е 01.01.2025 г. и има достатъчно време за събиране на необходимите данни и информация и провеждане на експертни и обществени обсъждания. Освен това, практиката показва, че съществуват сериозни проблеми с управлението на потоците отпадъци, чието оползотворяване към настоящия момент се осъществява чрез организации по оползотворяване. С оглед на това, според нас първо трябва да се направи оценка на дейността и ползите от организациите по оползотворяване и те да бъдат реформирани, преди да се въвеждат такива организации за допълнителни потоци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7. Относно § 35 и § 36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езависимо от изразеното в т. 6 становище, имаме следните конкретни бележки и възражения по текстове на § 35 и § 36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7.1.  Относно § 35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 35 от ЗИД се изменя чл. 82, ал. 1, т. 2 от ЗУО, чрез който се предвижда банкова гаранция в размер на 500 000 лв. за организации по оползотворяване на отпадъци от обувки и текстил. Същият размер на банкова гаранции се изисква и за организациите по оползотворяване на отработени масла. Съгласно § 47 на ЗИД на ЗУО разпоредбата влиза в сила от датата на обнародване на закона в „Държавен вестник“.</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документите, придружаващи законопроекта, не се съдържа никаква финансова обосновка или други съображения, от които да става ясно въз основа на какви данни и изчисления е определен този размер на банкова гаранция. Още повече, че за разлика от отработените масла, отпадъците от обувки и текстил нямат опасен характер.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оглед на горното, предлагаме размерът на банковата гаранция да се определи, след като се направят необходимите проучвания и консултации с производителите на обувки и текстил, както и с лицата, които събират, превозват и третират такива отпадъци. Влизането в сила на разпоредбата да се съобрази с крайния срок за въвеждане на разделно събиране на текстил съгласно Директива (ЕС) 2018/851, а именно 01.01.2025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вен това, предлагаме да се измени разпоредбата на чл. 82, ал. 3 от ЗУО, уреждаща случаите на усвояване на банковата гаранция. Предлагаме да се отметни т. 1 на чл. 82, ал. 3 от ЗУО, според която банковата гаранция се усвоява в пълен размер при отнемане на разрешението. Считаме, че в този случай на усвояване на  гаранцията е налице на практика налагане на имуществена санкция за отнемане на разрешението, без да е спазен правният ред за налагане на имуществени санкции, а именно: виновно противоправно поведение на наказаното лице, с което е осъществен законоустановен състав на нарушение, съставяне на акт за установяване на нарушение, издаване на наказателно постановление, с което се налага определена в закона санкция, гарантирана от закона възможност на засегнатото лице да се направи възражения, да представя доказателства, да прави доказателствени искания, да се запознае с материалите по преписката, да обжалва пред съд наказателното постановление и т.н.</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що така, считаме, че при усвояване на банковата гаранция в случаите по чл. 82, ал. 3, т. 2 и 3 в ЗУО (неизпълнение на целите или при неизпълнение на целите за обхванато население), в закона следва да се предвиди, че средствата от усвоената банкова гаранция се разходват целево за изпълнение на съответните задължения на организацията по оползотворяване и то до размера на необходимите разходи за изпълнение на тези задължения.  По този начин ще се гарантира, че средствата от банковите гаранции се разходват за постигане на екологичните цели, които законът възлага на организациите по оползотворяване на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 Относно § 36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 § 36 от ЗИД на ЗУО се предвижда създаване на чл. 84а от ЗУО, с който се уреждат изискванията към организациите по оползотворяване на отпадъци от обувки и текстил за получаване на разрешение по ЗУО. По-конкретно, чл. 84а, ал. 1 от ЗУО въвежда изискване тези организации да представят сключени предварителни писмени договори с не по-малко от 10 общини, с които се гарантира предоставяне на разделно събиране на население не по-малко от 1 000 000 жители. Според ал. 4 на същата разпоредба кметът на общината подписва договор само с една организация по оползотворяване на отпадъци от обувки и текстил. Изключение правят Столичната община и градовете с население над 300 000 души с районно деление. Според § 47 от ЗИД на ЗУО § 36 влиза в сила от 01.06.2021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читаме, че изискването за обхванато население не по-малко от 1 000 000 жители, съчетано с ограничението кметовете на общини да подписват договор само с една организация по оползотворяване, е прекомерно и непропорционално, необосновано ограничава конкуренцията и влиза в противоречие със свободната стопанска инициатива. Според данни на Националния статистически институт, общият брой на населението на Република България към 31.12.2019 г. е 6 951 4821. Това на практика означава, че страната ще се раздели териториално между няколко организации по оползотворяване, най-много шест, всяко от които ще разполага с пазарен монопол при предоставянето на услугите на съответната територия. Създаването на пазарен монопол винаги крие рискове от злоупотреби при определянето на цените на услугите чрез тяхното необосновано завишаване, понижаване на качеството на услугите, застрашаване на интересите на потребителите и нанасяне на щети на околната среда. Предлагаме изискването за обхванато население да бъде занижено и да отпадне ограничението за кметовете на общини да подписват договор само с една организации, за да се даде възможност на повече организации да оперират на българския паза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ази връзка, предлагаме законопроектът да бъде изпратен на Комисията за защита на конкуренцията на основание чл. 28 от ЗЗК за преглед на неговото съответствие с разпоредбите на Закона за защита на конкуренция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9. Относно § 47 във връзка с параграфи 14, 21, 35, 36 и 37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Разпоредбите, уреждащи въвеждането на разделно събиране на текстил, създаването на публичен регистър на лицата, пускащи на пазара обувки и текстил и разширена отговорност на производителя за отпадъци от обувки и текстил са взаимосвързани и зависими. Това е така, защото задълженията на кметовете на общини да осигурят разделно събиране на текстил на територията на общините, ще се осъществява от организациите по оползотворяване на отпадъци от обувки и текстил, с които кметовете на общини са сключили договори, а дейността на организациите по оползотворяване ще се финансира от лицензионните възнаграждения, заплащани от лицата, пускащи на пазара обувки и текстил.</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xml:space="preserve">Същевременно, съгласно § 47 тези разпоредби влизат в сила по различно време. По-конкретно, § 14 (отговорност на кметовете на общини за разделно събиране на текстилни битови отпадъци), § 21 (публичен регистър на лицата, пускащи на пазара обувки и текстил) и § 35 (размер на банковата гаранция за организациите по оползотворяване на отпадъци от обувки и текстил) влизат в сила от датата на обнародване на закона в „Държавен вестник“, а § 36 (изисквания за брой обхванати общини и население за ООп на отпадъци от обувки и текстил) и § 37 (изм. на чл. 85 от ЗУО) влизат в сила от 01.06.2021 г.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моментът на влизане в сила на посочените разпоредби следва да се уеднакви, за да не се стигне до нормативна празнота и проблеми при прилагането на закона. При определяне на дата на влизане в сила на тези разпоредби според нас следва да се съобрази крайният срок за въвеждане на разделно събиране на текстил от държавите-членки съгласно § 12, б. „а“ от Директива (ЕС) 2018/851, а именно 01.01.2025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0. Предлагаме създаване на нов § 19 от ЗИД на ЗУО за изменение на чл. 38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19. В чл. 38, ал. 1 текстът „отпадъци от хартия и картон, пластмаса, стъкло, отпадъци от опаковки“ се заличава и след „ОЧЦМ,“ се добавя „отпадъци от метални опаковк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 изменението чл. 38, ал. 1 получа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 38. (1) Дейностите с ОЧЦМ, отпадъци от метални опаковки, ИУЕЕО, НУБА и ИУМПС се извършват само на площадки, разположени на територии, за които съгласно устройствен план са допустими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ображенията ни за премахване на изискването площадките за събиране на отпадъци от хартия, пластмаса, стъкло и опаковки да отговарят на изискванията на чл. 38, въведено с измененията на ЗУО ДВ, бр. 105 от 2016 г., са следн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Местата, на които могат да се събират отпадъци от хартия и картон, пластмаса, стъкло и отпадъци от опаковки, разположени в близост до търговски обекти, административни сгради и обекти за обществено обслужване са съществен елемент от организираните системи за разделно събиране в районите, където са разположени тези обекти. Количествата и режима на образуване на отпадъци от опаковки, хартия и пластмаса от тази група генератори на отпадъци изискват възможност за непосредствен достъп до места за предаване и/или до специализирано обслужване, съобразено индивидуално с характера на основната дейност на генератора. Поради естеството и темпото на образуване на този тип отпадъци, в практиката е установено, че при липса на своевременно извозване и специализирани складови площи за разделно събраните отпадъци, не може да бъде избегнато попадането им в смесения поток отпадъци, обслужван от общинските системи за сметосъбиране. При ограничаването на достъпа на генераторите на по-големи количества отпадъци до адекватна инфраструктура за управление на отпадъците се наблюдават следните неблагоприятни ефект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По-големите количества разделно събрани отпадъци, както и обемните отпадъци от опаковки, които не могат да бъдат поети от контейнерите за разделно събиране, попадат в контейнерите за смесени отпадъци, поради липса на друга алтернатива. Установено е, че поради тези непредвидени обеми, разходите за събиране, транспортиране и третиране на отпадъци от общинските системи могат да се увеличат двойно и дори тройно. В допълнение, разделно събраните отпадъци, и в частност хартията и картонът, при попадането си в смесения поток се замърсяват до степен да не могат да бъдат рециклирани след последващо отделян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Обслужването на генератори на отпадъци, каквито са търговските обекти, административните сгради и обектите за обществено обслужване, единствено чрез транспортни средства е доказано неефективно. Поради индивидуалните специфики на образуване на отпадъци от гледна точка на честота, количества и възможности за съхраняване на територията на обектите, организацията на транспортна схема на обикаляне и извозване отпадъците до отдалечени от мястото на образуване места, води до допълнително увеличаване на трафика и замърсяването от него в съответните райони, както и до увеличаването на разходите за транспорт.</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Съгласно изискванията на чл. 33, ал. 4 от ЗУО, ползвателите на търговски обекти и административни сгради в населените места с население по-голямо от 5000 жители, и курортните населени места са длъжни да събират разделно отпадъците от хартия и картон, стъкло и пластмаси, и да ги предават на лица, притежаващи разрешение, комплексно разрешително или регистрационен документ по чл. 35 от ЗУО и/или на организация по оползотворяване. С прекратяването на дейността на лицата, притежаващи разрешително или регистрационен документ по чл. 35 от ЗУО за дейности с посочените отпадъци в районите със засилено присъствие на търговски обекти и административни сгради, изпълнението на задълженията по чл. 33, ал. 4 от ЗУО е силно затруднено, поради усложняването на логистичното му обезпечаван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Запазването на лицензирани пунктове за възмездно предаване на хартия, картон и пластмаса на достъпни за гражданите места ще допринесе за предотвратяване на събирането на тези отпадъци с цел изгарянето им за битово отопление и съответно – предотвратяване на последиците от изгарянето на отпадъци върху чистотата на атмосферния въздух. В допълнение, практиката е показала че разделно събраните с цел възмездно предаване отпадъци се отличават с най-висока чистота и пригодност за рециклиране като вторична суровина, за разлика от отпадъците, извлечени чрез допълнително сепариране от смесения поток от контейнерните систем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3. При излагане като мотив за прилагане на изискванията на чл. 38 от ЗУО към площадките за дейности с отпадъци от хартия и картон, пластмаса, стъкло и отпадъци от опаковки с цел уеднаквяването на изискванията и поставянето на равни условия с площадките за дейности с ОЧЦМ, ИУЕЕО, НУБА и ИУМПС, не са взети предвид разликите в характеристиките, свойствата и практическите изисквания при управлението на отделните потоци отпадъци. На първо място, отпадъци като ИУЕЕО, НУБА и ИУМПС в голямата си част имат опасни свойства и/или съдържат опасни вещества, поради което изискванията към площадките за тяхното съхранение и третиране са обосновано високи от гледна точка на защитата на околната среда и човешкото здраве. За разлика от тях, отпадъците от хартия  и картон, пластмаса и стъкло, вкл. опаковки, в качеството си на вторични суровини, са изцяло с неопасен характер и не следва към тях да се прилагат изисквания за съхранение и третиране на опасни отпадъци. В допълнение, методите за третиране на отпадъчни потоци, съдържащи основно метали и метални компоненти, каквито са ОЧЦМ, ИУЕЕО и ИУМПС включват използване на инструменти и съоръжения като флексове, газ-кислородни резаци, прес-ножици, мултилифт системи с кран/щипка за скрап и др. В тази връзка, работата с такъв вид отпадъци е свързана с повишени нива на шум, прах и риск от пожари, което обуславя несъвместимостта на площадките за такива дейности с територии с жилищно и обслужващо предназначение, докато при дейностите с отпадъци от хартия/картон, пластмаса и стъкло (съхраняване, ръчно сортиране и/или уплътняване) няма подобни източници на въздействие. Трета основна разлика между разглежданите два типа отпадъчни потоци е тяхната устойчивост на външни въздействия и податливост към изменения на качествените им характеристики от гледна точка на годността им за рециклиране.  Металните отпадъци са изключително устойчиви на атмосферни условия, лесно се освобождават от примеси и качествата им на суровина не се повлияват при продължително съхраняване, товарене и разтоварване, докато в този аспект характеристиките на отпадъците от хартия/картон, пластмаса и стъкло са диаметрално противоположни.  Поради тази причина, от съществено значение за предпазване на суровините от хартия/картон, пластмаса и стъкло от снижаващи качествата им фактори като преовлажняване, замърсяване, разкъсване, разтрошаване и смесване е те да бъдат събирани и съхранявани в подходящи условия близо до източника на образуване, до натрупване на количества, позволяващи ефективно транспортиране и третир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вид гореизложеното, стремежът да се уеднаквят условията за дейности с отпадъчни потоци, притежаващи коренно различни характеристики и изисквания към методите за съхранение, третиране и транспортиране е до голяма степен необоснован и самоцелен.</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Изброените разпоредби на чл. 8а от РДО са предвидени за транспониране с идентични текстове в наредбите по чл. 13, ал. 1 от ЗУО.</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е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Текстът на § 47 е коригиран.</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 xml:space="preserve">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Направена е редакция на §14 и §47.</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t>Не се приема. Така формулиран, текстът противоречи на основни принципи на една правова държава като принципа на законност, принципа, че законът създава еднакви правни условия за стопанска дейност на всички субекти. Противоречието е продиктувано от липсата на материалноправни предпоставки за издаването на подобно решение. Тези материалноправни предпоставки следва да намерят израз в съответните критерии.  Липсват критерии кога ще се издава отказ и кога заявлението ще се уважава. Налице е правна несигурност и предпоставки за неравнопоставеност  и неравнопоставено отношение към заявителите. Законът ще създава еднакви правни условия за осъществяване на стопанска дейност само при наличието на критерии. Освен това дори когато органът действа в условията на оперативна самостоятелност той избира между две или повече законосъобразни алтернативни възможности.  В случая такива не са очертани от закона поради липсата на критерии. Ето защо правно не е издържано в духа на законността и правовата държава издаването на решение за всеки отделен случай без очертани от закона граници и алтернативи.</w:t>
            </w:r>
          </w:p>
          <w:p>
            <w:pPr>
              <w:pStyle w:val="Normal"/>
              <w:widowControl w:val="false"/>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r>
          </w:p>
          <w:p>
            <w:pPr>
              <w:pStyle w:val="CommentText"/>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bCs/>
                <w:color w:val="000000"/>
                <w:sz w:val="24"/>
                <w:szCs w:val="24"/>
                <w:lang w:bidi="my-MM"/>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
                <w:b/>
                <w:bCs/>
                <w:color w:val="000000"/>
                <w:sz w:val="24"/>
                <w:szCs w:val="24"/>
              </w:rPr>
            </w:pPr>
            <w:r>
              <w:rPr>
                <w:b/>
                <w:bCs/>
                <w:color w:val="000000"/>
                <w:sz w:val="24"/>
                <w:szCs w:val="24"/>
              </w:rPr>
            </w:r>
          </w:p>
          <w:p>
            <w:pPr>
              <w:pStyle w:val="CommentText"/>
              <w:snapToGrid w:val="false"/>
              <w:jc w:val="both"/>
              <w:rPr>
                <w:b/>
                <w:b/>
                <w:bCs/>
                <w:color w:val="000000"/>
                <w:sz w:val="24"/>
                <w:szCs w:val="24"/>
              </w:rPr>
            </w:pPr>
            <w:r>
              <w:rPr>
                <w:b/>
                <w:bCs/>
                <w:color w:val="000000"/>
                <w:sz w:val="24"/>
                <w:szCs w:val="24"/>
              </w:rPr>
            </w:r>
          </w:p>
          <w:p>
            <w:pPr>
              <w:pStyle w:val="CommentText"/>
              <w:snapToGrid w:val="false"/>
              <w:jc w:val="both"/>
              <w:rPr>
                <w:b/>
                <w:b/>
                <w:bCs/>
                <w:color w:val="000000"/>
                <w:sz w:val="24"/>
                <w:szCs w:val="24"/>
              </w:rPr>
            </w:pPr>
            <w:r>
              <w:rPr>
                <w:b/>
                <w:bCs/>
                <w:color w:val="000000"/>
                <w:sz w:val="24"/>
                <w:szCs w:val="24"/>
              </w:rPr>
              <w:t>Не се приема.</w:t>
            </w:r>
          </w:p>
          <w:p>
            <w:pPr>
              <w:pStyle w:val="Normal"/>
              <w:snapToGrid w:val="false"/>
              <w:jc w:val="both"/>
              <w:rPr/>
            </w:pPr>
            <w:r>
              <w:rPr>
                <w:rFonts w:cs="Times New Roman" w:ascii="Times New Roman" w:hAnsi="Times New Roman"/>
                <w:bCs/>
                <w:color w:val="000000"/>
                <w:sz w:val="24"/>
                <w:szCs w:val="24"/>
              </w:rPr>
              <w:t>С транспонирането на директивата не се вменяват нови задължения на</w:t>
            </w:r>
            <w:r>
              <w:rPr>
                <w:rFonts w:cs="Times New Roman" w:ascii="Times New Roman" w:hAnsi="Times New Roman"/>
                <w:bCs/>
                <w:color w:val="000000"/>
                <w:sz w:val="24"/>
                <w:szCs w:val="24"/>
                <w:lang w:eastAsia="bg-BG"/>
              </w:rPr>
              <w:t xml:space="preserve"> възложителите на СМР и възложителите на премахване на строежи.</w:t>
            </w:r>
          </w:p>
          <w:p>
            <w:pPr>
              <w:pStyle w:val="CommentText"/>
              <w:snapToGrid w:val="false"/>
              <w:jc w:val="both"/>
              <w:rPr>
                <w:bCs/>
                <w:color w:val="000000"/>
                <w:sz w:val="24"/>
                <w:szCs w:val="24"/>
              </w:rPr>
            </w:pPr>
            <w:r>
              <w:rPr>
                <w:bCs/>
                <w:color w:val="000000"/>
                <w:sz w:val="24"/>
                <w:szCs w:val="24"/>
              </w:rPr>
              <w:t>Тези изисквания са уредени в чл. 9, т. 1, букви б), в), г) от действащата Наредба за управление на строителните отпадъци и за влагане на рециклирани строителни материал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Текстовете не са подходящи за закон. Разпоредбите са заложени в проект на ПМС за изменение и допълнение на всички наредби по чл. 13, ал. 1 и се въвеждат идентични изисквания за всички потоци МРО.</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Директивата не въвежда подобно ограничени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Директивата не поставя изисквания относно начина на провеждане на процедури за избор на оператори от страна на организациите по оползотворяване, а регламентира задължението тази информация да е публично достъпн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тъй като не съдържа конкретно предложени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тъй като не съдържа конкретни предложения.</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Предложеният отлагателен период за т. 5 до 01.06.2021 г. е достатъчен. Конкретната разпоредба предвижда единствено еднократно регистриране на лицата, които пускат на пазара текстил и обувки като такива в база данни и не изисква допълнителни разходи или друго за изпълнение, което да налага по-дълъг период на отлаган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Извършените анализи на морфологичния състав на битовите отпадъци на национално ниво категорично определят дял на текстилните отпадъци, който съответства на над 105 хил. тона на годишна база. Това количество потвърждава, че текстилните отпадъци са масово разпространен поток. В тази връзка се прилага общата рамка на закона по отношение на масово разпространените отпадъци, в т.ч. изискванията към организации по оползотворяване, когато такива бъдат създадени.</w:t>
            </w:r>
          </w:p>
          <w:p>
            <w:pPr>
              <w:pStyle w:val="CommentText"/>
              <w:snapToGrid w:val="false"/>
              <w:ind w:firstLine="720"/>
              <w:jc w:val="both"/>
              <w:rPr>
                <w:bCs/>
                <w:color w:val="000000"/>
                <w:sz w:val="24"/>
                <w:szCs w:val="24"/>
              </w:rPr>
            </w:pPr>
            <w:r>
              <w:rPr>
                <w:bCs/>
                <w:color w:val="000000"/>
                <w:sz w:val="24"/>
                <w:szCs w:val="24"/>
              </w:rPr>
              <w:t>Що се отнася до самите детайли и параметри на разширената отговорност за текстил, те ще бъдат въведени в наредба по чл. 13, ал. 1 и ще бъдат обект на дискусии с всички заинтересовани стран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Не се приема. Текстилните отпадъци са на второ място по количество от МРО, след отпадъците от опаковки и са повече от ИУЕЕО. Същевременно, за разлика от ИУЕЕО не съдържат опасни компоненти и специфични изисквания за третиране, което да изисква по-високи разходи за функциониране на системите и съответно по-висок риск при неизпълнение на цели и задължения. За разлика от отпадъци от опаковки самите системи за разделно събиране следва да съдържат по-малко на брой елементи и по-малка честота на тяхното разполагане и обслужване.</w:t>
            </w:r>
          </w:p>
          <w:p>
            <w:pPr>
              <w:pStyle w:val="CommentText"/>
              <w:snapToGrid w:val="false"/>
              <w:jc w:val="both"/>
              <w:rPr>
                <w:bCs/>
                <w:color w:val="000000"/>
                <w:sz w:val="24"/>
                <w:szCs w:val="24"/>
              </w:rPr>
            </w:pPr>
            <w:r>
              <w:rPr>
                <w:bCs/>
                <w:color w:val="000000"/>
                <w:sz w:val="24"/>
                <w:szCs w:val="24"/>
              </w:rPr>
              <w:t>Изложените аргументи обуславят наличие на банкова гаранция, по-ниска от тази за отпадъци от опаковки и ИУЕЕО, поради което е избран следващия размер, предвиден в ЗУО. Банкова гаранция, по-ниска от предвидената от своя страна би била недостатъчна да гарантира функционирането на системата.</w:t>
            </w:r>
          </w:p>
          <w:p>
            <w:pPr>
              <w:pStyle w:val="CommentText"/>
              <w:snapToGrid w:val="false"/>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За разлика от системите за разделно събиране на отпадъци от опаковки, разчетите за система за текстил предвиждат разполагане на контейнери на всеки 5000 души. Това предполага значително по-малко инвестиции за контейнери и тяхното обслужване спрямо системите за отпадъци от опаковки, което води до необходимостта всяка бъдеща организация да гарантира по-голям брой жители като обхванато население, за да се гарантира устойчиво изграждане и функциониране на системата на национално ниво.</w:t>
            </w:r>
          </w:p>
          <w:p>
            <w:pPr>
              <w:pStyle w:val="CommentText"/>
              <w:snapToGrid w:val="false"/>
              <w:ind w:firstLine="720"/>
              <w:jc w:val="both"/>
              <w:rPr>
                <w:bCs/>
                <w:color w:val="000000"/>
                <w:sz w:val="24"/>
                <w:szCs w:val="24"/>
              </w:rPr>
            </w:pPr>
            <w:r>
              <w:rPr>
                <w:bCs/>
                <w:color w:val="000000"/>
                <w:sz w:val="24"/>
                <w:szCs w:val="24"/>
              </w:rPr>
              <w:t>Изискването за сключване на договор на община с една организация гарантира обхващане на цялото население на общината при едни и същи параметри на систем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Предложенията не касаят директивни текстов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79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ружение “Българска оползотворяваща и рециклираща асоциация” </w:t>
            </w:r>
          </w:p>
        </w:tc>
        <w:tc>
          <w:tcPr>
            <w:tcW w:w="4727"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Предлож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Мотив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1. Предлагаме да се редактира предложената  разпоредба на чл. 13, ал. 6, т. 3 в частта относно възможността за определяне с наредба на „други количествени и/или качествени цели, които се отнасят за схемата за разширена отговорност на производителя”. Считаме, че подчертаният текст следва да отпад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всички видове количествени и качествени цели следва да бъдат ясно дефинирани в закона, а само тяхното процентно или друго количествено изражение да бъде определено в наредбата. Поясняваме, че и сега конкретните цели са изрично посочени в закона /за разделно събиране; за повторна употреба; за рециклиране и оползотворяване/, а само техният размер е в наредбите за съответния вид отпадък. Обръщаме внимание, че наредбите следва  да съдържат по-детайлна уредба, пояснителни текстове и др. относно дадена цел, но не могат да въвеждат нови задължения, респ. цели, тъй като са нормативен акт с по-нисък ран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По чл. 13 - да се създаде нова ал. 7 в чл. 13 със следния текс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7) Целите по ал. 6, т. 3 за всяка календарна година се изпълняват в срок до 28.02. на следващата, в съответствие с отчетените количества пуснати на пазара опаковани стоки от техните членове за периода 01.01.-31.12. на отчетната годи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агаме да се обмисли предложение за възможност за изпълнение на количествените цели до м. март на следващата година. Подобна възможност ще подобри значително планирането и ще позволи изпълнение на целите на база на реално пуснати на пазара опаковки през годината и съответно – реално отчетени такива. Към момента това на практика се случва на база на прогнозирани от организациите количества, тъй като количествата от декември се отчитат в януари на следващата година, а има множество фирми, които отчитат количествата си на шестмесечна или годишна база, съответно отново до края на януари на следващата година. Изпълнението на целите на база на прогнозни количества крие сериозен риск, доколкото са възможни и неочаквани изкривявания, които влияят върху количествата в различни посок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Предлагаме следната редакция на чл. 14, ал. 10:</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10) Видовете разходи за функционирането на системите по чл. 15 и за предоставяне на услугите по управление на отпадъците, които се покриват от лицата по ал. 1, се определят в наредбите по чл. 13, ал . 1 и включват най-малк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w:t>
              <w:tab/>
              <w:t xml:space="preserve">разходите във връзка с дейностите по разделно събиране на отпадъци и тяхното последващо превозване и третиране, в т.ч. разходите за инвестиции в поддържане и развитие на системите за разделно събиране на отпадъци от опаковк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w:t>
              <w:tab/>
              <w:t>разходите, свързани с постигането на посочените в наредбите по чл. 13, ал. 1 цели по оползотворяване и рециклиране на материалите, при отчитане на приходите от повторната употреба и от продажбата на материал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w:t>
              <w:tab/>
              <w:t>разходите по събирането на информация и докладването на данни, извършване на одити и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w:t>
              <w:tab/>
              <w:t xml:space="preserve">разходите за образователни кампании, информационни дейности и популяризиране на разделното събиран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5.</w:t>
              <w:tab/>
              <w:t>разходи за други съпътстващи дейности, необходими за изпълнението на целите за разделно събиране, подготовка за повторна употреба и рециклиране на отпадъци от опаковк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ъм момента текстът предвижда следното: „(10) Минималните разходи, които се покриват от лицата по ал. 1 и/или критериите за определяне на възнаграждението към лицата по ал. 2, т. 2 се определят в наредбите по чл. 13, ал. 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Така формулиран, текстът е неясен и според нас, създава възможности за тълкуване. Посочените „лица по ал. 1“ са задължените лица, пускащи на пазара продукти, след употребата на които се образуват масово разпространени отпадъци. Законовата делегация за издаване на подзаконов нормативен акт следва да определя ясно начина на въвеждането на изискванията. Оставяйки възможност за избор между два алтернативни подхода, които по съществото си са пределно различни, без да са очертани ясно рамките за избор, законодателят би създал правна несигурност, което е препоръчително да се избегне. От текста също така, не става съвсем ясно дали „минималните разходи“ се отнася до лицата, изпълняващи задълженията си индивидуално (такава препратка липсва в първата част на текста), а препратката към ал. 2, т. 2 е неясно дали се отнася единствено до „критерии за определяне на възнаграждениет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т друга страна, важно е да се отбележи, че текстът на Директива 2018/851, който е пряко относим към обсъждания текст, определя задължение за държавата-членка единствено да предприеме мерки, за да осигури, че предвидените вноски към организациите по оползотворяване следва да покриват като минимум следните разход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w:t>
              <w:tab/>
              <w:t>разходите във връзка с дейностите по разделно събиране на отпадъци и тяхното последващо превозване и третиране, включително третирането, което се изисква с оглед постигането на целите на Съюза за управлението на отпадъците, както и разходите, които се изискват с оглед постигането на посочените в параграф 1, буква б) от Директивата цели, при отчитане на приходите от повторната употреба, от продажбата на вторичните суровини от тези продукти и от непотърсени депозитни так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w:t>
              <w:tab/>
              <w:t>разходите по предоставянето на подходяща информация на притежателите на отпадъци в съответствие с изискванията на Директива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w:t>
              <w:tab/>
              <w:t>разходите по събирането на информация и докладването на данни в съответствие с изискванията на Директива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ъв връзка с изложеното, смятаме, че законовата делегация следва да очертае именно тази рамка, в съответствие с директивата, която съответно да бъде детайлизирана в наредб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Така, с предложеното изменение текстовете в закона ще кореспондират изцяло на изискванията на директивата, при спазване на всички останали правила на действащото законодателство. При тълкуване на изискванията на Директивата следва да се вземе предвид и преамбюлът към същата, където ограниченията във връзка с начина на определяне на разходите се отнасят само до случаите, в които публични органи отговарят за организирането на оперативните аспекти на управлението на отпадъци от продукти, което в случая не е така, доколкото оперативно дейността се организира и извършва от частни компании и при залагане на изискванията следва да се следи за стриктно спазване на правилата за осигуряване на конкуренцията между компани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Прецизиране на разпоредбата на чл. 31, ал. 4, като първа точка става част от основния текст, а т.2 и т.3 стават съответно т.1 и т. 2:</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31 (4) За изчисляване на целите по ал.1, т.3 се взема предвид теглото на образуваните битови отпадъци, които са подготвени за повторна употреба или са рециклирани през дадена календарна година, кат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 теглото на подготвените за повторна употреба битови отпадъци -  представлява теглото на продуктите или компонентите на продукти, които са се превърнали в битови отпадъци и са били подложени на всички необходими дейности по проверка, почистване или ремонт, така че повторната им употреба да е възможна без допълнително сортиране или предварително третиран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2. теглото на рециклираните битови отпадъци - представлява теглото на отпадъците, които, след като са били подложени на всички необходими дейности по проверка, сортиране и други предварителни дейности по отстраняване на отпадъчни материали, които не са обект на по-нататъшно третиране, и за да се гарантира висококачествено рециклиране, се включват в процес на рециклиране, при което отпадъчните материали фактически се преработват в продукти, материали или вещест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оженият в ЗИД текст може да доведе до съмнение, че става дума за 3 потока отпадъци, което в конретния случай не е така. Видовете отпадъци са посочени само в т. 1, поради което тя следва да бъде част от основния текст. Точка 2 и точка 3 от ал.4 на чл.31 - на практика представляват пояснения на т.1, а не отделни самостоятелни точки, носещи различно съдържание от това в  т.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5. Изискванията на чл. 31, ал. 8 да се адресират правилно. В текста се прави препратка към наредбата за биоотпадъци (чл. 43, ал. 5), която в случая не може да е релевантна към конкретните изисквания за износ на отпадъци извън ЕС с оглед изпълнението на целите по чл. 31, ал.1, т. 3.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ака публикувания §16 на ЗИД на ЗУО, в чл. 31, ал. 8  се пренася текста от българския превод на чл. 1, параграф 13, т. 8 от Директива (ЕС) 2018/851, а именн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 Отпадъците, изнасяни извън Съюза за подготовка за повторна употреба или рециклиране, се вземат предвид с оглед на постигането на целите по член 11, параграфи 2 и 3 от настоящата директива страна на държавата членка, в която отпадъците са събрани, само ако са изпълнени изискванията по параграф 4 от настоящия член и ако, в съответствие с Регламент (ЕО) № 1013/2006, износителят може да докаже, че при превоза на отпадъците са спазени изискванията на посочения регламент и че третирането на отпадъците извън Съюза е било извършено при условия, които са приблизително равностойни на изискванията на съответното законодателство на Съюза в областта на околната сред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правката в чуждоезичните версии на директивата, обаче показва, че в т. 8 е разписано да се спазват изискванията на параграф 3, a не на параграф 4, т.е. при износ на отпадъци извън ЕС с оглед изпълнението на целите по чл. 31, ал. 1, т. 3  трябва да се спазват изискванията за качествен контрол и проследимост на битовите отпадъци, а не както е интерпретирана техническата грешка в българския превод на директивата в чл. 31, ал. 8 – изискванията към дейностите по събиране и третиране на био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w:t>
              <w:tab/>
              <w:t>Създаване на нова т. 7 в чл. 45, ал. 1, със следния текст: „лицата, които пускат на пазара опаковани сток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tab/>
              <w:t>Преномериране на останалите точки в ал. 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tab/>
              <w:t>Промяна в чл. 147, ал. 1,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1.  нарушава изискванията на чл. 47 и/или не заяви в срок вписване в регистрите по чл. 45, ал. 1, т. 2 - 7, 10 и 12;</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не заяви за вписване в срок промяна в обстоятелствата, подлежащи на вписване в регистрите по чл. 45, ал. 1, т. 2 - 7, 10 и 12.“</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Не намираме аргумент, поради който лицата, които пускат на пазара опаковани стоки (един от видовете масово разпространени отпадъци), да не попадат в изискването на чл. 45 за регистриране. Това води до неравно третиране на различни икономически субекти и липсата на регистър значително затруднява контрола върху лицата, пускащи на пазара опаковани сток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етапното завишаване на целите за рециклиране изправя организациите и общините пред сериозни предизвикателства, които следва да бъдат посрещнати с адекватни мерки за повишаване на контрола и за осигуряване спазването на принципа за разширената отговорност на производителя. Повишаването на изискванията води пряко до необходимостта от завишаване на разходите както на организациите, така и на общините, които съвместно следва да осигурят постигането на целите на национално ниво. В тази връзка настояваме да се обмисли създаването на единен регистър на производителите и вносителите на опаковани стоки, като същият следва да съдържа като задължителен елемент и информация и документи относно членството в организация по оползотворяване, както и данни и информация относно упълномощен представител за територията на страната на онлайн търговци, които не са регистрирани като такива в България. Оптималният подход би бил, ако вписването в този регистър е условие за извършване на търговска дейност на територията на страната. Подобен опит вече има в Германия, където от 01.01.2019 г. влезе в сила нов закон за опаковките. Законът е изцяло насочен към въвеждане на ефективни мерки и механизми, които да принудят всички фирми, които пускат на пазара опаковани стоки, да заплащат дължимите такси. Създава се Централен регистър за опаковките, в който трябва да бъде регистрирано всяко лице, което продава стоки на територията на Германия. На лицето се издава регистрационен номер, който дава право за извършване на търговска дейност. В случай че дадена стока няма такъв регистрационен номер, контролните органи имат право да конфискуват стоката или наложат глоби до 200 000 Е. Тези промени се налагат, заради завишените цели по рециклиране и оползотворяване до 2022 г.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случай че не се възприеме подходът това вписване да бъде условие за извършване на дейността, то като минимум следва да се заложи създаването на такъв регистър в чл. 45, като съответно се прилагат санкциите по чл. 147, ал. 1 от ЗУО, по аналогия с останалите фирми, пускащи на пазара други видове масово разпространени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7. ЗИД на ЗУО да се допълни с упоменатите в чл. 51, ал. 5 приложения № 6 и № 7, както и с упоменатите т. 9 и т. 10 към § 3, ал. 2.</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така публикувания §26 на ЗИД на ЗУО в чл. 51 се създава ал. 5, а именно: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5) Когато е приложимо, органът по ал. 2 разработва план за изпълнение по приложение № 6 в случаите по § 3, ал. 2, т. 9 от допълнителните разпоредби и по приложение № 7 в случаите по § 3, ал. 2, т. 10 от допълнителните разпоредб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настоящем в ЗУО (посл. доп. ДВ бр. 81 от 15.10.2019 г.) има 5 приложения, като с настоящия ЗИД на ЗУО се добавя още едно – приложение № 4а. В публикувания за обществено обсъждане документ не фигурират приложения № 6 и № 7.</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 3, ал. 2 от ДР на актуалния към момента ЗУО  съдържа 6 точки, а с §43 на настоящия ЗИД на ЗУО се създават още т. 1а, т.6а-6д и т. 8. В публикувания за обществено обсъждане документ не фигурират т. 9 и т. 10 към § 3, ал. 2 от ДР.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 Предлагаме да се допълни и текста на разпоредбата на чл. 59, ал. 1, т. 3 от ЗУО,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3. организациите по оползотворяване, които не са изпълнили цели за разделно събиране, повторна употреба, рециклиране и/или оползотворяване на масово разпространени отпадъци на задължените лица по чл. 14, ал. 2, т. 2, членуващи в организацията — върху размера на неизпълнената част от съответната цел”.</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Чл. 59, ал. 1 от ЗУО предвижда, че при определени хипотези, касаещи неизпълнение на задължения и цели, съответните лица заплащат продуктова такса в размер и по ред, определени с наредба на МС.</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Съгласно сега действащата разпоредба на чл. 17, ал. 1 от Наредбата за продуктовата такса, „При неизпълнение на която и да е от целите по оползотворяване и рециклиране на отпадъци от опаковки се заплаща пълният размер на продуктовата такса за цялото количество пуснати на пазара опаковки през предходната година, независимо от вида на материал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Това законодателно разрешение относно опаковките — „за цялото количество  независимо от вида на материала", е неясно и създава възможност за противоречиво тълкуване и превратно прилагане. То не кореспондира със законодателните разрешения относно другите видове масово разпространени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 за излезлите от употреба гуми (чл. 15 от Наредбата) и за отработените масла (чл. 21 от Наредбата), например, е предвидено, че „При неизпълнение на целта по оползотворяване се заплаща пълният размер на продуктовата такса за цялото количество пуснати на пазара ... (масла/ гуми и/или гумени вериги) през предходната година.” Тук няма нужда от уточнението „независимо от вида на материала”, защото те са еднородни (от един тип материал):</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 за негодните за употреба батерии и акумулатори (чл. 19, ал. 1 и ал. 2 от Наредбата) и за излязлото от употреба електрическо и електронно оборудване — ИУЕЕО (чл. 23, ал. 2 от Наредбата) се предвижда, че „Продуктова такса се заплаща само за неизпълнената цел ...” за батериите и акумулаторите от съответния вид (вкл. по химичен състав), и за ИУЕЕО от съответната категория (съгласно приложения към Наредбата за ИУЕЕ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за излезлите от употреба моторни превозни средства — ИУМПС (чл. 13 от Наредбата) също е предвидено — както при ОО, че „При неизпълнение на която и да е от целите ... се заплаща пълният размер на продуктовата такса за цялото количество пуснати на пазара МПС през предходната година.” — но не защото са еднородни като гумите и маслата, а именно защото не са еднородни, а съдържат в себе си от другите видове масово разпространени отпадъци (гуми, масла, акумулатор, ЕЕО и много други), и не е възможно/ практично всички те да се отчитат и докладват поотделно, поради което не са разделени в категори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За всички видове масово разпространени отпадъци по-горе е предвидено, че при непредставяне на доклад с фактически констатации се дължи пълният размер на продуктовата такса върху цялото пуснато на пазара количество — и това е логично, тъй като в този случай не може да се установи със сигурност провереното количество и/ или брой стоки, пуснати на пазар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В случаите, когато е възможно да се определят изпълнените, съответно неизпълнените количества, принципите за правна сигурност и за справедливост изискват продуктовата такса да се дължи само за неизпълнената цел и само за неизпълнената част от нея, а не „за цялото количество пуснати на пазара опаковки през предходната година, независимо от вида на материал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Противното би означавало, че се дължи и заплаща продуктова такса и върху изпълнената част от целите, което е недопустимо и надхвърля законовата делегация на ЗУО. ЗУО казва единствено, че при неизпълнение на целите се дължи продуктова такса, но никъде в ЗУО или в ЕС-директивите, които се имплементират чрез ЗУО (Директива 2008/ 98/ ЕО и Директива 94/ 62/ ЕО), частичното изпълнение не се приравнява на пълно неизпълнение. И това е така, тъй като оползотворяването на отпадъци винаги е в полза на обществото, и частичното неизпълнение на целите не прави негодно вече извършеното оползотворяван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Да се приеме буквалното тълкуване на чл. 17 от Наредбата би означавало, че определената продуктова такса съдържа в себе си и санкция. Това противоречи на Закона за административните нарушения и наказания (който изисква санкциите да са определени в закон и да са съразмерни на извършеното нарушение), както и на ЗУО (който е регламентирал всички санкции за нарушения на законодателството по управление на отпадъците и там не се съдържа подобна санкция). Съразмерност на санкциите в тази област изисква и Директива 2008/ 98/ ЕО (чл. 36, ал. 2, и параграф 45 от Преамбюла на Директиват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Буквалното прилагане на Наредбата би довело до извода, че при неизпълнение и от 1% на определена цел, ще се дължи същата такса, както при 100% неизпълнение, което е прекомерно, незаконосъобразно и противоречи на основни правни принципи. В този пример 99% от така определената продуктова такса ще се яви по същество санкция, и само 1% ще бъде реално дължима продуктова такса в съответствие с принципите на ЗУО и Директивите. В нито един закон, още по-малко в подзаконов нормативен акт, няма определяне на задължение за заплащане в двоен, троен, четворен или десеторен размер на публично задължение (например данък), спрямо реално дължимия.</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Нещо повече, буквалното прилагане на чл. 17 от Наредбата е в противоречие и с чл. 60, ал. 2 от конституцията, съгласно който данъчни облекчения и утежнения могат да се установяват само със закон. Наредбата е подзаконов акт, който на практика определя самостоятелно размер на публично задължение, събирано по реда на ДОПК, излизайки извън рамките на предоставената в ЗУО законова делегация,  което е недопустимо. В ЗУО няма делегация към Наредбата за определяне на санкции, а само на дължима при неизпълнение продуктова такс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ab/>
              <w:t>В допълнение следва да се има предвид и обстоятелството, ч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 процентите на заложените цели за изпълнение са различни за различните видове опаковъчни материали (чл. 9 от Наредбата за отпадъците от опаковки), 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б) размерът на продуктовата такса е различен за различните видове опаковъчни материали (Приложение 3 към Наредбата за продуктовата такс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ради това предлагаме чл. 17 от Наредбата да се измени така, че при неизпълнение на целите продуктова такса да се изчислява само върху неизпълнената част от съответната цел по отделните видове опаковъчни материали (пластмаса, стъкло, метал, хартия и т.н.),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Чл. 17. (1) Продуктова такса се заплаща от организациите по оползотворяване и от лицата, изпълняващи задълженията си индивидуално, само за неизпълнената част от целта по оползотворяване и рециклиране на отпадъци от опаковки от съответния вид опаковъчен материал, посочен в чл. 9 от Наредбата за опаковките и отпадъците от опаковки, пуснати на пазара през предходната годи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9. Предлагаме нов текст на чл. 64, ал. 3 и 4 от ЗУ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3) Отчисленията се превежда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от собственика на депото ежемесечно по банкова сметка за чужди средства на РИОСВ, на чиято територия се намира деп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от предприятия, които притежават документ съгласно чл. 35 от ЗУО, съдържащ код R 3-5 и R12, ежемесечно по банкова сметка за чужди средства на РИОСВ, на чиято територия се намира деп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тчисленията за лицето по т. 1 се определят в левове за един тон, депонирани отпадъци на депото, с изключение на отпадъците, депонирани от лицата по т.2, а за лицата по т. 2 – за един тон депонирани от съответното предприятие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Натрупаните средства по ал. 1 се разходват от лицата по ал. 3 за дейности по изграждане на нови и модернизиране/разширяване на действащи съоръжения за третиране на битови и строителни отпадъци и за тяхното рециклиране, осигуряващи изпълнението на изискванията на закона и подзаконовите нормативни актове по прилагането му. Средствата могат да бъдат разходвани за извършването на последващи разходи, свързани с изградените съоръжения и инсталации за оползотворяване и/или рециклиран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алинея 2 на чл. 64 се посочва, че отчисленията по ал. 1 имат за цел да намалят количеството на депонираните отпадъци и да се насърчи тяхното рециклиране и оползотворяване. В ал. 4 на същата разпоредба е записано, че натрупаните средства по ал. 1 се разходват за дейности по изграждане на нови съоръжения за третиране на битови и строителни отпадъци. От посочените текстове може недвусмислено да се изведе волята на законодателя, а именно: да се отделят средства, които да се използват за инвестиции в съоръжения за третиране на отпадъци, вкл. рециклиране, за да се постигне намаляване на количеството на депонираните отпадъци. Съгласно ал. 3 тези средства се акумулират чрез отчисления, дължими за  депонирани отпадъци и се превеждат от собственика на депото по банкова сметка за чужди средства на РИОСВ, на чиято територия се намира депото. Впоследствие те могат да се ползват от собственика за депото за изграждане на нови съоръжения за третиране на битови и строителни отпадъци, като собственик в общия случай е съответната община. Считаме обаче, че трябва да съществува подобен законов механизъм за финансиране на инвестиции и на юридически лица, които извършват дейности по рециклиране. В България има добре развита рециклираща индустрия, която обаче няма необходимия финансов ресурс за въвеждане в екплоатация на най-модерните и технологични съоръжения, които да позволят по-ефективно рециклиране на редица видове отпадъци. В този смисъл считаме, че българската рециклираща индустрия, която чрез своята дейност, реално допринася за намаляване на депонираните отпадъци, трябва да бъде подпомогната, като й се даде възможност също да използва натрупани средства от отчисления за инвестиции в рециклиращи съоръжения. Това е необходимо, защото именно тези предприятия участват в изпълнението на целите за рециклиране и следва да бъдат подпомогнати, наравно с общините. Затова предлагаме натрупаните отчисления, заплатени за депонираните от рециклиращите предприятия отпадъци, също да се отделят в специална сметка на тяхно име и те да могат да ги ползват за изграждане на съоръжения за рециклиране. Това предложение кореспондира и с разпоредбите на Директивата, които насочват държавите-членки към създаване на икономически стимули за прилагането на йерархията на отпадъците, както и за насърчаване намаляването на депонираните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0. Да се приведат в съответствие текстовете на чл. 64, ал. 5, т. 3 и т. 4,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0. В чл.64, ал. 5 се създават т. 3 и 4:</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 xml:space="preserve">3. с 50 на сто за целите за повторна употреба и рециклиране по чл. 31, ал. 1, т. 3, съгласно сроковете в §15, ал. 2;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с 50 на сто за целите за намаляване на депонираните битови отпадъци, съгласно сроковете в §15, ал. 5“.</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ака публикувания §30 на ЗИД на ЗУО в чл. 64, ал. 5 се създават т. 3 и 4, а именн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 xml:space="preserve">3. с 50 на сто за целите за повторна употреба и рециклиране по чл. 31, ал. 1, т.3-5 съгласно сроковете в §15, ал.2 ;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с 50 на сто за целите за намаляване на депонираните битови отпадъци, съгласно сроковете в §15, ал.3“.</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новата т. 3 от чл. 64, ал. 5 е некоректна препратката към чл. 31, ал. 1, първо, защото съгласно §16 на ЗИД чл. 31, ал. 1 има общо четири точки, и второ - защото целите за повторна употреба и рециклиране са заложени само в т. 3.</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новата т. 4 от чл. 64, ал. 5 е некоректна препратката към §15, тъй като, съгласно §44 на ЗИД, сроковете за намаляване на количеството на депонираните битови отпадъци са заложени в §15, ал. 5, а не ал. 3.</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1. Предлагаме да се допълни разпоредбата на т. 1 от ал. 3 на чл. 82 от ЗУО,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 82. (3) Банковата гаранция се издава в полза на министъра на околната среда и водите и се усвоява в следните случа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при отнемане на разрешението — до размера на разходите, извършени от държавата за действия по постигане на целите или ликвидиране на последиците от дейността на лицата с отнето разреш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с съществуващата редакция на разпоредбата на чл. 82, ал. 3, т. 1 от ЗУО се постановява, че при отнемане на разрешението гаранцията се усвоява в пълен разме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 този начин обезпечителната функция на банковата гаранция се премахва и се замества със санкционна. При този подход не се отчита и взема в предвид конкретния размер на направените от държавата разходи за отстраняване на щети и управление на отпадъци, които са били отговорност на организацията с отнето разрешени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ва да се има в предвид, че банковата гаранция не е предварително заложена имуществена санкция, а служи за гарантиране на задълженията за заплащане на продуктова такса, и в по-общ смисъл - за покриване на разходите на държавата по опазване на околната среда (извършвана от ПУДООС и финансирана с продуктовите так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2. Предлагаме да се измени разпоредбата на ал. 6 на чл. 82 от ЗУО,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Чл. 82. (6) Банковата гаранция се усвоява независимо от обжалването  след влизането в сила на заповедта по чл. 59, ал. 2, решението за отнемане на разрешението и/ или решението за установяване на неизпълнението на задълженията за обхванато насел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с съществуващата редакция на разпоредбата на чл. 82, ал. 6 от ЗУО се постановява, че при установено задължение за заплащане на продуктова такса, гаранцията се усвоява незабавно, независимо от обжалването на заповедта на МОСВ по чл. 59 от ЗУО. С тази разпоредба на практика се придава предварително изпълнение на заповедта на МОСВ по чл. 59 от ЗУО за определяне на задължение за заплащане на продуктова такса, без такова предварително изпълнение да е допуснато формално от зако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щият ефект се постига и от вече допуснатото от закона (чл. 93, ал. 2 от ЗУО) предварително изпълнение на решението на МОСВ за отнемане на разрешението</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на организация по оползотворяване, като отново гаранцията се усвоява незабавно, без да се държи сметка за действителните вреди, които тази гаранция е предназначена да покр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Усвояването на гаранцията, без да се изчака окончателното стабилизиране и влизане в сила на актовете, които дават основание за такова усвояване (заповедта за налагане на продуктова такса и решението за отнемане на разрешение), нанася сериозни вреди на засегнатото лице и поражда задължението за попълване на гаранцията в определен срок (при усвояване на суми за продуктова такс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3. Предлагаме чл. 93 да се измени,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ал. 2 се отмен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л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ал. 2 прием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2) Обжалването на решението по ал. 1 не спира неговото изпълнение освен на решението за отнемане на разрешени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Допуснатото с чл. 93, ал. 2 от ЗУО предварително (незабавно) изпълнение на решението за отнемане на разрешението за ОО е от естество да причини съществени вреди на засегнатото лице. То трябва незабавно да преустанови дейността си и да спре да  изпълнява задълженията си по вече сключени договори с клиенти, доставчици, подизпълнители и общини, да освободи служителите си и на практика — да пристъпи към ликвида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еднъж претърпени, тези и др. подобни вреди не могат да бъдат поправени или обезщетени на по-късен етап, след приключване на евентуалното успешно съдебно обжалване след няколко години.</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В случая с решението за отнемане на разрешението на ОО не е налице надделяващ обществен интерес от незабавното преустановяване на дейността на ОО, преди изтичане на срока за съдебен контрол върху това решение на МОСВ (компетентния в  случая орган), а напротив — общественият интерес е насочен към това ОО да продължи дейността си до доказване с влязло в сила решение на основанието за отнемане на разрешението, доколкото незабавното заместване на ОО на пазара на събиране и оползотворяване на отпадъци би било в много случаи невъзможно (поради</w:t>
              <w:tab/>
              <w:t xml:space="preserve"> необходимостта от осигуряване на съществени материални и човешки ресурси и сключване на множество договори с лица, участващи във веригата по разделно събиране и третиране на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4.Предлагаме следната промяна в чл. 98, ал. 2:</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2) Забраняват се превозите на отпадъци за Република България, предназначени за изгаряне или съвместно изгаряне с оползотворяване на енергията за всяка инсталация, в количества за съответната календарна година, надвишаващи сумарно половината от реално оползотвореното количество отпадък в инсталацията през предходната календарна годин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промяната се цели да се осигури оползотворяването на образувания отпадък в страната и да се намали количеството на трансграничния превоз на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Формулировката на текста в сега действащият чл. 98, ал. 2, дава възможност на операторите на инсталации за изгаряне или съвместно изгаряне с оползотворяване на енергията да приемат предимно вносен отпадък, в случаите когато дадената инсталация не работи на максималният капацитет, определен в разрешението или комплексното разрешително по чл. 35, ал. 1.</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апример когато дадена инсталация за една календарна година реално е приела и оползотворила чрез изгаряне петдесет на сто от разрешените максимални годишни количества определени в комплексното си разрешително, текста на действащият чл. 98, ал. 2 позволява на оператора да приеме тези количества изцяло чрез внос на отпадъц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ли при реално приет отпадък за една календарна година от осемдесет на сто от разрешените максимални годишни количества определени в комплексното си разрешително, оператора има право да приеме за изгаряне 50% от внос и едва 30% отпадък от страна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5. Предлагаме нормата на чл. 99, ал. 1, т. 4 да се измени както следв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 99 (1) Всеки превоз на отпадъци за Република България се извършва, кога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т. 4. операторът на съоръжението за оползотворяване на отпадъците извършва третиране на остатъците от оползотворените отпадъци или осигурява третирането им чрез оползотворяване или обезвреждане, вкл. и на територията на Република България, по екологосъобразен начин.</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Липсата на конкретно отбелязване на метода на третиране на остатъците от оползотворените отпадъци води до неправилно стеснително тълкуване на нормата в практиката. Посоченото изменение се налага с цел яснота и недвусмислие при прилагане на закон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ъв всички случаи водещ остава принципа на еколосъобразно управление на отпадъците в страната, а именно: съоръжението, което получава отпадъците, да се експлоатира в съответствие с такива стандарти за опазване на здравето на човека и околната среда, които в общи линии са еквивалентни на стандартите, установени в законодателството на ЕС. За всяка конкретна инсталация механизмът на оползотворяване, ефективността му, преценката за еколосъобразността му и налагането на ограничителни режими се регулират с разрешителния документ, издаден от компетентния орган по реда на ЗУО. Преди издаването му надлежните органи извършват преценка за наличие на привидно оползотворяване, т.е. дали от икономически и/или екологични съображения оползотворяването не е оправдано с оглед на съотношението между оползотворимия и неоползотворимия дял на отпадъка след преминалия процес на третиране в инсталацията. Което от своя страна гарантира намаляване на риска за внос на отпадъци с цел привидното им оползотворяване и реално обезвреждане на територията на странат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европейското и българското законодателство не съществува уредба, която да забранява обезвреждане на отпадъци, резултат от собствената дейност на инсталации за оползотворяване чрез рециклиране/възстановяване. В Закона за управление на отпадъците съществува рестрикция за внос в страната на отпадъци с цел обезвреждането им на нейна територия. Липсва обаче клауза, която да забранява или ограничава обезвреждане на образувания при оползотворяване остатък от внесените с цел последващо оползотворяване отпадъци. Този остатък не представлява отпадък от внос, а е резултат от собствената дейност на инсталацията за оползотворяване. Т.е. не се причислява към отпадъка, уреден в чл. 98, ал. 1 от Закона за управление на отпадъците, а именно: към отпадъците, предназначени за обезвреждане. Законодателят е предвидил ясно и изрично означение на конкретните дейности по третиране на вносните отпадъци, които се забраняват. Не се дава индикация за по-широк обем на правната норма, поради което тя следва да се тълкува стриктно и буквално, а не разширително. При стриктното тълкуване на нормата следва, че отпадъкът, представляващ остатък от дейност по оползотворяване било то и на вносен отпадък, не следва да влиза в обхвата й. Правният принцип, заложен в чл. 6 ЗУО, гарантира изчерпване на всички методи за оползотворяване на остатъка на преработения отпадък преди предаването му за обезвреждане чрез депониране, при спазване на приоритетния ред.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6. Прецизиране на определението за „насипване” съгласно т.10 от §1 на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Насипване” ― е дейност по оползотворяване, при която подходящи неопасни отпадъци се използват за рекултивационни цели в разкопани участъци или за инжинерни цели: в ландшафтното устройство, в строителството и експлоатацията на депа, в случаите когато същите тези отпадъци се явяват подходящ алтернативен заместител на други неотпадъчни материали, които обичайно се използват за удовлетворяване на изброените по-горе цели и то в количества, които са напълно достатъчни за тяхното постиган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читаме, че текстът на т.10 следва да бъде пояснен, тъй като в предложеното определение е използвано понятие „ландшафтно устройство”, за което липсва дефиниция в закон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Освен това от определението са изключени дейности, които по своята същност са оползотворяване, при които отпадъците служат като алтернативен заместител на други неотпадъчни материали. Така например ежедневното запръстяване, което се извършва в депата като част от неговата експлоатация, следва също да бъде включено в това понятие, тъй като при тази дейност се замества използването на земни маси. Тя представлява част от технологията на депото и не е депониране по смисъла на закон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допълнение следва да се отбележи, че съгласно ЗИД в дейностите с код R3 и R5 оползотворяването на органични и неорганични материали под формата на насипване е рециклиране, т.е. предложеният от нас текст съответства на останалите промени в Директива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7. Да се изясни съдържанието на новата точка 6г към § 3, ал. 2 от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създадената с §43 на настоящия ЗИД на ЗУО, в т. 6г се цитира чл. 31в, ал. 6 от Директива 2008/98/ЕО. Такъв член не съществува нито в цитираната директива, нито в Директива (ЕС) 2018/851 за изменението ѝ.</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18. В приложение II (изменено с §45)  да се възстанови записа с правилния код на дейност R 5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ероятно поради техническа грешка е изписано С 5. Директива (ЕС) 2018/851 не предвижда промяна в изписването на кодовете на дейностите по оползотворяван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9. Да се изяснят изключенията в §47 за влизането в сила на определени параграфи от ЗИД</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ака публикувания §47 на ЗИД на ЗУО се предвижда влизането в сила от 01.06.2021 г. на параграф 23, т. 1, б. „а“, т. 2 и 3, и параграфи 36-38. Тъй като §23 съдържа само т. 1 и 2 и не съдържа подточки, трябва да се изясни дали срокът за влизане в сила не се отнася за друг параграф.</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Направени са редакции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t xml:space="preserve">Приема се. </w:t>
            </w:r>
          </w:p>
          <w:p>
            <w:pPr>
              <w:pStyle w:val="CommentText"/>
              <w:snapToGrid w:val="false"/>
              <w:jc w:val="both"/>
              <w:rPr>
                <w:bCs/>
                <w:color w:val="000000"/>
                <w:sz w:val="24"/>
                <w:szCs w:val="24"/>
                <w:lang w:eastAsia="bg-BG"/>
              </w:rPr>
            </w:pPr>
            <w:r>
              <w:rPr>
                <w:bCs/>
                <w:color w:val="000000"/>
                <w:sz w:val="24"/>
                <w:szCs w:val="24"/>
                <w:lang w:eastAsia="bg-BG"/>
              </w:rPr>
              <w:t>Текстът в ал. 8 на новия чл. 31 „наредбата по чл. 43, ал. 5“ се заменя с „чл. 48“</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t xml:space="preserve">Приема се. </w:t>
            </w:r>
          </w:p>
          <w:p>
            <w:pPr>
              <w:pStyle w:val="CommentText"/>
              <w:snapToGrid w:val="false"/>
              <w:jc w:val="both"/>
              <w:rPr>
                <w:bCs/>
                <w:color w:val="000000"/>
                <w:sz w:val="24"/>
                <w:szCs w:val="24"/>
                <w:lang w:eastAsia="bg-BG"/>
              </w:rPr>
            </w:pPr>
            <w:r>
              <w:rPr>
                <w:bCs/>
                <w:color w:val="000000"/>
                <w:sz w:val="24"/>
                <w:szCs w:val="24"/>
                <w:lang w:eastAsia="bg-BG"/>
              </w:rPr>
              <w:t>Новата ал. 5 на чл. 51 отпада от текста на ЗИД на ЗУО.</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t xml:space="preserve">Приема се. </w:t>
            </w:r>
          </w:p>
          <w:p>
            <w:pPr>
              <w:pStyle w:val="CommentText"/>
              <w:snapToGrid w:val="false"/>
              <w:jc w:val="both"/>
              <w:rPr>
                <w:bCs/>
                <w:color w:val="000000"/>
                <w:sz w:val="24"/>
                <w:szCs w:val="24"/>
                <w:lang w:eastAsia="bg-BG"/>
              </w:rPr>
            </w:pPr>
            <w:r>
              <w:rPr>
                <w:bCs/>
                <w:color w:val="000000"/>
                <w:sz w:val="24"/>
                <w:szCs w:val="24"/>
                <w:lang w:eastAsia="bg-BG"/>
              </w:rPr>
              <w:t>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t>Приема се.</w:t>
            </w:r>
          </w:p>
          <w:p>
            <w:pPr>
              <w:pStyle w:val="CommentText"/>
              <w:snapToGrid w:val="false"/>
              <w:jc w:val="both"/>
              <w:rPr>
                <w:bCs/>
                <w:color w:val="000000"/>
                <w:sz w:val="24"/>
                <w:szCs w:val="24"/>
                <w:lang w:eastAsia="bg-BG"/>
              </w:rPr>
            </w:pPr>
            <w:r>
              <w:rPr>
                <w:bCs/>
                <w:color w:val="000000"/>
                <w:sz w:val="24"/>
                <w:szCs w:val="24"/>
                <w:lang w:eastAsia="bg-BG"/>
              </w:rPr>
              <w:t>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текста.</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Целта на разпоредбата е да отрази пълното транспониране на текстовете на Директива 2018/851/ЕС. И към настоящия момент, в отделните наредби по чл. 13, ал. 1 са въведени различни количествени и качествени цели в зависимост от специфичната необходимост при управление на съответния поток МРО. Примери за това са отделни цели за събиране (в т.ч. в зависимост от различно определени пазарния дялове), оползотворяване и рециклиране, цели за обхващане на население и тн.</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Посоченият аргумент е изцяло съобразен при формирането на сроковете за представяне на доклади по чл. 18, ал. 1 и 2 определени в наредбите по чл. 13, ал. 1. </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Неизпълнението дори и на една от целите поставя под риск изпълнението на целите на национално ниво, което изисква по-висока санкция. По този начин се гарантира ефективна работа на организациите по оползотворяване. </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
                <w:b/>
                <w:bCs/>
                <w:color w:val="000000"/>
                <w:sz w:val="24"/>
                <w:szCs w:val="24"/>
              </w:rPr>
            </w:pPr>
            <w:r>
              <w:rPr>
                <w:b/>
                <w:bCs/>
                <w:color w:val="000000"/>
                <w:sz w:val="24"/>
                <w:szCs w:val="24"/>
              </w:rPr>
              <w:t>Не се приема.</w:t>
            </w:r>
          </w:p>
          <w:p>
            <w:pPr>
              <w:pStyle w:val="CommentText"/>
              <w:snapToGrid w:val="false"/>
              <w:jc w:val="both"/>
              <w:rPr>
                <w:bCs/>
                <w:color w:val="000000"/>
                <w:sz w:val="24"/>
                <w:szCs w:val="24"/>
              </w:rPr>
            </w:pPr>
            <w:r>
              <w:rPr>
                <w:bCs/>
                <w:color w:val="000000"/>
                <w:sz w:val="24"/>
                <w:szCs w:val="24"/>
              </w:rPr>
              <w:t>Предложението е неясно.</w:t>
            </w:r>
          </w:p>
          <w:p>
            <w:pPr>
              <w:pStyle w:val="CommentText"/>
              <w:snapToGrid w:val="false"/>
              <w:jc w:val="both"/>
              <w:rPr>
                <w:bCs/>
                <w:color w:val="000000"/>
                <w:sz w:val="24"/>
                <w:szCs w:val="24"/>
              </w:rPr>
            </w:pPr>
            <w:r>
              <w:rPr>
                <w:bCs/>
                <w:color w:val="000000"/>
                <w:sz w:val="24"/>
                <w:szCs w:val="24"/>
              </w:rPr>
              <w:t>Ако се предлага средства на лица, притежаващи документ по чл. 35 от ЗУО да бъдат превеждани по банкова сметка за чужди средства на РИОСВ, след което същите средства да се възстановят и да се използват тези юридически лица за дейности по изграждане на нови и модернизиране/разширяване на действащи съоръжения за третиране на битови и строителни отпадъци и за тяхното рециклиране, считаме предложението за нецелесъобразно и неприложимо.</w:t>
            </w:r>
          </w:p>
          <w:p>
            <w:pPr>
              <w:pStyle w:val="CommentText"/>
              <w:snapToGrid w:val="false"/>
              <w:ind w:firstLine="720"/>
              <w:jc w:val="both"/>
              <w:rPr>
                <w:bCs/>
                <w:color w:val="000000"/>
                <w:sz w:val="24"/>
                <w:szCs w:val="24"/>
              </w:rPr>
            </w:pPr>
            <w:r>
              <w:rPr>
                <w:bCs/>
                <w:color w:val="000000"/>
                <w:sz w:val="24"/>
                <w:szCs w:val="24"/>
              </w:rPr>
              <w:t>Депата са част от общинската или регионалната система за управление на отпадъците. Обръщаме внимание, че рециклиращите предприятия могат да предават отпадъците си на лица, притежаващи документ по чл. 35 от ЗУО, различни от общинските/регионални депа за отпадъц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lang w:val="en-US"/>
              </w:rPr>
            </w:pPr>
            <w:r>
              <w:rPr>
                <w:bCs/>
                <w:color w:val="000000"/>
                <w:sz w:val="24"/>
                <w:szCs w:val="24"/>
                <w:lang w:val="en-US"/>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Предложенията нямат връзка с транспонирането на директив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Предложението няма връзка с транспонирането на директив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Предложението няма връзка с транспонирането на директив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Не се приема. Направеното предложение няма адекватно да отразява</w:t>
            </w:r>
            <w:r>
              <w:rPr>
                <w:bCs/>
                <w:color w:val="000000"/>
                <w:sz w:val="24"/>
                <w:szCs w:val="24"/>
                <w:lang w:val="en-US"/>
              </w:rPr>
              <w:t xml:space="preserve"> </w:t>
            </w:r>
            <w:r>
              <w:rPr>
                <w:bCs/>
                <w:color w:val="000000"/>
                <w:sz w:val="24"/>
                <w:szCs w:val="24"/>
              </w:rPr>
              <w:t>годишния капацитет, тъй като ще се основава на оползотворено количество от предходната календарна годин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Не се приема. Направеното предложение не допринася с нищо по същността на текс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
                <w:b/>
                <w:bCs/>
                <w:color w:val="000000"/>
                <w:sz w:val="24"/>
                <w:szCs w:val="24"/>
              </w:rPr>
            </w:pPr>
            <w:r>
              <w:rPr>
                <w:b/>
                <w:bCs/>
                <w:color w:val="000000"/>
                <w:sz w:val="24"/>
                <w:szCs w:val="24"/>
              </w:rPr>
              <w:t>Не се приема.</w:t>
            </w:r>
          </w:p>
          <w:p>
            <w:pPr>
              <w:pStyle w:val="CommentText"/>
              <w:snapToGrid w:val="false"/>
              <w:jc w:val="both"/>
              <w:rPr>
                <w:bCs/>
                <w:color w:val="000000"/>
                <w:sz w:val="24"/>
                <w:szCs w:val="24"/>
              </w:rPr>
            </w:pPr>
            <w:r>
              <w:rPr>
                <w:bCs/>
                <w:color w:val="000000"/>
                <w:sz w:val="24"/>
                <w:szCs w:val="24"/>
              </w:rPr>
              <w:t>Текстът е директивен.</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
                <w:b/>
                <w:bCs/>
                <w:color w:val="000000"/>
                <w:sz w:val="24"/>
                <w:szCs w:val="24"/>
              </w:rPr>
            </w:pPr>
            <w:r>
              <w:rPr>
                <w:b/>
                <w:bCs/>
                <w:color w:val="000000"/>
                <w:sz w:val="24"/>
                <w:szCs w:val="24"/>
              </w:rPr>
            </w:r>
          </w:p>
          <w:p>
            <w:pPr>
              <w:pStyle w:val="CommentText"/>
              <w:snapToGrid w:val="false"/>
              <w:jc w:val="both"/>
              <w:rPr>
                <w:b/>
                <w:b/>
                <w:bCs/>
                <w:color w:val="000000"/>
                <w:sz w:val="24"/>
                <w:szCs w:val="24"/>
              </w:rPr>
            </w:pPr>
            <w:r>
              <w:rPr>
                <w:b/>
                <w:bCs/>
                <w:color w:val="000000"/>
                <w:sz w:val="24"/>
                <w:szCs w:val="24"/>
              </w:rPr>
            </w:r>
          </w:p>
          <w:p>
            <w:pPr>
              <w:pStyle w:val="CommentText"/>
              <w:snapToGrid w:val="false"/>
              <w:jc w:val="both"/>
              <w:rPr>
                <w:b/>
                <w:b/>
                <w:bCs/>
                <w:color w:val="000000"/>
                <w:sz w:val="24"/>
                <w:szCs w:val="24"/>
              </w:rPr>
            </w:pPr>
            <w:r>
              <w:rPr>
                <w:b/>
                <w:bCs/>
                <w:color w:val="000000"/>
                <w:sz w:val="24"/>
                <w:szCs w:val="24"/>
              </w:rPr>
            </w:r>
          </w:p>
          <w:p>
            <w:pPr>
              <w:pStyle w:val="CommentText"/>
              <w:snapToGrid w:val="false"/>
              <w:jc w:val="both"/>
              <w:rPr>
                <w:b/>
                <w:b/>
                <w:bCs/>
                <w:color w:val="000000"/>
                <w:sz w:val="24"/>
                <w:szCs w:val="24"/>
              </w:rPr>
            </w:pPr>
            <w:r>
              <w:rPr>
                <w:b/>
                <w:bCs/>
                <w:color w:val="000000"/>
                <w:sz w:val="24"/>
                <w:szCs w:val="24"/>
              </w:rPr>
              <w:t>Не се приема.</w:t>
            </w:r>
          </w:p>
          <w:p>
            <w:pPr>
              <w:pStyle w:val="CommentText"/>
              <w:snapToGrid w:val="false"/>
              <w:jc w:val="both"/>
              <w:rPr>
                <w:bCs/>
                <w:color w:val="000000"/>
                <w:sz w:val="24"/>
                <w:szCs w:val="24"/>
              </w:rPr>
            </w:pPr>
            <w:r>
              <w:rPr>
                <w:bCs/>
                <w:color w:val="000000"/>
                <w:sz w:val="24"/>
                <w:szCs w:val="24"/>
              </w:rPr>
              <w:t>Дейностите по ежедневно запръстяване на депата с отпадъци не се счита за дейност по оползотворяване, а представлява депониране.</w:t>
            </w:r>
            <w:r>
              <w:rPr>
                <w:bCs/>
                <w:color w:val="000000"/>
                <w:sz w:val="24"/>
                <w:szCs w:val="24"/>
                <w:lang w:val="en-US"/>
              </w:rPr>
              <w:t xml:space="preserve"> </w:t>
            </w:r>
            <w:r>
              <w:rPr>
                <w:bCs/>
                <w:color w:val="000000"/>
                <w:sz w:val="24"/>
                <w:szCs w:val="24"/>
              </w:rPr>
              <w:t xml:space="preserve">Обръщаме внимание, че като резултат от дейности по „насипване“, обозначени с  код </w:t>
            </w:r>
            <w:r>
              <w:rPr>
                <w:bCs/>
                <w:color w:val="000000"/>
                <w:sz w:val="24"/>
                <w:szCs w:val="24"/>
                <w:lang w:val="en-US"/>
              </w:rPr>
              <w:t>R3/R5,</w:t>
            </w:r>
            <w:r>
              <w:rPr>
                <w:bCs/>
                <w:color w:val="000000"/>
                <w:sz w:val="24"/>
                <w:szCs w:val="24"/>
              </w:rPr>
              <w:t xml:space="preserve"> </w:t>
            </w:r>
            <w:r>
              <w:rPr>
                <w:bCs/>
                <w:color w:val="000000"/>
                <w:sz w:val="24"/>
                <w:szCs w:val="24"/>
                <w:lang w:eastAsia="bg-BG"/>
              </w:rPr>
              <w:t xml:space="preserve">следва да </w:t>
            </w:r>
            <w:r>
              <w:rPr>
                <w:color w:val="000000"/>
                <w:sz w:val="24"/>
                <w:szCs w:val="24"/>
              </w:rPr>
              <w:t>постигне подобряване състоянието на почвата,</w:t>
            </w:r>
            <w:r>
              <w:rPr>
                <w:bCs/>
                <w:color w:val="000000"/>
                <w:sz w:val="24"/>
                <w:szCs w:val="24"/>
              </w:rPr>
              <w:t xml:space="preserve"> </w:t>
            </w:r>
            <w:r>
              <w:rPr>
                <w:color w:val="000000"/>
                <w:sz w:val="24"/>
                <w:szCs w:val="24"/>
              </w:rPr>
              <w:t xml:space="preserve">какъвто не е случая при  </w:t>
            </w:r>
            <w:r>
              <w:rPr>
                <w:bCs/>
                <w:color w:val="000000"/>
                <w:sz w:val="24"/>
                <w:szCs w:val="24"/>
              </w:rPr>
              <w:t>дейността по</w:t>
            </w:r>
            <w:r>
              <w:rPr>
                <w:bCs/>
                <w:color w:val="000000"/>
                <w:sz w:val="24"/>
                <w:szCs w:val="24"/>
                <w:lang w:val="en-US"/>
              </w:rPr>
              <w:t xml:space="preserve"> </w:t>
            </w:r>
            <w:r>
              <w:rPr>
                <w:bCs/>
                <w:color w:val="000000"/>
                <w:sz w:val="24"/>
                <w:szCs w:val="24"/>
              </w:rPr>
              <w:t>ежедневното запръстяване на депата.</w:t>
            </w:r>
            <w:r>
              <w:rPr>
                <w:color w:val="000000"/>
                <w:sz w:val="24"/>
                <w:szCs w:val="24"/>
              </w:rPr>
              <w:t xml:space="preserve"> </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w:t>
            </w:r>
          </w:p>
        </w:tc>
        <w:tc>
          <w:tcPr>
            <w:tcW w:w="2793"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оциация на преработвателите и търговците на дрехи втора употреба / получено от обществени консултации</w:t>
            </w:r>
          </w:p>
        </w:tc>
        <w:tc>
          <w:tcPr>
            <w:tcW w:w="4727"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Асоциацията на преработвателите и търговците на дрехи втора употреба е юридическо лице с нестопанска цел, обединяващо и представляващо повече от 40  преработватели и търговци на дрехи втора употреба. Нашите членове осъществяват дейност не само в България, но и в други държави-членки на Европейския съюз, в т.ч. Германия, Холандия, Дания, Швеция, както и в трети страни, сред които Швейцария и САЩ. Членовете на сдружението имат дългогодишен опит и натрупана експертиза в областта на разделното събиране и оползотворяване на отпадъци от текстилни продукти, подготовката им за повторна употреба и тяхната пазарна реализация като дрехи и обувки втора употреба. Асоциацията е член на Българската стопанска камара, на Европейската конфедерация на рециклиращите индустрии (EuRIC)1, на Бюрото по международно рециклиране (BIR)2, както и на Германо-българската индустриално-търговска камар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определения срок представяме и молим да вземете предвид настоящото становище по публикувания на 05.08.2020 г. в Портала за обществени консултации проект на Закон за изменение и допълнение на Закон за управление на отпадъците, обн. ДВ, бр. 53 от 13 юли 2012 г.</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I. Предлагаме да отпаднат § 14, т. 1, § 21, т. 1, б. „а“, § 35, § 36 и § 37, от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посочените разпоредби се въвежда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отговорност на кметовете на общини за разделно събиране на територията на общината на текстилни битови отпадъци (§ 14, т. 1 – доп. на чл. 19, ал. 3, т. 6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публичен регистър на лицата, пускащи на пазара обувки и текстил (§ 21, т. 1, б. „а“ – доп. на чл. 45, ал. 1, т. 5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условия за издаване на разрешения на организации по оползотворяване на отпадъци от обувки и текстил (§ 35 – изм. на чл. 82, ал. 1, т. 2 от ЗУО; § 36 – нов чл. 84а; § 37 – изм. на чл. 85, ал. 1, 2 и 3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необосновано се прибързва с включването в българското законодателство на изискването на Директива (ЕС) 2018/851 на Европейския парламент и на Съвета от 30 май 2018 г.3 за въвеждане на разделно събиране на отпадъци от текстил.</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гласно § 12 от Директива (ЕС) 2018/851 от 30 май 2018 г. държавите-членки въвеждат разделно събиране на текстил, считано от 01 януари 2025 г. С оглед на това, България разполага с повече от четири години за изпълнение на това свое задължение. От Мотивите, Доклада и Частичната предварителна оценка на въздействието към законопроекта не става ясно какво налага преждевременното и прибързано приемане на тази нормативна уредба, без да са проведени обществен дебат и експертно обсъждане относно вида и характера на мерките, чрез които България следва да изпълни това свое задълж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з 2021 г. Европейската комисия планира приемане на стратегия на Европейския съюз за текстилните изделия, изготвена с помощта на производителите и други заинтересовани страни. Целта на тази стратегия е да се укрепи промишлената конкурентоспособност и иновациите в сектора, да се стимулира пазарът на ЕС за устойчиви и кръгови текстилни изделия (включително пазарът за повторна употреба на текстил), да се предприемат мерки във връзка с „бързата“ мода и да се насърчат нови бизнес модели. Част от планираните марки включват осигуряване на насоки за постигане на поставените цели за разделно събиране на текстилни отпадъци и създаване на стимули за сортирането, повторната употреба и рециклирането на текстилни изделия4. При определяне на националните мерки, чрез които България възнамерява да изпълни задължението си за въвеждане на разделно събиране на текстил, считано от 01 януари 2025 г., е препоръчително да се съобрази стратегията на ЕС за текстилните изделия и дадените от Европейската комисия насоки във връзка с разделното събиране на текстил и въвеждането на стимули за сортиране, повторна употреба и рециклиране на текстилни продукт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дстои приемане от другите държави-членки на национални мерки за изпълнение на задължението за разделно събиране на текстилни отпадъци, произтичащо от Директива (ЕС) 2018/851 от 30 май 2018 г. България би могла да почерпи опит и добри практики от приетите в другите държави-членки мерки и политики за въвеждане на разделно събиране на текстил.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свен това, предоставеното от европейската директива по-дълго време за въвеждане на разделно събиране на текстил, дава възможност за провеждане на експертна дискусия и широко обществено обсъждане с участието на всички заинтересовани страни с цел постигане на обществен консенсус за мерките, чрез които България би могла да изпълни задълженията си, произтичащи от европейското законодателство. Това би позволило да се  съобрази натрупаният опит от дейността на организациите по оползотворяване при управлението на други потоци отпадъци, да се анализират и обсъдят други възможни решения, да се отчетат екологичните, икономическите и социалните последици на различните варианти и да се избере най-подходящото и ефективно за България реш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по този начин може да се постигне по-добро качество на предприетите от България мерки, да се осигури съответствие с европейските изисквания, сближаване на българската нормативна уредба в областта на текстилните отпадъци с тази на другите държави-членки, да се избере най-доброто за България решение, както и да се избегне необходимостта от последващи промени в националното законодателство с цел отстраняването на допуснати грешки и несъответств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II. Предложения за промени в законопроекта за изменение и допълнение на Закона за управление на отпадъците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случай, че не се приеме предложението ни по т. I за отпадане от законопроекта на разпоредбите, въвеждащи разделно събиране на текстил, и свързаните с тях разпоредби, уреждащи разширена отговорност на производителя за отпадъци от обувки и текстил, предлагаме следните конкретни изменения в предложения законопроект:</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1. Предложение за допълнение на чл. 14, ал. 1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чл. 14, ал. 1 се добавя второ изречение: „Изречение първо не се прилага за лицата, пускащи на пазара обувки или текстил втора употреб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 допълнението разпоредбата придоби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Чл. 14.  (1) Лицата, пускащи на пазара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определени с наредбите по чл. 13, ал. 1. Изречение първо не се прилага за лицата, пускащи на пазара обувки или текстил втора употреб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Предложения за промени в § 21, т. 1, б. „а“ от ЗИД на ЗУО (чл. 45, ал. 1, т. 5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Предлагаме в § 21, т. 1, б. „а“ от ЗИД на ЗУО след „лицата, които пускат на пазара“ да се добави „неупотребяван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 изменението разпоредбата придоби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 21. В чл. 45 се правят следните изменения и допълнения: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1. В ал. 1: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а) Създава се нова т. 5: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w:t>
            </w:r>
            <w:r>
              <w:rPr>
                <w:rFonts w:cs="Times New Roman" w:ascii="Times New Roman" w:hAnsi="Times New Roman"/>
                <w:bCs/>
                <w:color w:val="000000"/>
                <w:sz w:val="24"/>
                <w:szCs w:val="24"/>
                <w:lang w:eastAsia="bg-BG"/>
              </w:rPr>
              <w:t xml:space="preserve">5. лицата, които пускат на пазара неупотребявани обувки и текстил;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 xml:space="preserve">Мотиви за предложенията по т. 1 и 2: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Целта на направените предложения е да се изключат от обхвата на разширената отговорност на производителя лицата, пускащи на пазара дрехи, обувки и други текстилни продукти, които са втора употреба. Това са текстилни продукти, които вече са били пуснати на пазара като неупотребявани, събрани са разделно и са подложени на обработка с цел подготовката им за повторна употреба.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поред Новия план за действие относно кръговата икономика от 11.03.2020 г. на Европейската комисия повторната употреба на продуктите има ключово значение за постигане на неутрална по отношение на климата, конкурентоспособна, кръгова икономика с ефективно използване на ресурсите и удължаване на жизнения цикъл на продуктите, които са по-устойчиви и екологосъобразни. Моделът на кръгова и нисковъглеродна икономика се очаква да създаде съществени екологични, икономически и социални ползи за обществото. Стимулирането на пазара на Европейския съюз за устойчиви и кръгови текстилни изделия, включително пазарът за повторна употреба на текстил, е една от основните цели на европейската политика в областта на текстилните изделия5.</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този смисъл са и разпоредбите на Директива (ЕС) 2018/851 на Европейския парламент и на Съвета от 30 май 2018 г.6, транспонирана с настоящия законопроект за изменение и допълнение на Закона за управление на отпадъците. Според мотивите на тази директива предотвратяването на отпадъци е най-ефикасният начин за подобряване на ресурсната ефективност и за намаляване на въздействието на отпадъците върху околната среда. Поради това е важно държавите-членки да предприемат подходящи мерки за насърчаване увеличаването на продължителността на живота на продуктите и повторната им употреба, включително чрез създаване и подкрепа на мрежи за повторна употреба и за ремонт, стимулиране на повторната употреба на продуктите и платформите за споделян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Йерархията на отпадъците по чл. 4 от Директива 2008/98/ЕО относно отпадъците дава приоритет на предотвратяването, включително повторната употреба, и на подготовката за повторна употреба на отпадъците пред тяхното рециклиране или друго оползотворяване. Една от целите на Директива (ЕС) 2018/851 е да се избегне третирането на отпадъци, при което се задържат ресурси на по-ниските нива на йерархията на отпадъците и да се увеличат процентите на подготовка за повторна употреба7.</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В съответствие с целите и приоритетите на европейската политика в областта на текстила и отпадъците от текстил, България следва да вземе мерки за насърчаване на пускането на пазара и потреблението на обувки и текстил втора употреба като част от националната политика за предотвратяване на образуването на отпадъци и увеличаване на продължителността на живота на текстилните продукти. С оглед на това, считаме, че лицата, пускащи на пазара употребявани обувки и текстил следва да бъдат изключени от обхвата на схемата за разширена отговорност на производител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3. Предложение за изменение на § 35 от ЗИД на ЗУО (чл. 82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3.1. Предлагаме в чл. 82, ал. 1, т. 3 от ЗУО след „НУБА“ да се сложи запетая, да се заличи думата „и“ и след думите „излезли от употреба гуми“ да се добави „и отпадъци от обувки и текстил“.</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След промяната разпоредбата чл. 82, ал. 1, т. 3 от ЗУО придоби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w:t>
            </w:r>
            <w:r>
              <w:rPr>
                <w:rFonts w:cs="Times New Roman" w:ascii="Times New Roman" w:hAnsi="Times New Roman"/>
                <w:bCs/>
                <w:color w:val="000000"/>
                <w:sz w:val="24"/>
                <w:szCs w:val="24"/>
                <w:lang w:eastAsia="bg-BG"/>
              </w:rPr>
              <w:t>3. за организациите за оползотворяване на НУБА, излезли от употреба гуми и отпадъци от обувки и текстил - 100 000 лв.;</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2. В случай, че предложението по т. 3.1. не бъде прието, правим следното предложени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агаме в чл. 82, ал. 1 от ЗУО да се създаде нова т. 3 с посоченото по-долу съдържание, а настоящите т. 3 и 4 да станат съответно т. 4 и т. 5.</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Чл. 82 (1) Размерът на банковата гаранция по чл. 81, ал. 4, т. 9 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3. за организациите за оползотворяване отпадъци от обувки и текстил - 250 000 лв.;</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Мотиви към предложенията по т. 3.1. и т. 3.2.: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законопроекта се предвижда банковата гаранция за организация за оползотворяване на отпадъци от обувки и текстил да е в размер на 500 000 лв., в същия размер като за организации за оползотворяване на отработени масл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ъщевременно, в Мотивите към законопроекта, Доклада и Частичната предварителна оценка на въздействието липсва финансова или друга обосновка на определения размер на банковата гаранция за организации за оползотворяване на отпадъци от обувки и текстил. С оглед на това, не става ясно по какви съображения и въз основа на какви факти и изчисления банковата гаранция е определена в размер на 500 000 лв.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С настоящото предложение банковата гаранция за организация за оползотворяване на отпадъци от обувки и текстил се определя в размера, предвиден за организации за оползотворяване на излезли от употреба гуми по чл. 82, ал. 1, т. 3 от ЗУО, а именно в размер на 100 000 лв. Евентуално, в случай, че това предложение не бъде прието, се предлага гаранцията да бъде в размер на 250 000 лв. По този начин се отчита обстоятелството, че отпадъците от обувки и текстил са неопасни отпадъци, което обосновава по-нисък размер на банковата гаранция, в сравнение с банковата гаранция за организациите по оползотворяване на отработени масла, които са опасни отпадъц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Предложение за изменение на § 36 от ЗИД на ЗУО (чл. 84а от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агаме чл. 84а, ал. 1 от ЗУО (§ 36 от ЗИД на ЗУО) да се измени по следния начин: „1 000 000 жители“ да се замени с „500 000 жител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 изменението разпоредбата придобива следната редакц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Чл. 84а. (1) Организацията по оползотворяване на отпадъци от обувки и текстил представя към заявлението по чл. 81, ал. 2 сключени предварителни писмени договори с не по-малко от 10 общини, с които се гарантира предоставяне на разделно събиране на население не по-малко от 500 000 жител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ab/>
              <w:t>Мотив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Мотивите към законопроекта, Доклада и Частичната предварителна оценка на въздействието не са изложени съображения за изискването при организации по оползотворяване на отпадъци от обувки и текстил обхванатото население да е не по-малко от 1 000 000 жители.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актиката в другите европейски държави показва, че отпадъците от обувки и текстил, подобно на отпадъците от опаковки, се събират основно чрез улични контейнери и чрез обратно приемане на мястото на продажба. С оглед на това,  изискването за обхванато население за организациите по оползотворяване на отпадъци от обувки и текстил следва да е сходно на изискването за организациите по оползотворяване на опаковки, а именно обхванато население да е не по-малко от 500 000 жители. </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Отразено чл. 14, ал. 15</w:t>
            </w:r>
            <w:r>
              <w:rPr>
                <w:color w:val="000000"/>
                <w:sz w:val="24"/>
                <w:szCs w:val="24"/>
                <w:shd w:fill="FEFEFE" w:val="clear"/>
              </w:rPr>
              <w:t xml:space="preserve">, с която дрехите втора употреба са изключени от обхвата на разпоредбите относно разширена отговорност на производителя. </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с изключение на предложението по </w:t>
            </w:r>
            <w:r>
              <w:rPr>
                <w:bCs/>
                <w:color w:val="000000"/>
                <w:sz w:val="24"/>
                <w:szCs w:val="24"/>
                <w:lang w:eastAsia="bg-BG"/>
              </w:rPr>
              <w:t xml:space="preserve">§ 14, т. 1 </w:t>
            </w:r>
            <w:r>
              <w:rPr>
                <w:bCs/>
                <w:color w:val="000000"/>
                <w:sz w:val="24"/>
                <w:szCs w:val="24"/>
              </w:rPr>
              <w:t xml:space="preserve">  </w:t>
            </w:r>
          </w:p>
          <w:p>
            <w:pPr>
              <w:pStyle w:val="CommentText"/>
              <w:snapToGrid w:val="false"/>
              <w:ind w:firstLine="720"/>
              <w:jc w:val="both"/>
              <w:rPr>
                <w:bCs/>
                <w:color w:val="000000"/>
                <w:sz w:val="24"/>
                <w:szCs w:val="24"/>
              </w:rPr>
            </w:pPr>
            <w:r>
              <w:rPr>
                <w:bCs/>
                <w:color w:val="000000"/>
                <w:sz w:val="24"/>
                <w:szCs w:val="24"/>
              </w:rPr>
              <w:t>Извършените анализи на морфологичния състав на битовите отпадъци на национално ниво категорично определят дял на текстилните отпадъци, който съответства на над 105 хил. тона на годишна база. Това количество потвърждава, че текстилните отпадъци са масово разпространен поток. В тази връзка се прилага общата рамка на закона по отношение на масово разпространените отпадъци, в т.ч. изискванията към организации по оползотворяване, когато такива бъдат създадени.</w:t>
            </w:r>
          </w:p>
          <w:p>
            <w:pPr>
              <w:pStyle w:val="CommentText"/>
              <w:snapToGrid w:val="false"/>
              <w:ind w:firstLine="720"/>
              <w:jc w:val="both"/>
              <w:rPr>
                <w:bCs/>
                <w:color w:val="000000"/>
                <w:sz w:val="24"/>
                <w:szCs w:val="24"/>
              </w:rPr>
            </w:pPr>
            <w:r>
              <w:rPr>
                <w:bCs/>
                <w:color w:val="000000"/>
                <w:sz w:val="24"/>
                <w:szCs w:val="24"/>
              </w:rPr>
              <w:t>Що се отнася до самите детайли и параметри на разширената отговорност за текстил, те ще бъдат въведени в наредба по чл. 13, ал. 1 и ще бъдат обект на дискусии с всички заинтересовани страни.</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Не се приема. Текстилните отпадъци са на второ място по количество от МРО, след отпадъците от опаковки и са повече от ИУЕЕО. Същевременно, за разлика от ИУЕЕО не съдържат опасни компоненти и специфични изисквания за третиране, което да изисква по-високи разходи за функциониране на системите и съответно по-висок риск при неизпълнение на цели и задължения. За разлика от отпадъци от опаковки самите системи за разделно събиране следва да съдържат по-малко на брой елементи и по-малка честота на тяхното разполагане и обслужване.</w:t>
            </w:r>
          </w:p>
          <w:p>
            <w:pPr>
              <w:pStyle w:val="CommentText"/>
              <w:snapToGrid w:val="false"/>
              <w:jc w:val="both"/>
              <w:rPr>
                <w:bCs/>
                <w:color w:val="000000"/>
                <w:sz w:val="24"/>
                <w:szCs w:val="24"/>
              </w:rPr>
            </w:pPr>
            <w:r>
              <w:rPr>
                <w:bCs/>
                <w:color w:val="000000"/>
                <w:sz w:val="24"/>
                <w:szCs w:val="24"/>
              </w:rPr>
              <w:t>Изложените аргументи обуславят наличие на банкова гаранция, по-ниска от тази за отпадъци от опаковки и ИУЕЕО, поради което е избран следващия размер, предвиден в ЗУО. Банкова гаранция, по-ниска от предвидената от своя страна би била недостатъчна да гарантира функционирането на систем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За разлика от системите за разделно събиране на отпадъци от опаковки, разчетите за система за текстил предвиждат разполагане на контейнери на всеки 5000 души. Това предполага значително по-малко инвестиции за контейнери и тяхното обслужване спрямо системите за отпадъци от опаковки, което води до необходимостта всяка бъдеща организация да гарантира по-голям брой жители като обхванато население, за да се гарантира устойчиво изграждане и функциониране на системата на национално ниво.</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79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мет на Община Русе / получено от обществени консултации</w:t>
            </w:r>
          </w:p>
        </w:tc>
        <w:tc>
          <w:tcPr>
            <w:tcW w:w="4727" w:type="dxa"/>
            <w:tcBorders>
              <w:left w:val="single" w:sz="4" w:space="0" w:color="000000"/>
              <w:bottom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о отношение на изчисляване на целите по чл. 31, ал.1 е налична голяма зависимост на общините между изпълнението им и внасянето на отчисления по чл. 64 от ЗУО по банкови сметки на РИОСВ.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За изчисляване на целите по чл. 31 ал.4 са описани три вида тегловни показатели за изчисляване на изпълнения процент за рециклиране на битовите отпадъци, който не е достатъчно ясен и ще доведе до различен процент на изчисляване на общините и ИАОС.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двид неспазването на чл.12, ал. 2 на Наредба за разделно събиране на биоотпадъци и третиране на биоразградимите отпадъци, а именно ежегодно в срок до 30 септември изпълнителният директор на Изпълнителната агенция по околна среда (ИАОС) да обобщава и публикува информация за предходната календарна година по общини и региони за изпълнение на целите по чл. 31, ал. 1 ЗУО, общините се налага да заявяват предварително изпълнение на целите. При неясна и неописана методика за изчисляването им се рискуват финансови средства в размер на над 6 млн. лева от бюджета на Община Русе.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образно изменението на чл. 43, ал. 2 е упоменато, че редът и начинът за изчисляване и определяне размера на обезпеченията и отчисленията, изисквани при депониране на отпадъци по глава четвърта, раздел IV, както и за изчисляване изпълнението на целите по чл. 31, ал. 1 и разпределението им спрямо регионите по чл. 49, ал. 9 ще се определят с наредба на министъра на околната среда и водите, съгласувана с министъра на финанс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е е упоменат срок за изготвяне на наредбата от влизането в сила на този закон, който е резонно да не е по- дълъг от 3 месец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Предвид че последната Заповед за изпълнение на целите е за 2018 г., към текуща 2020 г. и ежегодно повишаването на заплащаните отчисления по чл. 64 от ЗУО, общините са изправени пред финансов недостиг за покриване на заложените отчисления. </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е е предвидено, ако дадена община не е изготвила Морфологичен анализ на битовия отпадък как ще се изчислява изпълнението на целите, предвид че следва процентът да се изчислява от общото тегло на тези отпадъци, а не от общите генерирани или данни от Н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щина Русе излага становище, че са неясни и недобре формулирани вида и количествата на отпадъците, за които се изчисляват целите по чл. 31, ал.1 от закона и настоява за спазване на срока за обобщаване и публикуване на информацията за предходната календарна година по общини и региони за изпълнение на целите по чл. 31, ал. 1 ЗУО.</w:t>
            </w:r>
          </w:p>
        </w:tc>
        <w:tc>
          <w:tcPr>
            <w:tcW w:w="2418" w:type="dxa"/>
            <w:tcBorders>
              <w:left w:val="single" w:sz="4" w:space="0" w:color="000000"/>
              <w:bottom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
                <w:b/>
                <w:bCs/>
                <w:color w:val="000000"/>
                <w:sz w:val="24"/>
                <w:szCs w:val="24"/>
                <w:lang w:eastAsia="bg-BG"/>
              </w:rPr>
            </w:pPr>
            <w:r>
              <w:rPr>
                <w:b/>
                <w:bCs/>
                <w:color w:val="000000"/>
                <w:sz w:val="24"/>
                <w:szCs w:val="24"/>
                <w:lang w:eastAsia="bg-BG"/>
              </w:rPr>
              <w:t>Приема се по принцип.</w:t>
            </w:r>
          </w:p>
          <w:p>
            <w:pPr>
              <w:pStyle w:val="CommentText"/>
              <w:snapToGrid w:val="false"/>
              <w:jc w:val="both"/>
              <w:rPr>
                <w:bCs/>
                <w:color w:val="000000"/>
                <w:sz w:val="24"/>
                <w:szCs w:val="24"/>
                <w:lang w:eastAsia="bg-BG"/>
              </w:rPr>
            </w:pPr>
            <w:r>
              <w:rPr>
                <w:bCs/>
                <w:color w:val="000000"/>
                <w:sz w:val="24"/>
                <w:szCs w:val="24"/>
                <w:lang w:eastAsia="bg-BG"/>
              </w:rPr>
              <w:t>Изготвен е проект на Наредба № 7 от 19 декември 2013 г. за реда и начина за изчисляване и определяне размера на обезпеченията и отчисленията, изисквани при депониране на отпадъци.</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tc>
        <w:tc>
          <w:tcPr>
            <w:tcW w:w="4082" w:type="dxa"/>
            <w:tcBorders>
              <w:left w:val="single" w:sz="4" w:space="0" w:color="000000"/>
              <w:bottom w:val="single" w:sz="4" w:space="0" w:color="000000"/>
              <w:right w:val="single" w:sz="4" w:space="0" w:color="000000"/>
            </w:tcBorders>
          </w:tcPr>
          <w:p>
            <w:pPr>
              <w:pStyle w:val="CommentText"/>
              <w:snapToGrid w:val="false"/>
              <w:jc w:val="both"/>
              <w:rPr>
                <w:b/>
                <w:b/>
                <w:bCs/>
                <w:color w:val="000000"/>
                <w:sz w:val="24"/>
                <w:szCs w:val="24"/>
              </w:rPr>
            </w:pPr>
            <w:r>
              <w:rPr>
                <w:b/>
                <w:bCs/>
                <w:color w:val="000000"/>
                <w:sz w:val="24"/>
                <w:szCs w:val="24"/>
              </w:rPr>
              <w:t>Не се приема.</w:t>
            </w:r>
          </w:p>
          <w:p>
            <w:pPr>
              <w:pStyle w:val="CommentText"/>
              <w:snapToGrid w:val="false"/>
              <w:jc w:val="both"/>
              <w:rPr>
                <w:bCs/>
                <w:color w:val="000000"/>
                <w:sz w:val="24"/>
                <w:szCs w:val="24"/>
              </w:rPr>
            </w:pPr>
            <w:r>
              <w:rPr>
                <w:bCs/>
                <w:color w:val="000000"/>
                <w:sz w:val="24"/>
                <w:szCs w:val="24"/>
              </w:rPr>
              <w:t>Няма конкретно предложени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t>Не се приема.</w:t>
            </w:r>
          </w:p>
          <w:p>
            <w:pPr>
              <w:pStyle w:val="Normal"/>
              <w:widowControl w:val="false"/>
              <w:snapToGrid w:val="false"/>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t xml:space="preserve">През 2020 г. приключи изпълнението на Договор </w:t>
            </w:r>
            <w:r>
              <w:rPr>
                <w:rFonts w:eastAsia="Times New Roman" w:cs="Times New Roman" w:ascii="Times New Roman" w:hAnsi="Times New Roman"/>
                <w:bCs/>
                <w:color w:val="000000"/>
                <w:sz w:val="24"/>
                <w:szCs w:val="24"/>
                <w:lang w:eastAsia="bg-BG" w:bidi="my-MM"/>
              </w:rPr>
              <w:t>№</w:t>
            </w:r>
            <w:r>
              <w:rPr>
                <w:rFonts w:eastAsia="Times New Roman" w:cs="Times New Roman" w:ascii="Times New Roman" w:hAnsi="Times New Roman"/>
                <w:bCs/>
                <w:color w:val="000000"/>
                <w:sz w:val="24"/>
                <w:szCs w:val="24"/>
                <w:lang w:val="en-US" w:eastAsia="bg-BG" w:bidi="my-MM"/>
              </w:rPr>
              <w:t xml:space="preserve"> 12471/13.08.2018 </w:t>
            </w:r>
            <w:r>
              <w:rPr>
                <w:rFonts w:eastAsia="Times New Roman" w:cs="Times New Roman" w:ascii="Times New Roman" w:hAnsi="Times New Roman"/>
                <w:bCs/>
                <w:color w:val="000000"/>
                <w:sz w:val="24"/>
                <w:szCs w:val="24"/>
                <w:lang w:eastAsia="bg-BG" w:bidi="my-MM"/>
              </w:rPr>
              <w:t xml:space="preserve">г. за изпълнение на проект „Определяне на морфологичния състав на битовите отпадъци в България“, като обект на изследване са всички общини. </w:t>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r>
          </w:p>
          <w:p>
            <w:pPr>
              <w:pStyle w:val="Normal"/>
              <w:widowControl w:val="false"/>
              <w:snapToGrid w:val="false"/>
              <w:jc w:val="both"/>
              <w:rPr>
                <w:rFonts w:ascii="Times New Roman" w:hAnsi="Times New Roman" w:eastAsia="Times New Roman" w:cs="Times New Roman"/>
                <w:b/>
                <w:b/>
                <w:bCs/>
                <w:color w:val="000000"/>
                <w:sz w:val="24"/>
                <w:szCs w:val="24"/>
                <w:lang w:bidi="my-MM"/>
              </w:rPr>
            </w:pPr>
            <w:r>
              <w:rPr>
                <w:rFonts w:eastAsia="Times New Roman" w:cs="Times New Roman" w:ascii="Times New Roman" w:hAnsi="Times New Roman"/>
                <w:b/>
                <w:bCs/>
                <w:color w:val="000000"/>
                <w:sz w:val="24"/>
                <w:szCs w:val="24"/>
                <w:lang w:bidi="my-MM"/>
              </w:rPr>
              <w:t>Не се приема.</w:t>
            </w:r>
          </w:p>
          <w:p>
            <w:pPr>
              <w:pStyle w:val="Normal"/>
              <w:widowControl w:val="false"/>
              <w:snapToGrid w:val="false"/>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t>Няма конкретно предложение.</w:t>
            </w:r>
          </w:p>
          <w:p>
            <w:pPr>
              <w:pStyle w:val="CommentText"/>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bCs/>
                <w:color w:val="000000"/>
                <w:sz w:val="24"/>
                <w:szCs w:val="24"/>
                <w:lang w:bidi="my-MM"/>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СК / получено от обществени консулт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Като представителна организация на работодателите в Р България, БСК изразява следните позиции и предложения по публикувания за обществено обсъждане Закон за изменение и допълнение на Закона за управление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  По §4. Считаме, че в чл. 5 следва да се създаде и допълнителна алинея, за да се осигури възможност за вземане на решение от министъра на околната среда и водите за край на отпадъка за случаите, които не са обхванати от законодателството на ЕС или с наредба не са въведени задължителни критерии за прилагане на посочените условия. Информацията за взетите решения и мотивите за тях трябва да бъде публична и лесно достъпна.</w:t>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2. По §6. След като се предвиждат редица финансови стимули за прилагането на йерархията на отпадъците, с оглед създаване на мотивация у потребителите за участие в схемите за разделно събиране, следва да се премахне и задължението за удържане на 10% данък от физическите лица (ЗДДФЛ) при предаване на разделно събрани отпадъци на оправомощените за това лица, за което са правени редица предложения от браншовите организации. Процедурата по начисляването на този данък е със значителна административна тежест за бизнеса, създава се незаинтересованост в населението за разделно събиране на отпадъци и води до значителни проблеми в събирането на информацията з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3.  По изискванията за схемите за разширената отговорност на производителите - §10, § 11 и §13 е предвидено основната част от общите минимални изисквания към схемите за разширена отговорност на производителя да бъдат уредени с подзаконови нормативни актове - наредбите по чл. 13, ал. 1 от ЗУО. Многократно БСК е изразявала становище, че тези изисквания следва да бъдат уредени на законово ниво, в Закона за управление на отпадъците, а не в подзаконови нормативни актове, тъй като са засегнати публични средства, акумулирани от организациите по оползотворяване и изискванията към тях за различните потоци отпадъци, следва да бъдат едни и същ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ложените текстове за разширената отговорност на производителите възпроизвеждат текстовете на директивата, дори и непълно, и практически не биха могли да осигурят изпълнението на поставените цели. Не става ясно как се осъществява връзката между дефинирането на ясните роли и отговорности и увеличаването на прозрачността на схемите и намаляването на възможни конфликти на интереси между пускащи на пазара стоки, операторите, които по договори изпълняват дейности с отпадъците, и потребителите, които плащат продуктовите такси за покриване на разходите за управление на масово разпространените отпадъци. Освен това, директива (ЕС) 2018/851 предвижда въвеждане на процедура за подбор на операторите по управление на отпадъците, а в ЗИД на ЗУО е записано да се оповести информация за процедурата без никакви допълнителни изисквания.</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едвидените в §13 изисквания към докладите от одитите за заверяване на отчетите на организациите се изискват фактически констатации относно качеството на данните, което в никакъв случай не е достатъчно за изпълнение на изискванията на директивата. Дългогодишната практика показва, че мониторингът и контролът са неефективни и не осигуряват възможности за проследимост на отпадъка от неговото възникване до крайното му обезвреждане. Не е решен и въпросът със статута на Предприятието за управление на дейности по околната среда (ПУДООС), което само акумулира средства от задължени лица, без да ги използва за осигуряване на екологосъобразното третиране на образуваните отпадъци и няма принос при изпълнението на целите, поставени от законодателств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е е решен и въпросът с размерите на продуктовите такси, които следва да покриват определен набор от разходи – за събиране, подготовка за повторна употреба, повторна употреба, обезвреждане, оползотворяване, за създаване на мотивация у потребителите за участие при разделното събиране, за стимулиране на иновативните дейности на оператор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Предложените изменения в ЗУО не целят въвеждане на изискванията на Директива (ЕС) 2019/904 на ЕП и на Съвета от 5 юни 2019 г. за намаляване на въздействието на някои пластмасови изделия върху околна среда, което следва да се случи не по-късно от 3 юли 2021 г. Очевидно на този етап липсва концепция и правнотехническа готовност за регламентиране на необходимите законови изисквания, рамкиращи разширената отговорност на производителите и управлението на отпадъци от пластмасови изделия за еднократна употреба, за които е нецелесъобразно или технически невъзможно да се приложи разделно събиране, повторна употреба или други методи от по-високо равнище в т. нар. йерархия на отпадъцит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ледва да се подчертае, че по своите основни характеристики, част от отпадъците от пластмасови изделия в обхвата на Директива (ЕС) 2019/904 могат да бъдат отнесени както към битовите отпадъци, така и към масово разпространените отпадъци, дефинирани в сегашните т. 2 и т. 12 на §1 от ДР на ЗУО, вкл. и в тяхната нова редакция, предложена в проекта на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ъщевременно, в досегашния текст на ЗУО и предлаганите изменения не са регламентирани основните принципи и изисквания към схемите за финансова отговорност с определен финансов принос, които могат да бъдат прилагани от производителите на продукти, генериращи този специфичен вид отпадъци. Схемите за „финансова отговорност с определен финансов принос“ (за разлика от „финансовата и оперативна отговорност“, каквито представляват индивидуалното изпълнение на задълженията и сключването на договор за изпълнение на задълженията с организация за оползотворяване по сегашния текст на чл. 14, ал. 2), се явяват най-подходяща и на практика единствена възможна опция за устойчиво управление на отпадъците, генерирани при употребата на част от продуктите от пластмаса за еднократна употреба от гл. т. на технически възможности, икономическа ефективност, приложимост с цел ограничаване на цялостното въздействие върху околната среда, човешкото здраве и гарантиране на доброто функциониране на пазара. По тези причини подкрепяме категорично новата редакция на определението за разширена отговорност на производителя по т. 35 на ДР на ЗУО (§ 41 на проекта на ЗИД на ЗУ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В тази връзка предлагаме:</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1. В чл. 13, ал. 1 от ЗУО след думите масово разпространени отпадъци да бъде въведен изразът „отпадъци от пластмасови продукти за еднократна употреба в обхвата на Директива (ЕС) 2019/904 на ЕП и на Съвет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о такъв начин се дава възможност за регламентиране на трета опция за изпълнение на задълженията, която по предварителни оценки има най-сериозни преимущества от гл. т. на администриране на управлението на отпадъци от продукти от пластмаса за еднократна употреба, най-ниски разходи, възможности за определяне и разпределяне на финансовия принос към разходите според географското разпределение на продажбите, възможност за контрол и мониторинг на целия процес, предвидимост, елиминиране на административен и корупционен натиск, прозрачност и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2   В чл. 14 от ЗУО следва да бъдат въведени следните проме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в чл. 14, ал. 2 да се въведе нова т. 3, регламентираща изпълнение на задълженията по разширена отговорност на производителя чрез т. нар. „схема за финансова отговорност и определен финансов принос“;</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включване на нови алинеи с пореден номер, съобразен с номерацията на проекта на ЗИД на ЗУО, регламентиращи основните изисквания към прилагането на т. нар. „схема за финансова отговорност с определен финансов принос“. Следва да се включи и текст, задължаващ производителите на продукти от пластмаса за еднократна употреба, както и на други продукти, определени със заповед на министъра на околната среда и водите, които прилагат схеми за финансова отговорност с определен финансов принос, да покриват определени разходи, в съответствие с чл. 8 и чл. 8а от Директива 2008/98/Е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Допълнително следва да се регламентира и изготви проект на Наредба по чл. 14, ал. 1 от ЗУО за реда и условията за прилагане на схеми за финансова отговорност с определен финансов принос от производители на продукти от пластмаса за еднократна употреб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При възприемане на тези предложения БСК е в готова да съдейства на експертно ниво и да представи концепция и детайлизиран нормативен текст за въвеждане на схеми за финансова отговорност с определен финансов принос, съответстващи на националните условия и практика.</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5.   В §14 е предвидено кметовете на общини да осигурят разделното събиране на текстилни отпадъци, което изискване следва да влезе в сила с публикуването на ЗИД на ЗУО в ДВ. Тъй като директива (ЕС) 2018/851 предвижда изпълнението да влезе в сила от 1.01.2025, този срок следва да бъде указан в текста или да отпадне. Възможността за прилагане на изискването към 1.1.2025 г. ще позволи адаптиране на бизнеса и ще доведе до подобряване на дейността на общините за по-доброто им взаимодействие за ефективно изпълнение.</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6.   С § 21 от ЗИД на ЗУ се предлага създаване на публичен регистър на лицата, които пускат на пазара обувки и текстил, воден от изпълнителния директор на ИАОС и влизане в сила от датата на обнародване на закона в „Държавен вестник“. Считаме, че тази разпоредба следва да отпадне от законопроекта, поради факта, че такова изискване в директивата няма или, ако се въвежда, то да бъде заедно с изискването за разделно събиране на текстил от 01.01.2025 г. Създаването на публичен регистър е свързано именно с изпълнение на задължението на България да въведе разделно събиране на текстил, което да се финансира от производителите на обувки и текстил чрез схема за разширена отговорност на производителя. С оглед на това, предлагаме разпоредбата да отпадне или бъде отложено нейното влизане в сила за 01.01.2025 г.</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7.   Относно създаването на организации по оползотворяване на отпадъци от обувки и текстил - от съдържанието на параграфи 35, 36 и 37 от ЗИД на ЗУО става ясно, че със законопроекта се предвижда създаване на организации по оползотворяване за отпадъците от обувки и текстил. Във формуляра за частична предварителна оценка на въздействието към проекта на ЗИД на ЗУО е записано, че със законопроекта се поставя законовата основа за въвеждане на разширена отговорност за текстилни продукти като начин за изпълнение на изискването по директива за разделно събиране на отпадъци от текстил. Както беше посочено по-горе, според Директива (ЕС) 2018/851, държавите-членки въвеждат разделно събиране на текстил от 01.01.2025 г. Освен това, никъде в законопроекта или документите към него не са изложени никакви аргументи, че организациите за оползотворяване са най-ефективен и ефикасен модел за разделно събиране. Още през 2018 г. БСК предложи широко обществено обсъждане и извършване на анализи и оценка на въздействието на тези организации, което така и не беше направен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Ние нееднократно сме изразявали своята позиция относно организациите по оползотворяване на различни потоци МРО, регламентирани със ЗУО. Те имат характеристиките на квази публично правни организации, събиращи продуктови такси (квази публични вземания, които алтернативно биха постъпили във второстепенен разпоредител с бюджетни средства), не разпределят печалба, но се предполага активна конкуренция помежду им. Те са натоварени с извършването на услуги от общ икономически интерес, които имат характер на фискален монопол или на които са предоставени специални или изключителни права в противоречие с чл. 106, пар. 2 на Договора за функциониране на ЕС. По такъв начин се парцелират отделни сектори и дейности, монополизира се дейността, нарушават се правилата на Единния пазар и конкуренцията, насочва се публичен ресурс към избрани подизпълнители и се дискриминира останалата част от операторите в сектора. Поради изложеното, считаме, че следва да бъдат предприети действия за регламентиране на създаването на организации по оползотворяване за всеки материален поток по една, които са учредени от пускащите на пазара и в тях участват представители на държавата и операторите за преработването на отпадъците, каквато практика има в редица европейски стран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8. Независимо от изразеното в т.6, считаме за изключително важно да отбележим и следното:</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 §35 от ЗИД се изменя чл. 82, ал. 1, т. 2 от ЗУО, чрез който се предвижда банкова гаранция в размер на 500 000 лв. за организации по оползотворяване на отпадъци от обувки и текстил. Същият размер на банкова гаранции се изисква и за организациите по оползотворяване на отработени масла. Съгласно §47 на ЗИД на ЗУО разпоредбата влиза в сила от датата на обнародване на закона в „Държавен вестник“. Предложението е направено без каквато и да било финансова обосновка, която да докаже този размер, като се отчете и фактът, че текстилните отпадъци нямат опасни свойства. Освен това, още с приемането на действащия статут на организациите по оползотворяване, администрацията не е представяла реална обосновка за размера на банковите гаранци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Считаме, че е важно и да се предвиди, за случаите на неизпълнение на целите или недостатъчен брой обхванато население, използването на усвоената банкова гаранция да бъде целево за изпълнение на съответните задължения на организацията по оползотворяване, и то до размера на необходимите разходи за изпълнение на тези задължения. По този начин ще се гарантира, че средствата от банковите гаранции се разходват за постигане на екологичните цел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9.    Относно поставянето на законова основа, регламентираща разширената отговорност на производителите на текстил и обувки, бихме искали да отбележим, че е важно да се уточни, че тези отговорности трябва да обхващат само лицата, пускащи на пазара неупотребявани текстилни изделия и обувки. Повторната употреба е от изключително значение за кръговата икономика и е поставена на високо място в йерархията при управление на отпадъците. Европейското законодателство предвижда мерки за стимулиране на повторната употреба. С оглед на това, считаме, че е адекватно лицата, които пускат на пазара текстил и обувки втора употреба, да бъдат изключени от обхвата на разширената отговорност на производителя.</w:t>
            </w:r>
          </w:p>
          <w:p>
            <w:pPr>
              <w:pStyle w:val="Normal"/>
              <w:snapToGrid w:val="false"/>
              <w:ind w:firstLine="709"/>
              <w:jc w:val="both"/>
              <w:rPr>
                <w:rFonts w:ascii="Times New Roman" w:hAnsi="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10.  БСК категорично подкрепя възраженията, представени от Асоциацията на производителите на домакински електроуреди в България (APPLiA България), относно текста на §46 от проекта на ЗИД на ЗУО за промени в Закона за защита от вредното въздействие на химическите вещества и смеси, за които на практика няма направена оценка на въздействието на ниво ЕС. Освен това, считаме, че следва да бъдат взети предвид съображенията на асоциацията относно въвеждането на различни инструменти от Европейката агенция по химикали. Налице е противоречие с чл. 9 (1), б.“и“ от Директива (ЕС) 2018/851, тъй като се надхвърля определеният обхват в този текст, че „...всеки доставчик на изделие съгласно определението в член 3, точка 33 от Регламент (ЕО) № 1907/2006 на Европейския парламент и на Съвета, предоставя на Европейската агенция по химикали информацията по член 33, параграф 1“. На практика добавеният текст в §46 “формата и инструментите, предоставени от Агенцията” надхвърлят непропорционално обхвата на чл. 33 (1) от Регламент (ЕО) № 1907/2006 с включването на данни за категории материали и смеси, инструкции за управление на отпадъци, граници на концентрации на вещества, пораждащи особено голямо безпокойство, и др.</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Заедно с посоченото, Европейската агенция по химикалите не е изпълнила задължението си по чл. 9 (2) от Рамковата директива за отпадъците да създаде “база данни за данните, които ѝ се предоставят по силата на параграф 1, б. “и” до 5 януари 2020 г.” По този начин тя възпрепятства доставчиците да изпълнят задължението си от 5 януари 2021 г. Според нас, това ще създаде проблем с новите текстове за допълнение на чл. 25 и чл. 35 от Закона за защита от вредното въздействие от химичните вещества и смеси.</w:t>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napToGrid w:val="false"/>
              <w:ind w:firstLine="709"/>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Обръщаме внимание също и на факта, че в периода 17–19.06.2020 г. бе проведено съгласуване по предложения законопроект в рамките на Работна група 20 „Околна среда“, чиито функции са уредени нормативно с Постановление № 85 на Министерския съвет от 2007 г. за координация по въпросите на Европейския съюз и със заповед на министъра на околната среда и водите. Като член на РГ 20 на 18.06.2020 г., БСК изрази позицията на бизнеса, която, видно от публикувания за обществено обсъждане ЗИД на ЗУО, не е взета под внимание.</w:t>
            </w:r>
          </w:p>
        </w:tc>
        <w:tc>
          <w:tcPr>
            <w:tcW w:w="2418"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cs="Times New Roman"/>
                <w:bCs/>
                <w:color w:val="000000"/>
                <w:sz w:val="24"/>
                <w:szCs w:val="24"/>
                <w:lang w:eastAsia="bg-BG"/>
              </w:rPr>
            </w:pPr>
            <w:r>
              <w:rPr>
                <w:rFonts w:cs="Times New Roman"/>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по принцип. Текстът на §14, т. 1 е редактиран.</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t>Приема се. Отразено в чл. 14, ал. 15.</w:t>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bCs/>
                <w:color w:val="000000"/>
                <w:sz w:val="24"/>
                <w:szCs w:val="24"/>
                <w:lang w:eastAsia="bg-BG"/>
              </w:rPr>
            </w:pPr>
            <w:r>
              <w:rPr>
                <w:bCs/>
                <w:color w:val="000000"/>
                <w:sz w:val="24"/>
                <w:szCs w:val="24"/>
                <w:lang w:eastAsia="bg-BG"/>
              </w:rPr>
            </w:r>
          </w:p>
          <w:p>
            <w:pPr>
              <w:pStyle w:val="CommentText"/>
              <w:snapToGrid w:val="false"/>
              <w:jc w:val="both"/>
              <w:rPr/>
            </w:pPr>
            <w:r>
              <w:rPr>
                <w:bCs/>
                <w:color w:val="000000"/>
                <w:sz w:val="24"/>
                <w:szCs w:val="24"/>
                <w:lang w:eastAsia="bg-BG"/>
              </w:rPr>
              <w:t>Приема се по принцип, като се обръща внимание на бележката.</w:t>
            </w:r>
          </w:p>
          <w:p>
            <w:pPr>
              <w:pStyle w:val="CommentText"/>
              <w:snapToGrid w:val="false"/>
              <w:jc w:val="both"/>
              <w:rPr>
                <w:b/>
                <w:b/>
                <w:bCs/>
                <w:color w:val="000000"/>
                <w:sz w:val="24"/>
                <w:szCs w:val="24"/>
              </w:rPr>
            </w:pPr>
            <w:r>
              <w:rPr>
                <w:b/>
                <w:bCs/>
                <w:color w:val="000000"/>
                <w:sz w:val="24"/>
                <w:szCs w:val="24"/>
              </w:rPr>
              <w:t>Бележка:</w:t>
            </w:r>
          </w:p>
          <w:p>
            <w:pPr>
              <w:pStyle w:val="CommentText"/>
              <w:snapToGrid w:val="false"/>
              <w:jc w:val="both"/>
              <w:rPr>
                <w:bCs/>
                <w:color w:val="000000"/>
                <w:sz w:val="24"/>
                <w:szCs w:val="24"/>
              </w:rPr>
            </w:pPr>
            <w:r>
              <w:rPr>
                <w:bCs/>
                <w:color w:val="000000"/>
                <w:sz w:val="24"/>
                <w:szCs w:val="24"/>
              </w:rPr>
              <w:t xml:space="preserve">Информацията, необходима за базата данни SCIP, вече следва да е била комуникирана по веригата на доставки, съгласно член 33, параграф 1 на REACH. Следователно базата данни допълва съществуващите задължения за комуникация с уведомяване относно вещества от списъка с кандидати в изделия, съгласно чл. 33 и чл. 7, параграф 2 от REACH. </w:t>
            </w:r>
          </w:p>
          <w:p>
            <w:pPr>
              <w:pStyle w:val="CommentText"/>
              <w:snapToGrid w:val="false"/>
              <w:jc w:val="both"/>
              <w:rPr>
                <w:bCs/>
                <w:color w:val="000000"/>
                <w:sz w:val="24"/>
                <w:szCs w:val="24"/>
              </w:rPr>
            </w:pPr>
            <w:r>
              <w:rPr>
                <w:bCs/>
                <w:color w:val="000000"/>
                <w:sz w:val="24"/>
                <w:szCs w:val="24"/>
              </w:rPr>
              <w:t>ECHA проучва възможността за използване на информацията, вече предоставена от доставчика нагоре по веригата, за да позволи на задължените лица да се позовават на вече направени уведомления, за едни и същи изделия, като по този се намалява административната тежест и избягва дублирането.</w:t>
            </w:r>
          </w:p>
          <w:p>
            <w:pPr>
              <w:pStyle w:val="CommentText"/>
              <w:snapToGrid w:val="false"/>
              <w:jc w:val="both"/>
              <w:rPr/>
            </w:pPr>
            <w:r>
              <w:rPr>
                <w:bCs/>
                <w:color w:val="000000"/>
                <w:sz w:val="24"/>
                <w:szCs w:val="24"/>
              </w:rPr>
              <w:t>Съгласно член 33, параграф 1 от Регламент (ЕО) № 1907/2006 REACH: „</w:t>
            </w:r>
            <w:r>
              <w:rPr>
                <w:bCs/>
                <w:i/>
                <w:color w:val="000000"/>
                <w:sz w:val="24"/>
                <w:szCs w:val="24"/>
              </w:rPr>
              <w:t>Всеки доставчик на изделие, съдържащо вещество, отговарящо на критериите в чл. 57 и идентифицирано в съответствие с чл. 59, параграф 1 в концентрация над 0,1% тегловни (</w:t>
            </w:r>
            <w:r>
              <w:rPr>
                <w:bCs/>
                <w:i/>
                <w:color w:val="000000"/>
                <w:sz w:val="24"/>
                <w:szCs w:val="24"/>
                <w:lang w:val="en-US"/>
              </w:rPr>
              <w:t>w/w</w:t>
            </w:r>
            <w:r>
              <w:rPr>
                <w:bCs/>
                <w:i/>
                <w:color w:val="000000"/>
                <w:sz w:val="24"/>
                <w:szCs w:val="24"/>
              </w:rPr>
              <w:t xml:space="preserve">) </w:t>
            </w:r>
            <w:r>
              <w:rPr>
                <w:b/>
                <w:bCs/>
                <w:i/>
                <w:color w:val="000000"/>
                <w:sz w:val="24"/>
                <w:szCs w:val="24"/>
              </w:rPr>
              <w:t>трябва да</w:t>
            </w:r>
            <w:r>
              <w:rPr>
                <w:bCs/>
                <w:i/>
                <w:color w:val="000000"/>
                <w:sz w:val="24"/>
                <w:szCs w:val="24"/>
              </w:rPr>
              <w:t xml:space="preserve"> предоставя на получателя на изделието информация достатъчна, за да се позволи безопасната употреба на изделието, съдържаща най-малко наименованието на веществото</w:t>
            </w:r>
            <w:r>
              <w:rPr>
                <w:bCs/>
                <w:color w:val="000000"/>
                <w:sz w:val="24"/>
                <w:szCs w:val="24"/>
              </w:rPr>
              <w:t>".</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Целта на чл. 33, параграф 1 от REACH е да даде възможност на участниците по веригата на доставки да управляват рисковете, произтичащи от употребата на изделия, съдържащи вещества с особено безпокойство (SVHC), включени в „Списъка на кандидатите“ .</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Чл. 9, параграф 2 от РДО предвижда, че информацията съгласно чл. 33, параграф 1 трябва да бъде включена в базата данни, за да се използва предимно от операторите за третиране на отпадъци. Информацията, предоставена на тези оператори, е от значение за фазата на третиране на отпадъците от жизнения цикъл на изделието и дава възможност за идентифициране и ефективно третиране на отпадъци, съдържащи SVHC, както е посочено в съображение 38 от РДО, разясняваща целта на базата данни:</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 xml:space="preserve">Следователно </w:t>
            </w:r>
            <w:r>
              <w:rPr>
                <w:b/>
                <w:bCs/>
                <w:color w:val="000000"/>
                <w:sz w:val="24"/>
                <w:szCs w:val="24"/>
              </w:rPr>
              <w:t>минималната налична информация,</w:t>
            </w:r>
            <w:r>
              <w:rPr>
                <w:bCs/>
                <w:color w:val="000000"/>
                <w:sz w:val="24"/>
                <w:szCs w:val="24"/>
              </w:rPr>
              <w:t xml:space="preserve"> която доставчикът трябва да съобщи на ECHA, се състои от:</w:t>
            </w:r>
          </w:p>
          <w:p>
            <w:pPr>
              <w:pStyle w:val="CommentText"/>
              <w:snapToGrid w:val="false"/>
              <w:jc w:val="both"/>
              <w:rPr/>
            </w:pPr>
            <w:r>
              <w:rPr>
                <w:bCs/>
                <w:color w:val="000000"/>
                <w:sz w:val="24"/>
                <w:szCs w:val="24"/>
              </w:rPr>
              <w:t xml:space="preserve">i) </w:t>
            </w:r>
            <w:r>
              <w:rPr>
                <w:bCs/>
                <w:i/>
                <w:color w:val="000000"/>
                <w:sz w:val="24"/>
                <w:szCs w:val="24"/>
              </w:rPr>
              <w:t>информация, свързана с идентифицирането на изделието</w:t>
            </w:r>
            <w:r>
              <w:rPr>
                <w:bCs/>
                <w:color w:val="000000"/>
                <w:sz w:val="24"/>
                <w:szCs w:val="24"/>
              </w:rPr>
              <w:t>:  име, идентификатор (EAN, GTIN, каталожен номер, номер на частта), категория изделие (код по CN/TARIC));</w:t>
            </w:r>
          </w:p>
          <w:p>
            <w:pPr>
              <w:pStyle w:val="CommentText"/>
              <w:snapToGrid w:val="false"/>
              <w:jc w:val="both"/>
              <w:rPr/>
            </w:pPr>
            <w:r>
              <w:rPr>
                <w:bCs/>
                <w:color w:val="000000"/>
                <w:sz w:val="24"/>
                <w:szCs w:val="24"/>
              </w:rPr>
              <w:t xml:space="preserve">ii) </w:t>
            </w:r>
            <w:r>
              <w:rPr>
                <w:bCs/>
                <w:i/>
                <w:color w:val="000000"/>
                <w:sz w:val="24"/>
                <w:szCs w:val="24"/>
              </w:rPr>
              <w:t>наименование, диапазон на концентрация и местоположение на SVHC веществото</w:t>
            </w:r>
            <w:r>
              <w:rPr>
                <w:i/>
                <w:color w:val="000000"/>
              </w:rPr>
              <w:t xml:space="preserve"> </w:t>
            </w:r>
            <w:r>
              <w:rPr>
                <w:bCs/>
                <w:i/>
                <w:color w:val="000000"/>
                <w:sz w:val="24"/>
                <w:szCs w:val="24"/>
              </w:rPr>
              <w:t>от</w:t>
            </w:r>
            <w:r>
              <w:rPr>
                <w:i/>
                <w:color w:val="000000"/>
              </w:rPr>
              <w:t xml:space="preserve"> </w:t>
            </w:r>
            <w:r>
              <w:rPr>
                <w:bCs/>
                <w:i/>
                <w:color w:val="000000"/>
                <w:sz w:val="24"/>
                <w:szCs w:val="24"/>
              </w:rPr>
              <w:t>кандидат-списъка</w:t>
            </w:r>
            <w:r>
              <w:rPr>
                <w:bCs/>
                <w:color w:val="000000"/>
                <w:sz w:val="24"/>
                <w:szCs w:val="24"/>
              </w:rPr>
              <w:t xml:space="preserve"> (КС);</w:t>
            </w:r>
          </w:p>
          <w:p>
            <w:pPr>
              <w:pStyle w:val="CommentText"/>
              <w:snapToGrid w:val="false"/>
              <w:jc w:val="both"/>
              <w:rPr/>
            </w:pPr>
            <w:r>
              <w:rPr>
                <w:bCs/>
                <w:color w:val="000000"/>
                <w:sz w:val="24"/>
                <w:szCs w:val="24"/>
              </w:rPr>
              <w:t xml:space="preserve">iii) когато информацията в точка ii) не е достатъчна, </w:t>
            </w:r>
            <w:r>
              <w:rPr>
                <w:bCs/>
                <w:i/>
                <w:color w:val="000000"/>
                <w:sz w:val="24"/>
                <w:szCs w:val="24"/>
              </w:rPr>
              <w:t>друга информация за безопасното използване на изделието,</w:t>
            </w:r>
            <w:r>
              <w:rPr>
                <w:bCs/>
                <w:color w:val="000000"/>
                <w:sz w:val="24"/>
                <w:szCs w:val="24"/>
              </w:rPr>
              <w:t xml:space="preserve"> по-специално наличната информация, която е от значение за осигуряване на правилното управление на изделието като отпадък.</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 xml:space="preserve">Предоставянето на допълнителна информация е </w:t>
            </w:r>
            <w:r>
              <w:rPr>
                <w:b/>
                <w:bCs/>
                <w:color w:val="000000"/>
                <w:sz w:val="24"/>
                <w:szCs w:val="24"/>
              </w:rPr>
              <w:t>доброволно</w:t>
            </w:r>
            <w:r>
              <w:rPr>
                <w:bCs/>
                <w:color w:val="000000"/>
                <w:sz w:val="24"/>
                <w:szCs w:val="24"/>
              </w:rPr>
              <w:t xml:space="preserve">. </w:t>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Във връзка със задължителния характер на чл. 9 (1), буква и) от Директива (ЕС) 2018/851, ECHA предоставя на разположение инструменти за подготовка и подаване на информацията по един от двата начина:</w:t>
            </w:r>
          </w:p>
          <w:p>
            <w:pPr>
              <w:pStyle w:val="CommentText"/>
              <w:snapToGrid w:val="false"/>
              <w:jc w:val="both"/>
              <w:rPr>
                <w:bCs/>
                <w:color w:val="000000"/>
                <w:sz w:val="24"/>
                <w:szCs w:val="24"/>
              </w:rPr>
            </w:pPr>
            <w:r>
              <w:rPr>
                <w:bCs/>
                <w:color w:val="000000"/>
                <w:sz w:val="24"/>
                <w:szCs w:val="24"/>
              </w:rPr>
              <w:t>- онлайн чрез портала за подаване на ECHA;</w:t>
            </w:r>
          </w:p>
          <w:p>
            <w:pPr>
              <w:pStyle w:val="CommentText"/>
              <w:snapToGrid w:val="false"/>
              <w:jc w:val="both"/>
              <w:rPr>
                <w:bCs/>
                <w:color w:val="000000"/>
                <w:sz w:val="24"/>
                <w:szCs w:val="24"/>
              </w:rPr>
            </w:pPr>
            <w:r>
              <w:rPr>
                <w:bCs/>
                <w:color w:val="000000"/>
                <w:sz w:val="24"/>
                <w:szCs w:val="24"/>
              </w:rPr>
              <w:t xml:space="preserve">- чрез трансфер система към система (S2S) от собствената система на компанията към портала за подаване на ECHA (досиета, създадени в собствена система). </w:t>
            </w:r>
          </w:p>
          <w:p>
            <w:pPr>
              <w:pStyle w:val="CommentText"/>
              <w:snapToGrid w:val="false"/>
              <w:jc w:val="both"/>
              <w:rPr/>
            </w:pPr>
            <w:r>
              <w:rPr>
                <w:bCs/>
                <w:color w:val="000000"/>
                <w:sz w:val="24"/>
                <w:szCs w:val="24"/>
              </w:rPr>
              <w:t xml:space="preserve">Подаването на данни - система към система, ще автоматизира процеса, </w:t>
            </w:r>
            <w:r>
              <w:rPr>
                <w:bCs/>
                <w:i/>
                <w:color w:val="000000"/>
                <w:sz w:val="24"/>
                <w:szCs w:val="24"/>
              </w:rPr>
              <w:t>информация за безопасното използване на изделието</w:t>
            </w:r>
            <w:r>
              <w:rPr>
                <w:bCs/>
                <w:color w:val="000000"/>
                <w:sz w:val="24"/>
                <w:szCs w:val="24"/>
              </w:rPr>
              <w:t xml:space="preserve"> компаниите ще могат да свържат своите инструменти за проследяване на веригата на доставки към базата данни на ECHA, за да създадат автоматизирани процедури и избегнат ръчна работа.</w:t>
            </w:r>
          </w:p>
          <w:p>
            <w:pPr>
              <w:pStyle w:val="CommentText"/>
              <w:snapToGrid w:val="false"/>
              <w:jc w:val="both"/>
              <w:rPr>
                <w:bCs/>
                <w:color w:val="000000"/>
                <w:sz w:val="24"/>
                <w:szCs w:val="24"/>
              </w:rPr>
            </w:pPr>
            <w:r>
              <w:rPr>
                <w:bCs/>
                <w:color w:val="000000"/>
                <w:sz w:val="24"/>
                <w:szCs w:val="24"/>
              </w:rPr>
            </w:r>
          </w:p>
          <w:p>
            <w:pPr>
              <w:pStyle w:val="CommentText"/>
              <w:snapToGrid w:val="false"/>
              <w:jc w:val="both"/>
              <w:rPr/>
            </w:pPr>
            <w:r>
              <w:rPr>
                <w:bCs/>
                <w:color w:val="000000"/>
                <w:sz w:val="24"/>
                <w:szCs w:val="24"/>
              </w:rPr>
              <w:t>Във връзка с гореизложеното считаме, че уточнението</w:t>
            </w:r>
            <w:r>
              <w:rPr>
                <w:color w:val="000000"/>
              </w:rPr>
              <w:t xml:space="preserve"> </w:t>
            </w:r>
            <w:r>
              <w:rPr>
                <w:bCs/>
                <w:color w:val="000000"/>
                <w:sz w:val="24"/>
                <w:szCs w:val="24"/>
              </w:rPr>
              <w:t>в чл. 21 б1, ал. 1 на §46 от проекта на ЗИД на ЗУО „...,</w:t>
            </w:r>
            <w:r>
              <w:rPr>
                <w:bCs/>
                <w:i/>
                <w:color w:val="000000"/>
                <w:sz w:val="24"/>
                <w:szCs w:val="24"/>
              </w:rPr>
              <w:t>като за тази цел използва формата и инструментите, предоставени от Агенцията</w:t>
            </w:r>
            <w:r>
              <w:rPr>
                <w:bCs/>
                <w:color w:val="000000"/>
                <w:sz w:val="24"/>
                <w:szCs w:val="24"/>
              </w:rPr>
              <w:t>” има пояснителен характер относно техническите средства предоставени от ЕСНА. Текстът сам по себе си не поставя изисквания към информацията. Последните са посочени в чл. 33, параграф 1 от REACH, на който се позовава</w:t>
            </w:r>
            <w:r>
              <w:rPr>
                <w:color w:val="000000"/>
              </w:rPr>
              <w:t xml:space="preserve"> </w:t>
            </w:r>
            <w:r>
              <w:rPr>
                <w:bCs/>
                <w:color w:val="000000"/>
                <w:sz w:val="24"/>
                <w:szCs w:val="24"/>
              </w:rPr>
              <w:t>чл. 9 (1), буква “и“ от Директива (ЕС) 2018/851.</w:t>
            </w:r>
          </w:p>
          <w:p>
            <w:pPr>
              <w:pStyle w:val="CommentText"/>
              <w:snapToGrid w:val="false"/>
              <w:jc w:val="both"/>
              <w:rPr>
                <w:bCs/>
                <w:color w:val="000000"/>
                <w:sz w:val="24"/>
                <w:szCs w:val="24"/>
                <w:lang w:eastAsia="bg-BG"/>
              </w:rPr>
            </w:pPr>
            <w:r>
              <w:rPr>
                <w:bCs/>
                <w:color w:val="000000"/>
                <w:sz w:val="24"/>
                <w:szCs w:val="24"/>
              </w:rPr>
              <w:t>В заключение, следва да се има предвид, че с отпадане на посочения текст не отпада задължението за предоставяне на данни с цел идентифициране на изделието и веществото/та, както и информация за безопасното използване.</w:t>
            </w:r>
          </w:p>
        </w:tc>
        <w:tc>
          <w:tcPr>
            <w:tcW w:w="4082" w:type="dxa"/>
            <w:tcBorders>
              <w:top w:val="single" w:sz="4" w:space="0" w:color="000000"/>
              <w:left w:val="single" w:sz="4" w:space="0" w:color="000000"/>
              <w:bottom w:val="single" w:sz="4" w:space="0" w:color="000000"/>
              <w:right w:val="single" w:sz="4" w:space="0" w:color="000000"/>
            </w:tcBorders>
          </w:tcPr>
          <w:p>
            <w:pPr>
              <w:pStyle w:val="CommentText"/>
              <w:snapToGrid w:val="false"/>
              <w:ind w:firstLine="720"/>
              <w:jc w:val="both"/>
              <w:rPr>
                <w:bCs/>
                <w:color w:val="000000"/>
                <w:sz w:val="24"/>
                <w:szCs w:val="24"/>
                <w:lang w:eastAsia="bg-BG"/>
              </w:rPr>
            </w:pPr>
            <w:r>
              <w:rPr>
                <w:bCs/>
                <w:color w:val="000000"/>
                <w:sz w:val="24"/>
                <w:szCs w:val="24"/>
                <w:lang w:eastAsia="bg-BG"/>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Normal"/>
              <w:widowControl w:val="false"/>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t>Не се приема. Така формулиран, текстът противоречи на основни принципи на една правова държава като принципа на законност, принципа, че законът създава еднакви правни условия за стопанска дейност на всички субекти. Противоречието е продиктувано от липсата на материалноправни предпоставки за издаването на подобно решение. Тези материалноправни предпоставки следва да намерят израз в съответните критерии.  Липсват критерии кога ще се издава отказ и кога заявлението ще се уважава. Налице е правна несигурност и предпоставки за неравнопоставеност  и неравнопоставено отношение към заявителите. Законът ще създава еднакви правни условия за осъществяване на стопанска дейност само при наличието на критерии. Освен това дори когато органът действа в условията на оперативна самостоятелност той избира между две или повече законосъобразни алтернативни възможности.  В случая такива не са очертани от закона поради липсата на критерии. Ето защо правно не е издържано в духа на законността и правовата държава издаването на решение за всеки отделен случай без очертани от закона граници и алтернативи.</w:t>
            </w:r>
          </w:p>
          <w:p>
            <w:pPr>
              <w:pStyle w:val="Normal"/>
              <w:widowControl w:val="false"/>
              <w:snapToGrid w:val="false"/>
              <w:ind w:firstLine="720"/>
              <w:jc w:val="both"/>
              <w:rPr>
                <w:rFonts w:ascii="Times New Roman" w:hAnsi="Times New Roman" w:eastAsia="Times New Roman" w:cs="Times New Roman"/>
                <w:bCs/>
                <w:color w:val="000000"/>
                <w:sz w:val="24"/>
                <w:szCs w:val="24"/>
                <w:lang w:bidi="my-MM"/>
              </w:rPr>
            </w:pPr>
            <w:r>
              <w:rPr>
                <w:rFonts w:eastAsia="Times New Roman" w:cs="Times New Roman" w:ascii="Times New Roman" w:hAnsi="Times New Roman"/>
                <w:bCs/>
                <w:color w:val="000000"/>
                <w:sz w:val="24"/>
                <w:szCs w:val="24"/>
                <w:lang w:bidi="my-MM"/>
              </w:rPr>
            </w:r>
          </w:p>
          <w:p>
            <w:pPr>
              <w:pStyle w:val="CommentText"/>
              <w:snapToGrid w:val="false"/>
              <w:jc w:val="both"/>
              <w:rPr>
                <w:rFonts w:ascii="Times New Roman" w:hAnsi="Times New Roman" w:eastAsia="Times New Roman" w:cs="Times New Roman"/>
                <w:bCs/>
                <w:color w:val="000000"/>
                <w:sz w:val="24"/>
                <w:szCs w:val="24"/>
                <w:lang w:bidi="my-MM"/>
              </w:rPr>
            </w:pPr>
            <w:r>
              <w:rPr>
                <w:rFonts w:eastAsia="Times New Roman" w:cs="Times New Roman"/>
                <w:bCs/>
                <w:color w:val="000000"/>
                <w:sz w:val="24"/>
                <w:szCs w:val="24"/>
                <w:lang w:bidi="my-MM"/>
              </w:rPr>
            </w:r>
          </w:p>
          <w:p>
            <w:pPr>
              <w:pStyle w:val="CommentText"/>
              <w:snapToGrid w:val="false"/>
              <w:jc w:val="both"/>
              <w:rPr/>
            </w:pPr>
            <w:r>
              <w:rPr>
                <w:bCs/>
                <w:color w:val="000000"/>
                <w:sz w:val="24"/>
                <w:szCs w:val="24"/>
              </w:rPr>
              <w:t>Не се приема. Текстовете не са подходящи за закон. Разпоредбите са заложени в проект на ПМС за изменение и допълнение на всички наредби по чл. 13, ал. 1 и се въвеждат идентични изисквания за всички потоци МРО.</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Директивата не поставя изисквания относно начина на провеждане на процедури за избор на оператори от страна на организациите по оползотворяване, а регламентира задължението тази информация да е публично достъпн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Няма конкретно предложени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w:t>
            </w:r>
            <w:r>
              <w:rPr>
                <w:bCs/>
                <w:color w:val="000000"/>
                <w:sz w:val="24"/>
                <w:szCs w:val="24"/>
                <w:lang w:eastAsia="bg-BG"/>
              </w:rPr>
              <w:t>Отпадъците от пластмасови продукти за еднократна употреба в обхвата на Директива (ЕС) 2019/904 на ЕП и на Съвета по същество са масово разпространени отпадъци и не е необходимо да бъдат упоменавани в разпоредб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 xml:space="preserve">Не се приема. Не е обект на транспониране в настоящия ЗИД на ЗУО. Предложенията ще бъдат взети предвид при транспонирането на </w:t>
            </w:r>
            <w:r>
              <w:rPr>
                <w:bCs/>
                <w:color w:val="000000"/>
                <w:sz w:val="24"/>
                <w:szCs w:val="24"/>
                <w:lang w:eastAsia="bg-BG"/>
              </w:rPr>
              <w:t>Директива (ЕС) 2019/904.</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Регистърът има за цел да осигури информация за лицата, които пускат на пазара текстил и обувки по аналогия с останалите потоци масово разпространени отпадъци, както и осигурява възможност за проследимост и контрол. Същевременно вписването в регистъра е еднократно и не изисква допълнителен финансов или друг ресурс от страна на задължените лиц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t>Не се приема. Няма конкретно предложение.</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t>Не се приема. Текстилните отпадъци са на второ място по количество от МРО, след отпадъците от опаковки и са повече от ИУЕЕО. Същевременно, за разлика от ИУЕЕО не съдържат опасни компоненти и специфични изисквания за третиране, което да изисква по-високи разходи за функциониране на системите и съответно по-висок риск при неизпълнение на цели и задължения. За разлика от отпадъци от опаковки самите системи за разделно събиране следва да съдържат по-малко на брой елементи и по-малка честота на тяхното разполагане и обслужване.</w:t>
            </w:r>
          </w:p>
          <w:p>
            <w:pPr>
              <w:pStyle w:val="CommentText"/>
              <w:snapToGrid w:val="false"/>
              <w:jc w:val="both"/>
              <w:rPr>
                <w:bCs/>
                <w:color w:val="000000"/>
                <w:sz w:val="24"/>
                <w:szCs w:val="24"/>
              </w:rPr>
            </w:pPr>
            <w:r>
              <w:rPr>
                <w:bCs/>
                <w:color w:val="000000"/>
                <w:sz w:val="24"/>
                <w:szCs w:val="24"/>
              </w:rPr>
              <w:t>Изложените аргументи обуславят наличие на банкова гаранция, по-ниска от тази за отпадъци от опаковки и ИУЕЕО, поради което е избран следващия размер, предвиден в ЗУО. Банкова гаранция, по-ниска от предвидената от своя страна би била недостатъчна да гарантира функционирането на системата.</w:t>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ind w:firstLine="720"/>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p>
            <w:pPr>
              <w:pStyle w:val="CommentText"/>
              <w:snapToGrid w:val="false"/>
              <w:jc w:val="both"/>
              <w:rPr>
                <w:bCs/>
                <w:color w:val="000000"/>
                <w:sz w:val="24"/>
                <w:szCs w:val="24"/>
              </w:rPr>
            </w:pPr>
            <w:r>
              <w:rPr>
                <w:bCs/>
                <w:color w:val="000000"/>
                <w:sz w:val="24"/>
                <w:szCs w:val="24"/>
              </w:rPr>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orient="landscape" w:w="16838" w:h="11906"/>
      <w:pgMar w:left="1134" w:right="1134"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atang">
    <w:altName w:val="바탕"/>
    <w:charset w:val="80"/>
    <w:family w:val="roman"/>
    <w:pitch w:val="default"/>
  </w:font>
  <w:font w:name="Liberation Sans">
    <w:altName w:val="Arial"/>
    <w:charset w:val="01"/>
    <w:family w:val="roman"/>
    <w:pitch w:val="variable"/>
  </w:font>
  <w:font w:name="Futura Bk">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eastAsia="bg-BG"/>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rPr>
        <w:rFonts w:ascii="Times New Roman" w:hAnsi="Times New Roman" w:cs="Times New Roman"/>
        <w:lang w:eastAsia="bg-BG"/>
      </w:rPr>
    </w:pPr>
    <w:r>
      <w:rPr>
        <w:rFonts w:cs="Times New Roman" w:ascii="Times New Roman" w:hAnsi="Times New Roman"/>
        <w:lang w:eastAsia="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7z0">
    <w:name w:val="WW8Num7z0"/>
    <w:qFormat/>
    <w:rPr>
      <w:rFonts w:cs="Times New Roman"/>
      <w:bCs/>
      <w:sz w:val="24"/>
      <w:szCs w:val="24"/>
    </w:rPr>
  </w:style>
  <w:style w:type="character" w:styleId="WW8Num8z0">
    <w:name w:val="WW8Num8z0"/>
    <w:qFormat/>
    <w:rPr>
      <w:rFonts w:cs="Times New Roman"/>
      <w:b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C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Hiddenref1">
    <w:name w:val="hiddenref1"/>
    <w:qFormat/>
    <w:rPr>
      <w:color w:val="000000"/>
      <w:u w:val="single"/>
    </w:rPr>
  </w:style>
  <w:style w:type="character" w:styleId="CommentTextChar">
    <w:name w:val="Comment Text Char"/>
    <w:qFormat/>
    <w:rPr>
      <w:rFonts w:ascii="Times New Roman" w:hAnsi="Times New Roman" w:eastAsia="Times New Roman" w:cs="Times New Roman"/>
      <w:lang w:bidi="my-MM"/>
    </w:rPr>
  </w:style>
  <w:style w:type="character" w:styleId="Heading1Char">
    <w:name w:val="Heading 1 Char"/>
    <w:qFormat/>
    <w:rPr>
      <w:rFonts w:ascii="Times New Roman" w:hAnsi="Times New Roman" w:eastAsia="Times New Roman" w:cs="Times New Roman"/>
      <w:b/>
      <w:sz w:val="24"/>
      <w:lang w:eastAsia="zh-CN"/>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FontStyle21">
    <w:name w:val="Font Style21"/>
    <w:qFormat/>
    <w:rPr>
      <w:rFonts w:ascii="Times New Roman" w:hAnsi="Times New Roman" w:cs="Times New Roman"/>
      <w:sz w:val="22"/>
      <w:szCs w:val="22"/>
    </w:rPr>
  </w:style>
  <w:style w:type="character" w:styleId="TabelleTextZchn">
    <w:name w:val="Tabelle-Text Zchn"/>
    <w:qFormat/>
    <w:rPr>
      <w:rFonts w:ascii="Arial Narrow" w:hAnsi="Arial Narrow" w:eastAsia="MS Mincho;ＭＳ 明朝" w:cs="Arial Narrow"/>
      <w:lang w:val="en-GB" w:eastAsia="ja-JP"/>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11ptItalic">
    <w:name w:val="Body text + 11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bg-BG" w:bidi="my-MM"/>
    </w:rPr>
  </w:style>
  <w:style w:type="character" w:styleId="Style13">
    <w:name w:val="Основен текст_"/>
    <w:qFormat/>
    <w:rPr>
      <w:rFonts w:ascii="Batang;바탕" w:hAnsi="Batang;바탕" w:eastAsia="Batang;바탕" w:cs="Batang;바탕"/>
      <w:shd w:fill="FFFFFF" w:val="clear"/>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rChar1Char">
    <w:name w:val="Char Char1 Char"/>
    <w:basedOn w:val="Normal"/>
    <w:qFormat/>
    <w:pPr/>
    <w:rPr>
      <w:rFonts w:ascii="Futura Bk;Century Gothic;Times New Roman" w:hAnsi="Futura Bk;Century Gothic;Times New Roman" w:eastAsia="Times New Roman" w:cs="Futura Bk;Century Gothic;Times New Roman"/>
      <w:sz w:val="20"/>
      <w:szCs w:val="24"/>
      <w:lang w:val="pl-PL"/>
    </w:rPr>
  </w:style>
  <w:style w:type="paragraph" w:styleId="Char">
    <w:name w:val="Char"/>
    <w:basedOn w:val="Normal"/>
    <w:qFormat/>
    <w:pPr/>
    <w:rPr>
      <w:rFonts w:ascii="Futura Bk;Century Gothic;Times New Roman" w:hAnsi="Futura Bk;Century Gothic;Times New Roman" w:eastAsia="Times New Roman" w:cs="Futura Bk;Century Gothic;Times New Roman"/>
      <w:sz w:val="20"/>
      <w:szCs w:val="24"/>
      <w:lang w:val="pl-PL"/>
    </w:rPr>
  </w:style>
  <w:style w:type="paragraph" w:styleId="CharChar1CharCharCharChar">
    <w:name w:val="Char Char1 Char Char Char Char"/>
    <w:basedOn w:val="Normal"/>
    <w:qFormat/>
    <w:pPr/>
    <w:rPr>
      <w:rFonts w:ascii="Tahoma" w:hAnsi="Tahoma" w:eastAsia="Times New Roman" w:cs="Tahoma"/>
      <w:sz w:val="24"/>
      <w:szCs w:val="24"/>
      <w:lang w:val="pl-PL"/>
    </w:rPr>
  </w:style>
  <w:style w:type="paragraph" w:styleId="CommentText">
    <w:name w:val="Comment Text"/>
    <w:basedOn w:val="Normal"/>
    <w:qFormat/>
    <w:pPr>
      <w:widowControl w:val="false"/>
    </w:pPr>
    <w:rPr>
      <w:rFonts w:ascii="Times New Roman" w:hAnsi="Times New Roman" w:eastAsia="Times New Roman" w:cs="Times New Roman"/>
      <w:sz w:val="20"/>
      <w:szCs w:val="20"/>
      <w:lang w:bidi="my-MM"/>
    </w:rPr>
  </w:style>
  <w:style w:type="paragraph" w:styleId="Style14">
    <w:name w:val="Style"/>
    <w:qFormat/>
    <w:pPr>
      <w:widowControl w:val="false"/>
      <w:suppressAutoHyphens w:val="tru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Style15">
    <w:name w:val="Знак"/>
    <w:basedOn w:val="Normal"/>
    <w:qFormat/>
    <w:pPr/>
    <w:rPr>
      <w:rFonts w:ascii="Futura Bk;Century Gothic;Times New Roman" w:hAnsi="Futura Bk;Century Gothic;Times New Roman" w:eastAsia="Times New Roman" w:cs="Futura Bk;Century Gothic;Times New Roman"/>
      <w:sz w:val="20"/>
      <w:szCs w:val="24"/>
      <w:lang w:val="pl-PL"/>
    </w:rPr>
  </w:style>
  <w:style w:type="paragraph" w:styleId="ListBullet">
    <w:name w:val="List Bullet"/>
    <w:basedOn w:val="Normal"/>
    <w:qFormat/>
    <w:pPr>
      <w:spacing w:before="0" w:after="0"/>
      <w:contextualSpacing/>
    </w:pPr>
    <w:rPr/>
  </w:style>
  <w:style w:type="paragraph" w:styleId="TabelleText">
    <w:name w:val="Tabelle-Text"/>
    <w:basedOn w:val="ListBullet"/>
    <w:qFormat/>
    <w:pPr>
      <w:spacing w:before="20" w:after="20"/>
      <w:contextualSpacing/>
    </w:pPr>
    <w:rPr>
      <w:rFonts w:ascii="Arial Narrow" w:hAnsi="Arial Narrow" w:eastAsia="MS Mincho;ＭＳ 明朝" w:cs="Arial Narrow"/>
      <w:sz w:val="20"/>
      <w:szCs w:val="20"/>
      <w:lang w:val="en-GB" w:eastAsia="ja-JP"/>
    </w:rPr>
  </w:style>
  <w:style w:type="paragraph" w:styleId="BodyText4">
    <w:name w:val="Body Text4"/>
    <w:basedOn w:val="Normal"/>
    <w:qFormat/>
    <w:pPr>
      <w:widowControl w:val="false"/>
      <w:shd w:fill="FFFFFF" w:val="clear"/>
    </w:pPr>
    <w:rPr>
      <w:rFonts w:ascii="Times New Roman" w:hAnsi="Times New Roman" w:eastAsia="Times New Roman" w:cs="Times New Roman"/>
      <w:sz w:val="23"/>
      <w:szCs w:val="23"/>
      <w:lang w:val="en-US"/>
    </w:rPr>
  </w:style>
  <w:style w:type="paragraph" w:styleId="CommentSubject">
    <w:name w:val="Comment Subject"/>
    <w:basedOn w:val="CommentText"/>
    <w:next w:val="CommentText"/>
    <w:qFormat/>
    <w:pPr>
      <w:widowControl/>
    </w:pPr>
    <w:rPr>
      <w:rFonts w:ascii="Calibri" w:hAnsi="Calibri" w:eastAsia="Calibri" w:cs="Calibri"/>
      <w:b/>
      <w:bCs/>
      <w:lang w:bidi="ar-SA"/>
    </w:rPr>
  </w:style>
  <w:style w:type="paragraph" w:styleId="1">
    <w:name w:val="Основен текст1"/>
    <w:basedOn w:val="Normal"/>
    <w:qFormat/>
    <w:pPr>
      <w:shd w:fill="FFFFFF" w:val="clear"/>
      <w:spacing w:lineRule="exact" w:line="269"/>
    </w:pPr>
    <w:rPr>
      <w:rFonts w:ascii="Batang;바탕" w:hAnsi="Batang;바탕" w:eastAsia="Batang;바탕" w:cs="Batang;바탕"/>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bg-BG" w:bidi="hi-IN"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Highlighted?dbId=0&amp;documentId=2135802037&amp;searchedText=&#1079;&#1091;&#1086;&amp;edition=2147483647&amp;iconId=1&amp;stateObject={&quot;kind&quot;:&quot;getSearchResults&quot;,&quot;page&quot;:1,&quot;navigateTo&quot;:&quot;/AllProducts&quot;,&quot;sortAsc&quot;:&quot;desc&quot;,&quot;sortCol&quot;:&quot;Score&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5:00Z</dcterms:created>
  <dc:creator>APeychev</dc:creator>
  <dc:description/>
  <dc:language>en-US</dc:language>
  <cp:lastModifiedBy>Галина Смелова</cp:lastModifiedBy>
  <cp:lastPrinted>2020-12-15T14:25:00Z</cp:lastPrinted>
  <dcterms:modified xsi:type="dcterms:W3CDTF">2021-01-05T10:25:00Z</dcterms:modified>
  <cp:revision>2</cp:revision>
  <dc:subject/>
  <dc:title/>
</cp:coreProperties>
</file>