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за частична предварителна оценка на въздействи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те към формуляра допълнителна информация/документи)</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ституция:</w:t>
            </w:r>
            <w:r>
              <w:rPr>
                <w:rFonts w:cs="Times New Roman" w:ascii="Times New Roman" w:hAnsi="Times New Roman"/>
                <w:sz w:val="24"/>
                <w:szCs w:val="24"/>
              </w:rPr>
              <w:t xml:space="preserve"> Министерство на околната среда и вод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ен акт:</w:t>
            </w:r>
            <w:r>
              <w:rPr>
                <w:rFonts w:cs="Times New Roman" w:ascii="Times New Roman" w:hAnsi="Times New Roman"/>
                <w:sz w:val="24"/>
                <w:szCs w:val="24"/>
              </w:rPr>
              <w:t xml:space="preserve"> Проект на Закон за изменение и допълнение на Закона за управление на отпадъците</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 включване в законодателната/оперативната програма на Министерския съвет за периода:</w:t>
            </w:r>
            <w:r>
              <w:rPr>
                <w:rFonts w:cs="Times New Roman" w:ascii="Times New Roman" w:hAnsi="Times New Roman"/>
                <w:sz w:val="24"/>
                <w:szCs w:val="24"/>
              </w:rPr>
              <w:t xml:space="preserve"> 01.0</w:t>
            </w:r>
            <w:r>
              <w:rPr>
                <w:rFonts w:cs="Times New Roman" w:ascii="Times New Roman" w:hAnsi="Times New Roman"/>
                <w:sz w:val="24"/>
                <w:szCs w:val="24"/>
                <w:lang w:val="en-US"/>
              </w:rPr>
              <w:t>1</w:t>
            </w:r>
            <w:r>
              <w:rPr>
                <w:rFonts w:cs="Times New Roman" w:ascii="Times New Roman" w:hAnsi="Times New Roman"/>
                <w:sz w:val="24"/>
                <w:szCs w:val="24"/>
              </w:rPr>
              <w:t>.2020 – 3</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2020 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12.2020 г. </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 за въпроси</w:t>
            </w:r>
            <w:r>
              <w:rPr>
                <w:rFonts w:cs="Times New Roman" w:ascii="Times New Roman" w:hAnsi="Times New Roman"/>
                <w:sz w:val="24"/>
                <w:szCs w:val="24"/>
              </w:rPr>
              <w:t xml:space="preserve">: А. Пейчев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2/940 658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финиране на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С приетия на  2.12.2015 г. План за действие на ЕС за кръговата икономика са поставени рамките на европейската политика за преход към икономика, доближаваща се в по-голяма степен до кръгова икономика, при която стойността на стоките, материалите и ресурсите се запазва възможно най-дълго в икономиката, а генерирането на отпадъци е сведено до минимум. Основната цел е изграждане на устойчива, нисковъглеродна и конкурентоспособна икономика с ефективно използване на ресурсите на ниво 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ени са основните препятствия пред прехода към кръгова икономика на ниво ЕС, основна част от които са свързани с управлението на отпадъците. Управлението на отпадъците заема централно място в кръговата икономика: то определя прилагането на практика на йерархията на ЕС за отпадъците.</w:t>
            </w:r>
            <w:r>
              <w:rPr/>
              <w:t xml:space="preserve"> </w:t>
            </w:r>
            <w:r>
              <w:rPr>
                <w:rFonts w:cs="Times New Roman" w:ascii="Times New Roman" w:hAnsi="Times New Roman"/>
                <w:sz w:val="24"/>
                <w:szCs w:val="24"/>
              </w:rPr>
              <w:t xml:space="preserve">С цел да се постигнат унифицирани общи резултати и действия от всички ДЧ са направени законодателни промени в Директива 2008/98/ЕО относно отпадъците като част от законодателен пакет „Кръгова икономик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ите проблеми, които се адресират с промените в Директива 2008/98/ЕО са:</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атистическите данни за ЕС показват като цяло неефикасна система на управление на отпадъците, при която по-голямата част от отпадъците, годни за рециклиране, се изхвърлят в депа или се изгарят, което може да има вредни последици за околната среда и е свързано със значителни икономически загуби.</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ст от по-високи</w:t>
            </w:r>
            <w:r>
              <w:rPr>
                <w:rFonts w:cs="Times New Roman" w:ascii="Times New Roman" w:hAnsi="Times New Roman"/>
              </w:rPr>
              <w:t xml:space="preserve"> нива на оползотворяване на материалите, тъй като </w:t>
            </w:r>
            <w:r>
              <w:rPr>
                <w:rFonts w:cs="Times New Roman" w:ascii="Times New Roman" w:hAnsi="Times New Roman"/>
                <w:sz w:val="24"/>
                <w:szCs w:val="24"/>
              </w:rPr>
              <w:t>се рециклират едва около 40 % от отпадъците на домакинствата в ЕС, като този процент варира между отделните държави и региони от 80% до по-малко от 5%;</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псва дългосрочна визия за повече рециклиране и за намаляване на депонирането на битови отпадъци;</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активно е използването на различни икономически инструменти за постигането на съответствие с йерархията на ЕС за отпадъците;</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обходимо е подобряване на събирането и сортирането на отпадъците за увеличаване на висококачественото рециклиране;</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съпоставими и висококачествени статистически данни за ЕС, поради многообразие в начините на изчисляване на равнищата на рециклиране от ДЧ, което да осигурява сравнимост на резултатите и да насърчава по-висококачественото рециклиране.</w:t>
            </w:r>
          </w:p>
          <w:p>
            <w:pPr>
              <w:pStyle w:val="ListParagraph"/>
              <w:numPr>
                <w:ilvl w:val="0"/>
                <w:numId w:val="3"/>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достатъчно ефективни системи на разширена отговорност на производителя в различните ДЧ и за различните видове отпадъци, поради многообразие в изискванията и липса на унифицирани минимални условия, на които те да отговарят.</w:t>
            </w:r>
          </w:p>
          <w:p>
            <w:pPr>
              <w:pStyle w:val="Normal"/>
              <w:tabs>
                <w:tab w:val="clear" w:pos="708"/>
                <w:tab w:val="left" w:pos="5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аните основни пречки към прехода към кръгова икономика, произтичащи от управлението на отпадъците на ниво ЕС, са адресирани чрез приетите изменения с Директива 2018/851/ЕС, с която е изменена Рамковата директива 2008/98/ЕО относно отпадъцит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то и чрез Директива 2018/850/ЕС, с която е изменена Директива 1999/31/ЕО относно депонирането на отпадъци. </w:t>
            </w:r>
          </w:p>
          <w:p>
            <w:pPr>
              <w:pStyle w:val="Normal"/>
              <w:tabs>
                <w:tab w:val="clear" w:pos="708"/>
                <w:tab w:val="left" w:pos="5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ените проблеми на ниво ЕС, адресирани с промени в посочените директиви, се припокриват и на национално равнище като се постави акцентът върху нивата на рециклиране и депониране на битови отпадъци. В частност в страната е налице проблем с депониране и нерегламентирано изгаряне на текстилни отпадъци от домакинствата. </w:t>
            </w:r>
          </w:p>
          <w:p>
            <w:pPr>
              <w:pStyle w:val="Normal"/>
              <w:tabs>
                <w:tab w:val="clear" w:pos="708"/>
                <w:tab w:val="left" w:pos="54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ъведени са следните основни промени в европейското законодателство, които следва да бъдат изпълнявани от всички ДЧ:</w:t>
            </w:r>
          </w:p>
          <w:p>
            <w:pPr>
              <w:pStyle w:val="Normal"/>
              <w:tabs>
                <w:tab w:val="clear" w:pos="708"/>
                <w:tab w:val="left" w:pos="-142"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Целта за подготовка за повторна употреба и рециклиране на битовите отпадъци е завишена до 65% през 2035 г., за да се извлекат съществени екологични, икономически и социални ползи и да се ускори преходът към кръгова икономика. Въведени са междинни цели от 55% и 60% съответно за 2025 г. и 2030 г.;</w:t>
            </w:r>
          </w:p>
          <w:p>
            <w:pPr>
              <w:pStyle w:val="ListParagraph"/>
              <w:numPr>
                <w:ilvl w:val="0"/>
                <w:numId w:val="3"/>
              </w:numPr>
              <w:tabs>
                <w:tab w:val="clear" w:pos="708"/>
                <w:tab w:val="left" w:pos="-142" w:leader="none"/>
              </w:tabs>
              <w:spacing w:lineRule="auto" w:line="240" w:before="0" w:after="0"/>
              <w:ind w:left="0" w:firstLine="426"/>
              <w:contextualSpacing/>
              <w:jc w:val="both"/>
              <w:rPr/>
            </w:pPr>
            <w:r>
              <w:rPr>
                <w:rFonts w:cs="Times New Roman" w:ascii="Times New Roman" w:hAnsi="Times New Roman"/>
                <w:sz w:val="24"/>
                <w:szCs w:val="24"/>
              </w:rPr>
              <w:t xml:space="preserve">С цел допълнително стимулиране на прехода към кръгова икономика е въведена цел за намаляване до </w:t>
            </w:r>
            <w:r>
              <w:rPr>
                <w:rFonts w:cs="Times New Roman" w:ascii="Times New Roman" w:hAnsi="Times New Roman"/>
                <w:color w:val="000000"/>
                <w:sz w:val="24"/>
                <w:szCs w:val="24"/>
              </w:rPr>
              <w:t>10 %</w:t>
            </w:r>
            <w:r>
              <w:rPr>
                <w:rFonts w:cs="Times New Roman" w:ascii="Times New Roman" w:hAnsi="Times New Roman"/>
                <w:sz w:val="24"/>
                <w:szCs w:val="24"/>
              </w:rPr>
              <w:t xml:space="preserve"> на депонираните битови отпадъци до 2035 г.</w:t>
            </w:r>
            <w:r>
              <w:rPr>
                <w:rFonts w:cs="Times New Roman" w:ascii="Times New Roman" w:hAnsi="Times New Roman"/>
                <w:color w:val="000000"/>
                <w:sz w:val="24"/>
                <w:szCs w:val="24"/>
              </w:rPr>
              <w:t>, която може да бъде отложена с 5 г., при условие, че държавата е постигнала намаление до 25 %.</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цел съпоставимост на резултатите между ДЧ значително е стеснен обхватът на възможните методи на изчисляване на целта по рециклиране. Въведени са точни правила за изчисляването на целите въз основа на теглото на битовите отпадъци, които постъпват за рециклиране и е определена точката на измерване на извършването на процеса на рециклиране;</w:t>
            </w:r>
          </w:p>
          <w:p>
            <w:pPr>
              <w:pStyle w:val="ListParagraph"/>
              <w:numPr>
                <w:ilvl w:val="0"/>
                <w:numId w:val="3"/>
              </w:numPr>
              <w:tabs>
                <w:tab w:val="clear" w:pos="708"/>
                <w:tab w:val="left" w:pos="-142" w:leader="none"/>
              </w:tabs>
              <w:spacing w:lineRule="auto" w:line="240" w:before="0" w:after="0"/>
              <w:ind w:left="0" w:firstLine="426"/>
              <w:contextualSpacing/>
              <w:jc w:val="both"/>
              <w:rPr/>
            </w:pPr>
            <w:r>
              <w:rPr>
                <w:rFonts w:cs="Times New Roman" w:ascii="Times New Roman" w:hAnsi="Times New Roman"/>
                <w:sz w:val="24"/>
                <w:szCs w:val="24"/>
              </w:rPr>
              <w:t>Въведени са определения за „неопасни отпадъци“, „битови отпадъци“, „биологични отпадъци“, „отпадъци от строителство и разрушаване“, „хранителни отпадъци“, „оползотворяване на материали“, „насипване“ и „схема за разширена отговорност на производителя“, за да се внесе яснота относно обхвата на тези понят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 да се постигне съпоставимост между обхвата на дейностите с отпадъците в отделните ДЧ;</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ъвежда се определение за „схема за разширена отговорност на производителя“, за да се изясни, че става въпрос за набор от мерки, предприети от държавите членки, с които производителите се задължават да поемат финансова или финансова и организационна отговорност за управлението на отпадъци като етап от жизнения цикъл на продукта, включително за дейностите по събиране, сортиране и третиране;</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ради различната ефективност и резултатност в отделните държави членки в работата на въведените до момента схеми за разширена отговорност на производителя, са определени минимални изисквания относно тяхното функциониране като те се прилагат и по отношение на схемите за РОП, въведени съгласно други законодателни актове, по-специално директиви 2000/53/ЕО, 2006/66/ЕО и 2012/19/ЕС на Европейския парламент и на Съвета, в допълнение към вече предвидените в тях изисквания. Поставят се изисквания за ясно определяне на ролите на отделните заинтересовани страни, ефективността на разходите, определянето на вноските, които производителите заплащат, изисквания за прозрачност, както и системи за отчитане и ефективен контрол на дейността на схемите;</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цел да се увеличат процентите на подготовка за повторна употреба и рециклиране, да се осигурят възможности за висококачествено рециклиране и да се насърчи усвояването на качествени вторични суровини е въведено задължението за всички ДЧ за въвеждане на разделно събиране най-малкото за отпадъците от хартия, метал, пластмаса и стъкло, което държавите членки трябваше да изпълнят до 2015 г., както и следва да въведат разделно събиране за биоотпадъци, опасните отпадъци, образувани от домакинства, и текстилните отпадъци в срок до 31 декември 2024 г.;</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цел постигане на целите, установени в директивата, държавите членки следва да използват икономически инструменти и други мерки за създаването на стимули за прилагане на йерархията на отпадъците, като посочените в приложение IVa, които включват, наред с другото, такси за депониране и изгаряне, схеми за принципа „плащаш повече, ако изхвърляш повече“, улесняване на даряването на храни, стимули за местните органи или други подходящи инструменти или мерки;</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ъведено е изискването за предприемане на мерки за улесняване на признаването като страничен продукт на дадено вещество или предмет, които са резултат от производствен процес, както и мерки,  за да гарантират, че отпадъците, които са преминали през дейност по оползотворяване, престават да се считат за отпадъци, ако отговарят на всички условия, установени в член 6, параграф 1 от директивата. На Комисията са предоставени правомощия да приема актове за определяне на подробни критерии във връзка с прилагането на статуса на страничен продукт и относно прилагането на статуса за край на отпадъка. Въведено е изискване да се разгледат специфични критерии за край на отпадъка, най-малкото за инертни материали, хартия, автомобилни гуми и текстил на ниво ЕС;</w:t>
            </w:r>
          </w:p>
          <w:p>
            <w:pPr>
              <w:pStyle w:val="ListParagraph"/>
              <w:numPr>
                <w:ilvl w:val="0"/>
                <w:numId w:val="3"/>
              </w:numPr>
              <w:tabs>
                <w:tab w:val="clear" w:pos="708"/>
                <w:tab w:val="left" w:pos="-142"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ъведени са редица допълнителни изисквания към ДЧ за предприемане на мерки за насърчаване на разработването, производството и използването на устойчиви продукти, предотвратяването на отпадъци Като подпомагат новаторските модели на производство, търговия и потребление, които намаляват наличието на опасни вещества в материалите и продуктите, които насърчават увеличаването на продължителността на живота на продуктите и многократната им употреба, вкл. чрез мерки за информиране на потребителите и за насърчаване да допринасят по-активно за подобряване на ресурсната ефективност. </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пълнение към директивните изисквания са предложени редакции на разпоредби в Закона за управление на отпадъците, с които се поставя законовата основа за въвеждане на разширена отговорност за текстилни продукти, като начин за изпълнение на изискването по директива за разделно събиране на отпадъци от текстил. </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националното законодателство, към настоящия момент е налице несъответствие с посочените изисквания и задължения, въведени с промени в Директива 2008/98/ЕО. </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По-конкретно, Закона за управление на отпадъците, в който е транспонирана Директива 2008/98/ЕО не отразява обобщените по-горе групи от актуализирани мерки и разпоредби</w:t>
            </w:r>
            <w:r>
              <w:rPr>
                <w:rFonts w:cs="EUAlbertina" w:ascii="Times New Roman" w:hAnsi="Times New Roman"/>
                <w:color w:val="000000"/>
                <w:sz w:val="24"/>
                <w:szCs w:val="24"/>
                <w:lang w:eastAsia="bg-BG"/>
              </w:rPr>
              <w:t>, въведени с нейното изменение посредством Директива 2018/851/ЕС.</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нето на изменения в Закона за управление на отпадъците се налага от задължението за транспониране на изменено европейско законодателство. Законът за управление на отпадъците е рамката, която въвежда в България всички основни ангажименти на общини, производители и оператори на дейности с отпадъци, както и изискванията за разделно събиране и за постигане на целите по рециклиране на отпадъци. Съответно по отношение на тези изисквания не е налице друга възможност за привеждане в съответствие с изменената Директива 2008/98/ЕС. </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Що се отнася до изискванията за въвеждане на комплекс от мерки за предотвратяване образуването на отпадъци, нерегламентирано изхвърляне на отпадъци, информиране на гражданите или подкрепа и стимулиране на производителите при проектиране и производството, то те ще бъдат реализирани чрез национални стратегически документи, второстепенни актове, програми и инициатив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1.3. Посочете дали са изготв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са извършвани последващи оценки на нормативния акт.</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ListParagraph"/>
              <w:spacing w:lineRule="auto" w:line="240" w:before="0" w:after="0"/>
              <w:ind w:left="4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за тяхното постигане. Съответстват ли целите на действащата стратегическа рамка?</w:t>
            </w:r>
          </w:p>
          <w:p>
            <w:pPr>
              <w:pStyle w:val="ListParagraph"/>
              <w:spacing w:lineRule="auto" w:line="240" w:before="0" w:after="0"/>
              <w:ind w:left="22" w:firstLine="567"/>
              <w:contextualSpacing/>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ListParagraph"/>
              <w:spacing w:lineRule="auto" w:line="240" w:before="0" w:after="0"/>
              <w:ind w:left="2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та на проекта на Закон за изменение и допълнение на Закона за управление на отпадъците (ЗИД на ЗУО) е да бъдат транспонирани в българското законодателство измененията на Директива 2008/98/ЕО и Директива 1999/31/</w:t>
            </w:r>
            <w:r>
              <w:rPr/>
              <w:t xml:space="preserve"> </w:t>
            </w:r>
            <w:r>
              <w:rPr>
                <w:rFonts w:cs="Times New Roman" w:ascii="Times New Roman" w:hAnsi="Times New Roman"/>
                <w:sz w:val="24"/>
                <w:szCs w:val="24"/>
                <w:lang w:eastAsia="bg-BG"/>
              </w:rPr>
              <w:t>ЕО чрез Директива 2018/851/ЕС и</w:t>
            </w:r>
            <w:r>
              <w:rPr/>
              <w:t xml:space="preserve"> </w:t>
            </w:r>
            <w:r>
              <w:rPr>
                <w:rFonts w:cs="Times New Roman" w:ascii="Times New Roman" w:hAnsi="Times New Roman"/>
                <w:sz w:val="24"/>
                <w:szCs w:val="24"/>
                <w:lang w:eastAsia="bg-BG"/>
              </w:rPr>
              <w:t>Директива 2018/850/ЕС.</w:t>
            </w:r>
          </w:p>
          <w:p>
            <w:pPr>
              <w:pStyle w:val="ListParagraph"/>
              <w:spacing w:lineRule="auto" w:line="240" w:before="0" w:after="0"/>
              <w:ind w:left="2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дентифициране на заинтересованите страни:</w:t>
            </w:r>
          </w:p>
          <w:p>
            <w:pPr>
              <w:pStyle w:val="ListParagraph"/>
              <w:spacing w:lineRule="auto" w:line="240" w:before="0" w:after="0"/>
              <w:ind w:left="4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очете  всички  потенциални  засегнати  и  заинтересовани  страни,  върху  коит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ложението  ще  окаже  пряко  или  косвено  въздействие  (бизнес  в  даде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ласт/всички  предприемачи,  неправителствени  организации,  граждани/техни </w:t>
            </w:r>
          </w:p>
          <w:p>
            <w:pPr>
              <w:pStyle w:val="Normal"/>
              <w:rPr>
                <w:rFonts w:ascii="Times New Roman" w:hAnsi="Times New Roman" w:cs="Times New Roman"/>
                <w:sz w:val="24"/>
                <w:szCs w:val="24"/>
                <w:lang w:val="en-US"/>
              </w:rPr>
            </w:pPr>
            <w:r>
              <w:rPr>
                <w:rFonts w:cs="Times New Roman" w:ascii="Times New Roman" w:hAnsi="Times New Roman"/>
                <w:i/>
                <w:sz w:val="24"/>
                <w:szCs w:val="24"/>
              </w:rPr>
              <w:t>представители, държавни орган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та, които се явяват засегнати и заинтересовани страни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щините в България (265 бр.), които следва да предприемат необходимите действия за постигане на новите по-високи цели по рециклиране на битови отпадъци, както и да въведат допълнително задължителното разделно събиране на биоотпадъци, опасни отпадъци от домакинствата и текстилни отпадъци до 31 декември 2024 г. По отношение на изпълнението на целите заинтересовани страни и са и създадените регионални сдружения (53 бр.), които обхващат всички общини и отговарят за постигане на целите на ниво регион.</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които извършват дейности с отпадъци – събиране, предварително третиране и рециклиране по отношение на осигуряване на суровина за рециклиране и отчитане на количествата рециклирани битови отпадъци. Съгласно </w:t>
            </w:r>
            <w:r>
              <w:rPr>
                <w:rFonts w:cs="Times New Roman" w:ascii="Times New Roman" w:hAnsi="Times New Roman"/>
                <w:i/>
                <w:sz w:val="24"/>
                <w:szCs w:val="24"/>
              </w:rPr>
              <w:t>Публичния регистър на лицата, притежаващи документи за извършване на дейности с отпадъци</w:t>
            </w:r>
            <w:r>
              <w:rPr>
                <w:rFonts w:cs="Times New Roman" w:ascii="Times New Roman" w:hAnsi="Times New Roman"/>
                <w:sz w:val="24"/>
                <w:szCs w:val="24"/>
              </w:rPr>
              <w:t xml:space="preserve"> лицата, които имат издадени разрешителни документи за рециклиране на отпадъци с произход от бита са около 500 бр. С оглед на въведените промени в директивата, тези лица не са засегнати същата степен като в други ДЧ, доколкото и към момента в България рециклираните отпадъци се отчитат единствено от крайните рециклатори за действително преработените количествата. По отношение очакванията за общоевропейски унифицирани критерии за страничен продукт и край на отпадъка, които ЕК следва да проучи, това би имало положително въздействие върху български оператори.</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ции по оползотворяване на масово разпространени отпадъци –колективни организации по смисъла на директивата, чрез които се въвежда разширена отговорност на производителя. Въведените минимални изисквания към схемите на разширена отговорност на производителя съгласно чл. 8а от директивата ще изискват частични промени в дейността предимно по отношение на формирането на вноските на производителите в организациите и изискванията за прозрачност на дейността. Към настоящия момент броят на засегнатите организации по оползотворяване е 36.</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4"/>
                <w:szCs w:val="24"/>
              </w:rPr>
              <w:t xml:space="preserve">Лица, които пускат на пазара продукти. По отношение на РОП, доколкото се въвеждат директивни изисквания към формирането на вноските в организациите по оползотворяване, в т.ч. за модулиране съобразно възможностите на продуктите да бъдат повторно използвани и по-лесно рециклирани, това може да доведе до намаляване или увеличаване на разходите на производители и вносители; Това са общо около 10 000 юридически лица, които пускат на пазара различни стоки, които са обхванати в режим на разширена отговорност на производителя. </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По отношение на изискванията за проектиране и производство. От една страна това са национални мерки, които ще бъдат въвеждани чрез националните стратегически документи, от друга – общоевропейски, напр. за намаляването на съдържанието на опасни вещества, посредством изискванията на други европейски актове;</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еправителствени организации в сферата на околната среда и в областта на социалните дейности, които могат да вземат участие в дейности по осведомяване и работа по инициативи с обществеността по предотвратяване на отпадъците и в областта на повторна употреба;</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раждани – от гл.т. на нови изисквания за разделно събиране, мерки по ограничаване на нерегламентирано замърсяване, предотвратяване на отпадъци и повторна употреба. Също така въвеждането в пълнота на директивните минимални изисквания към схемите на РОП, е възможно да се отразят в крайните потребителски цени, в случай че тези изисквания водят до повишаване или намаляване на разходите на производители и вносители, членуващи в организации по оползотворяване;</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чна заинтересована страна са производители и търговци на хранителни продукти, както и заведения за хранене, доколкото се въвеждат основни изисквания за трайно намаляване на хранителните отпадъци. Държавите членки следва да предприемат мерки в тази посока, като е предвидено въвеждането на показатели за измерване на намаляването от страна на ЕК. </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обувки и текстилни продукти заинтересовани лица са тези, които ги пускат на пазара, тъй като за тях се въвеждат допълнителни изисквания за вписване в публичен регистър по чл. 45 от ЗУО. Самите отпадъци от обувки и текстил се дефинират като масово разпространени и са предложени необходимите изменения в ЗУО с цел въвеждане на разширена отговорност на производителя за обувки и текс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r>
              <w:rPr/>
              <w:t xml:space="preserve"> </w:t>
            </w:r>
            <w:r>
              <w:rPr>
                <w:rFonts w:cs="Times New Roman" w:ascii="Times New Roman" w:hAnsi="Times New Roman"/>
                <w:sz w:val="24"/>
                <w:szCs w:val="24"/>
              </w:rPr>
              <w:t>Варианти на действие:</w:t>
            </w:r>
          </w:p>
          <w:p>
            <w:pPr>
              <w:pStyle w:val="Normal"/>
              <w:rPr>
                <w:rFonts w:ascii="Times New Roman" w:hAnsi="Times New Roman" w:cs="Times New Roman"/>
                <w:sz w:val="24"/>
                <w:szCs w:val="24"/>
              </w:rPr>
            </w:pPr>
            <w:r>
              <w:rPr>
                <w:rFonts w:cs="Times New Roman" w:ascii="Times New Roman" w:hAnsi="Times New Roman"/>
                <w:i/>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нт 1: Без действ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ози вариант не се предвижда изменение и допълнение на Закона за управление на отпадъците. В този случай, българското законодателство няма да бъде приведено в съответствие с изменената Директива 2008/98/ЕО относно отпадъците и Директива 1999/31/ЕО относно депонирането на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 Приемане на Закон за изменение и допълнение на Закона за управление на отпадъ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емането на ЗИД на ЗУО ще бъдат направени изменения, с които да бъдат отразени направените промени с Директива (ЕС) 2018/851 на Европейския парламент и на Съвета от 30 май 2018 година за изменение на Директива 2008/98/ЕО относно отпадъците и Директива (ЕС) 2018/850 на Европейския парламент и на Съвета от 30 май 2018 година за изменение на Директива 1999/31/ЕО относно депонирането на отпадъц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В проекта на ЗИД на ЗУО се поставя рамката за разрешаване на установените проблеми като се задават основните параметри на новите изисквания и цели, произтичащи от изменените директив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ът на изменение на закона сам по себе включва възможности за избор и оценка на прилагане на различни мерки на следващ етап, тъй като те следва да бъдат изцяло в подзаконовата уредба.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Така например, детайлното и конкретно разписване на отделните изисквания по отношение на разширена отговорност на производителя, които произтичат от унифицираните изисквания, въведени с чл. 8а в Директива 2008/98/ЕО, следва да бъде направено в отделените подзаконови нормативни актове по реда на чл. 13 от ЗУО, като се съобразяват спецификите на отделните потоци отпадъц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Предложените мерки по отношение на отпадъците от текстил и обувки са свързани отново с поставяне на законова рамка, която да осигури възможност за реализиране на разширена отговорност на производителя. Това включва аналогични на другите потоци отпадъци базови изисквания към организациите по оползотворяване. Регистърът за лицата, които пускат на пазара текстил от своя страна е мярка, която създава предпоставки за по-точно определяне на вида и броя задължени лица по аналогия с другите създадени регистр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 предложената обща законова рамка, всички изисквания по евентуално въвеждане на РОП за текстил следва да бъдат в подзаконов акт по чл. 13 от ЗУО, който да бъде самостоятелно обсъждан и оценен.</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Негативни въздействия:</w:t>
            </w:r>
          </w:p>
          <w:p>
            <w:pPr>
              <w:pStyle w:val="Normal"/>
              <w:rPr>
                <w:rFonts w:ascii="Times New Roman" w:hAnsi="Times New Roman" w:cs="Times New Roman"/>
                <w:sz w:val="24"/>
                <w:szCs w:val="24"/>
                <w:lang w:val="en-US"/>
              </w:rPr>
            </w:pP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rPr/>
            </w:pPr>
            <w:r>
              <w:rPr>
                <w:rFonts w:cs="Times New Roman" w:ascii="Times New Roman" w:hAnsi="Times New Roman"/>
                <w:b/>
                <w:sz w:val="24"/>
                <w:szCs w:val="24"/>
              </w:rPr>
              <w:t>Вариант 1: Без действие</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негативни въздейств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b/>
                <w:b/>
                <w:sz w:val="24"/>
                <w:szCs w:val="24"/>
              </w:rPr>
            </w:pPr>
            <w:r>
              <w:rPr>
                <w:rFonts w:cs="Times New Roman" w:ascii="Times New Roman" w:hAnsi="Times New Roman"/>
                <w:sz w:val="24"/>
                <w:szCs w:val="24"/>
              </w:rPr>
              <w:t>Негативните въздействия са на първо място санкции за държавата при наказателна процедура от страна на ЕК поради нетранспониране на директивните текстове.</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При липса на въведени по-високи цели за рециклиране на битови отпадъци и за ограничаване на депонирането ще продължават да нарастват значително разходите за третиране на общините.</w:t>
            </w:r>
          </w:p>
          <w:p>
            <w:pPr>
              <w:pStyle w:val="ListParagraph"/>
              <w:numPr>
                <w:ilvl w:val="0"/>
                <w:numId w:val="4"/>
              </w:numPr>
              <w:tabs>
                <w:tab w:val="clear" w:pos="708"/>
                <w:tab w:val="left" w:pos="873" w:leader="none"/>
              </w:tabs>
              <w:spacing w:lineRule="auto" w:line="240" w:before="0" w:after="0"/>
              <w:ind w:left="0" w:firstLine="589"/>
              <w:contextualSpacing/>
              <w:jc w:val="both"/>
              <w:rPr/>
            </w:pPr>
            <w:r>
              <w:rPr>
                <w:rFonts w:cs="Times New Roman" w:ascii="Times New Roman" w:hAnsi="Times New Roman"/>
                <w:sz w:val="24"/>
                <w:szCs w:val="24"/>
              </w:rPr>
              <w:t>Няма да бъде налице възможност за намаляване на разходите за домакинствата.</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Ще продължава нарастването на вносни суровини за българските рециклиращи предприятия, поради липсата на мерки, които да доведат до увеличаване на количеството и качеството на разделно събраните рециклируеми суровини с национален произход.</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Липсата на единни критерии за системите на РОП ще постави организациите в условия на нарушена конкуренция, тъй като само някои от тях биха се съобразили доброволно с директивните изискания. Това ще въздейства върху конкуренцията между лицата, които пускат на пазара стоки в обхвата на РОП, като не съществува възможност да им бъдат предоставени по-ниски финансови вноски, модулирани въз основа на по-екологосъобразни продукти. </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Ще липсват основания за въвеждане на РОП за текстилни продукти, които няма да даде възможност за разрешаването на проблемите, свързани с управлението на отпадъците от тези продукти, което е свързано със загуба не ресурси и нелоялни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негативни въздействия:</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Българските граждани ще бъдат поставени в неравностойно положение спрямо гражданите на другите държави поради липсата на законова основа за прилагането на мерки, насочени към по-екологосъобразни продукти, възможности за повторна употреба и управление на отпадъците по реда на йерархията на отпадъците. </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Негативните екологични последици имат пряко социално въздействие, в.ч. по отношение на отпадъците от текстил, при които са налице нерегламентирани дейност, за които няма да бъдат предприети мерки.</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Ще бъде ограничен достъпът на гражданите до услуги по разделно събиране на отпадъци, тъй като няма да бъдат налице основания за задължително разширяване на системите над</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Като цяло българските граждани ще получават по-ниско качество на услугите по управление на отпадъците, спрямо граждани на други държави-членки.</w:t>
            </w:r>
          </w:p>
          <w:p>
            <w:pPr>
              <w:pStyle w:val="ListParagraph"/>
              <w:tabs>
                <w:tab w:val="clear" w:pos="708"/>
                <w:tab w:val="left" w:pos="873" w:leader="none"/>
              </w:tabs>
              <w:spacing w:lineRule="auto" w:line="240" w:before="0" w:after="0"/>
              <w:ind w:left="5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ологични негативни въздействия:</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Негативните въздействия са свързани с липса на законова база за увеличаване на количествата на рециклираните суровини и оттам продължаване на практиките по обезвреждане на отпадъците. </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Това ще доведе до значително по-бързо изчерпване на капацитета на депата за отпадъци. </w:t>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Ще продължат да са налице предпоставки за замърсяване и рискове за отделните компонентите на околната среда, без възможност за намаляване на въздействието върху климата, чрез намаляване емисиите на парникови газове в резултат на депонирането, в т.ч. поради липсата на мерки за превенция на хранителни отпадъци.</w:t>
            </w:r>
          </w:p>
          <w:p>
            <w:pPr>
              <w:pStyle w:val="ListParagraph"/>
              <w:tabs>
                <w:tab w:val="clear" w:pos="708"/>
                <w:tab w:val="left" w:pos="873" w:leader="none"/>
              </w:tabs>
              <w:spacing w:lineRule="auto" w:line="240" w:before="0" w:after="0"/>
              <w:ind w:left="58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Ще липсват законови възможности за въвеждането на мерки, задължения и изисквания, насочени към проектиране и производството на по-екологосъобразни проду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неспазване на процедурата по транспониране е налице риск от стартиране на наказателна процедура срещу Р Българ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ози вариант е неприложим, тъй като възниква задължение за транспониране, произтичащо от акт на 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 Приемане на ЗИД на ЗУ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кономически негативни въздей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b/>
                <w:b/>
                <w:sz w:val="24"/>
                <w:szCs w:val="24"/>
              </w:rPr>
            </w:pPr>
            <w:r>
              <w:rPr>
                <w:rFonts w:cs="Times New Roman" w:ascii="Times New Roman" w:hAnsi="Times New Roman"/>
                <w:b/>
                <w:sz w:val="24"/>
                <w:szCs w:val="24"/>
              </w:rPr>
              <w:t>Общини</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Необходими са допълнителни инвестиции и разходи по отношение на въвеждане на допълнителни системи за разделно събиране към 31 декември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и са средства (финансови и административни разходи) за разширяване на политиките по превенция на отпадъците и подобряване работата на системите за разделно събиране чрез по-добър контрол и въвеждане на стимули с оглед постигането на по-високите цели по рециклиране на битови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ждането на цел за ограничаване на депонирането едновременно с повишените цели по рециклиране ще изисква допълнителни инвестиции и разходи за общините за осигуряване на други методи за оползотворяването на тези битови отпадъци, които не могат да бъдат рециклирани, но биха надхвърлили допустимите количества за депониране.</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ца, които извършват дейности с отпадъци</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Възможно е да е налице необходимост от допълнителни инвестиции за определени лица, които извършват дейности по рециклиране по отношение на степента на рециклиране, тъй като водещите технологии и методи за рециклиране биха осигурявали по-висока степен на рециклиране, което ги прави още по-предпочитани поради по-високите цели. Съответно за някои предприятия би било налице необходимост от допълнителни инвестиции, за да бъдат по-конкурентни.</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и по оползотворяване</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Необходими са допълнителни инвестиции и разходи по отношение на подобряването и разширяване на системите за разделно събиране на отпадъците в обхвата на РОП. Тези отпадъци се управляват от организации по оползотворяване, но имат пряко отношение към изпълнението на целите за битови отпадъци на общи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и са допълнителни разходи за привеждане дейността на организациите по оползотворяване на отпадъци в съответствие с всички минимални директивни изисквания за схемите на РОП, в т.ч. изискванията за модулиране на вноските на организациите спрямо възможностите на продуктите за повторна употреба, поправка и по-лесно рециклиране. </w:t>
            </w:r>
          </w:p>
          <w:p>
            <w:pPr>
              <w:pStyle w:val="ListParagraph"/>
              <w:numPr>
                <w:ilvl w:val="0"/>
                <w:numId w:val="4"/>
              </w:numPr>
              <w:tabs>
                <w:tab w:val="clear" w:pos="708"/>
                <w:tab w:val="left" w:pos="855" w:leader="none"/>
              </w:tabs>
              <w:spacing w:lineRule="auto" w:line="240" w:before="0" w:after="0"/>
              <w:ind w:left="22" w:firstLine="589"/>
              <w:contextualSpacing/>
              <w:jc w:val="both"/>
              <w:rPr>
                <w:rFonts w:ascii="Times New Roman" w:hAnsi="Times New Roman" w:cs="Times New Roman"/>
                <w:sz w:val="24"/>
                <w:szCs w:val="24"/>
              </w:rPr>
            </w:pPr>
            <w:r>
              <w:rPr>
                <w:rFonts w:cs="Times New Roman" w:ascii="Times New Roman" w:hAnsi="Times New Roman"/>
                <w:b/>
                <w:sz w:val="24"/>
                <w:szCs w:val="24"/>
              </w:rPr>
              <w:t>Лица, които пускат на пазара продукти</w:t>
            </w:r>
          </w:p>
          <w:p>
            <w:pPr>
              <w:pStyle w:val="ListParagraph"/>
              <w:tabs>
                <w:tab w:val="clear" w:pos="708"/>
                <w:tab w:val="left" w:pos="855" w:leader="none"/>
              </w:tabs>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ъзможно е разходите за вноските, които заплащат да се увеличат в следствие на изискването за тяхното модулиране въз основа на възможностите за повторна употреба, ремонт и рециклиране на продуктите. </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При въвеждане на РОП за текстилни продукти и обувки лицата, които ги пускат на пазара ще следва да заплащат финансови вноски при членство в организации по оползотворяване по аналогия със сегашните видове продукти, за които е въведена РОП.</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Конкретните размери и финансови въздействия следва да се определят за всеки отделен подзаконов акт по чл. 13 от ЗУО, с който се регулира съответния поток.</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Общите директивни изисквания за проектиране и производство на продуктите по начин, насочен към многократна употреба и по-лесно и ефективно рециклиране следва да доведе до увеличени разходи за производителите. Тези мерки ще бъдат въвеждани чрез националните стратегически документи, което означава, че повишено въздействие в краткосрочен и средносрочен план не се очаква за българските фирми</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Неправителствени организации в сферата</w:t>
            </w:r>
          </w:p>
          <w:p>
            <w:pPr>
              <w:pStyle w:val="Normal"/>
              <w:spacing w:lineRule="auto" w:line="240" w:before="0" w:after="0"/>
              <w:ind w:firstLine="589"/>
              <w:jc w:val="both"/>
              <w:rPr/>
            </w:pPr>
            <w:r>
              <w:rPr>
                <w:rFonts w:cs="Times New Roman" w:ascii="Times New Roman" w:hAnsi="Times New Roman"/>
                <w:sz w:val="24"/>
                <w:szCs w:val="24"/>
              </w:rPr>
              <w:t>За тях не се очакват негативни икономически въздействия, тъй като те са идентифицирани като косвена заинтересована страна.</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раждани </w:t>
            </w:r>
          </w:p>
          <w:p>
            <w:pPr>
              <w:pStyle w:val="ListParagraph"/>
              <w:tabs>
                <w:tab w:val="clear" w:pos="708"/>
                <w:tab w:val="left" w:pos="855" w:leader="none"/>
              </w:tabs>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Възможно е в средносрочен план, изискванията към продуктите, пускани на пазара и евентуално повишаване на някои вноски към организациите по оползотворяване да доведе до минимално повишаване на крайните потребителски цени.</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изводители и търговци на хранителни стоки</w:t>
            </w:r>
          </w:p>
          <w:p>
            <w:pPr>
              <w:pStyle w:val="ListParagraph"/>
              <w:tabs>
                <w:tab w:val="clear" w:pos="708"/>
                <w:tab w:val="left" w:pos="855" w:leader="none"/>
              </w:tabs>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Разходите за тях биха се повишили, доколкото се въвеждат основни изисквания за трайно намаляване на хранителните отпадъ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негативни въздействия:</w:t>
            </w:r>
          </w:p>
          <w:p>
            <w:pPr>
              <w:pStyle w:val="Normal"/>
              <w:spacing w:lineRule="auto" w:line="240" w:before="0" w:after="0"/>
              <w:ind w:firstLine="58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9"/>
              <w:jc w:val="both"/>
              <w:rPr>
                <w:rFonts w:ascii="Times New Roman" w:hAnsi="Times New Roman" w:cs="Times New Roman"/>
                <w:b/>
                <w:b/>
                <w:sz w:val="24"/>
                <w:szCs w:val="24"/>
              </w:rPr>
            </w:pPr>
            <w:r>
              <w:rPr>
                <w:rFonts w:cs="Times New Roman" w:ascii="Times New Roman" w:hAnsi="Times New Roman"/>
                <w:sz w:val="24"/>
                <w:szCs w:val="24"/>
              </w:rPr>
              <w:t>Не са идентифицирани за нито една от основните групи заинтересовани страни, в ч. за самите граждани, при които не се очаква евентуални негативни въздействия под формата на минимално повишаване на цените на определени стоки в средносрочен план да доведе до социално въздействие. Не се допускат и други социални въздействия, произтичащи от пазара на труда, демография или друг социален асп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кологични негативни въздейств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7"/>
              <w:rPr>
                <w:rFonts w:ascii="Times New Roman" w:hAnsi="Times New Roman" w:cs="Times New Roman"/>
                <w:sz w:val="24"/>
                <w:szCs w:val="24"/>
              </w:rPr>
            </w:pPr>
            <w:r>
              <w:rPr>
                <w:rFonts w:cs="Times New Roman" w:ascii="Times New Roman" w:hAnsi="Times New Roman"/>
                <w:sz w:val="24"/>
                <w:szCs w:val="24"/>
              </w:rPr>
              <w:t>Не са идентифицирани за нито една от идентифицираните заинтересовани ст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Normal"/>
              <w:spacing w:lineRule="auto" w:line="240" w:before="0" w:after="0"/>
              <w:ind w:firstLine="4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47"/>
              <w:rPr>
                <w:rFonts w:ascii="Times New Roman" w:hAnsi="Times New Roman" w:cs="Times New Roman"/>
                <w:sz w:val="24"/>
                <w:szCs w:val="24"/>
              </w:rPr>
            </w:pPr>
            <w:r>
              <w:rPr>
                <w:rFonts w:cs="Times New Roman" w:ascii="Times New Roman" w:hAnsi="Times New Roman"/>
                <w:sz w:val="24"/>
                <w:szCs w:val="24"/>
              </w:rPr>
              <w:t>Не са идентифицирани за нито една от идентифицираните заинтересовани стр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6. Положителни въздействия: </w:t>
            </w:r>
          </w:p>
          <w:p>
            <w:pPr>
              <w:pStyle w:val="Normal"/>
              <w:rPr>
                <w:rFonts w:ascii="Times New Roman" w:hAnsi="Times New Roman" w:cs="Times New Roman"/>
                <w:sz w:val="24"/>
                <w:szCs w:val="24"/>
                <w:lang w:val="en-US"/>
              </w:rPr>
            </w:pPr>
            <w:r>
              <w:rPr>
                <w:rFonts w:cs="Times New Roman" w:ascii="Times New Roman" w:hAnsi="Times New Roman"/>
                <w:i/>
                <w:sz w:val="24"/>
                <w:szCs w:val="24"/>
              </w:rPr>
              <w:t>Опишете качествено (при възможност – и количествено) всички значим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 Без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положителни въздей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олкото изискванията и мерките, които са предвидени във варианта със ЗИД на ЗУО очаквано ще доведат до допълнителни инвестиции и разходи, то вариант „Без действие“ ще спести разходите за съответните идентифицирани страни, посочени по-го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положителни въз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а налице социални положителни въздейств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кологични положителни въз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зи вариант е неприложим, тъй като възниква задължение за транспониране, произтичащо от акт на Е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 Приемане на ЗИД на ЗУО</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положителни въздейств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left" w:pos="873" w:leader="none"/>
              </w:tabs>
              <w:spacing w:lineRule="auto" w:line="240" w:before="0" w:after="0"/>
              <w:ind w:left="0" w:firstLine="589"/>
              <w:contextualSpacing/>
              <w:jc w:val="both"/>
              <w:rPr>
                <w:rFonts w:ascii="Times New Roman" w:hAnsi="Times New Roman" w:cs="Times New Roman"/>
                <w:b/>
                <w:b/>
                <w:sz w:val="24"/>
                <w:szCs w:val="24"/>
              </w:rPr>
            </w:pPr>
            <w:r>
              <w:rPr>
                <w:rFonts w:cs="Times New Roman" w:ascii="Times New Roman" w:hAnsi="Times New Roman"/>
                <w:b/>
                <w:sz w:val="24"/>
                <w:szCs w:val="24"/>
              </w:rPr>
              <w:t>Общини</w:t>
            </w:r>
          </w:p>
          <w:p>
            <w:pPr>
              <w:pStyle w:val="Normal"/>
              <w:spacing w:lineRule="auto" w:line="240" w:before="0" w:after="0"/>
              <w:ind w:firstLine="589"/>
              <w:jc w:val="both"/>
              <w:rPr>
                <w:rFonts w:ascii="Times New Roman" w:hAnsi="Times New Roman" w:cs="Times New Roman"/>
                <w:b/>
                <w:b/>
                <w:sz w:val="24"/>
                <w:szCs w:val="24"/>
              </w:rPr>
            </w:pPr>
            <w:r>
              <w:rPr>
                <w:rFonts w:cs="Times New Roman" w:ascii="Times New Roman" w:hAnsi="Times New Roman"/>
                <w:sz w:val="24"/>
                <w:szCs w:val="24"/>
              </w:rPr>
              <w:t>Необходимостта от постигане на по-високи цели по рециклиране на битови отпадъци в средносрочен и дългосрочен план ще доведе до намаляване на разходите на общините за депониране на смесени битови отпадъци.</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ца, които извършват дейности с отпадъци</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 xml:space="preserve">Увеличаването на количеството и качеството на рециклируемите суровини с национален произход, поради необходимостта от постигане на по-високи количествени цели и разширяване на системите за разделно събиране ще намали необходимостта от внос на рециклируеми суровини за българските рециклиращи предприятия. </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Възможностите за нарастване на броя на странични продукти и признаване на „край на отпадъка“ на европейско равнище ще създаде сигурност на операторите, действащи на пазарите на вторични суровини и възможности за разширяване на пазара за български юридически лица като създаде възможности за индустриална симбиоза чрез реализиране на тези продукти материали и вещества на пазари, които не се регулират от законодателството по отпадъци.</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и по оползотворяване</w:t>
            </w:r>
          </w:p>
          <w:p>
            <w:pPr>
              <w:pStyle w:val="ListParagraph"/>
              <w:tabs>
                <w:tab w:val="clear" w:pos="708"/>
                <w:tab w:val="left" w:pos="855" w:leader="none"/>
              </w:tabs>
              <w:spacing w:lineRule="auto" w:line="240" w:before="0" w:after="0"/>
              <w:ind w:left="0" w:firstLine="589"/>
              <w:contextualSpacing/>
              <w:jc w:val="both"/>
              <w:rPr>
                <w:rFonts w:ascii="Times New Roman" w:hAnsi="Times New Roman" w:cs="Times New Roman"/>
                <w:sz w:val="24"/>
                <w:szCs w:val="24"/>
              </w:rPr>
            </w:pPr>
            <w:r>
              <w:rPr>
                <w:rFonts w:cs="Times New Roman" w:ascii="Times New Roman" w:hAnsi="Times New Roman"/>
                <w:sz w:val="24"/>
                <w:szCs w:val="24"/>
              </w:rPr>
              <w:t>Икономическите въздействия се изразяват в повишаване на конкуренцията между операторите на отпадъци, с които работят организациите по оползотворяване. Необходимостта от постигане на по-високи цели за битови отпадъци ще доведе по-добро сътрудничество с общините, тъй като отпадъците в системите на РОП допринасят значително за тези цели. Това ще повиши разделно събраните рециклируеми суровини и оттам ще оптимизира разходите на организациите и приходите от тяхната продажба.</w:t>
            </w:r>
          </w:p>
          <w:p>
            <w:pPr>
              <w:pStyle w:val="ListParagraph"/>
              <w:numPr>
                <w:ilvl w:val="0"/>
                <w:numId w:val="4"/>
              </w:numPr>
              <w:tabs>
                <w:tab w:val="clear" w:pos="708"/>
                <w:tab w:val="left" w:pos="855" w:leader="none"/>
              </w:tabs>
              <w:spacing w:lineRule="auto" w:line="240" w:before="0" w:after="0"/>
              <w:ind w:left="22" w:firstLine="589"/>
              <w:contextualSpacing/>
              <w:jc w:val="both"/>
              <w:rPr>
                <w:rFonts w:ascii="Times New Roman" w:hAnsi="Times New Roman" w:cs="Times New Roman"/>
                <w:sz w:val="24"/>
                <w:szCs w:val="24"/>
              </w:rPr>
            </w:pPr>
            <w:r>
              <w:rPr>
                <w:rFonts w:cs="Times New Roman" w:ascii="Times New Roman" w:hAnsi="Times New Roman"/>
                <w:b/>
                <w:sz w:val="24"/>
                <w:szCs w:val="24"/>
              </w:rPr>
              <w:t>Лица, които пускат на пазара продукти</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Общите минимални изисквания към схемите за разширена отговорност на производителя следва да позволят да се намалят разходите и да се подобрят резултатите, както и да се осигурят еднакви условия на конкуренция, включително за малките и средните предприятия.</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По отношение на текстилните продукти и обувки, въвеждането на РОП, чиято законова рамка се въвежда с проекта на акт, както и изискването за регистър на лицата, които пускат на пазара, ще допринесат за увеличаване на контрола и намаляване на нелоялна конкуренция и сив сектор.</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Неправителствени организации в сферата</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Не се очакват преки икономически положителни въздействия.</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раждани </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В дългосрочен план необходимостта от повишаване на рециклирането и ограничаването на депонирането на битови отпадъци ще има пряка полза за гражданите изразена в намаляване на размера на такса „битови отпадъци“.</w:t>
            </w:r>
          </w:p>
          <w:p>
            <w:pPr>
              <w:pStyle w:val="ListParagraph"/>
              <w:numPr>
                <w:ilvl w:val="0"/>
                <w:numId w:val="4"/>
              </w:numPr>
              <w:tabs>
                <w:tab w:val="clear" w:pos="708"/>
                <w:tab w:val="left" w:pos="855" w:leader="none"/>
              </w:tabs>
              <w:spacing w:lineRule="auto" w:line="240" w:before="0" w:after="0"/>
              <w:ind w:left="22"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изводители и търговци на хранителни стоки</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t>Не се очакват преки икономически ползи.</w:t>
            </w:r>
          </w:p>
          <w:p>
            <w:pPr>
              <w:pStyle w:val="ListParagraph"/>
              <w:spacing w:lineRule="auto" w:line="240" w:before="0" w:after="0"/>
              <w:ind w:left="2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положителни въз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 xml:space="preserve">Повишаването на целите по рециклиране на битови отпадъци и изискванията за разширяване на системите за разделно събиране допринася за увеличаване на достъпността и качеството на услугите по управление на отпадъците за гражданите. Това е свързано както с нови потоци отпадъци, за които се въвежда разделно събиране, така и чрез необходимостта от повишаване на резултатите на съществуващите системи за управление на отпадъците. </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Намаляването на количеството смесени битови отпадъци във времето ще допринесе също и за оптимизиране и пренасочване на общинските разходи за управление, което ще доведе до ползи за гражданите.</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Необходимостта от въвеждане на мерки в посока стимулиране на повторната употреба и ремонт на стоки като част от мерките за предотвратяване на отпадъците ще има допълнителен социален положителен ефект, тъй като ще разшири пазара за повторна употреба, което има социално-икономическа добавена сто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ологични положителни въздействия:</w:t>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Общите минимални изисквания към схемите за разширена отговорност на производителя следва да създадат стимули за производителите да отделят по-голямо внимание при разработването на продуктите на тяхната пригодност за рециклиране, повторна употреба, ремонтиране, и на наличието на опасни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9"/>
              <w:jc w:val="both"/>
              <w:rPr>
                <w:rFonts w:ascii="Times New Roman" w:hAnsi="Times New Roman" w:cs="Times New Roman"/>
                <w:sz w:val="24"/>
                <w:szCs w:val="24"/>
              </w:rPr>
            </w:pPr>
            <w:r>
              <w:rPr>
                <w:rFonts w:cs="Times New Roman" w:ascii="Times New Roman" w:hAnsi="Times New Roman"/>
                <w:sz w:val="24"/>
                <w:szCs w:val="24"/>
              </w:rPr>
              <w:t>Цялостното повишаване на целите по рециклиране в комбинация с мерките по предотвратяване на образуването и ограничаване на депонирането водят до комбинация от положителни екологични ефекти свързани с намаляване на замърсяване, намаляване на рисковете за отделните компонентите на околната среда в т.ч. и намаляване на въздействието върху климата, чрез намаляване емисиите на парникови газ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руг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7. Потенциални рискове: </w:t>
            </w:r>
          </w:p>
          <w:p>
            <w:pPr>
              <w:pStyle w:val="Normal"/>
              <w:rPr>
                <w:rFonts w:ascii="Times New Roman" w:hAnsi="Times New Roman" w:cs="Times New Roman"/>
                <w:sz w:val="24"/>
                <w:szCs w:val="24"/>
                <w:lang w:val="en-US"/>
              </w:rPr>
            </w:pP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а идентифицирани рискове от приемането на ЗИД на ЗУО. Това произтича от наличието на цялостен политически консенсус на ниво ЕС за необходимостта от амбиция и повишаване на целите и мерките в областта на отпадъците. Настоящият законопроект има за цел транспонирането на изменената Директива 2008/98/ЕС. Доколкото е налице изискване за допълнително разработване и прилагане на специфични национални мерки, насочени към стимулиране и въвеждане на мерки по превенция и повторна употреба, и в посока на по-ресурсноефектвивно производство, това е само заложено като законово изискване и съответно не е налице риск от липса на консенсус със заинтересованите страни. Това е така, защото самите мерки следва да залегнат на следващ етап в национални стратегически документи и второстепенни акт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Административната тежест за физическите и юридическит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Ще се пов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е се на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яма еф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искванията по отношение на схемите на разширена отговорност на производителя, въвеждане на разделно събиране на допълнителни потоци отпадъци, промени по отношение на отчитане и изчисляването на целите по рециклиране на битови отпадъци, изисквания към процедурите по признаване на страничен продукт и „край на отпадъка“ ще доведат до необходимост от промяна или въвеждане на допълнителна отчетност и извършване на контролна дейност по отношение на общини, производители, организации по оползотворяване на отпадъци, оператори на отпадъци. По отношение на обувки и текстил се създава законовата рамка за въвеждане на разширена отговорност на производителя, от което на следващ етап ще произтече допълнителна административна тежест за съответните производители и вносители на обувки и текст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Създават ли се нови регулаторни режими? Засягат ли се съществуващи режими 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УО, чрез промяна на съответните разпоредби се създава рамка за въвеждане на разширена отговорност на производителя за обувки и текстил с оглед изпълнението на задължението за въвеждане на разделно събиране на текстилни отпадъци. Същевременно вече съществуващият режим на разширена отговорност, въведен за шест потока (отпадъци от опаковки, излязло от употреба електрическо и електронно оборудване, излезли от употреба гуми, отработени батерии и акумулатори, излезли от употреба МПС и отработени масла) следва да бъде съобразен с въведените по директива минимални изисквания и да бъдат направени съответните про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ъздават ли се нови регис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ъществуващите разпоредби за публични регистри по чл. 45 от ЗУО, поддържани от ИАОС се допълват като се въвежда нов регистър за лицата, които пускат на пазара обувки и текст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то отговорът е "да", посочете колко и кои са те</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 въздейства актът върху микро-, малките и средните предприятия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Актът засяга пряко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ът не засяг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яма е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ъздействието върху МСП с изменението на ЗУО е налице, но е минимално. Конкретно се обуславя единствено от административното задължение за включване и подаване на информация в регистър на лицата, които пускат на пазара текстилни продук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и и административни въздействия върху МСП следва да бъдат оценявани в конкретика едва на следващ етап с промяна на подзаконовата нормативна уредба, от която ще произтекат конкретните подробни изисквания, свързани с РОП по отделните потоци. Това ще включва въвеждането на конкретни финансови задължения и техния размер за лицата, пускащи на пазара текстилни продукти, както и евентуална промяна в размерите на вече въведените финансови задължения за другите пото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ектът на нормативен акт изисква ли цялостна оценка на въздействиет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 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 Обществени консултации:</w:t>
            </w:r>
          </w:p>
          <w:p>
            <w:pPr>
              <w:pStyle w:val="Normal"/>
              <w:rPr>
                <w:rFonts w:ascii="Times New Roman" w:hAnsi="Times New Roman" w:cs="Times New Roman"/>
                <w:sz w:val="24"/>
                <w:szCs w:val="24"/>
                <w:lang w:val="en-US"/>
              </w:rPr>
            </w:pPr>
            <w:r>
              <w:rPr>
                <w:rFonts w:cs="Times New Roman" w:ascii="Times New Roman" w:hAnsi="Times New Roman"/>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на ЗУО ще бъде публикуван за обществени консултации за 30 дни на интернет страницата на МОСВ и на Портала за обществени консулт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емането на нормативния акт произтича ли от правото на Европейския съюз?</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а 2018/850/ЕС за изменение на Директива 1999/31/ЕО относно депонирането на отпадъци, ч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ива 2018/851/ЕС за изменение на Директива 2008/98/ЕО относно отпадъците, ч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въздействието на законодателен пакет „Кръгова икономика“ на ЕК, който включва изменение на посочените директиви:</w:t>
            </w:r>
          </w:p>
          <w:p>
            <w:pPr>
              <w:pStyle w:val="Normal"/>
              <w:spacing w:lineRule="auto" w:line="240" w:before="0" w:after="0"/>
              <w:jc w:val="both"/>
              <w:rPr>
                <w:rFonts w:ascii="Times New Roman" w:hAnsi="Times New Roman" w:cs="Times New Roman"/>
                <w:sz w:val="24"/>
                <w:szCs w:val="24"/>
                <w:lang w:val="en-US"/>
              </w:rPr>
            </w:pPr>
            <w:hyperlink r:id="rId2">
              <w:r>
                <w:rPr>
                  <w:rStyle w:val="InternetLink"/>
                </w:rPr>
                <w:t>https://eur-lex.europa.eu/legal-content/BG/TXT/?uri=CELEX:52014SC0207</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 и длъжност: Д. Янков, и.д.директор на дирекция „Управление на отпадъците и  опазване на почв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r>
    </w:tbl>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
    <w:name w:val="Раздел в становище Char"/>
    <w:qFormat/>
    <w:rPr>
      <w:b/>
      <w:sz w:val="28"/>
      <w:szCs w:val="28"/>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TextBody">
    <w:name w:val="Body Text"/>
    <w:basedOn w:val="Normal"/>
    <w:pPr>
      <w:spacing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Раздел в становище"/>
    <w:basedOn w:val="ListParagraph"/>
    <w:qFormat/>
    <w:pPr>
      <w:spacing w:lineRule="auto" w:line="240" w:before="0" w:after="0"/>
      <w:contextualSpacing/>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52014SC02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3:00Z</dcterms:created>
  <dc:creator>Gyuler Alieva</dc:creator>
  <dc:description/>
  <dc:language>en-US</dc:language>
  <cp:lastModifiedBy>Галина Смелова</cp:lastModifiedBy>
  <cp:lastPrinted>2020-12-15T16:55:00Z</cp:lastPrinted>
  <dcterms:modified xsi:type="dcterms:W3CDTF">2021-01-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