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труда и социалната политик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ен акт: Закон за изменение и допълнение на Кодекса за социално осигуряване (ЗИД на КСО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  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тя Малакова, началник на отдел „Обществено осигуряване“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/8119 435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ъгласно действащото законодателство, о</w:t>
            </w:r>
            <w:r>
              <w:rPr>
                <w:rFonts w:cs="Times New Roman" w:ascii="Times New Roman" w:hAnsi="Times New Roman"/>
                <w:lang w:val="bg-BG"/>
              </w:rPr>
              <w:t xml:space="preserve">сигуреното в универсален пенсионен фонд (УПФ) лице има право на допълнителна пожизнена пенсия за старост при навършване на възрастта му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bg-BG"/>
                </w:rPr>
                <w:t>чл. 68, ал. 1</w:t>
              </w:r>
            </w:hyperlink>
            <w:r>
              <w:rPr>
                <w:rFonts w:cs="Times New Roman" w:ascii="Times New Roman" w:hAnsi="Times New Roman"/>
                <w:lang w:val="bg-BG"/>
              </w:rPr>
              <w:t xml:space="preserve"> от Кодекса за социално осигуряване (КСО), т.е. възрастта за придобиване право на пенсия за осигурителен стаж и възраст от държавното обществено осигуряване, или по изключение -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пет години преди навършване на възрастта му за придобиване на право на пенсия за осигурителен стаж и възраст по чл. 68, ал.1 от КСО, ако нейният размер е не по-малък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ма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енс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игурител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аж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ъзрас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На това основание първите пенсионери от УПФ се очакват през м. септември 2021 г., когато част от родените през 1960 г. жени ще навършат възрастта по чл. 68, ал. 1 от КСО. Първите по-значителни групи пенсионери от УПФ се очакват след 2024 г., когато и родените през 1960 г. мъже ще навършат посочената по-горе възраст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В края на миналия век, когато у нас е приета законовата уредба на допълнителното задължително пенсионно осигуряване (втория пенсионен стълб), а и в следващите години, вниманието на законодателя е насочено изцяло към детайлното регламентиране на периода на натрупване на средства - първата фаза от пенсионните схеми с дефинирани вноски, чийто носител са </w:t>
            </w:r>
            <w:r>
              <w:rPr>
                <w:rFonts w:cs="Times New Roman" w:ascii="Times New Roman" w:hAnsi="Times New Roman"/>
                <w:lang w:val="bg-BG"/>
              </w:rPr>
              <w:t>универсалните пенсионни фондове (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УПФ) и професионалните пенсионни фондове. Създадената при старта на този стълб законова уредба на втората фаза - периода на изплащане на пенсии от УПФ, е непълна и противоречива, което създава затруднения при бъдещото отпускане на пенсии от тези фондове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ъм момента в нормативната уредба не се съдържат всички необходими правила, по които може да бъде отпусната и изплащана пенсия от УПФ. Поради това осигурените лица ще придобият право на пенсия, предвидено в разпоредбите на част втора „Допълнително социално осигуряване“ от КСО, но няма да могат да го упражнят.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й като основните правила за отпускане, изплащане, преизчисляване или актуализиране на пенсиите от УПФ подлежат на регламентация на законово ниво, не е възможно посочените по-горе проблеми да бъдат решени единствено посредством организационни мерки и да бъдат преодолени без приемане на изменения в нормативната уредба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извършвана последваща оценка на КСО по смисъла на чл. 22 от Закона за нормативните актове. В практиката са установени и анализирани проблеми, свързани с прилагането на част втора от КСО, като се налага изводът, че за преодоляването им са необходими промени на законово ниво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те промени имат за цел защита на интересите на осигурените лица и пенсионерите в УПФ и повишаване на тяхната информираност чрез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тайлно регламентиране на видовете пенсионни продукти, които ще предлага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оосигурител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т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 (ПОД), които управляват УПФ (допълнителна пожизнена пенсия за старост, еднократно или разсрочено плащане), условията за получаването им, начина за определяне на техния размер, както и възможностите за последваща актуализация и преизчисляван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айлно регламентиране на правата на наследниците на осигурените лица и пенсионерит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веждане на разпоредби, на основание на които п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труп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пуск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ъ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ут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ве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и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но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сигурено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ти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пециално създаден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зер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възможност 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доби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жизн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р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у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при поискване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оосигурите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я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УПФ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труп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дивиду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ти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 инфор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възможност за лицата да получат 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я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оосигур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я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УП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видените изменения са в съответствие с мярка 128 от Приоритет 9 „Стабилна пенсионна система“ в Програмата за управление на правителството на Република България за периода 2017г.-2021г., която предвижд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ъвършен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аз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лащ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ниверса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сигурен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УПФ, и техните наследници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данни на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мисията за финансов надзор към края на м. юни 2020 г. броят на осигурените лица в УПФ е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 835</w:t>
            </w: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78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 Пенсионноосигурителните дружества 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9 бр.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мисията за финансов надзор (КФН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иантите на действие са: Вариант 0 - „Без действие“, Вариант 1 -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он за изменение и допълнение на Кодекса за социално осигуряване“ и Вариант 2 - „Предприемане на незаконодателни мерки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тан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уред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про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лащ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сигу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възмож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лед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С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таря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нхро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еству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тич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йно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ществу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л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л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лед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зи вариант на действие не ограничав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бод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е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ъ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е вод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с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рие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вч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я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нопо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яма да има промяна относно конкурентоспособността и инвестициите и въздействие/промяна върху производителността. Вариантът на действие няма отношение към правото на собственост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ой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Няма да доведе до 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няма отношени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лекту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адем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иш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не допринася за повиша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няма отношени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хо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о ще окаже неблагоприятно въздействие върху тях, тъй като правата им от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допълнителното задължително пенсионно осигурява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да са добре защитени. Възможно е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УПФ, както и техните наследници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а не получат достатъчно информация или тя да бъде противоречива по отношение на правата им и на пенсионните продукти от ПОД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казва въздействие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региони. Няма последици върху икономическия растеж и заетостта,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кто и не ограничава свободата на движение на стоки, на капитали, свободата на предоставяне на услуги и свободното движение на работници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лансира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мограф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действие 0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води до задържане на темповете на намаляване на броя на населението. Не води до насърчаване раждането, отглеждането и възпитанието на деца и до подобряване на репродуктивното здраве на населението. Този вариант не оказва влияние върху здравословното състояние на населението и намаляване на общата, преждевременната, детската и майчината смъртност. Не води до повишаване на средната продължителност на живота и на продължителността на живота в добро здраве. Вариантът на действие не води до намаляване на общата заболеваемост и до превенция на социално значими болести. Не води и до създаване на здравословни и безопасни условия на труд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 на действие не оказва влияние по отношение на намаляване на броя на емигриращите млади хора в репродуктивна възраст,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. Вариантът на действие не предвижда адаптиране на социалните системи или на някоя от тях към демографските промени на застаряването на населението – пазар на труда; пенсионноосигурителната система; системата за социално подпомагане, закрила и дългосрочни грижи; здравеопазване, образование, култура и др. Вариантът не създава и не укрепва равни възможности за пълноценен социален и продуктивен живот за всички социални групи; не води до създаване на условия за равни възможности за всички и недопускане на пряка или косвена дискриминация. Този вариант на действие не ограничава диспропорциите в териториалното разпределение на населението и обезлюдяването в някои региони; не води до подобряване на инфраструктурата и качеството на живота в различните райони на страната. Не създава условия за възраждане на селските райони и за намаляване на различията между населените места; не води до подобряване на транспортната, търговската и други обслужващи инфраструктури на селските и пограничните райони за задържане на населението в тях.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на действие 0 няма пряко въздействие върху заетостта и пазара на труда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не вод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гу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Този вариант ня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пределени професии, групи работници или самостоятелно заети лица. Вариантът 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ся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раст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сигурени лица – родените </w:t>
            </w:r>
            <w:r>
              <w:rPr>
                <w:rFonts w:cs="Times New Roman" w:ascii="Times New Roman" w:hAnsi="Times New Roman"/>
                <w:lang w:val="bg-BG"/>
              </w:rPr>
              <w:t xml:space="preserve">след 31 декември </w:t>
            </w:r>
            <w:r>
              <w:rPr>
                <w:rFonts w:cs="Times New Roman" w:ascii="Times New Roman" w:hAnsi="Times New Roman"/>
                <w:shd w:fill="FFFFFF" w:val="clear"/>
                <w:lang w:val="bg-BG"/>
              </w:rPr>
              <w:t>1959</w:t>
            </w:r>
            <w:r>
              <w:rPr>
                <w:rFonts w:cs="Times New Roman" w:ascii="Times New Roman" w:hAnsi="Times New Roman"/>
                <w:lang w:val="bg-BG"/>
              </w:rPr>
              <w:t xml:space="preserve"> г. и техните наследници, които няма да имат достатъчно информация за своите права и за пенсионните продукти от 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Предприемането на този вариант няма да се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негатив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по отноше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лан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мей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 Вариант на действие 0 ня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е оказва въздействие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а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уч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има косвено отношение към правата и задълженията на работниците и служителите, доколкото Кодексът за социално осигуряване регламентира осигурителните правоотношения, които възникват в резултат от упражняване на трудова дейност. Вариантът на действие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пособ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ов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з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лиз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 не 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я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гативно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м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ли до услуги от общ икономически интерес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на действие 0 няма пряко отношение към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рикосно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ул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и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имат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нер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разнообраз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то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тмосфер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у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а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ч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обновяе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възобновяе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я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р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пад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икл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и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иж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он за изменение и допълнение на Кодекса за социално осигуряване“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При този вариант на действие ще бъде приета пълна, непротиворечива и съвременна уредба на фазата на изплащането на пенсиите от допълнителното задължително пенсионно осигуряване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Това ще осигури адекватна защита на правата и интересите </w:t>
            </w:r>
            <w:r>
              <w:rPr>
                <w:rFonts w:cs="Times New Roman" w:ascii="Times New Roman" w:hAnsi="Times New Roman"/>
                <w:bCs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осигурените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УПФ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техните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наследници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зи вариант на действие не ограничав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бод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е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ъ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е вод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с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рие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вч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я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нопо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яма да има промяна относно конкурентоспособността и инвестициите и въздействие/промяна върху производителността. Вариантът на действие няма отношение към правото на собственост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ой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Няма да доведе до 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няма отношени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лекту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адем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иш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не допринася за повиша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няма пряко отношени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хо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той ще има благоприятно въздействие върху тях, тъй като правата им от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допълнителното задължително пенсионно осигуряване ще бъдат норматив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ени чрез приемане на промените в КСО.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УПФ, както и техните наследници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получат достатъчно информация по отношение на правата им и на пенсионните продукти от ПОД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казва въздействие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региони. Няма последици върху икономическия растеж и заетостта,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кто и не ограничава свободата на движение на стоки, на капитали, свободата на предоставяне на услуги и свободното движение на работници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лансира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мограф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действие 1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он за изменение и допълнение на Кодекса за социално осигуряване“ не води до задържане на темповете на намаляване на броя на населението. Не води до насърчаване раждането, отглеждането и възпитанието на деца и до подобряване на репродуктивното здраве на населението. Този вариант не оказва влияние върху здравословното състояние на населението и намаляване на общата, преждевременната, детската и майчината смъртност. Не води до повишаване на средната продължителност на живота и на продължителността на живота в добро здраве. Вариантът на действие не води до намаляване на общата заболеваемост и до превенция на социално значими болести. Не води и до създаване на здравословни и безопасни условия на труд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 на действие не оказва влияние по отношение на намаляване на броя на емигриращите млади хора в репродуктивна възраст, по отношение на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. Има отношение към адаптирането на пенсионноосигурителната система към демографските промени на застаряването на населението, тъй като вариантът на действие предвижда нормативни промени, свързани с основните правила за отпускане, изплащане, преизчисляване или актуализиране на пенсиите от УПФ и повишаване на  информираността на лицата. Вариантът няма отношение към създаването и укрепването на равни възможности за пълноценен социален и продуктивен живот за всички социални групи, както и към създаване на условия за равни възможности за всички и недопускане на пряка или косвена дискриминация. Този вариант на действие не ограничава диспропорциите в териториалното разпределение на населението и обезлюдяването в някои региони; не оказва влияние върху подобряване на инфраструктурата и качеството на живота в различните райони на страната. Не влияе върху условията за възраждане на селските райони и за намаляване на различията между населените места; няма отношение към подобряване на транспортната, търговската и други обслужващи инфраструктури на селските и пограничните райони за задържане на населението в тях.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на действие 1 няма пряко въздействие върху заетостта и пазара на труда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влияе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не вод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гу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Този вариант ня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пределени професии, групи работници или самостоятелно заети лица. Вариантът 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ся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раст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сигурени лица – родените </w:t>
            </w:r>
            <w:r>
              <w:rPr>
                <w:rFonts w:cs="Times New Roman" w:ascii="Times New Roman" w:hAnsi="Times New Roman"/>
                <w:lang w:val="bg-BG"/>
              </w:rPr>
              <w:t xml:space="preserve">след 31 декември </w:t>
            </w:r>
            <w:r>
              <w:rPr>
                <w:rFonts w:cs="Times New Roman" w:ascii="Times New Roman" w:hAnsi="Times New Roman"/>
                <w:shd w:fill="FFFFFF" w:val="clear"/>
                <w:lang w:val="bg-BG"/>
              </w:rPr>
              <w:t>1959</w:t>
            </w:r>
            <w:r>
              <w:rPr>
                <w:rFonts w:cs="Times New Roman" w:ascii="Times New Roman" w:hAnsi="Times New Roman"/>
                <w:lang w:val="bg-BG"/>
              </w:rPr>
              <w:t xml:space="preserve"> г. и техните наследници, които при този вариант ще имат непротиворечива и достатъчна информация за своите права и за пенсионните продукти от 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Предприемането на този вариант няма да се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негатив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ил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кто и по отноше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лан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мей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 на действие 1 ня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е оказва въздействие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а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уч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Вариантът на действие ще окаже благоприятно въздействие по отношение на правата и задълженията на работниците и служителите, тъй като с Кодекса за социално осигуряване се регламентират осигурителните правоотношения, които възникват в резултат от упражняване на трудова дейност от лицата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ът на действие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пособ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ов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з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лиз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 не 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я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гативно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м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ли до услуги от общ икономически интерес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на действие 1 няма пряко отношение към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рикосно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ул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и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имат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нер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разнообраз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то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тмосфер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у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а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ч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обновяе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възобновяе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я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р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пад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икл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иж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 2 „Предприемане на незаконодателни мерки“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и вариант на действие 2 е възможно да бъдат издадени указания от КФН по тълкуването и прилагането на съответните текстове от нормативната уредба. С указания обаче не могат да се създада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те правила за отпускане, изплащане, преизчисляване и актуализиране на пенсиите от УПФ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зи вариант на действие не ограничав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бод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е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ъ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е вод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с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рие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авч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я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нопо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Няма да има промяна относно конкурентоспособността и инвестициите и въздействие/промяна върху производителността. Вариантът на действие няма отношение към правото на собственост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оизследовател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ой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Няма да доведе до 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ростран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т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няма отношени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лекту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адем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иш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не допринася за повишав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няма отношени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хо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о ще окаже неблагоприятно въздействие върху тях, тъй като правата им от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допълнителното задължително пенсионно осигурява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да са уредени.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УПФ, както и техните наследници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а получат необходимата информация по отношение на правата им и на пенсионните продукти от ПОД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казва въздействие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региони. Няма последици върху икономическия растеж и заетостта,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о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както и не ограничава свободата на движение на стоки, на капитали, свободата на предоставяне на услуги и свободното движение на работници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лансира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мограф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действие 2 „Предприемане на незаконодателни мерки“ не води до задържане на темповете на намаляване на броя на населението. Не води до насърчаване раждането, отглеждането и възпитанието на деца и до подобряване на репродуктивното здраве на населението. Този вариант не оказва влияние върху здравословното състояние на населението и намаляване на общата, преждевременната, детската и майчината смъртност. Не води до повишаване на средната продължителност на живота и на продължителността на живота в добро здраве. Вариантът на действие не води до намаляване на общата заболеваемост и до превенция на социално значими болести. Не води и до създаване на здравословни и безопасни условия на труд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 на действие не оказва влияние по отношение на намаляване на броя на емигриращите млади хора в репродуктивна възраст, не води до смекчаване на негативните последици от застаряването на населението и до възприемане на модел за активен и продуктивен живот на възрастните хора в добро здраве. Вариантът на действие не предвижда адаптиране на социалните системи или на някоя от тях към демографските промени на застаряването на населението – пазар на труда; пенсионноосигурителната система; системата за социално подпомагане, закрила и дългосрочни грижи; здравеопазване, образование, култура и др. Вариантът не създава и не укрепва равни възможности за пълноценен социален и продуктивен живот за всички социални групи; не води до създаване на условия за равни възможности за всички и недопускане на пряка или косвена дискриминация. Този вариант на действие не ограничава диспропорциите в териториалното разпределение на населението и обезлюдяването в някои региони; не води до подобряване на инфраструктурата и качеството на живота в различните райони на страната. Не създава условия за възраждане на селските райони и за намаляване на различията между населените места; не води до подобряване на транспортната, търговската и други обслужващи инфраструктури на селските и пограничните райони за задържане на населението в тях. Вариантът на действие не води до опазване и поддържане на екологичната и ергономичната среда за живот и до намаляване на регионалните диспропорции чрез децентрализация и създаване на регионален капацитет за динамично икономическо развитие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на действие 2 няма пряко въздействие върху заетостта и пазара на труда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не вод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гу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Този вариант ня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ф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пределени професии, групи работници или самостоятелно заети лица. Вариантът има отношени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раст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сигурени лица – родените </w:t>
            </w:r>
            <w:r>
              <w:rPr>
                <w:rFonts w:cs="Times New Roman" w:ascii="Times New Roman" w:hAnsi="Times New Roman"/>
                <w:lang w:val="bg-BG"/>
              </w:rPr>
              <w:t xml:space="preserve">след 31 декември </w:t>
            </w:r>
            <w:r>
              <w:rPr>
                <w:rFonts w:cs="Times New Roman" w:ascii="Times New Roman" w:hAnsi="Times New Roman"/>
                <w:shd w:fill="FFFFFF" w:val="clear"/>
                <w:lang w:val="bg-BG"/>
              </w:rPr>
              <w:t>1959</w:t>
            </w:r>
            <w:r>
              <w:rPr>
                <w:rFonts w:cs="Times New Roman" w:ascii="Times New Roman" w:hAnsi="Times New Roman"/>
                <w:lang w:val="bg-BG"/>
              </w:rPr>
              <w:t xml:space="preserve"> г. и техните наследници, които няма да са с уредени пенсионни права и няма да получават непротиворечива информация за пенсионните продукти от 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Предприемането на този вариант няма да се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негативн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ърсе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ил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он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яма въздействие по отношени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лан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мей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 на действие 2 ня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не оказва въздействие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а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уч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ариантът на действие има косвено отношение към правата и задълженията на работниците и служителите, доколкото Кодексът за социално осигуряване урежда осигурителните правоотношения, които възникват в резултат от упражняване на трудова дейност. Вариантът на действие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лес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способ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ологи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ов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я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з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лиз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 не 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я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егативно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луг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м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ли до услуги от общ икономически интерес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на действие 2 няма пряко отношение към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рикоснове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стъ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гур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ултур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и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лиматич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нерг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разнообраз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истот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тмосфер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у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а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ч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обновяе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възобновяе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сур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ия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р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падъ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р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цикл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иж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вот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и сравняване на вариантите на действие може да се установи, че най-голяма ефективност има вариант на действие 1, при който ще бъдат постигнати напълно целите, свързани съ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а на интересите на осигурените лица и пенсионерите в УПФ и повишаване на тяхната информираност. В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риант на действие 2 ще има ограничена ефективност, доколкото с указания на КФН ще е възможно тълкуването и прилагането на съответните текстове от нормативната уредба, но с указания не биха могли да се уредят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новните правила за отпускане, изплащане, преизчисляване и актуализиране на пенсиите от УПФ.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яма идентифицирана ефективност при предприемане на вариант на действие 0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равнението на вариантите по критерий ефикасност показва, че постигането на целите с най-ниско ниво на разходите от всички заинтересовани страни ще е при вариант на действие 1. Ефикасността при вариант на действие 2 ще е най-ниска, поради факта, че ще е необходим ресурс от страна на длъжностните лица от КФН за изготвяне на указания, на отговори на запитвания и др. При предприемане на вариант на действие 0 не се предвиждат разходи, но целите по т. 2 няма да бъдат постигнати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 xml:space="preserve">На база на изложеното, препоръчителен е Вариант на действие 1 –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он за изменение и допълнение на Кодекса за социално осигуряван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 о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игурените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енсионерите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УПФ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, и техните наследниц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 този вариант на действие 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гуре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нсионер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ПФ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няма да могат да упражнят правото на пенсия от УПФ, независимо, че съгласно чл. 167 от КСО, при изпълнение на предвидените в разпоредбата условия, те имат право на допълнителна пожизнена пенсия за старост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ц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добил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нс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ПФ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полаг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ове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нсион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дукт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гноз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мер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длаг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ужеств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гуре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ана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енсионноосигурител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правляващ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ПФ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ще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иш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зможност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правя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ценк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симал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пен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ответст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ребност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следниците на пенсионерите в УПФ няма да са наясно в кои случаи имат право на плащане от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нсионноосигурителн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ите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ужест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а, поради което е възможно те да не се възползват от предвидените в КСО възможности.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енсионноосигурителните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ружеств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нсионноосигурител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ужест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г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говоря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чаквания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жда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м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доста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те пенсионни продукти 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информ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од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овол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ях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Комисият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финансов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надзор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ади 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пс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с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ил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пуск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нси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ПФ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определянето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еизчисляване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туализиране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мер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обходи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нителен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емев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есур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изготвяне на указания или отговори на запитвания, възникнали във връзка с прилагането на действащата нормативна уредба. Това обаче няма да доведе до решаване на преобладаващата част от възникналите проблеми, тъй като е необходимо те да бъдат регламентирани на законово ниво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он за изменение и допълнение на Кодекса за социално осигуряв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оз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3.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Вариант 2 „Предприемане на незаконодателни мерки“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Този вариант на действие е неблагоприятен за заинтересованите страни, тъй като без изрични текстове в КСО, не е възможно да бъдат уреден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а за отпускане, изплащане, преизчисляване и актуализиране на пенсиите от УПФ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 вариант на действие 1 няма да има положителни въздействия по отношение на заинтересованите стра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он за изменение и допълнение на Кодекса за социално осигуряв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 о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игурените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енсионерите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УПФ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, и техните наследниц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този вариант на действие се постига засилване на гаранциите на правата и интересите на осигурените лица, пенсионерите и техните наследници, на тяхната информираност, както и укрепване на доверието в дейността по допълнителното задължително пенсионно осигуряване. Тези групи лица ще са наясно с правата си, което е предпоставка за навременното им упражняване, във вариант, който е най-благоприятен за т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енсионноосигурителните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ружеств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Комисият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финансов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надзор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еманет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с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пуск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изчисл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ди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 в областта на допълнителното задължително пенсионно осигуряване. Това облекчава работата както на тези, които го прилагат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оосигури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, така и на тези, които упражняват надзора върху тази дейност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ването на детайлна регламентация на фазата на изплащане от УПФ повишав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р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гражданите къ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ограничава необходимостта от предоставяне на консултации, отговори на запитвания, изготвяне на указани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6.3. Вариант 2 „Предприемане на незаконодателни мерки“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и този вариант на действие положителни въздействия не се очертав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здаваните указания не могат да доведат до постигане  на  целите, посочени в т. 2, както и не могат да уредят нормативно пенсионните права на осигурените лица в УПФ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потенциални рискове при реализирането на вариант 2 „Приемане на Закон за изменение и допълнение на Кодекса за социално осигуряван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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ИДКС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улато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жи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д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оциа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лит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раз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съден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истра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че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оектът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он за изменение и допълнение на Кодекса за социално осигуряване е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съгласуван в съответствие с чл. 32 от Устройствения правилник на Министерския съвет и на неговата администрация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Петя Малакова,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ор на дирекция „Трудово право, обществено осигуряване и условия на труд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27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Times New Roman" w:hAnsi="Hebar;Times New Roman" w:cs="Hebar;Times New Roman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oPar=Art68_Al1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8:00Z</dcterms:created>
  <dc:creator>Antoaneta Gancheva</dc:creator>
  <dc:description/>
  <dc:language>en-US</dc:language>
  <cp:lastModifiedBy>Галина Смелова</cp:lastModifiedBy>
  <cp:lastPrinted>2020-12-23T10:42:00Z</cp:lastPrinted>
  <dcterms:modified xsi:type="dcterms:W3CDTF">2021-01-05T14:08:00Z</dcterms:modified>
  <cp:revision>2</cp:revision>
  <dc:subject/>
  <dc:title>Частична оценка на въздействието</dc:title>
</cp:coreProperties>
</file>