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6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5. Доклад за одобряване на позиция и за даване на съгласие  Република България да участва по Дело С-648/20 </w:t>
            </w:r>
            <w:r>
              <w:rPr>
                <w:rFonts w:cs="HebarU" w:ascii="HebarU" w:hAnsi="HebarU"/>
                <w:i/>
                <w:lang w:val="en-US"/>
              </w:rPr>
              <w:t>PPU</w:t>
            </w:r>
            <w:r>
              <w:rPr>
                <w:rFonts w:cs="HebarU" w:ascii="HebarU" w:hAnsi="HebarU"/>
                <w:i/>
              </w:rPr>
              <w:t>, Районна прокуратура - Свищов, на Съда на Европейския съюз, образувано по преюдициално запитване на Районен съд - Уестминстър - Обединеното крал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648/20 PPU, Районна прокуратура - Свищов, на Съда на Европейския съюз, образувано по преюдициално запитване на Районен съд - Уестминстър - Обединеното кралство.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встъпи по делото по </w:t>
              <w:br/>
              <w:t>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21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1-01-06T11:21:00Z</dcterms:modified>
  <cp:revision>2</cp:revision>
  <dc:subject/>
  <dc:title>Р Е П У Б Л И К А   Б Ъ Л Г А Р И Я</dc:title>
</cp:coreProperties>
</file>