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6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7. Доклад за одобряване на Годишен отчет за 2018 г. и Годишен отчет за 2019 г. за изпълнението на сключените от министъра на околната среда и водите от името на държавата концесионни договори за добив на минерална вода - изключителна държавна собственост, и на концесионния договор за защитена територия - част от Национален парк „Пирин” - „Ски зона с център гр. Банско” - обект изключителна държавна собствено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Годишния отчет за 2018 г. за изпълнението на концесионните договори за добив на минерална вода - изключителна държавна собственост, и на концесионния договор за защитена територия - част от Национален </w:t>
              <w:br/>
              <w:t xml:space="preserve">парк „Пирин” - „Ски зона с център </w:t>
              <w:br/>
              <w:t>гр. Банско” - обект изключителна държавна собственост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Годишния отчет за 2019 г. за изпълнението на концесионните договори за добив на минерална вода - изключителна държавна собственост, и на концесионния договор за защитена територия - част от Национален парк „Пирин” - „Ски зона с център гр. Банско” - обект изключителна държавна собственост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23:00Z</dcterms:created>
  <dc:creator>GX150</dc:creator>
  <dc:description/>
  <cp:keywords/>
  <dc:language>en-US</dc:language>
  <cp:lastModifiedBy>Мария Нинчева</cp:lastModifiedBy>
  <cp:lastPrinted>2021-01-06T10:59:00Z</cp:lastPrinted>
  <dcterms:modified xsi:type="dcterms:W3CDTF">2021-01-06T11:23:00Z</dcterms:modified>
  <cp:revision>2</cp:revision>
  <dc:subject/>
  <dc:title>Р Е П У Б Л И К А   Б Ъ Л Г А Р И Я</dc:title>
</cp:coreProperties>
</file>