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6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8. Проект на Решение за одобряване на Годишен план за извършване на независим външен контрол на изпълнението на концесионни договори от Агенцията за публичните предприятия и контрол за 2021 г. на основание чл. 37, т. 4 във връзка с чл. 42, ал. 2 от Закона за концеси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Годишния план за извършване на независим външен контрол на изпълнението на концесионни договори от Агенцията за публичните предприятия и контрол за 2021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23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1-01-06T11:23:00Z</dcterms:modified>
  <cp:revision>2</cp:revision>
  <dc:subject/>
  <dc:title>Р Е П У Б Л И К А   Б Ъ Л Г А Р И Я</dc:title>
</cp:coreProperties>
</file>