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януари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на проект на Съгласие по подписаното на </w:t>
        <w:br/>
        <w:t xml:space="preserve">14 януари 2019 г. от Министерството на отбраната на Федерална република Германия Изявление за намерение (Statement of Intent/SOI/) за участие до </w:t>
        <w:br/>
        <w:t xml:space="preserve">31 декември 2022 г. в поддръжката от страната домакин и във финансовите и други отговорности, установени в Техническото споразумение между правителството на Република Българ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, с ниво на класификация </w:t>
      </w:r>
      <w:r>
        <w:rPr>
          <w:b/>
          <w:bCs/>
          <w:smallCaps/>
          <w:szCs w:val="24"/>
          <w:lang w:val="ru-RU"/>
        </w:rPr>
        <w:t>“</w:t>
      </w:r>
      <w:r>
        <w:rPr>
          <w:b/>
          <w:bCs/>
          <w:smallCaps/>
          <w:szCs w:val="24"/>
        </w:rPr>
        <w:t>NATO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</w:rPr>
        <w:t>RESTRICTED</w:t>
      </w:r>
      <w:r>
        <w:rPr>
          <w:b/>
          <w:bCs/>
          <w:smallCaps/>
          <w:szCs w:val="24"/>
          <w:lang w:val="ru-RU"/>
        </w:rPr>
        <w:t>”,</w:t>
      </w:r>
      <w:r>
        <w:rPr>
          <w:b/>
          <w:bCs/>
          <w:smallCaps/>
          <w:szCs w:val="24"/>
          <w:lang w:val="bg-BG"/>
        </w:rPr>
        <w:t xml:space="preserve"> ратифицирано от Народното събрание на Република България със закон (ДВ, бр. 92 от 2017 г.)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 xml:space="preserve">и влязло в сила от </w:t>
        <w:br/>
        <w:t>11 януари 2018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 xml:space="preserve">проект 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ъгласие по подписаното на 14 януари 2019 г. от Министерството на отбраната на Федерална република Германия Изявление за намерение (Statement of Intent/SOI/) за участие до 31 декември 2022 г. в поддръжката от страната домакин и във финансовите и други отговорности, установени в Техническото споразумение между правителството на Република Българ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 сили в контекста на Съвместните сили с много висока степен на готовност (VJTF), с ниво на класификация </w:t>
      </w:r>
      <w:r>
        <w:rPr>
          <w:rFonts w:cs="Arial" w:ascii="Arial" w:hAnsi="Arial"/>
          <w:bCs/>
          <w:sz w:val="26"/>
          <w:szCs w:val="26"/>
          <w:lang w:val="ru-RU"/>
        </w:rPr>
        <w:t>“</w:t>
      </w:r>
      <w:r>
        <w:rPr>
          <w:rFonts w:cs="Arial" w:ascii="Arial" w:hAnsi="Arial"/>
          <w:bCs/>
          <w:sz w:val="26"/>
          <w:szCs w:val="26"/>
        </w:rPr>
        <w:t>NATO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STRICTED</w:t>
      </w:r>
      <w:r>
        <w:rPr>
          <w:rFonts w:cs="Arial" w:ascii="Arial" w:hAnsi="Arial"/>
          <w:bCs/>
          <w:sz w:val="26"/>
          <w:szCs w:val="26"/>
          <w:lang w:val="ru-RU"/>
        </w:rPr>
        <w:t>”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тифицирано от Народното събрание на Република България със закон (ДВ, бр. 92 от 2017 г.)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 влязло в сила от 11 януари 2018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ъзлага на министъра на отбраната да организира подписването на съглас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5:00Z</dcterms:created>
  <dc:creator>Cvety</dc:creator>
  <dc:description/>
  <cp:keywords/>
  <dc:language>en-US</dc:language>
  <cp:lastModifiedBy>Галина Смелова</cp:lastModifiedBy>
  <cp:lastPrinted>2021-01-07T10:55:00Z</cp:lastPrinted>
  <dcterms:modified xsi:type="dcterms:W3CDTF">2021-01-07T10:45:00Z</dcterms:modified>
  <cp:revision>2</cp:revision>
  <dc:subject/>
  <dc:title>Р Е П У Б Л И К А   Б Ъ Л Г А Р И Я</dc:title>
</cp:coreProperties>
</file>