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7 януа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приемане на Концепция за обучение по безопасност на движението по пътищ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 xml:space="preserve">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Концепция за обучение по безопасност на движението по пътищата съгласно приложението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и изготвянето и приемането на секторните политики, свързани с обучението по безопасност на движението по пътищата, органите на изпълнителна власт да се съобразяват с концепцията по </w:t>
        <w:br/>
        <w:t>т. 1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вътрешните работи, Министерството на образованието и науката, Министерството на транспорта, информа</w:t>
        <w:softHyphen/>
        <w:t>ционните технологии и съобщенията и Държавна агенция „Безопасност на движението по пътищата“ в едногодишен срок да разработят проекти за нормативни промени в съответствие с предложените промени, съдържащи се в концепция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5:00Z</dcterms:created>
  <dc:creator>Cvety</dc:creator>
  <dc:description/>
  <cp:keywords/>
  <dc:language>en-US</dc:language>
  <cp:lastModifiedBy>Галина Смелова</cp:lastModifiedBy>
  <cp:lastPrinted>2021-01-07T11:59:00Z</cp:lastPrinted>
  <dcterms:modified xsi:type="dcterms:W3CDTF">2021-01-07T10:35:00Z</dcterms:modified>
  <cp:revision>2</cp:revision>
  <dc:subject/>
  <dc:title>Р Е П У Б Л И К А   Б Ъ Л Г А Р И Я</dc:title>
</cp:coreProperties>
</file>