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8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7 януари    2021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bg-BG" w:eastAsia="zh-CN"/>
        </w:rPr>
        <w:t>приемане на Обобщен доклад за пътнотранспортната обстановка и безопасността на движението по пътищата (1 януари 2020 г. – 30 юни 2020 г.)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pacing w:val="40"/>
          <w:sz w:val="16"/>
          <w:szCs w:val="16"/>
          <w:lang w:val="bg-BG"/>
        </w:rPr>
      </w:pPr>
      <w:r>
        <w:rPr>
          <w:rFonts w:cs="Arial" w:ascii="Arial" w:hAnsi="Arial"/>
          <w:b/>
          <w:spacing w:val="40"/>
          <w:sz w:val="16"/>
          <w:szCs w:val="1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1. </w:t>
      </w:r>
      <w:r>
        <w:rPr>
          <w:rFonts w:cs="Arial" w:ascii="Arial" w:hAnsi="Arial"/>
          <w:sz w:val="26"/>
          <w:szCs w:val="26"/>
          <w:lang w:val="bg-BG"/>
        </w:rPr>
        <w:t>Приема Обобщен доклад за пътнотранспортната обстановка и безопасността на движението по пътищата (1 януари 2020 г. – 30 юни 2020 г.) съгласно приложението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2. </w:t>
      </w:r>
      <w:r>
        <w:rPr>
          <w:rFonts w:cs="Arial" w:ascii="Arial" w:hAnsi="Arial"/>
          <w:sz w:val="26"/>
          <w:szCs w:val="26"/>
          <w:lang w:val="bg-BG"/>
        </w:rPr>
        <w:t>Министърът на вътрешните работи, министърът на регионалното развитие и благоустройството, министърът на транспорта, информационните технологии и съобщенията, министърът на образованието и науката, министърът на здравеопазването, председателят на Държавна агенция „Безопасност на движението по пътищата“, областните управители и кметовете на общини на база на отчетените тенденции, направените изводи и дадените препоръки в доклада да предприемат действия за изпълнението на мерките за подобряване безопасността на движение по пътищата съгласно стратегическите и плановите документи в областт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Бойко Борис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Веселин Дак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0:40:00Z</dcterms:created>
  <dc:creator>Cvety</dc:creator>
  <dc:description/>
  <cp:keywords/>
  <dc:language>en-US</dc:language>
  <cp:lastModifiedBy>Галина Смелова</cp:lastModifiedBy>
  <cp:lastPrinted>2021-01-07T12:03:00Z</cp:lastPrinted>
  <dcterms:modified xsi:type="dcterms:W3CDTF">2021-01-07T10:40:00Z</dcterms:modified>
  <cp:revision>2</cp:revision>
  <dc:subject/>
  <dc:title>Р Е П У Б Л И К А   Б Ъ Л Г А Р И Я</dc:title>
</cp:coreProperties>
</file>