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контрол върху наркотичните вещества и прекурсорит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lineRule="auto" w:line="264"/>
        <w:ind w:firstLine="1134"/>
        <w:rPr>
          <w:rFonts w:ascii="Arial" w:hAnsi="Arial" w:cs="Arial"/>
          <w:b/>
          <w:b/>
          <w:szCs w:val="24"/>
        </w:rPr>
      </w:pPr>
      <w:r>
        <w:rPr>
          <w:rFonts w:cs="Arial" w:ascii="Arial" w:hAnsi="Arial"/>
          <w:b/>
          <w:szCs w:val="24"/>
        </w:rPr>
        <w:t>МИНИСТЪР-ПРЕДСЕДАТЕЛ: /п/ Бойко Борисов</w:t>
      </w:r>
    </w:p>
    <w:p>
      <w:pPr>
        <w:pStyle w:val="Normal"/>
        <w:spacing w:lineRule="auto" w:line="264"/>
        <w:ind w:firstLine="1134"/>
        <w:rPr>
          <w:rFonts w:ascii="Arial" w:hAnsi="Arial" w:cs="Arial"/>
          <w:b/>
          <w:b/>
          <w:szCs w:val="24"/>
        </w:rPr>
      </w:pPr>
      <w:r>
        <w:rPr>
          <w:rFonts w:cs="Arial" w:ascii="Arial" w:hAnsi="Arial"/>
          <w:b/>
          <w:szCs w:val="24"/>
        </w:rPr>
      </w:r>
    </w:p>
    <w:p>
      <w:pPr>
        <w:pStyle w:val="Normal"/>
        <w:spacing w:lineRule="auto" w:line="264"/>
        <w:ind w:firstLine="1134"/>
        <w:rPr>
          <w:rFonts w:ascii="Arial" w:hAnsi="Arial" w:cs="Arial"/>
          <w:b/>
          <w:b/>
          <w:szCs w:val="24"/>
        </w:rPr>
      </w:pPr>
      <w:r>
        <w:rPr>
          <w:rFonts w:cs="Arial" w:ascii="Arial" w:hAnsi="Arial"/>
          <w:b/>
          <w:szCs w:val="24"/>
        </w:rPr>
        <w:t>ГЛАВЕН СЕКРЕТАР НА</w:t>
      </w:r>
    </w:p>
    <w:p>
      <w:pPr>
        <w:pStyle w:val="Normal"/>
        <w:spacing w:lineRule="auto" w:line="264"/>
        <w:ind w:firstLine="1134"/>
        <w:rPr>
          <w:rFonts w:ascii="Arial" w:hAnsi="Arial" w:cs="Arial"/>
          <w:b/>
          <w:b/>
          <w:szCs w:val="24"/>
        </w:rPr>
      </w:pPr>
      <w:r>
        <w:rPr>
          <w:rFonts w:cs="Arial" w:ascii="Arial" w:hAnsi="Arial"/>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spacing w:lineRule="auto" w:line="264"/>
        <w:ind w:firstLine="1134"/>
        <w:rPr>
          <w:rFonts w:ascii="Arial" w:hAnsi="Arial" w:cs="Arial"/>
          <w:b/>
          <w:b/>
          <w:szCs w:val="24"/>
        </w:rPr>
      </w:pPr>
      <w:r>
        <w:rPr>
          <w:rFonts w:cs="Arial" w:ascii="Arial" w:hAnsi="Arial"/>
          <w:b/>
          <w:szCs w:val="24"/>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за изменение и допълнение на Закона за контрол върху наркотичните вещества и прекурсорите</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pacing w:lineRule="auto" w:line="288"/>
        <w:jc w:val="center"/>
        <w:rPr/>
      </w:pPr>
      <w:r>
        <w:rPr>
          <w:rFonts w:cs="Arial" w:ascii="Arial" w:hAnsi="Arial"/>
          <w:sz w:val="26"/>
          <w:szCs w:val="26"/>
          <w:lang w:val="bg-BG"/>
        </w:rPr>
        <w:t>(Обн., ДВ, бр. 30 от 1999 г.; изм. и доп., бр. 63 от 2000 г., бр. 74, 75 и 120 от 2002 г., бр. 56 от 2003 г., бр. 76, 79 и 103 от 2005 г., бр. 30, 75 и 82 от 2006 г., бр. 31 и 55 от 2007 г., бр. 36, 43 и 69 от 2008 г., бр. 41, 74, 82 и 93 от 2009 г., бр. 22, 23, 29, 59 и 98 от 2010 г., бр. 8, 12, 60 и 61 от 2011 г., бр. 83 и 102 от 2012 г., бр. 52, 68 и 109 от 2013 г., бр. 53 от 2014 г., бр. 14 от 2015 г., бр. 42 и 58 от 2016 г., бр. 58, 63, 92 и 103 от 2017 г., бр. 1, 17, 84 и 102 от 2018 г., бр. 24 и 101 от 2019 г. и бр. 60 и 105 от 2020 г.)</w:t>
      </w:r>
    </w:p>
    <w:p>
      <w:pPr>
        <w:pStyle w:val="Normal"/>
        <w:spacing w:lineRule="auto" w:line="288"/>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  т. 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3. мерките по прилагането на Регламент (ЕО) № 273/2004 на Европейския парламент и на Съвета относно прекурсорите на наркотичните вещества, Регламент (ЕО) № 111/2005 на Съвета относно определяне на правила за мониторинг на търговията между Общността и трети страни в областта на прекурсорите, Делегиран Регламент (ЕС) </w:t>
        <w:br/>
        <w:t xml:space="preserve">№ 2015/1011 на Комисията от 24 април 2015 г. за допълнение на Регламент (ЕО) № 273/2004 на Европейския парламент и на Съвета относно прекурсорите на наркотичните вещества и на Регламент (ЕО) </w:t>
        <w:br/>
        <w:t xml:space="preserve">№ 111/2005 на Съвета за определяне на правила за мониторинг на търговията между Съюза и трети страни в областта на прекурсорите и за отмяна на Регламент (ЕО) № 1277/2005 на Комисията (ОВ, L 162, 27 юни 2015 г.) и Регламент за изпълнение (ЕС) № 2015/1013 на Комисията от 25 юни 2015 г. за установяване на правила по отношение на Регламент (ЕО) № 273/2004 на Европейския парламент и на Съвета относно прекурсорите на наркотичните вещества и на Регламент (ЕО) </w:t>
        <w:br/>
        <w:t>№ 111/2005 на Съвета за определяне на правила за мониторинг на търговията между Съюза и трети страни в областта на прекурсорите (ОВ, L 162, 27 юни 2015 г.), наричани по нататък съответно „Регламент 273/2004“, „Регламент 111/2005“, „Делегиран регламент 2015/1011“ и „Регламент за изпълнение 2015/1013”;“.</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В чл. 7, ал. 1 думата „транзитът“ и запетаята пред нея се заличават.</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10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3 думата „трима“ се заменя с „дв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едседател на съвета е министърът на здравеопазването, а заместник-председатели са заместник-министър на здравеопазването и заместник-министър на вътрешните работи. Членове на съвета са представители на Президента на Република България и на заинтересованите министерства и ведомства, определени от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5 след думите „Закона за лечебните заведения“ се поставя запетая и се добавя „административни органи“.</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11, т. 8 думите „съветите“ се заменят с „областните съвети“.</w:t>
      </w:r>
    </w:p>
    <w:p>
      <w:pPr>
        <w:pStyle w:val="Normal"/>
        <w:spacing w:lineRule="auto" w:line="288" w:before="120" w:after="0"/>
        <w:ind w:firstLine="1134"/>
        <w:jc w:val="both"/>
        <w:rPr/>
      </w:pPr>
      <w:r>
        <w:rPr>
          <w:rFonts w:cs="Arial" w:ascii="Arial" w:hAnsi="Arial"/>
          <w:b/>
          <w:bCs/>
          <w:sz w:val="26"/>
          <w:szCs w:val="26"/>
          <w:lang w:val="bg-BG"/>
        </w:rPr>
        <w:t xml:space="preserve">§ 5. </w:t>
      </w:r>
      <w:r>
        <w:rPr>
          <w:rFonts w:cs="Arial" w:ascii="Arial" w:hAnsi="Arial"/>
          <w:sz w:val="26"/>
          <w:szCs w:val="26"/>
          <w:lang w:val="bg-BG"/>
        </w:rPr>
        <w:t xml:space="preserve">В чл. 14, ал. 2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Експертният съвет може да изготвя и други становища, свързани с националната политика в областта на наркотичните вещества и/или с изискванията на международните договори, по които Република България е страна. Изготвянето на становищата се възлага от Националния съвет по наркотичните вещества.“</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Член 1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5. (1) Създават се областни съвети по наркотичните вещества в общините, които са административни центрове на области. Организацията на работа и дейността на съветите се определят с правилника по чл. 10, ал. 2.</w:t>
      </w:r>
    </w:p>
    <w:p>
      <w:pPr>
        <w:pStyle w:val="Normal"/>
        <w:spacing w:lineRule="auto" w:line="288" w:before="120" w:after="0"/>
        <w:ind w:right="23" w:firstLine="1134"/>
        <w:jc w:val="both"/>
        <w:rPr/>
      </w:pPr>
      <w:r>
        <w:rPr>
          <w:rFonts w:cs="Arial" w:ascii="Arial" w:hAnsi="Arial"/>
          <w:sz w:val="26"/>
          <w:szCs w:val="26"/>
          <w:lang w:val="bg-BG"/>
        </w:rPr>
        <w:t>(2) Съветите по наркотични вещества по ал. 1 координират разработването и приемат общинските програми за борба срещу злоупотребата с наркотични вещества в съответствие с националната стратегия по чл. 11, т. 1 и координират изпълнени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ветите по наркотични вещества по ал. 1 са колективни органи, които се състоят от председател, двама заместник-председатели и членове.</w:t>
      </w:r>
    </w:p>
    <w:p>
      <w:pPr>
        <w:pStyle w:val="Normal"/>
        <w:spacing w:lineRule="auto" w:line="288" w:before="120" w:after="0"/>
        <w:ind w:firstLine="1134"/>
        <w:jc w:val="both"/>
        <w:rPr/>
      </w:pPr>
      <w:r>
        <w:rPr>
          <w:rFonts w:cs="Arial" w:ascii="Arial" w:hAnsi="Arial"/>
          <w:sz w:val="26"/>
          <w:szCs w:val="26"/>
          <w:lang w:val="bg-BG"/>
        </w:rPr>
        <w:t>(4) Председател на съвета е областният управител, заместник-председатели са кметът на общината – административен център на областта, и директорът на областната дирекция на Министерството на вътрешните работи, а членове са кметовете на общините на територията на съответната област и представители на заинтересованите ведомства, определени с правилника по чл. 10, ал. 2.“</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глава втора „Национален съвет по наркотични вещества“ се създава чл. 15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5б. (1) Създават се центрове за превенция на зависимости от наркотични вещества в общините, които са административни центрове на обла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Центровете по ал. 1:</w:t>
      </w:r>
    </w:p>
    <w:p>
      <w:pPr>
        <w:pStyle w:val="Normal"/>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1. разработват и предлагат за приемане на съветите по чл. 15, ал. 1 общински програми за борба срещу злоупотребата с наркотични вещества;</w:t>
      </w:r>
    </w:p>
    <w:p>
      <w:pPr>
        <w:pStyle w:val="Normal"/>
        <w:spacing w:lineRule="auto" w:line="288" w:before="120" w:after="0"/>
        <w:ind w:left="40" w:right="14" w:firstLine="1134"/>
        <w:jc w:val="both"/>
        <w:rPr/>
      </w:pPr>
      <w:r>
        <w:rPr>
          <w:rFonts w:cs="Arial" w:ascii="Arial" w:hAnsi="Arial"/>
          <w:sz w:val="26"/>
          <w:szCs w:val="26"/>
          <w:lang w:val="bg-BG"/>
        </w:rPr>
        <w:t xml:space="preserve">2. осъществяват дейности по националната стратегия по </w:t>
        <w:br/>
        <w:t>чл. 11, т. 1, националните и общинските програми за борба срещу злоупотребата с наркотични веще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бират, съхраняват и анализират информацията на областно равнище, която е необходима за изготвянето и изпълнението на националните и общинските програми за борба срещу злоупотребата с наркотични веще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овеждат обучение в областта на превенцията на употребата на наркотични вещества.</w:t>
      </w:r>
    </w:p>
    <w:p>
      <w:pPr>
        <w:pStyle w:val="Normal"/>
        <w:spacing w:lineRule="auto" w:line="288" w:before="120" w:after="0"/>
        <w:ind w:firstLine="1134"/>
        <w:jc w:val="both"/>
        <w:rPr/>
      </w:pPr>
      <w:r>
        <w:rPr>
          <w:rFonts w:cs="Arial" w:ascii="Arial" w:hAnsi="Arial"/>
          <w:bCs/>
          <w:color w:val="000000"/>
          <w:sz w:val="26"/>
          <w:szCs w:val="26"/>
          <w:lang w:val="bg-BG"/>
        </w:rPr>
        <w:t xml:space="preserve">(3) Центровете по ал. 1 се състоят </w:t>
      </w:r>
      <w:r>
        <w:rPr>
          <w:rFonts w:cs="Arial" w:ascii="Arial" w:hAnsi="Arial"/>
          <w:bCs/>
          <w:sz w:val="26"/>
          <w:szCs w:val="26"/>
          <w:lang w:val="bg-BG"/>
        </w:rPr>
        <w:t>от директор, заместник-директор и експерти,</w:t>
      </w:r>
      <w:r>
        <w:rPr>
          <w:rFonts w:cs="Arial" w:ascii="Arial" w:hAnsi="Arial"/>
          <w:sz w:val="26"/>
          <w:szCs w:val="26"/>
          <w:lang w:val="bg-BG"/>
        </w:rPr>
        <w:t xml:space="preserve"> </w:t>
      </w:r>
      <w:r>
        <w:rPr>
          <w:rFonts w:cs="Arial" w:ascii="Arial" w:hAnsi="Arial"/>
          <w:bCs/>
          <w:sz w:val="26"/>
          <w:szCs w:val="26"/>
          <w:lang w:val="bg-BG"/>
        </w:rPr>
        <w:t xml:space="preserve">назначени на трудов договор от кмета на общината.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Директор и заместник-директор на центровете по ал. 1 може да бъде лице с висше образование с образователно-квалификационна степен „магистър“ от професионално направление „Медицина“, „Психология“, „Социални дейности“ или „Педагоги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Експерт в центровете по ал. 1 може да бъде лице с висше образование с образователно-квалификационна степен „бакалавър“ от професионално направление  „Психология“, „Социални дейности“ или „Педагог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Центровете по ал. 1 се финансират със средства от държавния бюджет чрез общинските бюджети като делегирани от държавата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края на всяка година центровете по ал. 1 отчитат дейността си пред съветите по чл. 15, ал. 1.“</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16, ал. 1 думата „транзита“ и запетаята след нея се заличават.</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16а, ал. 3 думите „Националния център по наркомании към Министерството на здравеопазването“ се заменят с „Националния център по обществено здраве и анализи“.</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17, ал. 3 накрая се поставя запетая и се добавя „Националния център по обществено здраве и анализи и Изпълнителна агенция „Медицински надзор“.</w:t>
      </w:r>
    </w:p>
    <w:p>
      <w:pPr>
        <w:pStyle w:val="Normal"/>
        <w:shd w:fill="FFFFFF" w:val="clear"/>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18 се правят следните изменения и допълнен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след думите „министърът на икономиката“ се добавя „или оправомощен от него заместник-министър“.</w:t>
      </w:r>
    </w:p>
    <w:p>
      <w:pPr>
        <w:pStyle w:val="Normal"/>
        <w:shd w:fill="FFFFFF" w:val="clear"/>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2. В ал. 7 думите „Регламент 1277/2005“ се заменят с „Делегиран регламент 2015/1011 и Регламент за изпълнение 2015/1013“.</w:t>
      </w:r>
    </w:p>
    <w:p>
      <w:pPr>
        <w:pStyle w:val="Normal"/>
        <w:shd w:fill="FFFFFF" w:val="clear"/>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Член 18а се изменя така:</w:t>
      </w:r>
    </w:p>
    <w:p>
      <w:pPr>
        <w:pStyle w:val="Normal"/>
        <w:shd w:fill="FFFFFF"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8а. (1) Министърът на икономиката или оправомощен от него заместник-министър по предложение на Междуведомствената комисия за контрол на прекурсорите издава и отказва издаване на лицензии, специални лицензии и допълнения към тях, отнема и временно прекратява лицензии по смисъла на чл. 3(2) от Регламент 273/2004, чл. 6 от Регламент 111/2005 и чл. 3 от Делегиран регламент (ЕС) 2015/1011 и чл. 3 от Регламент за изпълнение (ЕС) 2015/1013.</w:t>
      </w:r>
    </w:p>
    <w:p>
      <w:pPr>
        <w:pStyle w:val="Normal"/>
        <w:shd w:fill="FFFFFF" w:val="clear"/>
        <w:spacing w:lineRule="auto" w:line="288" w:before="120" w:after="0"/>
        <w:ind w:firstLine="1134"/>
        <w:jc w:val="both"/>
        <w:rPr/>
      </w:pPr>
      <w:r>
        <w:rPr>
          <w:rFonts w:cs="Arial" w:ascii="Arial" w:hAnsi="Arial"/>
          <w:sz w:val="26"/>
          <w:szCs w:val="26"/>
          <w:lang w:val="bg-BG"/>
        </w:rPr>
        <w:t>(2) За издаване на лицензията по ал. 1 лицата представят в Министерството на икономиката заявление, което съдърж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ето, седалището и адреса на управление на заявител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ида на дейностите с прекурсорите от първа категория на приложение № 1 на Регламент 273/2004;</w:t>
      </w:r>
    </w:p>
    <w:p>
      <w:pPr>
        <w:pStyle w:val="Normal"/>
        <w:shd w:fill="FFFFFF" w:val="clear"/>
        <w:spacing w:lineRule="auto" w:line="288" w:before="120" w:after="0"/>
        <w:ind w:firstLine="1134"/>
        <w:jc w:val="both"/>
        <w:rPr/>
      </w:pPr>
      <w:r>
        <w:rPr>
          <w:rFonts w:cs="Arial" w:ascii="Arial" w:hAnsi="Arial"/>
          <w:sz w:val="26"/>
          <w:szCs w:val="26"/>
          <w:lang w:val="bg-BG"/>
        </w:rPr>
        <w:t>3. наименованието на прекурсорите и техния код по комбинираната номенклатура съгласно приложение № 1 на Регламент 273/2004, като в случай на смес или естествен продукт се посочва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а) наименованието на сместа или естествения продук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именованието на прекурсорите, съдържащи се в сместа или в естествения продукт, и техния код по комбинираната номенклатура съгласно приложение № 1 на Регламент 273/2004;</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оцентното съдържание на прекурсорите, съдържащи се в сместа или в естествения продук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местонахождението, вида и предназначението на работните помещения, където се произвеждат, получават се като междинен продукт, преработват се, употребяват се в други производства и се съхраняват прекурсорите от първа категория на приложение № 1 на Регламент 273/2004;</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 мерки за сигурност, предприети с цел предотвратяване на кражби или отклоняване на прекурсорите от първа категория на приложение № 1 на Регламент 273/2004 за незаконно производство на наркотични веществ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Към заявлението по ал. 2 се прилага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пие на договор за охранителна дейност с регионалната дирекция на вътрешните работи или с друго физическо или юридическо лице, регистрирано по Търговския закон и лицензирано за охранителна дейност, както и номер на лицензията за охранителна дейност и наименованието на нейния лицензодържател;</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копие на документ за собственост, договор за наем или друг вид договор за работните помещения, където се произвеждат, получават се като междинен продукт, преработват се, употребяват се в други производства и се съхраняват прекурсорите от първа категория на приложение № 1 на Регламент 273/2004;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кратко описание на съоръженията и технологичния процес, при който се произвеждат, получават се като междинен продукт, преработват се или се употребяват в други производства прекурсорите от първа категория на приложение № 1 на Регламент 273/2004;</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годишен производствен капацитет и очаквана реализация на произвежданите или получаваните като междинен продукт прекурсори от първа категория на приложение № 1 на Регламент 273/2004, заверени от заявител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 годишен производствен капацитет и очаквана реализация на произвежданите крайни продукти, получавани при преработка или употреба в други производства на прекурсорите от първа категория на приложение № 1 на Регламент 273/2004, и необходимите за това годишни количества прекурсори от първа категория, заверени от заявител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6. материалноразходен норматив за произвежданите или получаваните като междинен продукт прекурсори от първа категория на приложение № 1 на Регламент 273/2004, заверен от заявителя;</w:t>
      </w:r>
    </w:p>
    <w:p>
      <w:pPr>
        <w:pStyle w:val="Normal"/>
        <w:shd w:fill="FFFFFF" w:val="clear"/>
        <w:spacing w:lineRule="auto" w:line="288" w:before="120" w:after="0"/>
        <w:ind w:firstLine="1134"/>
        <w:jc w:val="both"/>
        <w:rPr/>
      </w:pPr>
      <w:r>
        <w:rPr>
          <w:rFonts w:cs="Arial" w:ascii="Arial" w:hAnsi="Arial"/>
          <w:sz w:val="26"/>
          <w:szCs w:val="26"/>
          <w:lang w:val="bg-BG"/>
        </w:rPr>
        <w:t>7. материалноразходен норматив за произвежданите от/с прекурсори от първа категория на приложение № 1 на Регламент 273/2004 крайни продукти, заверен от заявител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8. списък на крайните продукти, получавани при преработка или употреба в други производства на прекурсорите от първа категория на приложение № 1 на Регламент 273/2004, заверен от заявител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9. оригинал или копие на заповед на заявителя за определяне на лицето, което ръководи и носи отговорност за изпълнението на дейностите, предвидени в този закон и в лицензият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0. списък на лицата и техните длъжности, които отговарят за производството, употребата, съхраняването и търговията с прекурсори от първа категория на приложение № 1 на Регламент 273/2004, заверен от заявител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1. регистрация по БУЛСТАТ или посочване на единен идентификационен код (ЕИК);</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2. Министерството на икономиката изисква по служебен ред удостоверение от следствените служби, че срещу едноличния търговец, управителя/изпълнителния директор на юридическото лице и срещу лицето, което ръководи и носи отговорност за изпълнението на дейностите, предвидени в този закон и в лицензията, няма образувано предварително производство за умишлено престъпление от общ характер.</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Министерството на икономиката изисква по служебен ред информация за наличие или липса на задължения по чл. 87, ал. 11 от Данъчно-осигурителния процесуален кодекс за съответното лице, кандидатстващо за лиценз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 Министерството на икономиката установява по служебен ред обстоятелствата, че:</w:t>
      </w:r>
    </w:p>
    <w:p>
      <w:pPr>
        <w:pStyle w:val="Normal"/>
        <w:shd w:fill="FFFFFF" w:val="clear"/>
        <w:spacing w:lineRule="auto" w:line="288" w:before="120" w:after="0"/>
        <w:ind w:firstLine="1134"/>
        <w:jc w:val="both"/>
        <w:rPr/>
      </w:pPr>
      <w:r>
        <w:rPr>
          <w:rFonts w:cs="Arial" w:ascii="Arial" w:hAnsi="Arial"/>
          <w:sz w:val="26"/>
          <w:szCs w:val="26"/>
          <w:lang w:val="bg-BG"/>
        </w:rPr>
        <w:t>1. едноличният търговец или юридическото лице не е обявен/обявено в несъстоятелност и не се намира в производство по обявяване в несъстоятелност, издадено не по-рано от един месец от датата на подаване на заявлението;</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едноличният търговец или юридическото лице не се намира в ликвидац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6) Министерството на икономиката установява обстоятелствата относно съдимостта на заявителя по ал. 2 – едноличен търговец, на управителя/изпълнителния директор на юридическото лице – заявител, когато са български граждани. За лицата, които не са български граждани, със заявлението се представя свидетелство за съдимост или аналогичен документ, издаден от компетентен орган на съответната държава.</w:t>
      </w:r>
    </w:p>
    <w:p>
      <w:pPr>
        <w:pStyle w:val="Normal"/>
        <w:shd w:fill="FFFFFF" w:val="clear"/>
        <w:spacing w:lineRule="auto" w:line="288" w:before="120" w:after="0"/>
        <w:ind w:firstLine="1134"/>
        <w:jc w:val="both"/>
        <w:rPr/>
      </w:pPr>
      <w:r>
        <w:rPr>
          <w:rFonts w:cs="Arial" w:ascii="Arial" w:hAnsi="Arial"/>
          <w:sz w:val="26"/>
          <w:szCs w:val="26"/>
          <w:lang w:val="bg-BG"/>
        </w:rPr>
        <w:t>(7) Задължителният минимум на мерките за сигурност на работните помещения за съхраняване на прекурсори на наркотични вещества трябва да отговаря на следните изискван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са обособени специално за тази цел;</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са обезопасени с метални врати и решетки, поставени на светлите отвори;</w:t>
      </w:r>
    </w:p>
    <w:p>
      <w:pPr>
        <w:pStyle w:val="Normal"/>
        <w:shd w:fill="FFFFFF" w:val="clear"/>
        <w:spacing w:lineRule="auto" w:line="288" w:before="120" w:after="0"/>
        <w:ind w:firstLine="1134"/>
        <w:jc w:val="both"/>
        <w:rPr/>
      </w:pPr>
      <w:r>
        <w:rPr>
          <w:rFonts w:cs="Arial" w:ascii="Arial" w:hAnsi="Arial"/>
          <w:sz w:val="26"/>
          <w:szCs w:val="26"/>
          <w:lang w:val="bg-BG"/>
        </w:rPr>
        <w:t>3. да са осигурени с техническа и/или физическа охрана при съхраняване на прекурсори на наркотични вещества от първа категория на приложение № 1 на Регламент 273/2004.</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8) Лицензията се издава в срок 60 работни дни от датата на подаване на заявлението.</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9) Когато заявлението не отговаря на изискванията или бъдат констатирани непълноти или несъответствия между представените документи и фактическото състояние, заявителят е длъжен да ги отстрани в срок един месец от получаване на уведомлението за отстраняването им. В тези случаи срокът по ал. 8 започва да тече от момента на отстраняване на непълнотите и несъответствият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0) В срок 14 работни дни преди разглеждането от комисията на заявлението за издаване на лицензия се извършва проверка на място за съответствието на представените документи с фактическото състояни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1) Министърът на икономиката или оправомощен от него заместник-министър по предложение на Междуведомствената комисия за контрол на прекурсорите отказва със заповед издаването на лицензия в срока по ал. 8, когато лицето:</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е обявено в несъстоятелност или се намира в производство по обявяване в несъстоятелнос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е намира в ликвидац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ма публични задължения към държавата, установени с влязъл в сила акт на компетентен орган;</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ма повдигнато обвинение за умишлено престъпление от общ характер или влязла в сила присъда за умишлено престъпление от общ характер срещу едноличен търговец, управител/изпълнителен директор на юридическо лице или срещу отговорното за извършването на дейностите лиц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2) Лицензията се получава лично от заявителя или от упълномощено от него лиц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3) Дубликат на издадена лицензия се издава след заявление от лицензираното физическо или юридическо лице в случай на кражба, унищожаване или друго непредвидено събитие, в което се посочват конкретните обстоятелства, при които това е станало. Към заявлението се прилагат документи, издадени от съответния компетентен орган, удостоверяващи настъпването на непредвиденото събити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4) Лицензията има пореден номер и съдърж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ето, седалището и адреса на управление на лицензиант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ида на дейностите и срока на лицензият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дреса на сградите и вида на помещенията, в които се произвеждат, преработват или съхраняват прекурсорите от първа категория на приложение № 1 на Регламент 273/2004;</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писък на прекурсори от първа категория на приложение № 1 на Регламент 273/2004;</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 вида на отчетнос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5) Лицензията се издава за срок 3 години.</w:t>
      </w:r>
    </w:p>
    <w:p>
      <w:pPr>
        <w:pStyle w:val="Normal"/>
        <w:shd w:fill="FFFFFF" w:val="clear"/>
        <w:spacing w:lineRule="auto" w:line="288" w:before="120" w:after="0"/>
        <w:ind w:firstLine="1134"/>
        <w:jc w:val="both"/>
        <w:rPr/>
      </w:pPr>
      <w:r>
        <w:rPr>
          <w:rFonts w:cs="Arial" w:ascii="Arial" w:hAnsi="Arial"/>
          <w:sz w:val="26"/>
          <w:szCs w:val="26"/>
          <w:lang w:val="bg-BG"/>
        </w:rPr>
        <w:t>(16) Три месеца преди изтичането на срока на лицензията нейният притежател подава в Министерството на икономиката заявление за подновяването й по реда на ал. 2 и 3.</w:t>
      </w:r>
    </w:p>
    <w:p>
      <w:pPr>
        <w:pStyle w:val="Normal"/>
        <w:shd w:fill="FFFFFF" w:val="clear"/>
        <w:spacing w:lineRule="auto" w:line="288" w:before="120" w:after="0"/>
        <w:ind w:firstLine="1134"/>
        <w:jc w:val="both"/>
        <w:rPr/>
      </w:pPr>
      <w:r>
        <w:rPr>
          <w:rFonts w:cs="Arial" w:ascii="Arial" w:hAnsi="Arial"/>
          <w:sz w:val="26"/>
          <w:szCs w:val="26"/>
          <w:lang w:val="bg-BG"/>
        </w:rPr>
        <w:t xml:space="preserve">(17) Подновяването на лицензията се извършва в срок </w:t>
        <w:br/>
        <w:t>30 работни дни от датата на подаване на заявлението по ал. 16.</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8) Притежателите на лицензии връщат в Министерството на икономиката лицензиите с изтекъл срок на валидност.</w:t>
      </w:r>
    </w:p>
    <w:p>
      <w:pPr>
        <w:pStyle w:val="Normal"/>
        <w:shd w:fill="FFFFFF" w:val="clear"/>
        <w:spacing w:lineRule="auto" w:line="288" w:before="120" w:after="0"/>
        <w:ind w:firstLine="1134"/>
        <w:jc w:val="both"/>
        <w:rPr/>
      </w:pPr>
      <w:r>
        <w:rPr>
          <w:rFonts w:cs="Arial" w:ascii="Arial" w:hAnsi="Arial"/>
          <w:sz w:val="26"/>
          <w:szCs w:val="26"/>
          <w:lang w:val="bg-BG"/>
        </w:rPr>
        <w:t>(19) В срок 10 работни дни от промяната на някое от вписаните в лицензията обстоятелства или на данните, посочени при издаването й, нейният притежател подава в Министерството на икономиката заявление, което съдърж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ето, седалището и адреса на управление на заявителя;</w:t>
      </w:r>
    </w:p>
    <w:p>
      <w:pPr>
        <w:pStyle w:val="Normal"/>
        <w:shd w:fill="FFFFFF" w:val="clear"/>
        <w:spacing w:lineRule="auto" w:line="288" w:before="120" w:after="0"/>
        <w:ind w:firstLine="1134"/>
        <w:jc w:val="both"/>
        <w:rPr/>
      </w:pPr>
      <w:r>
        <w:rPr>
          <w:rFonts w:cs="Arial" w:ascii="Arial" w:hAnsi="Arial"/>
          <w:sz w:val="26"/>
          <w:szCs w:val="26"/>
          <w:lang w:val="bg-BG"/>
        </w:rPr>
        <w:t>2. промените, настъпили във вписаните в лицензията обстоятелства и/или в данните, посочени при издаването й.</w:t>
      </w:r>
    </w:p>
    <w:p>
      <w:pPr>
        <w:pStyle w:val="Normal"/>
        <w:shd w:fill="FFFFFF" w:val="clear"/>
        <w:spacing w:lineRule="auto" w:line="288" w:before="120" w:after="0"/>
        <w:ind w:firstLine="1134"/>
        <w:jc w:val="both"/>
        <w:rPr/>
      </w:pPr>
      <w:r>
        <w:rPr>
          <w:rFonts w:cs="Arial" w:ascii="Arial" w:hAnsi="Arial"/>
          <w:sz w:val="26"/>
          <w:szCs w:val="26"/>
          <w:lang w:val="bg-BG"/>
        </w:rPr>
        <w:t xml:space="preserve">(20) Към заявлението по ал. 19 се прилагат документите по </w:t>
        <w:br/>
        <w:t xml:space="preserve">ал. 3, удостоверяващи настъпилите промени.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1) Промяна в обстоятелствата, вписани в лицензията, се извършва в едномесечен срок от датата на подаване на заявлението по ал. 19.</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2) Министърът на икономиката или упълномощен от него заместник-министър по предложение на Междуведомствената комисия за контрол на прекурсорите издава допълнение към издадената лицензия, което съдърж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реден номер и дата на издаване на допълнението;</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реден номер и дата на лицензията, към която се издава допълнението;</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мето, седалището и адреса на управление на лицензираното физическо или юридическо лиц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омените по ал. 19, т. 2.</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3) Министърът на икономиката отнема със заповед издадена лицензия по предложение на Междуведомствената комисия за контрол на прекурсорите, когато са налице следните основан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 нарушаване на изискванията на този закон;</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неспазване на условията, определени в лицензията;</w:t>
      </w:r>
    </w:p>
    <w:p>
      <w:pPr>
        <w:pStyle w:val="Normal"/>
        <w:shd w:fill="FFFFFF" w:val="clear"/>
        <w:spacing w:lineRule="auto" w:line="288" w:before="120" w:after="0"/>
        <w:ind w:firstLine="1134"/>
        <w:jc w:val="both"/>
        <w:rPr/>
      </w:pPr>
      <w:r>
        <w:rPr>
          <w:rFonts w:cs="Arial" w:ascii="Arial" w:hAnsi="Arial"/>
          <w:sz w:val="26"/>
          <w:szCs w:val="26"/>
          <w:lang w:val="bg-BG"/>
        </w:rPr>
        <w:t>3. след установяване на неверни данни, посочени при издаването й;</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повдигнато обвинение за умишлено престъпление от общ характер или влязла в сила присъда за умишлено престъпление от общ характер срещу едноличния търговец или срещу отговорното за извършването на дейностите лиц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поискване от друга държава във връзка с молба за правна помощ при разследване, наказателно преследване или съдебна процедура срещу лицето в чужбин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4) Министърът на икономиката прекратява със заповед издадена лицензия по предложение на Междуведомствената комисия за контрол на прекурсорите, когато са налице следните основания: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с изтичането на срока, за който е издаден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с заявление на притежателите им;</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прекратяването на дейността на едноличния търговец или на юридическото лице и заличаване на регистрацията им.</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5) Министърът на икономиката извършва регистрация на оператори и потребители по смисъла на чл. 3(6) от Регламент 273/2004, чл. 7(1) от Регламент 111/2005, чл. 5 от Делегиран регламент 2015/1011 и чл. 9 от Регламент за изпълнение 2015/1013. За извършената регистрация и за промени в регистрираните обстоятелства министърът на икономиката или оправомощен от него заместник-министър издава в срок до 10 работни дни удостоверения за регистрация и допълнения към тях. Издадените документи се получават лично от заявителя или от упълномощено от него лиц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6) Министърът на икономиката или оправомощено от него длъжностно лице по предложение на Междуведомствената комисия за контрол на прекурсорите издава, отказва издаване, отнема и временно прекратява разрешителни за износ и внос по смисъла на чл. 12, 15, 16, 20, 23, 24 от Регламент 111/2005 и на чл. 11 от Регламент за изпълнение 2015/1013 в срок 15 работни дни. Издадените документи се получават лично от заявителя или от упълномощено от него лиц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7) Заявлението за регистрация и документите, прилагани към заявленията за издаване на лицензия, удостоверение за регистрация и разрешителни за износ и внос, както и съдържанието и формата на записите, водени от операторите по смисъла на чл. 5(4) от Регламент 273/2004, и формата за предоставяне на информацията по чл. 8(2) от Регламент 273/2004 и чл. 9(2) от Регламент 111/2005 се определят в наредбата по чл. 18, ал. 7.“ </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20 думите „и Държавна агенция „Национална сигурност“ предотвратяват, разкриват и противодействат“ се заменят с „предотвратява, разкрива и противодейства“.</w:t>
      </w:r>
    </w:p>
    <w:p>
      <w:pPr>
        <w:pStyle w:val="Normal"/>
        <w:spacing w:lineRule="auto" w:line="288" w:before="120" w:after="0"/>
        <w:ind w:firstLine="1134"/>
        <w:jc w:val="both"/>
        <w:rPr/>
      </w:pPr>
      <w:r>
        <w:rPr>
          <w:rFonts w:cs="Arial" w:ascii="Arial" w:hAnsi="Arial"/>
          <w:b/>
          <w:sz w:val="26"/>
          <w:szCs w:val="26"/>
          <w:lang w:val="bg-BG"/>
        </w:rPr>
        <w:t xml:space="preserve">§ 14. </w:t>
      </w:r>
      <w:r>
        <w:rPr>
          <w:rFonts w:cs="Arial" w:ascii="Arial" w:hAnsi="Arial"/>
          <w:sz w:val="26"/>
          <w:szCs w:val="26"/>
          <w:lang w:val="bg-BG"/>
        </w:rPr>
        <w:t>В чл. 32, ал. 1 думите „и транзитът“ се заличават.</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32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pPr>
      <w:r>
        <w:rPr>
          <w:rFonts w:cs="Arial" w:ascii="Arial" w:hAnsi="Arial"/>
          <w:bCs/>
          <w:sz w:val="26"/>
          <w:szCs w:val="26"/>
          <w:lang w:val="bg-BG"/>
        </w:rPr>
        <w:t>а)</w:t>
      </w:r>
      <w:r>
        <w:rPr>
          <w:rFonts w:cs="Arial" w:ascii="Arial" w:hAnsi="Arial"/>
          <w:sz w:val="26"/>
          <w:szCs w:val="26"/>
          <w:lang w:val="bg-BG"/>
        </w:rPr>
        <w:t xml:space="preserve"> точка 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копие от част „Архитектурна“ на одобрения проект или на екзекутивната документация, или архитектурен проект – заснемане на сградите и помещенията, в които ще се извършват дейности с наркотични вещества;“</w:t>
      </w:r>
    </w:p>
    <w:p>
      <w:pPr>
        <w:pStyle w:val="Normal"/>
        <w:spacing w:lineRule="auto" w:line="288" w:before="120" w:after="0"/>
        <w:ind w:firstLine="1134"/>
        <w:jc w:val="both"/>
        <w:rPr/>
      </w:pPr>
      <w:r>
        <w:rPr>
          <w:rFonts w:cs="Arial" w:ascii="Arial" w:hAnsi="Arial"/>
          <w:bCs/>
          <w:sz w:val="26"/>
          <w:szCs w:val="26"/>
          <w:lang w:val="bg-BG"/>
        </w:rPr>
        <w:t>б)</w:t>
      </w:r>
      <w:r>
        <w:rPr>
          <w:rFonts w:cs="Arial" w:ascii="Arial" w:hAnsi="Arial"/>
          <w:sz w:val="26"/>
          <w:szCs w:val="26"/>
          <w:lang w:val="bg-BG"/>
        </w:rPr>
        <w:t xml:space="preserve"> в т. 12 думите „лицата по т. 2“ се заменят със „заявителя – едноличен търговец, или управителя/изпълнителния директор на юридическото лице – заявител, и магистър-фармацевта по чл. 3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12 думите „и транзит“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В ал. 13 </w:t>
      </w:r>
      <w:r>
        <w:rPr>
          <w:rFonts w:cs="Arial" w:ascii="Arial" w:hAnsi="Arial"/>
          <w:sz w:val="26"/>
          <w:szCs w:val="26"/>
          <w:shd w:fill="FFFFFF" w:val="clear"/>
          <w:lang w:val="bg-BG"/>
        </w:rPr>
        <w:t>накрая</w:t>
      </w:r>
      <w:r>
        <w:rPr>
          <w:rFonts w:cs="Arial" w:ascii="Arial" w:hAnsi="Arial"/>
          <w:sz w:val="26"/>
          <w:szCs w:val="26"/>
          <w:lang w:val="bg-BG"/>
        </w:rPr>
        <w:t xml:space="preserve"> се поставя запетая и се добавя „</w:t>
      </w:r>
      <w:r>
        <w:rPr>
          <w:rFonts w:cs="Arial" w:ascii="Arial" w:hAnsi="Arial"/>
          <w:iCs/>
          <w:sz w:val="26"/>
          <w:szCs w:val="26"/>
          <w:lang w:val="bg-BG"/>
        </w:rPr>
        <w:t>издаден от компетентен орган на съответната дър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 се ал.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Министерството на здравеопазването установява по служебен ред обстоятелството относно наличието на трудов договор или договор за управление на магистър-фармацевта по чл. 34.“</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чл. 33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т. 9 думите „лицата по ал. 1, т. 1“ се заменят със „заявителя – едноличен търговец, или управителя/изпълнителния директор на юридическото лице – заявител, и магистър-фармацевта по чл. 3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ал. 10 </w:t>
      </w:r>
      <w:r>
        <w:rPr>
          <w:rFonts w:cs="Arial" w:ascii="Arial" w:hAnsi="Arial"/>
          <w:sz w:val="26"/>
          <w:szCs w:val="26"/>
          <w:shd w:fill="FFFFFF" w:val="clear"/>
          <w:lang w:val="bg-BG"/>
        </w:rPr>
        <w:t>накрая се поставя запетая и</w:t>
      </w:r>
      <w:r>
        <w:rPr>
          <w:rFonts w:cs="Arial" w:ascii="Arial" w:hAnsi="Arial"/>
          <w:sz w:val="26"/>
          <w:szCs w:val="26"/>
          <w:lang w:val="bg-BG"/>
        </w:rPr>
        <w:t xml:space="preserve"> се добавя „</w:t>
      </w:r>
      <w:r>
        <w:rPr>
          <w:rFonts w:cs="Arial" w:ascii="Arial" w:hAnsi="Arial"/>
          <w:iCs/>
          <w:sz w:val="26"/>
          <w:szCs w:val="26"/>
          <w:lang w:val="bg-BG"/>
        </w:rPr>
        <w:t>издаден от компетентен орган на съответната дър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Министерството на здравеопазването установява по служебен ред обстоятелството относно наличието на трудов договор или договор за управление на магистър-фармацевта по чл. 34.“</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чл. 34 след думите „магистър-фармацевт, който“ се добавя „работи на трудов договор или договор за управление и“. </w:t>
      </w:r>
    </w:p>
    <w:p>
      <w:pPr>
        <w:pStyle w:val="Normal"/>
        <w:spacing w:lineRule="auto" w:line="288" w:before="120" w:after="0"/>
        <w:ind w:firstLine="1134"/>
        <w:jc w:val="both"/>
        <w:rPr/>
      </w:pPr>
      <w:r>
        <w:rPr>
          <w:rFonts w:cs="Arial" w:ascii="Arial" w:hAnsi="Arial"/>
          <w:b/>
          <w:sz w:val="26"/>
          <w:szCs w:val="26"/>
          <w:lang w:val="bg-BG"/>
        </w:rPr>
        <w:t xml:space="preserve">§ 18. </w:t>
      </w:r>
      <w:r>
        <w:rPr>
          <w:rFonts w:cs="Arial" w:ascii="Arial" w:hAnsi="Arial"/>
          <w:sz w:val="26"/>
          <w:szCs w:val="26"/>
          <w:lang w:val="bg-BG"/>
        </w:rPr>
        <w:t>В чл. 36 се правят следните изменения и допълнения:</w:t>
      </w:r>
    </w:p>
    <w:p>
      <w:pPr>
        <w:pStyle w:val="ListParagraph"/>
        <w:numPr>
          <w:ilvl w:val="0"/>
          <w:numId w:val="2"/>
        </w:numPr>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ал. 1 се създава т.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6. номер и дата на издаване на дипломата на ветеринарния лекар по чл. 35, ал. 2.“  </w:t>
      </w:r>
    </w:p>
    <w:p>
      <w:pPr>
        <w:pStyle w:val="ListParagraph"/>
        <w:numPr>
          <w:ilvl w:val="0"/>
          <w:numId w:val="2"/>
        </w:numPr>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ал. 2:</w:t>
      </w:r>
    </w:p>
    <w:p>
      <w:pPr>
        <w:pStyle w:val="Normal"/>
        <w:spacing w:lineRule="auto" w:line="288" w:before="120" w:after="0"/>
        <w:ind w:left="709" w:firstLine="425"/>
        <w:jc w:val="both"/>
        <w:rPr>
          <w:rFonts w:ascii="Arial" w:hAnsi="Arial" w:cs="Arial"/>
          <w:sz w:val="26"/>
          <w:szCs w:val="26"/>
          <w:lang w:val="bg-BG"/>
        </w:rPr>
      </w:pPr>
      <w:r>
        <w:rPr>
          <w:rFonts w:cs="Arial" w:ascii="Arial" w:hAnsi="Arial"/>
          <w:sz w:val="26"/>
          <w:szCs w:val="26"/>
          <w:lang w:val="bg-BG"/>
        </w:rPr>
        <w:t>а) точка 3 се отменя;</w:t>
      </w:r>
    </w:p>
    <w:p>
      <w:pPr>
        <w:pStyle w:val="Normal"/>
        <w:spacing w:lineRule="auto" w:line="288" w:before="120" w:after="0"/>
        <w:ind w:firstLine="1134"/>
        <w:jc w:val="both"/>
        <w:rPr/>
      </w:pPr>
      <w:r>
        <w:rPr>
          <w:rFonts w:cs="Arial" w:ascii="Arial" w:hAnsi="Arial"/>
          <w:sz w:val="26"/>
          <w:szCs w:val="26"/>
          <w:lang w:val="bg-BG"/>
        </w:rPr>
        <w:t>б) точка 9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9. </w:t>
      </w:r>
      <w:bookmarkStart w:id="0" w:name="_Hlk55256865"/>
      <w:r>
        <w:rPr>
          <w:rFonts w:cs="Arial" w:ascii="Arial" w:hAnsi="Arial"/>
          <w:sz w:val="26"/>
          <w:szCs w:val="26"/>
          <w:lang w:val="bg-BG"/>
        </w:rPr>
        <w:t>копие от акта по чл. 177, ал. 3 от Закона за устройство на територията (ЗУТ) за въвеждане в експлоатация на обекта, в който ще се извършват дейностите с наркотични вещества и лекарствени продукти, съдържащи наркотични вещества, издаден от органа, издал разрешението за строеж; за актовете, издадени по реда на чл. 177, ал. 2 от ЗУТ, в заявлението следва да се посочат номер и дата на акта за събиране на информацията по служебен път от Дирекция за национален строителен контрол (ДНСК).“;</w:t>
      </w:r>
    </w:p>
    <w:p>
      <w:pPr>
        <w:pStyle w:val="Normal"/>
        <w:spacing w:lineRule="auto" w:line="288" w:before="120" w:after="0"/>
        <w:ind w:firstLine="1134"/>
        <w:jc w:val="both"/>
        <w:rPr/>
      </w:pPr>
      <w:bookmarkEnd w:id="0"/>
      <w:r>
        <w:rPr>
          <w:rFonts w:cs="Arial" w:ascii="Arial" w:hAnsi="Arial"/>
          <w:sz w:val="26"/>
          <w:szCs w:val="26"/>
          <w:lang w:val="bg-BG"/>
        </w:rPr>
        <w:t>в) в т. 16 накрая се поставя запетая и се добавя „</w:t>
      </w:r>
      <w:bookmarkStart w:id="1" w:name="_Hlk55256926"/>
      <w:r>
        <w:rPr>
          <w:rFonts w:cs="Arial" w:ascii="Arial" w:hAnsi="Arial"/>
          <w:sz w:val="26"/>
          <w:szCs w:val="26"/>
          <w:lang w:val="bg-BG"/>
        </w:rPr>
        <w:t>когато плащането не е извършено по електронен път</w:t>
      </w:r>
      <w:bookmarkEnd w:id="1"/>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spacing w:lineRule="auto" w:line="288" w:before="120" w:after="0"/>
        <w:ind w:firstLine="1134"/>
        <w:jc w:val="both"/>
        <w:rPr>
          <w:rFonts w:ascii="Arial" w:hAnsi="Arial" w:cs="Arial"/>
          <w:sz w:val="26"/>
          <w:szCs w:val="26"/>
          <w:lang w:val="bg-BG"/>
        </w:rPr>
      </w:pPr>
      <w:bookmarkStart w:id="2" w:name="_Hlk55257227"/>
      <w:bookmarkEnd w:id="2"/>
      <w:r>
        <w:rPr>
          <w:rFonts w:cs="Arial" w:ascii="Arial" w:hAnsi="Arial"/>
          <w:sz w:val="26"/>
          <w:szCs w:val="26"/>
          <w:lang w:val="bg-BG"/>
        </w:rPr>
        <w:t>„</w:t>
      </w:r>
      <w:r>
        <w:rPr>
          <w:rFonts w:cs="Arial" w:ascii="Arial" w:hAnsi="Arial"/>
          <w:sz w:val="26"/>
          <w:szCs w:val="26"/>
          <w:lang w:val="bg-BG"/>
        </w:rPr>
        <w:t>(4) Българската агенция по безопасност на х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установява служебно обстоятелствата относно съдимостта на заявителя по ал. 1 - едноличен търговец, на управителя/изпълнителния директор на юридическото лице - заявител, и на ветеринарния лекар по чл. 35, ал. 2, когато са български граждани; за лицата, които не са български граждани, със заявлението се представя свидетелство за съдимост или аналогичен докум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исква по служебен път информацията по ал. 1, т. 6 и за наличие или липса на задължения по чл. 87, ал. 11 от Данъчно-осигурителния процесуален кодекс за съответния заяви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прави справка в публичния регистър на ДНСК за издадените разрешения за ползване на обекти по реда на чл. 177, ал. 2 от ЗУТ.“  </w:t>
      </w:r>
    </w:p>
    <w:p>
      <w:pPr>
        <w:pStyle w:val="Normal"/>
        <w:spacing w:lineRule="auto" w:line="288" w:before="120" w:after="0"/>
        <w:ind w:firstLine="1134"/>
        <w:jc w:val="both"/>
        <w:rPr/>
      </w:pPr>
      <w:bookmarkStart w:id="3" w:name="_Hlk55257227"/>
      <w:bookmarkEnd w:id="3"/>
      <w:r>
        <w:rPr>
          <w:rFonts w:cs="Arial" w:ascii="Arial" w:hAnsi="Arial"/>
          <w:b/>
          <w:bCs/>
          <w:sz w:val="26"/>
          <w:szCs w:val="26"/>
          <w:lang w:val="bg-BG"/>
        </w:rPr>
        <w:t>§ 19.</w:t>
      </w:r>
      <w:r>
        <w:rPr>
          <w:rFonts w:cs="Arial" w:ascii="Arial" w:hAnsi="Arial"/>
          <w:sz w:val="26"/>
          <w:szCs w:val="26"/>
          <w:lang w:val="bg-BG"/>
        </w:rPr>
        <w:t xml:space="preserve"> В чл. 36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Алинея 1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Изпълнителният директор на Българската агенция по безопасност на храните със заповед определя комисия, коя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азглежда документите по чл. 3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извършва служебно справка за обстоятелствата по чл. 36, </w:t>
        <w:br/>
        <w:t>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вършва проверка на място за установяване на съответствието с изискванията на закона и наредбата по чл. 35, ал. 3 и съставя протокол в два екземпля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Алинея 3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 случаите по ал. 1, т. 2 и ал. 2 срокът за издаване на лицензията спира да тече до получаване на резултат от справката или до отстраняване на недостатъците и/или несъответствията.“</w:t>
      </w:r>
    </w:p>
    <w:p>
      <w:pPr>
        <w:pStyle w:val="Normal"/>
        <w:spacing w:lineRule="auto" w:line="288" w:before="120" w:after="0"/>
        <w:ind w:firstLine="1134"/>
        <w:jc w:val="both"/>
        <w:rPr/>
      </w:pPr>
      <w:r>
        <w:rPr>
          <w:rFonts w:cs="Arial" w:ascii="Arial" w:hAnsi="Arial"/>
          <w:sz w:val="26"/>
          <w:szCs w:val="26"/>
          <w:lang w:val="bg-BG"/>
        </w:rPr>
        <w:t>3. В ал. 4 накрая се поставя запетая и се добавя „към което прилага разпечатките и/или документите от справките по ал. 1, т. 2“.</w:t>
      </w:r>
    </w:p>
    <w:p>
      <w:pPr>
        <w:pStyle w:val="Normal"/>
        <w:spacing w:lineRule="auto" w:line="288" w:before="120" w:after="0"/>
        <w:ind w:firstLine="1134"/>
        <w:jc w:val="both"/>
        <w:rPr/>
      </w:pPr>
      <w:r>
        <w:rPr>
          <w:rFonts w:cs="Arial" w:ascii="Arial" w:hAnsi="Arial"/>
          <w:b/>
          <w:bCs/>
          <w:sz w:val="26"/>
          <w:szCs w:val="26"/>
          <w:lang w:val="bg-BG"/>
        </w:rPr>
        <w:t>§ 20.</w:t>
      </w:r>
      <w:r>
        <w:rPr>
          <w:rFonts w:cs="Arial" w:ascii="Arial" w:hAnsi="Arial"/>
          <w:sz w:val="26"/>
          <w:szCs w:val="26"/>
          <w:lang w:val="bg-BG"/>
        </w:rPr>
        <w:t xml:space="preserve"> В чл. 36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4 думите „допълнение към“ се заменят с „изменение или допълнение на“ и думите „издаването й“ се заменят с „издаването му“.</w:t>
      </w:r>
    </w:p>
    <w:p>
      <w:pPr>
        <w:pStyle w:val="Normal"/>
        <w:spacing w:lineRule="auto" w:line="288" w:before="120" w:after="0"/>
        <w:ind w:firstLine="1134"/>
        <w:jc w:val="both"/>
        <w:rPr/>
      </w:pPr>
      <w:r>
        <w:rPr>
          <w:rFonts w:cs="Arial" w:ascii="Arial" w:hAnsi="Arial"/>
          <w:sz w:val="26"/>
          <w:szCs w:val="26"/>
          <w:lang w:val="bg-BG"/>
        </w:rPr>
        <w:t>2. В ал. 5 в основния текст думите „допълнение към“ се заменят с „изменение или допълнение на“ и думите „издаването й“ се заменят с „издаването му“.</w:t>
      </w:r>
    </w:p>
    <w:p>
      <w:pPr>
        <w:pStyle w:val="Normal"/>
        <w:spacing w:lineRule="auto" w:line="288" w:before="120" w:after="0"/>
        <w:ind w:firstLine="1134"/>
        <w:jc w:val="both"/>
        <w:rPr/>
      </w:pPr>
      <w:r>
        <w:rPr>
          <w:rFonts w:cs="Arial" w:ascii="Arial" w:hAnsi="Arial"/>
          <w:b/>
          <w:bCs/>
          <w:sz w:val="26"/>
          <w:szCs w:val="26"/>
          <w:lang w:val="bg-BG"/>
        </w:rPr>
        <w:t>§ 21.</w:t>
      </w:r>
      <w:r>
        <w:rPr>
          <w:rFonts w:cs="Arial" w:ascii="Arial" w:hAnsi="Arial"/>
          <w:sz w:val="26"/>
          <w:szCs w:val="26"/>
          <w:lang w:val="bg-BG"/>
        </w:rPr>
        <w:t xml:space="preserve"> В чл. 36д, ал. 1 думите „чл. 36а, ал. 2, т. 1-8, 11 и 16” се заменят с „чл. 36, ал. 2, т. 8, 11 и 16”.</w:t>
      </w:r>
    </w:p>
    <w:p>
      <w:pPr>
        <w:pStyle w:val="Normal"/>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чл. 46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Вносът и износът на наркотични вещества от списъците по чл. 3, ал. 2, т. 1-3 за всяка пратка се извършват с разрешително, издадено от министъра на здравеопазването или от оправомощено от него длъжностно лице от специализираната администрация на Министерството на здравеопазването.“</w:t>
      </w:r>
    </w:p>
    <w:p>
      <w:pPr>
        <w:pStyle w:val="Normal"/>
        <w:spacing w:lineRule="auto" w:line="288" w:before="120" w:after="0"/>
        <w:ind w:firstLine="1134"/>
        <w:jc w:val="both"/>
        <w:rPr/>
      </w:pPr>
      <w:r>
        <w:rPr>
          <w:rFonts w:cs="Arial" w:ascii="Arial" w:hAnsi="Arial"/>
          <w:sz w:val="26"/>
          <w:szCs w:val="26"/>
          <w:lang w:val="bg-BG"/>
        </w:rPr>
        <w:t>2. Създават се ал. 5 и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В случаите по ал. 4 се определя лице, което отговаря за вноса и/или износа, както и за отчетността съгласно наредбата по чл. 63, ал. 1.</w:t>
      </w:r>
    </w:p>
    <w:p>
      <w:pPr>
        <w:pStyle w:val="Normal"/>
        <w:spacing w:lineRule="auto" w:line="288" w:before="120" w:after="0"/>
        <w:ind w:firstLine="1134"/>
        <w:jc w:val="both"/>
        <w:rPr/>
      </w:pPr>
      <w:r>
        <w:rPr>
          <w:rFonts w:cs="Arial" w:ascii="Arial" w:hAnsi="Arial"/>
          <w:sz w:val="26"/>
          <w:szCs w:val="26"/>
          <w:lang w:val="bg-BG"/>
        </w:rPr>
        <w:t>(6)</w:t>
      </w:r>
      <w:r>
        <w:rPr>
          <w:rFonts w:cs="Arial" w:ascii="Arial" w:hAnsi="Arial"/>
          <w:i/>
          <w:sz w:val="26"/>
          <w:szCs w:val="26"/>
          <w:lang w:val="bg-BG"/>
        </w:rPr>
        <w:t xml:space="preserve"> </w:t>
      </w:r>
      <w:r>
        <w:rPr>
          <w:rFonts w:cs="Arial" w:ascii="Arial" w:hAnsi="Arial"/>
          <w:sz w:val="26"/>
          <w:szCs w:val="26"/>
          <w:lang w:val="bg-BG"/>
        </w:rPr>
        <w:t>Внесените наркотични вещества за нуждите на разрешаването за употреба на лекарствен продукт или за клинично изпитване, както и за издаване на лиценз за употреба на ветеринарномедицински продукт се съхраняват от вносителя в метална каса, неподвижно закрепена и свързана със сигнално-охранителна система и видеонаблюдение на помещението, а в случаите на внос при предоставянето на хуманитарна помощ – в помещение, свързано със сигнално-охранителна система, до предаването им, съобразно тяхното предназначени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23. </w:t>
      </w:r>
      <w:r>
        <w:rPr>
          <w:rFonts w:cs="Arial" w:ascii="Arial" w:hAnsi="Arial"/>
          <w:sz w:val="26"/>
          <w:szCs w:val="26"/>
          <w:lang w:val="bg-BG"/>
        </w:rPr>
        <w:t xml:space="preserve">Член 47 се изменя така: </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47. (1) За получаване на разрешително за внос или износ лицата по чл. 46, ал. 2 подават заявление до министъра на здравеопазването по образец, утвърден със заповед на министъра на здравеопазването, и към него прилагат следните докумен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оформа факту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w:t>
      </w:r>
      <w:r>
        <w:rPr>
          <w:rFonts w:cs="Arial" w:ascii="Arial" w:hAnsi="Arial"/>
          <w:sz w:val="26"/>
          <w:szCs w:val="26"/>
          <w:highlight w:val="white"/>
          <w:shd w:fill="FEFEFE" w:val="clear"/>
          <w:lang w:val="bg-BG"/>
        </w:rPr>
        <w:t>документ за платена държавна такса в размер, определен в тарифата по чл. 9, ал. 3, когато плащането не е извършено по електронен път</w:t>
      </w:r>
      <w:r>
        <w:rPr>
          <w:rFonts w:cs="Arial" w:ascii="Arial" w:hAnsi="Arial"/>
          <w:sz w:val="26"/>
          <w:szCs w:val="26"/>
          <w:shd w:fill="FEFEFE" w:val="clear"/>
          <w:lang w:val="bg-BG"/>
        </w:rPr>
        <w:t>.</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2) В случаите </w:t>
      </w:r>
      <w:r>
        <w:rPr>
          <w:rFonts w:cs="Arial" w:ascii="Arial" w:hAnsi="Arial"/>
          <w:sz w:val="26"/>
          <w:szCs w:val="26"/>
          <w:highlight w:val="white"/>
          <w:shd w:fill="FEFEFE" w:val="clear"/>
          <w:lang w:val="bg-BG"/>
        </w:rPr>
        <w:t xml:space="preserve">на внос и износ на наркотични вещества </w:t>
      </w:r>
      <w:r>
        <w:rPr>
          <w:rFonts w:cs="Arial" w:ascii="Arial" w:hAnsi="Arial"/>
          <w:sz w:val="26"/>
          <w:szCs w:val="26"/>
          <w:lang w:val="bg-BG"/>
        </w:rPr>
        <w:t xml:space="preserve">за нуждите на разрешаването за употреба на лекарствен продукт се прилага и документ, удостоверяващ, че лицето, кандидатстващо за разрешително за внос, е упълномощен представител по смисъла на </w:t>
        <w:br/>
        <w:t xml:space="preserve">чл. 26, ал. 2 от Закона за лекарствените продукти в хуманната медицина. </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3) В случаите </w:t>
      </w:r>
      <w:r>
        <w:rPr>
          <w:rFonts w:cs="Arial" w:ascii="Arial" w:hAnsi="Arial"/>
          <w:sz w:val="26"/>
          <w:szCs w:val="26"/>
          <w:highlight w:val="white"/>
          <w:shd w:fill="FEFEFE" w:val="clear"/>
          <w:lang w:val="bg-BG"/>
        </w:rPr>
        <w:t xml:space="preserve">на внос и износ на наркотични вещества </w:t>
      </w:r>
      <w:r>
        <w:rPr>
          <w:rFonts w:cs="Arial" w:ascii="Arial" w:hAnsi="Arial"/>
          <w:sz w:val="26"/>
          <w:szCs w:val="26"/>
          <w:lang w:val="bg-BG"/>
        </w:rPr>
        <w:t>за нуждите на клинично изпитване се прилага и копие от разрешението за провеждане на клинично изпитване и положително становище от съответната комисия по етика.</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4) В случаите </w:t>
      </w:r>
      <w:r>
        <w:rPr>
          <w:rFonts w:cs="Arial" w:ascii="Arial" w:hAnsi="Arial"/>
          <w:sz w:val="26"/>
          <w:szCs w:val="26"/>
          <w:highlight w:val="white"/>
          <w:shd w:fill="FEFEFE" w:val="clear"/>
          <w:lang w:val="bg-BG"/>
        </w:rPr>
        <w:t xml:space="preserve">на внос и износ на наркотични вещества </w:t>
      </w:r>
      <w:r>
        <w:rPr>
          <w:rFonts w:cs="Arial" w:ascii="Arial" w:hAnsi="Arial"/>
          <w:sz w:val="26"/>
          <w:szCs w:val="26"/>
          <w:lang w:val="bg-BG"/>
        </w:rPr>
        <w:t>за предоставяне на хуманитарна помощ се прилага и списък на лечебните заведения за болнична помощ, притежаващи лицензия по чл. 33, ал. 1, в които ще се разпределя хуманитарната помощ.</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случаите на внос или износ по ал. 2, 3 и 4 се прилага и копие от заповедта за определяне на лицето по чл. 46, ал. 5.</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 подаване на заявление за износ се прилага и разрешително за внос, издадено от компетентния орган на държавата вносител.</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Министърът на здравеопазването или оправомощеното от него длъжностно лице от съответната дирекция в специализираната администрация на Министерството на здравеопазването може да изисква от заявителя и справка за внесените, изнесените, продадените или наличните към момента на подаване на заявлението количества наркотични вещества, както и други документи, свързани с вноса и/или износа.</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8) При установяване на </w:t>
      </w:r>
      <w:r>
        <w:rPr>
          <w:rFonts w:cs="Arial" w:ascii="Arial" w:hAnsi="Arial"/>
          <w:sz w:val="26"/>
          <w:szCs w:val="26"/>
          <w:shd w:fill="FEFEFE" w:val="clear"/>
          <w:lang w:val="bg-BG"/>
        </w:rPr>
        <w:t xml:space="preserve">непълноти </w:t>
      </w:r>
      <w:r>
        <w:rPr>
          <w:rFonts w:cs="Arial" w:ascii="Arial" w:hAnsi="Arial"/>
          <w:sz w:val="26"/>
          <w:szCs w:val="26"/>
          <w:highlight w:val="white"/>
          <w:shd w:fill="FEFEFE" w:val="clear"/>
          <w:lang w:val="bg-BG"/>
        </w:rPr>
        <w:t xml:space="preserve">в представените документи </w:t>
      </w:r>
      <w:r>
        <w:rPr>
          <w:rFonts w:cs="Arial" w:ascii="Arial" w:hAnsi="Arial"/>
          <w:sz w:val="26"/>
          <w:szCs w:val="26"/>
          <w:shd w:fill="FEFEFE" w:val="clear"/>
          <w:lang w:val="bg-BG"/>
        </w:rPr>
        <w:t>по ал. 1-7 министърът на здравеопазването или оправомощеното от него длъжностно лице от съответната дирекция в специализираната администрация на Министерството на здравеопазването</w:t>
      </w:r>
      <w:r>
        <w:rPr>
          <w:rFonts w:cs="Arial" w:ascii="Arial" w:hAnsi="Arial"/>
          <w:sz w:val="26"/>
          <w:szCs w:val="26"/>
          <w:highlight w:val="white"/>
          <w:shd w:fill="FEFEFE" w:val="clear"/>
          <w:lang w:val="bg-BG"/>
        </w:rPr>
        <w:t xml:space="preserve"> уведомява писмено заявителя за отстраняването им в 10-дневен срок от получаване на уведомлението. </w:t>
      </w:r>
      <w:r>
        <w:rPr>
          <w:rFonts w:cs="Arial" w:ascii="Arial" w:hAnsi="Arial"/>
          <w:sz w:val="26"/>
          <w:szCs w:val="26"/>
          <w:shd w:fill="FEFEFE" w:val="clear"/>
          <w:lang w:val="bg-BG"/>
        </w:rPr>
        <w:t>До отстраняването на непълнотите срокът по ал. 9 спира да тече.</w:t>
      </w:r>
    </w:p>
    <w:p>
      <w:pPr>
        <w:pStyle w:val="Normal"/>
        <w:spacing w:lineRule="auto" w:line="288" w:before="120" w:after="0"/>
        <w:ind w:firstLine="1134"/>
        <w:jc w:val="both"/>
        <w:rPr/>
      </w:pPr>
      <w:r>
        <w:rPr>
          <w:rFonts w:cs="Arial" w:ascii="Arial" w:hAnsi="Arial"/>
          <w:sz w:val="26"/>
          <w:szCs w:val="26"/>
          <w:lang w:val="bg-BG"/>
        </w:rPr>
        <w:t xml:space="preserve">(9) Министърът на здравеопазването или оправомощено от него длъжностно лице от специализираната администрация на Министерството на здравеопазването издава разрешителното по чл. 46, ал. 2 или мотивирано отказва издаването му в срок до 14 дни от датата на подаване на заявлението и необходимите документи по ал. 1-7.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Отказът по ал. 9 може да се обжалва по реда на Административ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Разрешителното е лично и не може да се преотстъп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Срокът на действие на разрешителното за внос и износ по чл. 46, ал. 2 е три месеца считано от датата на издаването му.</w:t>
      </w:r>
    </w:p>
    <w:p>
      <w:pPr>
        <w:pStyle w:val="Normal"/>
        <w:spacing w:lineRule="auto" w:line="288" w:before="120" w:after="0"/>
        <w:ind w:firstLine="1134"/>
        <w:jc w:val="both"/>
        <w:rPr/>
      </w:pPr>
      <w:r>
        <w:rPr>
          <w:rFonts w:cs="Arial" w:ascii="Arial" w:hAnsi="Arial"/>
          <w:sz w:val="26"/>
          <w:szCs w:val="26"/>
          <w:lang w:val="bg-BG"/>
        </w:rPr>
        <w:t>(13) Срокът на разрешителното за износ, издавано от министъра на здравеопазването или от упълномощено от него длъжностно лице от специализираната администрация, е не по-дълъг от срока, посочен в разрешителното за внос, издадено от компетентните органи на държавата вносител.“</w:t>
      </w:r>
    </w:p>
    <w:p>
      <w:pPr>
        <w:pStyle w:val="Normal"/>
        <w:spacing w:lineRule="auto" w:line="288" w:before="120" w:after="0"/>
        <w:ind w:firstLine="1134"/>
        <w:jc w:val="both"/>
        <w:rPr/>
      </w:pPr>
      <w:r>
        <w:rPr>
          <w:rFonts w:cs="Arial" w:ascii="Arial" w:hAnsi="Arial"/>
          <w:b/>
          <w:bCs/>
          <w:sz w:val="26"/>
          <w:szCs w:val="26"/>
          <w:lang w:val="bg-BG"/>
        </w:rPr>
        <w:t>§ 24.</w:t>
      </w:r>
      <w:r>
        <w:rPr>
          <w:rFonts w:cs="Arial" w:ascii="Arial" w:hAnsi="Arial"/>
          <w:sz w:val="26"/>
          <w:szCs w:val="26"/>
          <w:lang w:val="bg-BG"/>
        </w:rPr>
        <w:t xml:space="preserve"> Член 48 се изменя така:</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48. (1) Разрешителното за внос или износ се изготвя по образец, одобрен от Комисията по наркотиците към Икономическия и социален съвет при ООН, и съдържа следните дан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омер и дата на изда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рок на валидност на разрешително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ме, седалище и адрес на вносител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ме, седалище и адрес на износител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аименование на наркотичното вещество, количество, вид на лекарствената форма, количество в една опаковка и доз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случаите на внос и износ от и за трета държава – митническите учреждения и кодовете на митническите учреждения, през които наркотичните вещества ще бъдат въведени на или ще напуснат митническата територия на Европейския съюз, както и митническите учреждения и кодовете на митническите учреждения в Република България, където ще се извърши митническото оформя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специални услов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подпис на длъжностното лице, издало разрешителното, и печ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pPr>
      <w:r>
        <w:rPr>
          <w:rFonts w:cs="Arial" w:ascii="Arial" w:hAnsi="Arial"/>
          <w:sz w:val="26"/>
          <w:szCs w:val="26"/>
          <w:lang w:val="bg-BG"/>
        </w:rPr>
        <w:t>(2) В разрешителното за износ се вписват и номерът, и датата на издаване на разрешителното за внос в получаващата държава, както и компетентният орган, който го е изда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азрешителното за внос или износ се прекратява преди изтичане на срока му със заповед на министъра на здравеопазването или на оправомощено от него длъжностно лице от специализираната администрация на Министерството на здравеопазването по писмено искане на притежателя му.</w:t>
      </w:r>
    </w:p>
    <w:p>
      <w:pPr>
        <w:pStyle w:val="Normal"/>
        <w:spacing w:lineRule="auto" w:line="288" w:before="120" w:after="0"/>
        <w:ind w:firstLine="1134"/>
        <w:jc w:val="both"/>
        <w:rPr/>
      </w:pPr>
      <w:r>
        <w:rPr>
          <w:rFonts w:cs="Arial" w:ascii="Arial" w:hAnsi="Arial"/>
          <w:sz w:val="26"/>
          <w:szCs w:val="26"/>
          <w:lang w:val="bg-BG"/>
        </w:rPr>
        <w:t>(4) В случаите по ал. 3 притежателят на разрешителното  задължително предава в Министерството на здравеопазването получените екземпляри от издаденото разрешително.“</w:t>
      </w:r>
    </w:p>
    <w:p>
      <w:pPr>
        <w:pStyle w:val="Normal"/>
        <w:spacing w:lineRule="auto" w:line="288" w:before="120" w:after="0"/>
        <w:ind w:firstLine="1134"/>
        <w:jc w:val="both"/>
        <w:rPr/>
      </w:pPr>
      <w:bookmarkStart w:id="4" w:name="_Hlk55258605"/>
      <w:r>
        <w:rPr>
          <w:rFonts w:cs="Arial" w:ascii="Arial" w:hAnsi="Arial"/>
          <w:b/>
          <w:sz w:val="26"/>
          <w:szCs w:val="26"/>
          <w:lang w:val="bg-BG"/>
        </w:rPr>
        <w:t xml:space="preserve">§ 25. </w:t>
      </w:r>
      <w:r>
        <w:rPr>
          <w:rFonts w:cs="Arial" w:ascii="Arial" w:hAnsi="Arial"/>
          <w:sz w:val="26"/>
          <w:szCs w:val="26"/>
          <w:lang w:val="bg-BG"/>
        </w:rPr>
        <w:t xml:space="preserve">Създават се чл. 48а-48и: </w:t>
      </w:r>
      <w:bookmarkEnd w:id="4"/>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48а. (1) В случаите на внос от държава - членка на Европейския съюз, разрешителното по чл. 46, ал. 2 се издава в три екземпля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ървият екземпляр се съхранява в съответната дирекция в специализираната администрация на Министерството на здравеопазването. Вторият екземпляр се връчва на вносителя или на изрично упълномощено от него лице с цел изпращане на износителя за издаване на разрешително за износ от държавата износител. Третият екземпляр се изпраща на инспектора по наркотичните вещества от съответната регионална здравна инспек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48б. (1) В случаите на внос от трета държава разрешителното по чл. 46, ал. 2 се издава в пет екземпля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ървият екземпляр се съхранява в съответната дирекция в специализираната администрация на Министерството на здравеопазването. Вторият и третият екземпляр се връчват на вносителя или на изрично упълномощено от него лице. Вносителят изпраща втория екземпляр на износителя с цел издаване на разрешително за износ от държавата износител. Третият екземпляр служи за оформяне на вноса в митническото учреждение. Четвъртият екземпляр се изпраща на инспектора по наркотичните вещества от съответната регионална здравна инспекция, а петият – на митническото учреждение на въвежд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pPr>
      <w:r>
        <w:rPr>
          <w:rFonts w:cs="Arial" w:ascii="Arial" w:hAnsi="Arial"/>
          <w:sz w:val="26"/>
          <w:szCs w:val="26"/>
          <w:lang w:val="bg-BG"/>
        </w:rPr>
        <w:t>Чл. 48в. (1) При внос на наркотични вещества от държава - членка на Европейския съюз, инспекторът по наркотични вещества от съответната регионална здравна инспекция извършва проверка на място при вносител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верката по ал. 1 приключва със заверка на количествата наркотични вещества, както и с поставяне на подпис и печат върху екземпляра на разрешително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внос на наркотични вещества от трета държава се извършва проверка в митническите учреждения, където се извършват митническите формалности, след въвеждането им на митническата територия на стран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проверката по ал. 3 участва и инспектор по наркотични вещества от съответната регионална здравна инспек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лед едновременното допускане за свободно обращение и крайна употреба на веществата по ал. 3 инспекторът по наркотични вещества и митническият инспектор заверяват извършената проверка. Заверката включва посочване на количествата наркотични вещества, които се внасят, номера на митническата декларация, както и поставяне на подпис и печат върху третия и четвъртия екземпляр на разрешителното. Третият екземпляр се съхранява в митническото учрежд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Вносителите уведомяват инспекторите по наркотичните вещества за датата и часа на извършването на проверките по ал. 1 и 3 най-малко един работен ден предварително.</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7) В случай че е започнала процедура по износ в срока на валидност на разрешителното за внос, но не е довършена, в срок до </w:t>
        <w:br/>
        <w:t>5 дни след срока на валидност на разрешителното за внос може  да се извършат митническите формалности и заверк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Инспекторът по наркотични вещества в срок 10 дни след края на всеки месец изпраща в Министерството на здравеопазването заверените екземпляри на разрешителните.</w:t>
      </w:r>
    </w:p>
    <w:p>
      <w:pPr>
        <w:pStyle w:val="Normal"/>
        <w:widowControl w:val="false"/>
        <w:autoSpaceDE w:val="false"/>
        <w:spacing w:lineRule="auto" w:line="288" w:before="120" w:after="0"/>
        <w:ind w:firstLine="1134"/>
        <w:jc w:val="both"/>
        <w:rPr/>
      </w:pPr>
      <w:r>
        <w:rPr>
          <w:rFonts w:cs="Arial" w:ascii="Arial" w:hAnsi="Arial"/>
          <w:sz w:val="26"/>
          <w:szCs w:val="26"/>
          <w:lang w:val="bg-BG"/>
        </w:rPr>
        <w:t>(9) След получаване на завереното при митническото оформяне разрешително и отчет на вносителя за реализирания внос министърът на здравеопазването или оправомощеното от него длъжностно лице от съответната дирекция в специализираната администрация на Министерството на здравеопазването информира компетентния орган на държавата износител, че вносът е осъществен, и посочва действително внесените количест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48г. (1) При внос на пратки, съдържащи наркотични вещества, предназначени за режим митническо складиране, вносителят е длъжен да посочи този факт в заявлението за издаване на разрешително за внос като специално услов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следващо оформяне на наркотични вещества, поставени под режим митническо складиране, се извършва преди изтичане срока на валидност на разрешителното за внос, без да се издава ново разрешител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лед изтичане срока на валидност на разрешителното за внос на наркотични вещества, поставени под режим митническо складиране, същите се реекспортират при спазване на изискванията за износ по реда на този закон.</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ркотичните вещества, поставени под режим митническо складиране, може  да бъдат подлагани на допустими обичайни операции във връзка с функционирането на режима само в присъствие на инспектор по наркотичните вещества и на митнически служител. За всяка извършена операция се съставя протокол, копие от който се изпраща в Министерството на здравеопазването.</w:t>
      </w:r>
    </w:p>
    <w:p>
      <w:pPr>
        <w:pStyle w:val="Normal"/>
        <w:widowControl w:val="false"/>
        <w:autoSpaceDE w:val="false"/>
        <w:spacing w:lineRule="auto" w:line="288" w:before="120" w:after="0"/>
        <w:ind w:firstLine="1134"/>
        <w:jc w:val="both"/>
        <w:rPr/>
      </w:pPr>
      <w:r>
        <w:rPr>
          <w:rFonts w:cs="Arial" w:ascii="Arial" w:hAnsi="Arial"/>
          <w:sz w:val="26"/>
          <w:szCs w:val="26"/>
          <w:lang w:val="bg-BG"/>
        </w:rPr>
        <w:t>Чл. 48д. (1) В случаите на износ за държава - членка на Европейския съюз, разрешителното се издава в четири екземпля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ървият екземпляр се съхранява в съответната дирекция в специализираната администрация на Министерството на здравеопазването. Вторият екземпляр се изпраща на компетентните органи на държавата вносител за потвърждаване на вноса. Третият екземпляр се връчва на износителя или на изрично упълномощено от него лице и придружава стоката до крайния получател. Четвъртият екземпляр се изпраща на инспектора по наркотичните вещества от съответната регионална здравна инспек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48е. (1) В случаите на износ за трета държава разрешителното се издава в шест екземпля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ървият екземпляр се съхранява в съответната дирекция в специализираната администрация на Министерството на здравеопазването. Вторият екземпляр се изпраща на компетентните органи на държавата вносител за потвърждаване на вноса. Третият и четвъртият екземпляр се връчват на износителя или на изрично упълномощено от него лице, като третият екземпляр придружава стоката до крайния получател, а четвъртият екземпляр се представя при извършването на митническите формалности по износа. Петият екземпляр се изпраща на инспектора по наркотичните вещества от съответната регионална здравна инспекция, а шестият – на изходното митническо учреждение.</w:t>
      </w:r>
    </w:p>
    <w:p>
      <w:pPr>
        <w:pStyle w:val="Normal"/>
        <w:widowControl w:val="false"/>
        <w:autoSpaceDE w:val="false"/>
        <w:spacing w:lineRule="auto" w:line="288" w:before="120" w:after="0"/>
        <w:ind w:firstLine="1134"/>
        <w:jc w:val="both"/>
        <w:rPr/>
      </w:pPr>
      <w:r>
        <w:rPr>
          <w:rFonts w:cs="Arial" w:ascii="Arial" w:hAnsi="Arial"/>
          <w:sz w:val="26"/>
          <w:szCs w:val="26"/>
          <w:lang w:val="bg-BG"/>
        </w:rPr>
        <w:t>Чл. 48ж. (1) При износ на наркотични вещества за държава - членка на Европейския съюз, инспекторът по наркотични вещества от съответната регионална здравна инспекция извършва проверка на място при износител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верката по ал. 1 приключва със заверка на количествата наркотични вещества, както и с поставяне на подпис и печат върху екземпляра на разрешително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износ на наркотични вещества за трета държава се извършва проверка в митническите учреждения, където се извършват митническите формалнос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проверката по ал. 3 участва и инспектор по наркотични вещества от съответната регионална здравна инспек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лед извършване на митническите формалности по износа инспекторът по наркотични вещества и митническият инспектор заверяват извършената проверка. Заверката включва посочване на количествата наркотични вещества, които се изнасят, номера на митническата декларация, както и поставяне на подпис и печат върху четвъртия и петия екземпляр на разрешителното. Четвъртият екземпляр се съхранява в митническото учрежд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Износителите уведомяват инспекторите по наркотичните вещества за датата и часа на извършването на проверките по ал. 1 и 3 най-малко един работен ден предварител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Инспекторът по наркотични вещества в срок 10 дни след края на всеки месец изпраща в Министерството на здравеопазването заверените екземпляри на разрешителн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Чл. 48з. Складовете, в които ще бъдат поставяни под режим митническо складиране пратки, съдържащи наркотични вещества, трябва да бъдат лицензирани по реда на чл. 32, ал. 1, съответно по реда на </w:t>
        <w:br/>
        <w:t>чл. 35,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48и. Всички екземпляри от издадените разрешителни за внос или износ по чл. 46, ал. 2, които не са използвани по предназначение, се предават обратно в Министерството на здравеопазването след изтичане на срока на валидността им.“</w:t>
      </w:r>
    </w:p>
    <w:p>
      <w:pPr>
        <w:pStyle w:val="Normal"/>
        <w:widowControl w:val="false"/>
        <w:shd w:fill="FFFFFF" w:val="clear"/>
        <w:autoSpaceDE w:val="false"/>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чл. 49  ал. 1 се изменя така:</w:t>
      </w:r>
    </w:p>
    <w:p>
      <w:pPr>
        <w:pStyle w:val="Normal"/>
        <w:widowControl w:val="false"/>
        <w:shd w:fill="FFFFFF" w:val="clear"/>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Транзитът през територията на страната на наркотични вещества, посочени в списъците по чл. 3, ал. 2, т. 1-3, се забранява, освен в случаите, когато те са придружени от разрешително за износ, издадено от компетентния орган на държавата износител.“</w:t>
      </w:r>
    </w:p>
    <w:p>
      <w:pPr>
        <w:pStyle w:val="Normal"/>
        <w:widowControl w:val="false"/>
        <w:shd w:fill="FFFFFF" w:val="clear"/>
        <w:autoSpaceDE w:val="false"/>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В чл. 50 и 51 думите „чл. 47“ се заменят с „чл. 46, ал. 2“.</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28. </w:t>
      </w:r>
      <w:r>
        <w:rPr>
          <w:rFonts w:cs="Arial" w:ascii="Arial" w:hAnsi="Arial"/>
          <w:sz w:val="26"/>
          <w:szCs w:val="26"/>
          <w:lang w:val="bg-BG"/>
        </w:rPr>
        <w:t>В чл. 54 се правят следните изменения и допълнения:</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1. В ал. 2 думите „по ред, определен с наредбата по чл. 47, </w:t>
        <w:br/>
        <w:t>ал. 1“ се заменят с „както и наличните количества в края на годин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Ежегодно до 30 април физическите и юридическите лица, получили разрешение по чл. 73, ал. 1, заявяват в Министерството на здравеопазването количествата наркотични вещества по списъците по чл. 3, ал. 2, т. 1-3 и техните препарати, необходими за дейността им през следващата календарна година, както и наличните количества в края на текущата година.“</w:t>
      </w:r>
    </w:p>
    <w:p>
      <w:pPr>
        <w:pStyle w:val="Normal"/>
        <w:widowControl w:val="false"/>
        <w:autoSpaceDE w:val="false"/>
        <w:spacing w:lineRule="auto" w:line="288" w:before="120" w:after="0"/>
        <w:ind w:firstLine="1134"/>
        <w:jc w:val="both"/>
        <w:rPr/>
      </w:pPr>
      <w:r>
        <w:rPr>
          <w:rFonts w:cs="Arial" w:ascii="Arial" w:hAnsi="Arial"/>
          <w:sz w:val="26"/>
          <w:szCs w:val="26"/>
          <w:lang w:val="bg-BG"/>
        </w:rPr>
        <w:t>3. Създава се ал. 5:</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Разрешителните по чл. 46, ал. 2 се издават за количества, които не надвишават утвърдените количества наркотични вещества по ал. 1.“</w:t>
      </w:r>
    </w:p>
    <w:p>
      <w:pPr>
        <w:pStyle w:val="Normal"/>
        <w:spacing w:lineRule="auto" w:line="288" w:before="120" w:after="0"/>
        <w:ind w:firstLine="1134"/>
        <w:jc w:val="both"/>
        <w:rPr/>
      </w:pPr>
      <w:r>
        <w:rPr>
          <w:rFonts w:cs="Arial" w:ascii="Arial" w:hAnsi="Arial"/>
          <w:b/>
          <w:sz w:val="26"/>
          <w:szCs w:val="26"/>
          <w:lang w:val="bg-BG"/>
        </w:rPr>
        <w:t xml:space="preserve">§ 29. </w:t>
      </w:r>
      <w:r>
        <w:rPr>
          <w:rFonts w:cs="Arial" w:ascii="Arial" w:hAnsi="Arial"/>
          <w:sz w:val="26"/>
          <w:szCs w:val="26"/>
          <w:lang w:val="bg-BG"/>
        </w:rPr>
        <w:t>В чл. 55  ал. 2 се изменя така:</w:t>
      </w:r>
    </w:p>
    <w:p>
      <w:pPr>
        <w:pStyle w:val="Normal"/>
        <w:tabs>
          <w:tab w:val="clear" w:pos="720"/>
          <w:tab w:val="left" w:pos="1755"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Снабдяването и съхраняването на лекарствени продукти, съдържащи наркотични вещества, за </w:t>
      </w:r>
      <w:r>
        <w:rPr>
          <w:rFonts w:cs="Arial" w:ascii="Arial" w:hAnsi="Arial"/>
          <w:sz w:val="26"/>
          <w:szCs w:val="26"/>
          <w:highlight w:val="white"/>
          <w:lang w:val="bg-BG"/>
        </w:rPr>
        <w:t>държавен резерв и военновременни запаси</w:t>
      </w:r>
      <w:r>
        <w:rPr>
          <w:rFonts w:cs="Arial" w:ascii="Arial" w:hAnsi="Arial"/>
          <w:sz w:val="26"/>
          <w:szCs w:val="26"/>
          <w:lang w:val="bg-BG"/>
        </w:rPr>
        <w:t xml:space="preserve"> от Държавна агенция „Държавен резерв и военновременни запаси“, както и за ведомствени военновременни запаси на Министерството на вътрешните работи и Министерството на отбраната се осъществяват по реда на Закона за държавните резерви и военновременните запаси и подзаконовите нормативни актове по прилагането му, без да е необходимо да получават лицензия или разрешение за осъществяване на тези дейности по реда на този закон.“</w:t>
      </w:r>
    </w:p>
    <w:p>
      <w:pPr>
        <w:pStyle w:val="Normal"/>
        <w:tabs>
          <w:tab w:val="clear" w:pos="720"/>
          <w:tab w:val="left" w:pos="1755" w:leader="none"/>
        </w:tabs>
        <w:spacing w:lineRule="auto" w:line="288" w:before="120" w:after="0"/>
        <w:ind w:firstLine="1134"/>
        <w:jc w:val="both"/>
        <w:rPr/>
      </w:pPr>
      <w:r>
        <w:rPr>
          <w:rFonts w:cs="Arial" w:ascii="Arial" w:hAnsi="Arial"/>
          <w:b/>
          <w:sz w:val="26"/>
          <w:szCs w:val="26"/>
          <w:lang w:val="bg-BG"/>
        </w:rPr>
        <w:t xml:space="preserve">§ 30. </w:t>
      </w:r>
      <w:r>
        <w:rPr>
          <w:rFonts w:cs="Arial" w:ascii="Arial" w:hAnsi="Arial"/>
          <w:sz w:val="26"/>
          <w:szCs w:val="26"/>
          <w:lang w:val="bg-BG"/>
        </w:rPr>
        <w:t>В чл. 56 се правят следните изменения и допълнения:</w:t>
      </w:r>
    </w:p>
    <w:p>
      <w:pPr>
        <w:pStyle w:val="Normal"/>
        <w:tabs>
          <w:tab w:val="clear" w:pos="720"/>
          <w:tab w:val="left" w:pos="1755"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tabs>
          <w:tab w:val="clear" w:pos="720"/>
          <w:tab w:val="left" w:pos="1755"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2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 задоволяване на собствените си нужди лечебните заведения по чл. 222, ал. 4 от Закона за лекарствените продукти в хуманната медицина, които нямат открита аптека, може да се снабдяват с лекарствени продукти, съдържащи наркотични вещества от списъците по чл. 3, ал. 2, т. 2 и 3 от аптека на лечебно заведение, получило лицензия по чл. 33,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ечебните заведения по ал. 1 сключват договор за снабдяване с лекарствени продукти, съдържащи наркотични вещества, в който уреждат условията за заявяване, доставка и заплащане на продуктите. Условията и реда за сключване на договора се уреждат с наредбата по чл. 219, ал. 2 от Закона за лекарствените продукти в хуманната медицина.“</w:t>
      </w:r>
    </w:p>
    <w:p>
      <w:pPr>
        <w:pStyle w:val="Normal"/>
        <w:spacing w:lineRule="auto" w:line="288" w:before="120" w:after="0"/>
        <w:ind w:firstLine="1134"/>
        <w:jc w:val="both"/>
        <w:rPr/>
      </w:pPr>
      <w:r>
        <w:rPr>
          <w:rFonts w:cs="Arial" w:ascii="Arial" w:hAnsi="Arial"/>
          <w:b/>
          <w:sz w:val="26"/>
          <w:szCs w:val="26"/>
          <w:lang w:val="bg-BG"/>
        </w:rPr>
        <w:t xml:space="preserve">§ 31. </w:t>
      </w:r>
      <w:r>
        <w:rPr>
          <w:rFonts w:cs="Arial" w:ascii="Arial" w:hAnsi="Arial"/>
          <w:sz w:val="26"/>
          <w:szCs w:val="26"/>
          <w:lang w:val="bg-BG"/>
        </w:rPr>
        <w:t>Член 57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57. </w:t>
      </w:r>
      <w:r>
        <w:rPr>
          <w:rFonts w:cs="Arial" w:ascii="Arial" w:hAnsi="Arial"/>
          <w:sz w:val="26"/>
          <w:szCs w:val="26"/>
          <w:highlight w:val="white"/>
          <w:shd w:fill="FEFEFE" w:val="clear"/>
          <w:lang w:val="bg-BG"/>
        </w:rPr>
        <w:t xml:space="preserve">Плавателните съдове, вписани в регистъра на корабите на Република България, и въздухоплавателните средства, вписани в регистъра на гражданските въздухоплавателни средства на Република България, може да се снабдяват със и да съхраняват необходимите количества лекарствени продукти, съдържащи наркотични вещества за оказване на първа помощ при спешни състояния, при условия </w:t>
      </w:r>
      <w:r>
        <w:rPr>
          <w:rFonts w:cs="Arial" w:ascii="Arial" w:hAnsi="Arial"/>
          <w:sz w:val="26"/>
          <w:szCs w:val="26"/>
          <w:shd w:fill="FEFEFE" w:val="clear"/>
          <w:lang w:val="bg-BG"/>
        </w:rPr>
        <w:t>и по ред, определени с наредба на министъра на здравеопазването.</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32.</w:t>
      </w:r>
      <w:r>
        <w:rPr>
          <w:rFonts w:cs="Arial" w:ascii="Arial" w:hAnsi="Arial"/>
          <w:sz w:val="26"/>
          <w:szCs w:val="26"/>
          <w:lang w:val="bg-BG"/>
        </w:rPr>
        <w:t xml:space="preserve"> В чл. 61, ал. 1 думата „транзит“ и запетаята след нея се заличават.</w:t>
      </w:r>
    </w:p>
    <w:p>
      <w:pPr>
        <w:pStyle w:val="Normal"/>
        <w:spacing w:lineRule="auto" w:line="288" w:before="120" w:after="0"/>
        <w:ind w:firstLine="1134"/>
        <w:jc w:val="both"/>
        <w:rPr/>
      </w:pPr>
      <w:r>
        <w:rPr>
          <w:rFonts w:cs="Arial" w:ascii="Arial" w:hAnsi="Arial"/>
          <w:b/>
          <w:sz w:val="26"/>
          <w:szCs w:val="26"/>
          <w:lang w:val="bg-BG"/>
        </w:rPr>
        <w:t>§ 33.</w:t>
      </w:r>
      <w:r>
        <w:rPr>
          <w:rFonts w:cs="Arial" w:ascii="Arial" w:hAnsi="Arial"/>
          <w:sz w:val="26"/>
          <w:szCs w:val="26"/>
          <w:lang w:val="bg-BG"/>
        </w:rPr>
        <w:t xml:space="preserve"> В чл. 63, ал. 1 думите „определят от“ се заменят с „определят с наредба на“.</w:t>
      </w:r>
    </w:p>
    <w:p>
      <w:pPr>
        <w:pStyle w:val="Normal"/>
        <w:spacing w:lineRule="auto" w:line="288" w:before="120" w:after="0"/>
        <w:ind w:firstLine="1134"/>
        <w:jc w:val="both"/>
        <w:rPr/>
      </w:pPr>
      <w:r>
        <w:rPr>
          <w:rFonts w:cs="Arial" w:ascii="Arial" w:hAnsi="Arial"/>
          <w:b/>
          <w:sz w:val="26"/>
          <w:szCs w:val="26"/>
          <w:lang w:val="bg-BG"/>
        </w:rPr>
        <w:t>§ 34.</w:t>
      </w:r>
      <w:r>
        <w:rPr>
          <w:rFonts w:cs="Arial" w:ascii="Arial" w:hAnsi="Arial"/>
          <w:sz w:val="26"/>
          <w:szCs w:val="26"/>
          <w:lang w:val="bg-BG"/>
        </w:rPr>
        <w:t xml:space="preserve"> В чл. 70 думите „пред обществеността“ се заличават.</w:t>
      </w:r>
    </w:p>
    <w:p>
      <w:pPr>
        <w:pStyle w:val="Normal"/>
        <w:spacing w:lineRule="auto" w:line="288" w:before="120" w:after="0"/>
        <w:ind w:firstLine="1134"/>
        <w:jc w:val="both"/>
        <w:rPr/>
      </w:pPr>
      <w:r>
        <w:rPr>
          <w:rFonts w:cs="Arial" w:ascii="Arial" w:hAnsi="Arial"/>
          <w:b/>
          <w:sz w:val="26"/>
          <w:szCs w:val="26"/>
          <w:lang w:val="bg-BG"/>
        </w:rPr>
        <w:t xml:space="preserve">§ 35. </w:t>
      </w:r>
      <w:r>
        <w:rPr>
          <w:rFonts w:cs="Arial" w:ascii="Arial" w:hAnsi="Arial"/>
          <w:sz w:val="26"/>
          <w:szCs w:val="26"/>
          <w:lang w:val="bg-BG"/>
        </w:rPr>
        <w:t>В чл. 73, ал. 2 думите „за разрешаване на дейностите по ал. 1, както и“ се заличават.</w:t>
      </w:r>
    </w:p>
    <w:p>
      <w:pPr>
        <w:pStyle w:val="Normal"/>
        <w:spacing w:lineRule="auto" w:line="288" w:before="120" w:after="0"/>
        <w:ind w:firstLine="1134"/>
        <w:jc w:val="both"/>
        <w:rPr/>
      </w:pPr>
      <w:r>
        <w:rPr>
          <w:rFonts w:cs="Arial" w:ascii="Arial" w:hAnsi="Arial"/>
          <w:b/>
          <w:sz w:val="26"/>
          <w:szCs w:val="26"/>
          <w:lang w:val="bg-BG"/>
        </w:rPr>
        <w:t xml:space="preserve">§ 36. </w:t>
      </w:r>
      <w:r>
        <w:rPr>
          <w:rFonts w:cs="Arial" w:ascii="Arial" w:hAnsi="Arial"/>
          <w:sz w:val="26"/>
          <w:szCs w:val="26"/>
          <w:lang w:val="bg-BG"/>
        </w:rPr>
        <w:t>Създават се чл. 73а-73и:</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lang w:val="bg-BG"/>
        </w:rPr>
        <w:t>Чл. 73а.</w:t>
      </w:r>
      <w:r>
        <w:rPr>
          <w:rFonts w:cs="Arial" w:ascii="Arial" w:hAnsi="Arial"/>
          <w:sz w:val="26"/>
          <w:szCs w:val="26"/>
          <w:highlight w:val="white"/>
          <w:shd w:fill="FEFEFE" w:val="clear"/>
          <w:lang w:val="bg-BG"/>
        </w:rPr>
        <w:t xml:space="preserve"> Министърът на здравеопазването </w:t>
      </w:r>
      <w:r>
        <w:rPr>
          <w:rFonts w:cs="Arial" w:ascii="Arial" w:hAnsi="Arial"/>
          <w:sz w:val="26"/>
          <w:szCs w:val="26"/>
          <w:shd w:fill="FEFEFE" w:val="clear"/>
          <w:lang w:val="bg-BG"/>
        </w:rPr>
        <w:t>или оправомощен от него заместник-министър</w:t>
      </w:r>
      <w:r>
        <w:rPr>
          <w:rFonts w:cs="Arial" w:ascii="Arial" w:hAnsi="Arial"/>
          <w:sz w:val="26"/>
          <w:szCs w:val="26"/>
          <w:highlight w:val="white"/>
          <w:shd w:fill="FEFEFE" w:val="clear"/>
          <w:lang w:val="bg-BG"/>
        </w:rPr>
        <w:t xml:space="preserve"> издава</w:t>
      </w:r>
      <w:r>
        <w:rPr>
          <w:rFonts w:cs="Arial" w:ascii="Arial" w:hAnsi="Arial"/>
          <w:sz w:val="26"/>
          <w:szCs w:val="26"/>
          <w:shd w:fill="FEFEFE" w:val="clear"/>
          <w:lang w:val="bg-BG"/>
        </w:rPr>
        <w:t xml:space="preserve"> разрешение за дейности</w:t>
      </w:r>
      <w:r>
        <w:rPr>
          <w:rFonts w:cs="Arial" w:ascii="Arial" w:hAnsi="Arial"/>
          <w:sz w:val="26"/>
          <w:szCs w:val="26"/>
          <w:highlight w:val="white"/>
          <w:shd w:fill="FEFEFE" w:val="clear"/>
          <w:lang w:val="bg-BG"/>
        </w:rPr>
        <w:t xml:space="preserve"> по чл. 73, ал. 1 на лица, които имат право да извършват експертна, научноизследователска и образователна дейност, медицински или научни изследвания.</w:t>
      </w:r>
    </w:p>
    <w:p>
      <w:pPr>
        <w:pStyle w:val="Normal"/>
        <w:spacing w:lineRule="auto" w:line="288" w:before="120" w:after="0"/>
        <w:ind w:firstLine="1134"/>
        <w:jc w:val="both"/>
        <w:rPr/>
      </w:pPr>
      <w:r>
        <w:rPr>
          <w:rFonts w:cs="Arial" w:ascii="Arial" w:hAnsi="Arial"/>
          <w:sz w:val="26"/>
          <w:szCs w:val="26"/>
          <w:shd w:fill="FEFEFE" w:val="clear"/>
          <w:lang w:val="bg-BG"/>
        </w:rPr>
        <w:t xml:space="preserve">Чл. 73б. (1) </w:t>
      </w:r>
      <w:r>
        <w:rPr>
          <w:rFonts w:cs="Arial" w:ascii="Arial" w:hAnsi="Arial"/>
          <w:sz w:val="26"/>
          <w:szCs w:val="26"/>
          <w:highlight w:val="white"/>
          <w:shd w:fill="FEFEFE" w:val="clear"/>
          <w:lang w:val="bg-BG"/>
        </w:rPr>
        <w:t xml:space="preserve">За получаване на разрешение лицата по чл. 73а подават </w:t>
      </w:r>
      <w:r>
        <w:rPr>
          <w:rFonts w:cs="Arial" w:ascii="Arial" w:hAnsi="Arial"/>
          <w:sz w:val="26"/>
          <w:szCs w:val="26"/>
          <w:shd w:fill="FEFEFE" w:val="clear"/>
          <w:lang w:val="bg-BG"/>
        </w:rPr>
        <w:t>в Министерството на здравеопазването заявление по образец, утвърден със заповед на министъра на здравеопазването, и към него прилагат следните документи</w:t>
      </w:r>
      <w:r>
        <w:rPr>
          <w:rFonts w:cs="Arial" w:ascii="Arial" w:hAnsi="Arial"/>
          <w:sz w:val="26"/>
          <w:szCs w:val="26"/>
          <w:highlight w:val="white"/>
          <w:shd w:fill="FEFEFE" w:val="clear"/>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1. обосновка за необходимостта от използването на растения и вещества от приложенията към наредбата по чл. 3, ал. 2 и 3</w:t>
      </w:r>
      <w:r>
        <w:rPr>
          <w:rFonts w:cs="Arial" w:ascii="Arial" w:hAnsi="Arial"/>
          <w:sz w:val="26"/>
          <w:szCs w:val="26"/>
          <w:lang w:val="bg-BG"/>
        </w:rPr>
        <w:t xml:space="preserve"> </w:t>
      </w:r>
      <w:r>
        <w:rPr>
          <w:rFonts w:cs="Arial" w:ascii="Arial" w:hAnsi="Arial"/>
          <w:sz w:val="26"/>
          <w:szCs w:val="26"/>
          <w:shd w:fill="FEFEFE" w:val="clear"/>
          <w:lang w:val="bg-BG"/>
        </w:rPr>
        <w:t>и техните препарати</w:t>
      </w:r>
      <w:r>
        <w:rPr>
          <w:rFonts w:cs="Arial" w:ascii="Arial" w:hAnsi="Arial"/>
          <w:sz w:val="26"/>
          <w:szCs w:val="26"/>
          <w:highlight w:val="white"/>
          <w:shd w:fill="FEFEFE" w:val="clear"/>
          <w:lang w:val="bg-BG"/>
        </w:rPr>
        <w:t>, съдържаща етапите на дейността и количествата растения и вещества, разпределени по календарни години за срока на валидност на разрешението;</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2. заповед от заявителя за определяне на лицето, което да отговаря за извършваните дейности с растения и вещества от </w:t>
      </w:r>
      <w:r>
        <w:rPr>
          <w:rFonts w:cs="Arial" w:ascii="Arial" w:hAnsi="Arial"/>
          <w:sz w:val="26"/>
          <w:szCs w:val="26"/>
          <w:shd w:fill="FEFEFE" w:val="clear"/>
          <w:lang w:val="bg-BG"/>
        </w:rPr>
        <w:t xml:space="preserve">приложенията към наредбата по чл. 3, ал. 2 и 3 и техните препарати </w:t>
      </w:r>
      <w:r>
        <w:rPr>
          <w:rFonts w:cs="Arial" w:ascii="Arial" w:hAnsi="Arial"/>
          <w:sz w:val="26"/>
          <w:szCs w:val="26"/>
          <w:highlight w:val="white"/>
          <w:shd w:fill="FEFEFE" w:val="clear"/>
          <w:lang w:val="bg-BG"/>
        </w:rPr>
        <w:t>и за спазването на условията за съхраняването и унищожаването им, както и за изискванията за водене на документацията и отчетност;</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3. утвърдени от заявителя вътрешни правила за работа с растения и вещества от </w:t>
      </w:r>
      <w:r>
        <w:rPr>
          <w:rFonts w:cs="Arial" w:ascii="Arial" w:hAnsi="Arial"/>
          <w:sz w:val="26"/>
          <w:szCs w:val="26"/>
          <w:shd w:fill="FEFEFE" w:val="clear"/>
          <w:lang w:val="bg-BG"/>
        </w:rPr>
        <w:t>приложенията към наредбата по чл. 3, ал. 2 и 3</w:t>
      </w:r>
      <w:r>
        <w:rPr>
          <w:rFonts w:cs="Arial" w:ascii="Arial" w:hAnsi="Arial"/>
          <w:sz w:val="26"/>
          <w:szCs w:val="26"/>
          <w:highlight w:val="white"/>
          <w:shd w:fill="FEFEFE" w:val="clear"/>
          <w:lang w:val="bg-BG"/>
        </w:rPr>
        <w:t xml:space="preserve"> и техните препарати, в които се посочват и мерките за сигурност, </w:t>
      </w:r>
      <w:r>
        <w:rPr>
          <w:rFonts w:cs="Arial" w:ascii="Arial" w:hAnsi="Arial"/>
          <w:sz w:val="26"/>
          <w:szCs w:val="26"/>
          <w:shd w:fill="FEFEFE" w:val="clear"/>
          <w:lang w:val="bg-BG"/>
        </w:rPr>
        <w:t>определени с наредбата по чл. 73, ал. 2;</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4. декларация за начина на придобиване на растения и вещества от </w:t>
      </w:r>
      <w:r>
        <w:rPr>
          <w:rFonts w:cs="Arial" w:ascii="Arial" w:hAnsi="Arial"/>
          <w:sz w:val="26"/>
          <w:szCs w:val="26"/>
          <w:shd w:fill="FEFEFE" w:val="clear"/>
          <w:lang w:val="bg-BG"/>
        </w:rPr>
        <w:t>приложенията към наредбата по чл. 3, ал. 2 и 3</w:t>
      </w:r>
      <w:r>
        <w:rPr>
          <w:rFonts w:cs="Arial" w:ascii="Arial" w:hAnsi="Arial"/>
          <w:sz w:val="26"/>
          <w:szCs w:val="26"/>
          <w:highlight w:val="white"/>
          <w:shd w:fill="FEFEFE" w:val="clear"/>
          <w:lang w:val="bg-BG"/>
        </w:rPr>
        <w:t xml:space="preserve"> и техните препарати;</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5. договор за охрана на сградите и помещенията с лице, притежаващо разрешение за осъществяване на частна охранителна дейност;</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shd w:fill="FEFEFE" w:val="clear"/>
          <w:lang w:val="bg-BG"/>
        </w:rPr>
        <w:t>6. документ за платена държавна такса в размер, определен в тарифата по чл. 9, ал. 3, когато плащането не е извършено по електронен път.</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2) Документите по ал. 1, </w:t>
      </w:r>
      <w:r>
        <w:rPr>
          <w:rFonts w:cs="Arial" w:ascii="Arial" w:hAnsi="Arial"/>
          <w:sz w:val="26"/>
          <w:szCs w:val="26"/>
          <w:shd w:fill="FEFEFE" w:val="clear"/>
          <w:lang w:val="bg-BG"/>
        </w:rPr>
        <w:t xml:space="preserve">т. 1, 4 и 6 </w:t>
      </w:r>
      <w:r>
        <w:rPr>
          <w:rFonts w:cs="Arial" w:ascii="Arial" w:hAnsi="Arial"/>
          <w:sz w:val="26"/>
          <w:szCs w:val="26"/>
          <w:highlight w:val="white"/>
          <w:shd w:fill="FEFEFE" w:val="clear"/>
          <w:lang w:val="bg-BG"/>
        </w:rPr>
        <w:t xml:space="preserve">се представят в оригинал, а документите по ал. 1, </w:t>
      </w:r>
      <w:r>
        <w:rPr>
          <w:rFonts w:cs="Arial" w:ascii="Arial" w:hAnsi="Arial"/>
          <w:sz w:val="26"/>
          <w:szCs w:val="26"/>
          <w:shd w:fill="FEFEFE" w:val="clear"/>
          <w:lang w:val="bg-BG"/>
        </w:rPr>
        <w:t xml:space="preserve">т. 2, 3 и 5 </w:t>
      </w:r>
      <w:r>
        <w:rPr>
          <w:rFonts w:cs="Arial" w:ascii="Arial" w:hAnsi="Arial"/>
          <w:sz w:val="26"/>
          <w:szCs w:val="26"/>
          <w:highlight w:val="white"/>
          <w:shd w:fill="FEFEFE" w:val="clear"/>
          <w:lang w:val="bg-BG"/>
        </w:rPr>
        <w:t>– в заверено от заявителя копие с гриф „Вярно с оригинал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3) Когато се установят несъответствия и/или непълноти в документацията по ал. 1, Министерството на здравеопазването уведомява писмено заявителя за това и определя 15-дневен срок за отстраняването им. </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4) Когато обосновката по ал. 1, т. 1 не изяснява в пълнота заявената дейност, Министерството на здравеопазването в срока по </w:t>
        <w:br/>
        <w:t>ал. 3 изисква допълнителна информация и документи, които имат отношение към нея.</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5) В срок до 5 дни от подаване на заявлението по ал. 1 Министерството на здравеопазването изпраща по служебен ред искане до компетентната териториална дирекция на Националната агенция за приходите за издаване на удостоверение за наличие или липса на задължения на лицето с изключение на задължения по невлезли в сила актове, както и разсрочени, отсрочени или обезпечени задължения.</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6) Органът по приходите издава удостоверението в 7-дневен срок от постъпването на искането.</w:t>
      </w:r>
    </w:p>
    <w:p>
      <w:pPr>
        <w:pStyle w:val="Normal"/>
        <w:spacing w:lineRule="auto" w:line="288" w:before="120" w:after="0"/>
        <w:ind w:firstLine="1134"/>
        <w:jc w:val="both"/>
        <w:rPr/>
      </w:pPr>
      <w:r>
        <w:rPr>
          <w:rFonts w:cs="Arial" w:ascii="Arial" w:hAnsi="Arial"/>
          <w:sz w:val="26"/>
          <w:szCs w:val="26"/>
          <w:highlight w:val="white"/>
          <w:shd w:fill="FEFEFE" w:val="clear"/>
          <w:lang w:val="bg-BG"/>
        </w:rPr>
        <w:t>(7) Министерството на здравеопазването установява по служебен ред обстоятелствата относно съдимостта на заявителя – физическо лице, или на управителя/изпълнителния директор на юридическото лице и на отговорното лице по ал. 1, т. 2, когато са български граждани. За лицата, които не са български граждани, със заявлението се представя свидетелство за съдимост или аналогичен документ</w:t>
      </w:r>
      <w:r>
        <w:rPr>
          <w:rFonts w:cs="Arial" w:ascii="Arial" w:hAnsi="Arial"/>
          <w:sz w:val="26"/>
          <w:szCs w:val="26"/>
          <w:lang w:val="bg-BG"/>
        </w:rPr>
        <w:t>, издаден от компетентен орган на съответната държава</w:t>
      </w:r>
      <w:r>
        <w:rPr>
          <w:rFonts w:cs="Arial" w:ascii="Arial" w:hAnsi="Arial"/>
          <w:sz w:val="26"/>
          <w:szCs w:val="26"/>
          <w:highlight w:val="white"/>
          <w:shd w:fill="FEFEFE" w:val="clear"/>
          <w:lang w:val="bg-BG"/>
        </w:rPr>
        <w:t>.</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8) В срок до 5 дни от подаване на заявлението по ал. 1 Министерството на здравеопазването изисква от инспекторите по наркотични вещества към съответната регионална здравна инспекция, на чиято територия се намират сградите и помещенията, в които ще се извършват дейностите по чл. 73, ал. 1, да извършат провер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9) В 10-дневен срок от искането по ал. 8 инспекторите по наркотични вещества извършват проверка на място за установяване съответствието на фактическите условия с изискванията на този закон и на наредбата по чл. 73, ал. 2 и съставят протокол в два екземпляра. </w:t>
      </w:r>
      <w:r>
        <w:rPr>
          <w:rFonts w:cs="Arial" w:ascii="Arial" w:hAnsi="Arial"/>
          <w:sz w:val="26"/>
          <w:szCs w:val="26"/>
          <w:shd w:fill="FEFEFE" w:val="clear"/>
          <w:lang w:val="bg-BG"/>
        </w:rPr>
        <w:t>В проверката може да участват и експерти от съответната  специализирана дирекция на Министерството на здравеопазването по чл. 17, ал. 1.</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0) Протоколът от проверката по ал. 9 се изпраща в Министерството на здравеопазването в срок до 5 дни от датата на извършване на провер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3в. (1) В сложни от фактическа и експертна страна случаи специализираната администрация на Министерството на здравеопазването по чл. 17, ал. 1 може да предложи на министъра на здравеопазването да създаде експертна комисия, която да изрази становище относно обосноваността и целесъобразността на посочените от заявителя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ъстава на експертната комисия се включват специалисти в различни области в зависимост от заявените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именният състав на експертната комисия и правилата за нейната работа се определят със заповед на министъра на здравеопаз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експертната комисия не може да участват лица, които са заинтересовани от издаването на раз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 удостоверяване истинността на обстоятелствата по ал. 4 председателят и членовете на експертната комисия подписват декларация по образец, утвърден от министъра на здравеопаз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ейността на комисията се подпомага технически от съответната дирекция от специализираната администрация на Министерството на здравеопазването по чл. 17, ал. 1.</w:t>
      </w:r>
    </w:p>
    <w:p>
      <w:pPr>
        <w:pStyle w:val="Normal"/>
        <w:spacing w:lineRule="auto" w:line="288" w:before="120" w:after="0"/>
        <w:ind w:firstLine="1134"/>
        <w:jc w:val="both"/>
        <w:rPr/>
      </w:pPr>
      <w:r>
        <w:rPr>
          <w:rFonts w:cs="Arial" w:ascii="Arial" w:hAnsi="Arial"/>
          <w:sz w:val="26"/>
          <w:szCs w:val="26"/>
          <w:lang w:val="bg-BG"/>
        </w:rPr>
        <w:t xml:space="preserve">(7) Комисията по ал. 1 извършва оценка на пълнотата на постъпилите в Министерството на здравеопазването документи и изготвя експертно становище в срок до 15 дни от издаването на заповедта по </w:t>
        <w:br/>
        <w:t xml:space="preserve">ал. 3. По преценка комисията извършва проверка на място за допълнително изясняване на обстоятелства по заявената дейнос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В случаите, когато документите са непълни, становището по ал. 7 съдържа описание на установените непълноти.</w:t>
      </w:r>
    </w:p>
    <w:p>
      <w:pPr>
        <w:pStyle w:val="Normal"/>
        <w:spacing w:lineRule="auto" w:line="288" w:before="120" w:after="0"/>
        <w:ind w:firstLine="1134"/>
        <w:jc w:val="both"/>
        <w:rPr/>
      </w:pPr>
      <w:r>
        <w:rPr>
          <w:rFonts w:cs="Arial" w:ascii="Arial" w:hAnsi="Arial"/>
          <w:sz w:val="26"/>
          <w:szCs w:val="26"/>
          <w:lang w:val="bg-BG"/>
        </w:rPr>
        <w:t xml:space="preserve">(9) Когато обосновката по чл. 73б, ал. 1, т. 1 не изяснява в пълнота заявената дейност, комисията посочва в становището си по </w:t>
        <w:br/>
        <w:t>ал. 7 необходимостта от изискване на допълнителна информация и документи, които имат отношение към нея.</w:t>
      </w:r>
    </w:p>
    <w:p>
      <w:pPr>
        <w:pStyle w:val="Normal"/>
        <w:spacing w:lineRule="auto" w:line="288" w:before="120" w:after="0"/>
        <w:ind w:firstLine="1134"/>
        <w:jc w:val="both"/>
        <w:rPr/>
      </w:pPr>
      <w:r>
        <w:rPr>
          <w:rFonts w:cs="Arial" w:ascii="Arial" w:hAnsi="Arial"/>
          <w:sz w:val="26"/>
          <w:szCs w:val="26"/>
          <w:lang w:val="bg-BG"/>
        </w:rPr>
        <w:t>(10) До отстраняването на непълнотите и несъответствията срокът по ал. 7 спира да тече.</w:t>
      </w:r>
    </w:p>
    <w:p>
      <w:pPr>
        <w:pStyle w:val="Normal"/>
        <w:spacing w:lineRule="auto" w:line="288" w:before="120" w:after="0"/>
        <w:ind w:firstLine="1134"/>
        <w:jc w:val="both"/>
        <w:rPr/>
      </w:pPr>
      <w:r>
        <w:rPr>
          <w:rFonts w:cs="Arial" w:ascii="Arial" w:hAnsi="Arial"/>
          <w:sz w:val="26"/>
          <w:szCs w:val="26"/>
          <w:lang w:val="bg-BG"/>
        </w:rPr>
        <w:t>Чл. 73г. (1) В срок до два месеца от постъпването на документите по чл. 73б министърът на здравеопазването или оправомощен от него заместник-министър по предложение на съответната дирекция от специализираната администрация на Министерството на здравеопазването по чл. 17, ал. 1 издава разрешение по чл. 73, ал. 1 или прави мотивиран отказ за издаването му.</w:t>
      </w:r>
    </w:p>
    <w:p>
      <w:pPr>
        <w:pStyle w:val="Normal"/>
        <w:spacing w:lineRule="auto" w:line="288" w:before="120" w:after="0"/>
        <w:ind w:firstLine="1134"/>
        <w:jc w:val="both"/>
        <w:rPr/>
      </w:pPr>
      <w:r>
        <w:rPr>
          <w:rFonts w:cs="Arial" w:ascii="Arial" w:hAnsi="Arial"/>
          <w:sz w:val="26"/>
          <w:szCs w:val="26"/>
          <w:lang w:val="bg-BG"/>
        </w:rPr>
        <w:t>(2) До отстраняването на непълнотите и несъответствията по чл. 73б, ал. 3 и 4 срокът по ал. 1 спира да теч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Разрешението </w:t>
      </w:r>
      <w:bookmarkStart w:id="5" w:name="_Hlk55259943"/>
      <w:r>
        <w:rPr>
          <w:rFonts w:cs="Arial" w:ascii="Arial" w:hAnsi="Arial"/>
          <w:sz w:val="26"/>
          <w:szCs w:val="26"/>
          <w:lang w:val="bg-BG"/>
        </w:rPr>
        <w:t xml:space="preserve">по чл. 73, ал. 1 </w:t>
      </w:r>
      <w:bookmarkEnd w:id="5"/>
      <w:r>
        <w:rPr>
          <w:rFonts w:cs="Arial" w:ascii="Arial" w:hAnsi="Arial"/>
          <w:sz w:val="26"/>
          <w:szCs w:val="26"/>
          <w:lang w:val="bg-BG"/>
        </w:rPr>
        <w:t>се издава за срок до 3 години в зависимост от целите, за които ще се използват растения и вещества от приложенията към наредбата по чл. 3, ал. 2 и 3 и техните препар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3д. (1) Разрешението по чл. 73, ал. 1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омер и дата на изд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ме, седалище и адрес на заяви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рите имена на отговорното лице по чл. 73б, ал. 1,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именование и количество на растенията и веществата от приложенията към наредбата по чл. 3, ал. 2 и 3 и техните препарати;</w:t>
      </w:r>
    </w:p>
    <w:p>
      <w:pPr>
        <w:pStyle w:val="Normal"/>
        <w:spacing w:lineRule="auto" w:line="288" w:before="120" w:after="0"/>
        <w:ind w:firstLine="1134"/>
        <w:jc w:val="both"/>
        <w:rPr/>
      </w:pPr>
      <w:r>
        <w:rPr>
          <w:rFonts w:cs="Arial" w:ascii="Arial" w:hAnsi="Arial"/>
          <w:sz w:val="26"/>
          <w:szCs w:val="26"/>
          <w:lang w:val="bg-BG"/>
        </w:rPr>
        <w:t>5. вида на дейностите, които ще се извършват с растенията и веществата от приложенията към наредбата по чл. 3, ал. 2 и 3 и техните препар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целите, за които ще се използват растенията и веществата от приложенията към наредбата по чл. 3, ал. 2 и 3 и техните препар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адрес на сградите, в които ще се извършват дейностите с растенията и веществата от приложенията към наредбата по чл. 3, ал. 2 и 3 и техните препар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срок на валид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решението по чл. 73, ал. 1 се получава лично или от упълномощен с нотариално заверено пълномощно представител на заявителя. Разрешението не може да се преотстъпва.</w:t>
      </w:r>
    </w:p>
    <w:p>
      <w:pPr>
        <w:pStyle w:val="Normal"/>
        <w:spacing w:lineRule="auto" w:line="288" w:before="120" w:after="0"/>
        <w:ind w:firstLine="1134"/>
        <w:jc w:val="both"/>
        <w:rPr/>
      </w:pPr>
      <w:r>
        <w:rPr>
          <w:rFonts w:cs="Arial" w:ascii="Arial" w:hAnsi="Arial"/>
          <w:sz w:val="26"/>
          <w:szCs w:val="26"/>
          <w:lang w:val="bg-BG"/>
        </w:rPr>
        <w:t>(3) Министерството на здравеопазването води база данни на издадените разрешения по чл. 73,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3е. (1) Министърът на здравеопазването издава  мотивиран отказ за издаването на разрешение по чл. 73, ал. 1 п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установяване на неверни данни в документите по чл. 73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достатъчна обосновка за необходимостта от използването на растения и вещества от приложенията към наредбата по чл. 3, ал. 2 и 3 и техните препар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лязла в сила присъда за умишлено престъпление от общ характер срещу заявителя – физическо лице, управителя/изпълнителния директор на юридическото лице или срещу отговорното лице по чл. 73б, ал. 1,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личие на публични задължения на заявителя към държавата, освен когато задълженията са по невлезли в сила актове, както и по разсрочени, отсрочени или обезпечени задъл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 се отказва издаване на разрешение на юридически лица, финансирани със средства от държавния и/или общинския бюджет, в случаите по ал. 1,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Министърът на здравеопазването може да откаже издаването на разрешение по чл. 73, ал. 1 при отрицателно становище на експертната комисия по чл. 73в, ал. 1.</w:t>
      </w:r>
    </w:p>
    <w:p>
      <w:pPr>
        <w:pStyle w:val="Normal"/>
        <w:spacing w:lineRule="auto" w:line="288" w:before="120" w:after="0"/>
        <w:ind w:firstLine="1134"/>
        <w:jc w:val="both"/>
        <w:rPr/>
      </w:pPr>
      <w:r>
        <w:rPr>
          <w:rFonts w:cs="Arial" w:ascii="Arial" w:hAnsi="Arial"/>
          <w:sz w:val="26"/>
          <w:szCs w:val="26"/>
          <w:lang w:val="bg-BG"/>
        </w:rPr>
        <w:t>(4) Отказите по ал. 1 и 3 подлежат на обжалване по реда на Административ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3ж. (1) В срок до 10 дни от всяка промяна на обстоятелствата, посочени в издаденото разрешение, притежателят на разрешението по чл. 73, ал. 1 подава заявление до министъра на здравеопазването по образец, утвърден със заповед на министъра на здравеопазването, към което прилаг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кументите, свързани с промяната;</w:t>
      </w:r>
    </w:p>
    <w:p>
      <w:pPr>
        <w:pStyle w:val="Normal"/>
        <w:spacing w:lineRule="auto" w:line="288" w:before="120" w:after="0"/>
        <w:ind w:firstLine="1134"/>
        <w:jc w:val="both"/>
        <w:rPr/>
      </w:pPr>
      <w:r>
        <w:rPr>
          <w:rFonts w:cs="Arial" w:ascii="Arial" w:hAnsi="Arial"/>
          <w:sz w:val="26"/>
          <w:szCs w:val="26"/>
          <w:lang w:val="bg-BG"/>
        </w:rPr>
        <w:t>2. срочните документи, чийто срок на валидност е изтекъл към момента на подаването на заявл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екларация, че няма промяна в обстоятелствата, за които не прилага доку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кумент за платена държавна такса в размер, определен с тарифата по чл. 9, ал. 3, когато плащането не е извършено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явлението по ал. 1 и документите към него се разглеждат по реда на чл. 73б и 73в.</w:t>
      </w:r>
    </w:p>
    <w:p>
      <w:pPr>
        <w:pStyle w:val="Normal"/>
        <w:spacing w:lineRule="auto" w:line="288" w:before="120" w:after="0"/>
        <w:ind w:firstLine="1134"/>
        <w:jc w:val="both"/>
        <w:rPr/>
      </w:pPr>
      <w:r>
        <w:rPr>
          <w:rFonts w:cs="Arial" w:ascii="Arial" w:hAnsi="Arial"/>
          <w:sz w:val="26"/>
          <w:szCs w:val="26"/>
          <w:lang w:val="bg-BG"/>
        </w:rPr>
        <w:t xml:space="preserve">(3) В срок до два месеца от постъпването на документите по </w:t>
        <w:br/>
        <w:t>ал. 1 министърът на здравеопазването или оправомощен от него заместник-министър издава разрешение с отразена промяна или прави мотивиран отказ за издаването му.</w:t>
      </w:r>
    </w:p>
    <w:p>
      <w:pPr>
        <w:pStyle w:val="Normal"/>
        <w:spacing w:lineRule="auto" w:line="288" w:before="120" w:after="0"/>
        <w:ind w:firstLine="1134"/>
        <w:jc w:val="both"/>
        <w:rPr/>
      </w:pPr>
      <w:r>
        <w:rPr>
          <w:rFonts w:cs="Arial" w:ascii="Arial" w:hAnsi="Arial"/>
          <w:sz w:val="26"/>
          <w:szCs w:val="26"/>
          <w:lang w:val="bg-BG"/>
        </w:rPr>
        <w:t>(4) При промяна в обстоятелствата по чл. 73д, ал. 1, т. 2 и 3 министърът на здравеопазването издава разрешение с отразена промяна в 14-дневен срок от постъпването на документите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3з. (1) Министърът на здравеопазването прекратява със заповед производството по издаване на разрешение при непълноти на представените документи по чл. 73б и неотстраняването им в определения по реда на чл. 73б, ал. 3 и 4 сро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инистърът на здравеопазването прекратява със заповед раз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искане на притежателя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смърт на заявителя, при прекратяване дейността на едноличния търговец или на юридическото лице и заличаване на регистрацията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азрешението се счита за прекратено с изтичането на срока му на валид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3и. (1) Министърът на здравеопазването отнема със заповед издаденото разрешение, когато се установи повторно нарушение на изискванията на наредбата по чл. 73, ал. 2 или на условията на издаденото разреш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поведта по ал. 1 подлежи на обжалване по реда на Административ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 изтичането на една година от влизането в сила на заповедта за отнемане на разрешението по ал. 1 лицето не може да подава заявление за издаване на ново разрешение по чл. 73,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pPr>
      <w:r>
        <w:rPr>
          <w:rFonts w:cs="Arial" w:ascii="Arial" w:hAnsi="Arial"/>
          <w:b/>
          <w:sz w:val="26"/>
          <w:szCs w:val="26"/>
          <w:lang w:val="bg-BG"/>
        </w:rPr>
        <w:t>§ 37.</w:t>
      </w:r>
      <w:r>
        <w:rPr>
          <w:rFonts w:cs="Arial" w:ascii="Arial" w:hAnsi="Arial"/>
          <w:sz w:val="26"/>
          <w:szCs w:val="26"/>
          <w:lang w:val="bg-BG"/>
        </w:rPr>
        <w:t xml:space="preserve"> В чл. 80 се правят следните изме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Националният център по наркомании“ се заменят с „Националният център по обществено здраве и анализ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Националния център по наркомании“ се заменят с „Националния център по обществено здраве и анализ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4 думите „Националния център по наркомании“ се заменят с „Националния център по обществено здраве и анализи“.</w:t>
      </w:r>
    </w:p>
    <w:p>
      <w:pPr>
        <w:pStyle w:val="Normal"/>
        <w:widowControl w:val="false"/>
        <w:autoSpaceDE w:val="false"/>
        <w:spacing w:lineRule="auto" w:line="288" w:before="120" w:after="0"/>
        <w:ind w:firstLine="1134"/>
        <w:jc w:val="both"/>
        <w:rPr/>
      </w:pPr>
      <w:r>
        <w:rPr>
          <w:rFonts w:cs="Arial" w:ascii="Arial" w:hAnsi="Arial"/>
          <w:b/>
          <w:sz w:val="26"/>
          <w:szCs w:val="26"/>
          <w:lang w:val="bg-BG"/>
        </w:rPr>
        <w:t>§ 38.</w:t>
      </w:r>
      <w:r>
        <w:rPr>
          <w:rFonts w:cs="Arial" w:ascii="Arial" w:hAnsi="Arial"/>
          <w:sz w:val="26"/>
          <w:szCs w:val="26"/>
          <w:lang w:val="bg-BG"/>
        </w:rPr>
        <w:t xml:space="preserve"> В чл. 82 думите „и Държавна агенция „Национална сигурност“ чрез своите органи на управление осъществяват“ се заменят с „осъществява“.</w:t>
      </w:r>
    </w:p>
    <w:p>
      <w:pPr>
        <w:pStyle w:val="Normal"/>
        <w:widowControl w:val="false"/>
        <w:autoSpaceDE w:val="false"/>
        <w:spacing w:lineRule="auto" w:line="288" w:before="120" w:after="0"/>
        <w:ind w:firstLine="1134"/>
        <w:jc w:val="both"/>
        <w:rPr/>
      </w:pPr>
      <w:r>
        <w:rPr>
          <w:rFonts w:cs="Arial" w:ascii="Arial" w:hAnsi="Arial"/>
          <w:b/>
          <w:sz w:val="26"/>
          <w:szCs w:val="26"/>
          <w:lang w:val="bg-BG"/>
        </w:rPr>
        <w:t>§ 39.</w:t>
      </w:r>
      <w:r>
        <w:rPr>
          <w:rFonts w:cs="Arial" w:ascii="Arial" w:hAnsi="Arial"/>
          <w:sz w:val="26"/>
          <w:szCs w:val="26"/>
          <w:lang w:val="bg-BG"/>
        </w:rPr>
        <w:t xml:space="preserve"> В чл. 85а, ал. 2 думите „Националния център по наркомании“ се заменят с „Националния център по обществено здраве и анализи“ и думите „медицински специалисти“ се заменят със „специалисти с опит в лечението на зависимости“.</w:t>
      </w:r>
    </w:p>
    <w:p>
      <w:pPr>
        <w:pStyle w:val="Normal"/>
        <w:widowControl w:val="false"/>
        <w:autoSpaceDE w:val="false"/>
        <w:spacing w:lineRule="auto" w:line="288" w:before="120" w:after="0"/>
        <w:ind w:firstLine="1134"/>
        <w:jc w:val="both"/>
        <w:rPr/>
      </w:pPr>
      <w:r>
        <w:rPr>
          <w:rFonts w:cs="Arial" w:ascii="Arial" w:hAnsi="Arial"/>
          <w:b/>
          <w:sz w:val="26"/>
          <w:szCs w:val="26"/>
          <w:lang w:val="bg-BG"/>
        </w:rPr>
        <w:t>§ 40.</w:t>
      </w:r>
      <w:r>
        <w:rPr>
          <w:rFonts w:cs="Arial" w:ascii="Arial" w:hAnsi="Arial"/>
          <w:sz w:val="26"/>
          <w:szCs w:val="26"/>
          <w:lang w:val="bg-BG"/>
        </w:rPr>
        <w:t xml:space="preserve"> В чл. 86 се правят следните изме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Националния център по наркомании към Министерството на здравеопазването“ се заменят с „Националния център по обществено здраве и анализ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отмен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3 думите „Националния център по наркомании“ се заменят с „Националния център по обществено здраве и анализ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линея 4 се отменя.</w:t>
      </w:r>
    </w:p>
    <w:p>
      <w:pPr>
        <w:pStyle w:val="Normal"/>
        <w:widowControl w:val="false"/>
        <w:autoSpaceDE w:val="false"/>
        <w:spacing w:lineRule="auto" w:line="288" w:before="120" w:after="0"/>
        <w:ind w:firstLine="1134"/>
        <w:jc w:val="both"/>
        <w:rPr/>
      </w:pPr>
      <w:r>
        <w:rPr>
          <w:rFonts w:cs="Arial" w:ascii="Arial" w:hAnsi="Arial"/>
          <w:b/>
          <w:sz w:val="26"/>
          <w:szCs w:val="26"/>
          <w:lang w:val="bg-BG"/>
        </w:rPr>
        <w:t>§ 41.</w:t>
      </w:r>
      <w:r>
        <w:rPr>
          <w:rFonts w:cs="Arial" w:ascii="Arial" w:hAnsi="Arial"/>
          <w:sz w:val="26"/>
          <w:szCs w:val="26"/>
          <w:lang w:val="bg-BG"/>
        </w:rPr>
        <w:t xml:space="preserve"> Член 87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87. (1) Програми за лечение с агонисти и агонисти-антагонисти на лица, зависими към опиоиди, се осъществяват с разрешение, издадено от министъра на здравеопазването или от оправомощен от него заместник-министър.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програмите по ал. 1 се провежда дългосрочно лечение с лекарствени продукти, съдържащи опиеви агонисти и агонисти-антагонисти на опиоидна зависимост (МКБ-10, F.11) в съчетание с медицински и психосоциални услуги/интервенции за лечение на телесни, психични и поведенчески разстройства, присъщи на опиоидната зависим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програмите по ал. 1 се използват само лекарствени продукти, съдържащи опиеви агонисти и агонисти-антагонисти,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орфин сулфат, с лекарствена форма и количество на активното вещество: капсули с удължено освобождаване 120 mg, 200 mg;</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етадон хидрохлорид, с лекарствена форма и количество на активното вещество: разтвор 10 mg/ml;</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Бупренорфин хидрохлорид, с лекарствена форма и количество на активното вещество: сублингвални таблетки 0,4 mg, 2 mg, 8 mg.</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ограмите по ал. 1 може да се осъществяват от индивидуални практики за психиатрична помощ, групови практики за психиатрична помощ, медицински център и диагностично-консултативен център, в които работи лекар с призната специалност по психиатрия, център за психично здраве и лечебно заведение за болнична помощ, осъществяващо психиатрична помощ.</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ограмите по ал. 1 може да се осъществяват и в местата за лишаване от свобода от лечебни заведения по чл. 130, ал. 1 от Закона за изпълнение на наказанията и задържането под стража.</w:t>
      </w:r>
    </w:p>
    <w:p>
      <w:pPr>
        <w:pStyle w:val="Normal"/>
        <w:spacing w:lineRule="auto" w:line="288" w:before="120" w:after="0"/>
        <w:ind w:firstLine="1134"/>
        <w:jc w:val="both"/>
        <w:rPr/>
      </w:pPr>
      <w:r>
        <w:rPr>
          <w:rFonts w:cs="Arial" w:ascii="Arial" w:hAnsi="Arial"/>
          <w:sz w:val="26"/>
          <w:szCs w:val="26"/>
          <w:lang w:val="bg-BG"/>
        </w:rPr>
        <w:t>(6) Изискванията към програмите по ал. 1, включително към персонала, лечебните заведения и помещенията, в които се осъществяват програмите, както и редът за снабдяването, съхраняването, документацията и отчетността на използваните в програмата лекарствени продукти, съдържащи опиеви агонисти и агонисти-антагонисти, се определят с наредба на министъра на здравеопазването.“</w:t>
      </w:r>
    </w:p>
    <w:p>
      <w:pPr>
        <w:pStyle w:val="Normal"/>
        <w:spacing w:lineRule="auto" w:line="288" w:before="120" w:after="0"/>
        <w:ind w:firstLine="1134"/>
        <w:jc w:val="both"/>
        <w:rPr/>
      </w:pPr>
      <w:bookmarkStart w:id="6" w:name="_Hlk55260321"/>
      <w:r>
        <w:rPr>
          <w:rFonts w:cs="Arial" w:ascii="Arial" w:hAnsi="Arial"/>
          <w:b/>
          <w:sz w:val="26"/>
          <w:szCs w:val="26"/>
          <w:lang w:val="bg-BG"/>
        </w:rPr>
        <w:t>§ 42.</w:t>
      </w:r>
      <w:r>
        <w:rPr>
          <w:rFonts w:cs="Arial" w:ascii="Arial" w:hAnsi="Arial"/>
          <w:sz w:val="26"/>
          <w:szCs w:val="26"/>
          <w:lang w:val="bg-BG"/>
        </w:rPr>
        <w:t xml:space="preserve"> Създават се нови чл. 87а-87е:  </w:t>
      </w:r>
      <w:bookmarkEnd w:id="6"/>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87а. (1) За получаване на разрешение по чл. 87, ал. 1 лечебните заведения подават заявление до министъра на здравеопазването по образец, утвърден със заповед на министъра на здравеопазването, към което при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оект на програма за лечение с опиеви агонисти и агонисти-антагонисти на лица, зависими към опиоиди, която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ц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основни задач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одължител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използвани лекарствен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дозов реж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критерии за приемане и изключване на пациентите от програ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брой паци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етапи на лечението, правила на програ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 правила за получаване на лекарствените продукти за употреба в домашни условия;</w:t>
      </w:r>
    </w:p>
    <w:p>
      <w:pPr>
        <w:pStyle w:val="Normal"/>
        <w:spacing w:lineRule="auto" w:line="288" w:before="120" w:after="0"/>
        <w:ind w:firstLine="1134"/>
        <w:jc w:val="both"/>
        <w:rPr/>
      </w:pPr>
      <w:r>
        <w:rPr>
          <w:rFonts w:cs="Arial" w:ascii="Arial" w:hAnsi="Arial"/>
          <w:sz w:val="26"/>
          <w:szCs w:val="26"/>
          <w:lang w:val="bg-BG"/>
        </w:rPr>
        <w:t>к) процедури за уринно тестуване;</w:t>
      </w:r>
    </w:p>
    <w:p>
      <w:pPr>
        <w:pStyle w:val="Normal"/>
        <w:spacing w:lineRule="auto" w:line="288" w:before="120" w:after="0"/>
        <w:ind w:firstLine="1134"/>
        <w:jc w:val="both"/>
        <w:rPr/>
      </w:pPr>
      <w:r>
        <w:rPr>
          <w:rFonts w:cs="Arial" w:ascii="Arial" w:hAnsi="Arial"/>
          <w:sz w:val="26"/>
          <w:szCs w:val="26"/>
          <w:lang w:val="bg-BG"/>
        </w:rPr>
        <w:t>л) описание на психосоциални интервенции;</w:t>
      </w:r>
    </w:p>
    <w:p>
      <w:pPr>
        <w:pStyle w:val="Normal"/>
        <w:spacing w:lineRule="auto" w:line="288" w:before="120" w:after="0"/>
        <w:ind w:firstLine="1134"/>
        <w:jc w:val="both"/>
        <w:rPr/>
      </w:pPr>
      <w:r>
        <w:rPr>
          <w:rFonts w:cs="Arial" w:ascii="Arial" w:hAnsi="Arial"/>
          <w:sz w:val="26"/>
          <w:szCs w:val="26"/>
          <w:lang w:val="bg-BG"/>
        </w:rPr>
        <w:t>м) работно време на програмата;</w:t>
      </w:r>
    </w:p>
    <w:p>
      <w:pPr>
        <w:pStyle w:val="Normal"/>
        <w:spacing w:lineRule="auto" w:line="288" w:before="120" w:after="0"/>
        <w:ind w:firstLine="1134"/>
        <w:jc w:val="both"/>
        <w:rPr/>
      </w:pPr>
      <w:r>
        <w:rPr>
          <w:rFonts w:cs="Arial" w:ascii="Arial" w:hAnsi="Arial"/>
          <w:sz w:val="26"/>
          <w:szCs w:val="26"/>
          <w:lang w:val="bg-BG"/>
        </w:rPr>
        <w:t>н) описание на работните помещения и лекарските кабинети;</w:t>
      </w:r>
    </w:p>
    <w:p>
      <w:pPr>
        <w:pStyle w:val="Normal"/>
        <w:spacing w:lineRule="auto" w:line="288" w:before="120" w:after="0"/>
        <w:ind w:firstLine="1134"/>
        <w:jc w:val="both"/>
        <w:rPr/>
      </w:pPr>
      <w:r>
        <w:rPr>
          <w:rFonts w:cs="Arial" w:ascii="Arial" w:hAnsi="Arial"/>
          <w:sz w:val="26"/>
          <w:szCs w:val="26"/>
          <w:lang w:val="bg-BG"/>
        </w:rPr>
        <w:t>о) програмна докумен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лан, индикатори и процедури за оценка на ефективността на програмата по образец, изготвен от Националния център по обществено здраве и анализи;</w:t>
      </w:r>
    </w:p>
    <w:p>
      <w:pPr>
        <w:pStyle w:val="Normal"/>
        <w:spacing w:lineRule="auto" w:line="288" w:before="120" w:after="0"/>
        <w:ind w:firstLine="1134"/>
        <w:jc w:val="both"/>
        <w:rPr/>
      </w:pPr>
      <w:r>
        <w:rPr>
          <w:rFonts w:cs="Arial" w:ascii="Arial" w:hAnsi="Arial"/>
          <w:sz w:val="26"/>
          <w:szCs w:val="26"/>
          <w:lang w:val="bg-BG"/>
        </w:rPr>
        <w:t>3. списък на персонала, изпълняващ програмата; копия от документи, доказващи квалификацията му; копия от трудови договори на персонала и трудов договор или договор за възлагане на управлението за ръководителя на програмата, както и работен график на терапевтичния екип по дни и час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нструкция за извършването на дейностите с лекарствени продукти, съдържащи опиеви агонисти и агонисти-антагонисти, и начина на отчита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пия на документи за завършено образование и за придобита специалност на ръководителя на програ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пия на документи, удостоверяващи изискуемия стаж на ръководителя на програ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7. копие на сертификат за преминат курс за обучение на ръководители на програми за лечение с опиеви агонисти и агонисти-антагонисти по програма, изготвена от Националният център по обществено здраве и анализи, представители на психиатричната професионална и научна общност с опит в лечението на зависимости, и одобрена от министъра на здравеопазването или от оправомощен от него заместник-мин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копие на договора за охрана с физическо или юридическо лице, притежаващо разрешение за осъществяване на частна охранителн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документ за платена държавна такса за издаване/подновяване/промяна на разрешение по чл. 87, ал. 1 в размер, определен в тарифата по чл. 9,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ъм документацията по ал. 1 заявителят прилага декларация, подписана от него и от търговец на едро, получил лицензия за търговия на едро и съхранение на лекарствени продукти, съдържащи наркотични вещества, в която страните декларират, че са сключили договор за доставка на лекарствени продукти, съдържащи опиеви агонисти и агонисти-антагонисти, посочени в чл. 87, ал. 3, както и че доставките от страна на търговеца на едро ще се изпълняват всяка седм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Министерството на здравеопазването установява по служебен ред обстоятелствата относно съдимостта на ръководителя на програмата, когато е български гражданин. За лицата, които не са български граждани, със заявлението се представя свидетелство за съдимост или аналогичен документ, издаден от компетентен орган на съответната дър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Заявлението по ал. 1 се подава чрез регионалната здравна инспекция. </w:t>
      </w:r>
    </w:p>
    <w:p>
      <w:pPr>
        <w:pStyle w:val="Normal"/>
        <w:spacing w:lineRule="auto" w:line="288" w:before="120" w:after="0"/>
        <w:ind w:firstLine="1134"/>
        <w:jc w:val="both"/>
        <w:rPr/>
      </w:pPr>
      <w:r>
        <w:rPr>
          <w:rFonts w:cs="Arial" w:ascii="Arial" w:hAnsi="Arial"/>
          <w:sz w:val="26"/>
          <w:szCs w:val="26"/>
          <w:lang w:val="bg-BG"/>
        </w:rPr>
        <w:t>(5) В 15-дневен срок от постъпването на заявлението по ал. 1 регионалната здравна инспекция извършва проверка на място в лечебното заведение, кандидатстващо за разрешение, относно осигуряването на условия за спазване на изискванията по отношение на съхраняването, документацията и отчетността на лекарствените продукти, съдържащи опиеви агонисти и агонисти-антагонисти, които ще се използват в програмата, както и относно съответствието на помещенията, в които ще се осъществява програмата, с изискванията на наредбата по чл. 87, ал. 6. Проверката се извършва от инспекторите по наркотичните вещества в съответната регионална здравна инспек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едноседмичен срок от изтичането на срока по ал. 5 регионалната здравна инспекция изпраща в Министерството на здравеопазването документите по ал. 1 и протокол за извършената проверка със заключение относно съответствието на лечебното заведение с изискванията по ал. 1, а при установени несъответствия дава предписания на заяви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Несъответствията се отстраняват в 15-дневен срок, който се посочва в предписанието на регионалната здравна инспекция.</w:t>
      </w:r>
    </w:p>
    <w:p>
      <w:pPr>
        <w:pStyle w:val="Normal"/>
        <w:spacing w:lineRule="auto" w:line="288" w:before="120" w:after="0"/>
        <w:ind w:firstLine="1134"/>
        <w:jc w:val="both"/>
        <w:rPr/>
      </w:pPr>
      <w:r>
        <w:rPr>
          <w:rFonts w:cs="Arial" w:ascii="Arial" w:hAnsi="Arial"/>
          <w:sz w:val="26"/>
          <w:szCs w:val="26"/>
          <w:lang w:val="bg-BG"/>
        </w:rPr>
        <w:t>(8) До отстраняването на несъответствията срокът по чл. 87в, ал. 1 спира да теч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Ако заявителят не отстрани констатираните несъответствия в срока по ал. 7, регионалната здравна инспекция уведомява в 3-дневен срок министъра на здравеопазването и изпраща документите по ал. 1. В този случай министърът на здравеопазването прекратява със заповед производството по издаване на разрешение.</w:t>
      </w:r>
    </w:p>
    <w:p>
      <w:pPr>
        <w:pStyle w:val="Normal"/>
        <w:spacing w:lineRule="auto" w:line="288" w:before="120" w:after="0"/>
        <w:ind w:firstLine="1134"/>
        <w:jc w:val="both"/>
        <w:rPr/>
      </w:pPr>
      <w:r>
        <w:rPr>
          <w:rFonts w:cs="Arial" w:ascii="Arial" w:hAnsi="Arial"/>
          <w:bCs/>
          <w:sz w:val="26"/>
          <w:szCs w:val="26"/>
          <w:lang w:val="bg-BG"/>
        </w:rPr>
        <w:t>Чл. 87б.</w:t>
      </w:r>
      <w:r>
        <w:rPr>
          <w:rFonts w:cs="Arial" w:ascii="Arial" w:hAnsi="Arial"/>
          <w:sz w:val="26"/>
          <w:szCs w:val="26"/>
          <w:lang w:val="bg-BG"/>
        </w:rPr>
        <w:t xml:space="preserve"> (1) Регионалната здравна инспекция изпраща на Националния център по обществено здраве и анализи копие на документите по </w:t>
      </w:r>
      <w:r>
        <w:rPr>
          <w:rFonts w:cs="Arial" w:ascii="Arial" w:hAnsi="Arial"/>
          <w:bCs/>
          <w:sz w:val="26"/>
          <w:szCs w:val="26"/>
          <w:lang w:val="bg-BG"/>
        </w:rPr>
        <w:t xml:space="preserve">чл. 87а </w:t>
      </w:r>
      <w:r>
        <w:rPr>
          <w:rFonts w:cs="Arial" w:ascii="Arial" w:hAnsi="Arial"/>
          <w:sz w:val="26"/>
          <w:szCs w:val="26"/>
          <w:lang w:val="bg-BG"/>
        </w:rPr>
        <w:t>в 5-дневен срок от постъпването им за изразяване на становище относно тяхната пълнота и съответствието на проекта на програма с изискванията на наредбата по чл. 87, ал. 6.</w:t>
      </w:r>
    </w:p>
    <w:p>
      <w:pPr>
        <w:pStyle w:val="Normal"/>
        <w:spacing w:lineRule="auto" w:line="288" w:before="120" w:after="0"/>
        <w:ind w:firstLine="1134"/>
        <w:jc w:val="both"/>
        <w:rPr/>
      </w:pPr>
      <w:r>
        <w:rPr>
          <w:rFonts w:cs="Arial" w:ascii="Arial" w:hAnsi="Arial"/>
          <w:sz w:val="26"/>
          <w:szCs w:val="26"/>
          <w:lang w:val="bg-BG"/>
        </w:rPr>
        <w:t>(2) В 30-дневен срок от получаването на документите по ал. 1 Националният център по обществено здраве и анализи изпраща в Министерството на здравеопазването становището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непълноти в подадените документи по чл. 87а или несъответствие на проекта на програма с изискванията на наредбата по чл. 87, ал. 6 Националният център по обществено здраве и анализи уведомява писмено заявителя  за отстраняването им</w:t>
      </w:r>
      <w:r>
        <w:rPr>
          <w:rFonts w:cs="Arial" w:ascii="Arial" w:hAnsi="Arial"/>
          <w:sz w:val="26"/>
          <w:szCs w:val="26"/>
          <w:highlight w:val="white"/>
          <w:shd w:fill="FEFEFE" w:val="clear"/>
          <w:lang w:val="bg-BG"/>
        </w:rPr>
        <w:t xml:space="preserve"> в 15-дневен срок от датата на уведомяването. </w:t>
      </w:r>
    </w:p>
    <w:p>
      <w:pPr>
        <w:pStyle w:val="Normal"/>
        <w:spacing w:lineRule="auto" w:line="288" w:before="120" w:after="0"/>
        <w:ind w:firstLine="1134"/>
        <w:jc w:val="both"/>
        <w:rPr/>
      </w:pPr>
      <w:r>
        <w:rPr>
          <w:rFonts w:cs="Arial" w:ascii="Arial" w:hAnsi="Arial"/>
          <w:sz w:val="26"/>
          <w:szCs w:val="26"/>
          <w:lang w:val="bg-BG"/>
        </w:rPr>
        <w:t xml:space="preserve">(4) До отстраняване на непълнотите и несъответствията по </w:t>
        <w:br/>
        <w:t>ал. 3 срокът по чл. 87в, ал. 1 спира да тече.</w:t>
      </w:r>
    </w:p>
    <w:p>
      <w:pPr>
        <w:pStyle w:val="Normal"/>
        <w:spacing w:lineRule="auto" w:line="288" w:before="120" w:after="0"/>
        <w:ind w:firstLine="1134"/>
        <w:jc w:val="both"/>
        <w:rPr/>
      </w:pPr>
      <w:r>
        <w:rPr>
          <w:rFonts w:cs="Arial" w:ascii="Arial" w:hAnsi="Arial"/>
          <w:sz w:val="26"/>
          <w:szCs w:val="26"/>
          <w:lang w:val="bg-BG"/>
        </w:rPr>
        <w:t xml:space="preserve">(5) Ако заявителят не отстрани констатираните непълноти и несъответствия в срока по ал. 3, Националният център по обществено здраве и анализи издава отрицателно становище и уведомява в </w:t>
        <w:br/>
        <w:t>3-дневен срок министъра на здравеопазването. В този случай министърът на здравеопазването прекратява със заповед производството по издаване на разрешение.</w:t>
      </w:r>
    </w:p>
    <w:p>
      <w:pPr>
        <w:pStyle w:val="Normal"/>
        <w:spacing w:lineRule="auto" w:line="288" w:before="120" w:after="0"/>
        <w:ind w:firstLine="1134"/>
        <w:jc w:val="both"/>
        <w:rPr/>
      </w:pPr>
      <w:r>
        <w:rPr>
          <w:rFonts w:cs="Arial" w:ascii="Arial" w:hAnsi="Arial"/>
          <w:bCs/>
          <w:sz w:val="26"/>
          <w:szCs w:val="26"/>
          <w:lang w:val="bg-BG"/>
        </w:rPr>
        <w:t>Чл. 87в.</w:t>
      </w:r>
      <w:r>
        <w:rPr>
          <w:rFonts w:cs="Arial" w:ascii="Arial" w:hAnsi="Arial"/>
          <w:sz w:val="26"/>
          <w:szCs w:val="26"/>
          <w:lang w:val="bg-BG"/>
        </w:rPr>
        <w:t xml:space="preserve"> (1) В срок до три месеца от постъпването на заявлението по чл. 87а, ал. 1 министърът на здравеопазването или оправомощен от него заместник-министър издава разрешение за осъществяване на програма за лечение с агонисти и агонисти-антагонисти на лица, зависими към опиоиди, или прави мотивиран отка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инистърът на здравеопазването издава мотивиран отказ, ког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лечебното заведение, кандидатстващо за разрешение, не са осигурени условията за спазване на изискванията по отношение на съхраняването, документацията и отчетността на лекарствените продукти, съдържащи опиеви агонисти и агонисти-антагонисти, които ще се използват в програ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омещенията, в които ще се осъществява програмата, не отговарят на изискванията на наредбата по чл. 87, ал. 6;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ектът на програма не съответства на изискванията на наредбата по чл. 87,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тказът по ал. 2 подлежи на обжалване по реда на Административнопроцесуалния кодекс.</w:t>
      </w:r>
    </w:p>
    <w:p>
      <w:pPr>
        <w:pStyle w:val="Normal"/>
        <w:spacing w:lineRule="auto" w:line="288" w:before="120" w:after="0"/>
        <w:ind w:firstLine="1134"/>
        <w:jc w:val="both"/>
        <w:rPr/>
      </w:pPr>
      <w:r>
        <w:rPr>
          <w:rFonts w:cs="Arial" w:ascii="Arial" w:hAnsi="Arial"/>
          <w:bCs/>
          <w:sz w:val="26"/>
          <w:szCs w:val="26"/>
          <w:lang w:val="bg-BG"/>
        </w:rPr>
        <w:t>Чл. 87г.</w:t>
      </w:r>
      <w:r>
        <w:rPr>
          <w:rFonts w:cs="Arial" w:ascii="Arial" w:hAnsi="Arial"/>
          <w:sz w:val="26"/>
          <w:szCs w:val="26"/>
          <w:lang w:val="bg-BG"/>
        </w:rPr>
        <w:t xml:space="preserve"> (1) Срокът на разрешението за осъществяване на програма за лечение с агонисти и агонисти-антагонисти на лица, зависими към опиоиди, издавано за първи път, е една годин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Издаденото разрешение може да бъде подновявано за срок две години при условията и по реда на </w:t>
      </w:r>
      <w:r>
        <w:rPr>
          <w:rFonts w:cs="Arial" w:ascii="Arial" w:hAnsi="Arial"/>
          <w:bCs/>
          <w:sz w:val="26"/>
          <w:szCs w:val="26"/>
          <w:lang w:val="bg-BG"/>
        </w:rPr>
        <w:t>чл. 87а</w:t>
      </w:r>
      <w:r>
        <w:rPr>
          <w:rFonts w:cs="Arial" w:ascii="Arial" w:hAnsi="Arial"/>
          <w:sz w:val="26"/>
          <w:szCs w:val="26"/>
          <w:lang w:val="bg-BG"/>
        </w:rPr>
        <w:t xml:space="preserve"> и </w:t>
      </w:r>
      <w:r>
        <w:rPr>
          <w:rFonts w:cs="Arial" w:ascii="Arial" w:hAnsi="Arial"/>
          <w:bCs/>
          <w:sz w:val="26"/>
          <w:szCs w:val="26"/>
          <w:lang w:val="bg-BG"/>
        </w:rPr>
        <w:t>87б.</w:t>
      </w:r>
    </w:p>
    <w:p>
      <w:pPr>
        <w:pStyle w:val="Normal"/>
        <w:spacing w:lineRule="auto" w:line="288" w:before="120" w:after="0"/>
        <w:ind w:firstLine="1134"/>
        <w:jc w:val="both"/>
        <w:rPr/>
      </w:pPr>
      <w:r>
        <w:rPr>
          <w:rFonts w:cs="Arial" w:ascii="Arial" w:hAnsi="Arial"/>
          <w:sz w:val="26"/>
          <w:szCs w:val="26"/>
          <w:lang w:val="bg-BG"/>
        </w:rPr>
        <w:t xml:space="preserve">(3) Заявлението за подновяване и документите по чл. </w:t>
      </w:r>
      <w:r>
        <w:rPr>
          <w:rFonts w:cs="Arial" w:ascii="Arial" w:hAnsi="Arial"/>
          <w:bCs/>
          <w:sz w:val="26"/>
          <w:szCs w:val="26"/>
          <w:lang w:val="bg-BG"/>
        </w:rPr>
        <w:t>87а</w:t>
      </w:r>
      <w:r>
        <w:rPr>
          <w:rFonts w:cs="Arial" w:ascii="Arial" w:hAnsi="Arial"/>
          <w:sz w:val="26"/>
          <w:szCs w:val="26"/>
          <w:lang w:val="bg-BG"/>
        </w:rPr>
        <w:t>, ал. 1 се подават три месеца преди изтичането на срока на разрешението.</w:t>
      </w:r>
    </w:p>
    <w:p>
      <w:pPr>
        <w:pStyle w:val="Normal"/>
        <w:spacing w:lineRule="auto" w:line="288" w:before="120" w:after="0"/>
        <w:ind w:firstLine="1134"/>
        <w:jc w:val="both"/>
        <w:rPr/>
      </w:pPr>
      <w:r>
        <w:rPr>
          <w:rFonts w:cs="Arial" w:ascii="Arial" w:hAnsi="Arial"/>
          <w:sz w:val="26"/>
          <w:szCs w:val="26"/>
          <w:lang w:val="bg-BG"/>
        </w:rPr>
        <w:t>(4) В случаите по ал. 3 документите по чл. 87а, ал. 1, т. 5, 6 и 7 не се представят, когато лицето, посочено в заявлението за ръководител на програмата, не се променя.</w:t>
      </w:r>
    </w:p>
    <w:p>
      <w:pPr>
        <w:pStyle w:val="Normal"/>
        <w:spacing w:lineRule="auto" w:line="288" w:before="120" w:after="0"/>
        <w:ind w:firstLine="1134"/>
        <w:jc w:val="both"/>
        <w:rPr/>
      </w:pPr>
      <w:r>
        <w:rPr>
          <w:rFonts w:cs="Arial" w:ascii="Arial" w:hAnsi="Arial"/>
          <w:sz w:val="26"/>
          <w:szCs w:val="26"/>
          <w:lang w:val="bg-BG"/>
        </w:rPr>
        <w:t xml:space="preserve">(5) В срок до три месеца от постъпването на заявлението по </w:t>
        <w:br/>
        <w:t>ал. 3 министърът на здравеопазването или оправомощен от него заместник-министър подновява разрешението за осъществяване на програма за лечение с агонисти и агонисти-антагонисти на лица, зависими към опиоиди, или прави мотивиран отка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Министърът на здравеопазването или оправомощен от него заместник-министър отказва да поднови разрешение за осъществяването на програма по чл. 87, ал. 1 при констати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истемни нарушения на условията и реда за осъществяване на програмите, регламентирани с наредбата по чл. 87,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ве и повече нарушения за период една година на стандартите за добра практика за лечение на синдром на зависимост към опиоиди с агонисти и агонисти-антагони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Отказът по ал. 6 подлежи на обжалване по реда на Административнопроцесуалния кодекс.</w:t>
      </w:r>
    </w:p>
    <w:p>
      <w:pPr>
        <w:pStyle w:val="Normal"/>
        <w:spacing w:lineRule="auto" w:line="288" w:before="120" w:after="0"/>
        <w:ind w:firstLine="1134"/>
        <w:jc w:val="both"/>
        <w:rPr/>
      </w:pPr>
      <w:r>
        <w:rPr>
          <w:rFonts w:cs="Arial" w:ascii="Arial" w:hAnsi="Arial"/>
          <w:bCs/>
          <w:sz w:val="26"/>
          <w:szCs w:val="26"/>
          <w:lang w:val="bg-BG"/>
        </w:rPr>
        <w:t>Чл. 87д.</w:t>
      </w:r>
      <w:r>
        <w:rPr>
          <w:rFonts w:cs="Arial" w:ascii="Arial" w:hAnsi="Arial"/>
          <w:sz w:val="26"/>
          <w:szCs w:val="26"/>
          <w:lang w:val="bg-BG"/>
        </w:rPr>
        <w:t xml:space="preserve"> (1) Лечебните заведения, получили разрешение за осъществяване на програма по чл. 87, ал. 1, са длъжни да уведомят за всяка промяна в обстоятелствата по издаденото разрешение в 10-дневен срок от настъпването й, като подават заявление и прилагат свързаните с промяната документи.</w:t>
      </w:r>
    </w:p>
    <w:p>
      <w:pPr>
        <w:pStyle w:val="Normal"/>
        <w:spacing w:lineRule="auto" w:line="288" w:before="120" w:after="0"/>
        <w:ind w:firstLine="1134"/>
        <w:jc w:val="both"/>
        <w:rPr/>
      </w:pPr>
      <w:r>
        <w:rPr>
          <w:rFonts w:cs="Arial" w:ascii="Arial" w:hAnsi="Arial"/>
          <w:sz w:val="26"/>
          <w:szCs w:val="26"/>
          <w:lang w:val="bg-BG"/>
        </w:rPr>
        <w:t xml:space="preserve">(2) Промените в издаденото разрешение се правят в срок до три месеца от подаване на заявлението по чл. 87а, ал. 1 по реда на </w:t>
        <w:br/>
        <w:t>чл. 87а и 87б.</w:t>
      </w:r>
    </w:p>
    <w:p>
      <w:pPr>
        <w:pStyle w:val="Normal"/>
        <w:spacing w:lineRule="auto" w:line="288" w:before="120" w:after="0"/>
        <w:ind w:firstLine="1134"/>
        <w:jc w:val="both"/>
        <w:rPr/>
      </w:pPr>
      <w:r>
        <w:rPr>
          <w:rFonts w:cs="Arial" w:ascii="Arial" w:hAnsi="Arial"/>
          <w:bCs/>
          <w:sz w:val="26"/>
          <w:szCs w:val="26"/>
          <w:lang w:val="bg-BG"/>
        </w:rPr>
        <w:t>Чл. 87е.</w:t>
      </w:r>
      <w:r>
        <w:rPr>
          <w:rFonts w:cs="Arial" w:ascii="Arial" w:hAnsi="Arial"/>
          <w:sz w:val="26"/>
          <w:szCs w:val="26"/>
          <w:lang w:val="bg-BG"/>
        </w:rPr>
        <w:t xml:space="preserve"> (1) Разрешението по чл. 87, ал. 1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омер и дата на изд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ме, седалище и адрес на заяви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рок на раз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трите имена на ръководителя на програ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брой на лицата, включени в програ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ид на използваните наркотични веще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адрес, на който програмата ще осъществява своят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решението се получава лично или от упълномощен представител на заявителя с нотариално заверено пълномощ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азрешението не може да се преотстъпв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43.</w:t>
      </w:r>
      <w:r>
        <w:rPr>
          <w:rFonts w:cs="Arial" w:ascii="Arial" w:hAnsi="Arial"/>
          <w:sz w:val="26"/>
          <w:szCs w:val="26"/>
          <w:lang w:val="bg-BG"/>
        </w:rPr>
        <w:t xml:space="preserve"> Досегашните </w:t>
      </w:r>
      <w:r>
        <w:rPr>
          <w:rFonts w:cs="Arial" w:ascii="Arial" w:hAnsi="Arial"/>
          <w:bCs/>
          <w:sz w:val="26"/>
          <w:szCs w:val="26"/>
          <w:lang w:val="bg-BG"/>
        </w:rPr>
        <w:t>чл. 87а и 87б стават съответно чл. 87ж и 87з.</w:t>
      </w:r>
    </w:p>
    <w:p>
      <w:pPr>
        <w:pStyle w:val="Normal"/>
        <w:spacing w:lineRule="auto" w:line="288" w:before="120" w:after="0"/>
        <w:ind w:firstLine="1134"/>
        <w:jc w:val="both"/>
        <w:rPr/>
      </w:pPr>
      <w:r>
        <w:rPr>
          <w:rFonts w:cs="Arial" w:ascii="Arial" w:hAnsi="Arial"/>
          <w:b/>
          <w:sz w:val="26"/>
          <w:szCs w:val="26"/>
          <w:lang w:val="bg-BG"/>
        </w:rPr>
        <w:t>§ 44.</w:t>
      </w:r>
      <w:r>
        <w:rPr>
          <w:rFonts w:cs="Arial" w:ascii="Arial" w:hAnsi="Arial"/>
          <w:sz w:val="26"/>
          <w:szCs w:val="26"/>
          <w:lang w:val="bg-BG"/>
        </w:rPr>
        <w:t xml:space="preserve"> Досегашният </w:t>
      </w:r>
      <w:r>
        <w:rPr>
          <w:rFonts w:cs="Arial" w:ascii="Arial" w:hAnsi="Arial"/>
          <w:bCs/>
          <w:sz w:val="26"/>
          <w:szCs w:val="26"/>
          <w:lang w:val="bg-BG"/>
        </w:rPr>
        <w:t>чл. 87в става чл. 87и</w:t>
      </w:r>
      <w:r>
        <w:rPr>
          <w:rFonts w:cs="Arial" w:ascii="Arial" w:hAnsi="Arial"/>
          <w:sz w:val="26"/>
          <w:szCs w:val="26"/>
          <w:lang w:val="bg-BG"/>
        </w:rPr>
        <w:t xml:space="preserve"> и в него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w:t>
      </w:r>
      <w:r>
        <w:rPr>
          <w:rFonts w:cs="Arial" w:ascii="Arial" w:hAnsi="Arial"/>
          <w:bCs/>
          <w:sz w:val="26"/>
          <w:szCs w:val="26"/>
          <w:lang w:val="bg-BG"/>
        </w:rPr>
        <w:t xml:space="preserve"> ал. 1 думите „Националният център по наркомании“ се заменят с „Националният център по обществено здраве и анализи“.</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2. В ал. 2 се създава т.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номер на досието на пациента от програмата.“</w:t>
      </w:r>
    </w:p>
    <w:p>
      <w:pPr>
        <w:pStyle w:val="Normal"/>
        <w:spacing w:lineRule="auto" w:line="288" w:before="120" w:after="0"/>
        <w:ind w:firstLine="1134"/>
        <w:jc w:val="both"/>
        <w:rPr/>
      </w:pPr>
      <w:r>
        <w:rPr>
          <w:rFonts w:cs="Arial" w:ascii="Arial" w:hAnsi="Arial"/>
          <w:b/>
          <w:sz w:val="26"/>
          <w:szCs w:val="26"/>
          <w:lang w:val="bg-BG"/>
        </w:rPr>
        <w:t>§ 45.</w:t>
      </w:r>
      <w:r>
        <w:rPr>
          <w:rFonts w:cs="Arial" w:ascii="Arial" w:hAnsi="Arial"/>
          <w:sz w:val="26"/>
          <w:szCs w:val="26"/>
          <w:lang w:val="bg-BG"/>
        </w:rPr>
        <w:t xml:space="preserve"> Досегашният</w:t>
      </w:r>
      <w:r>
        <w:rPr>
          <w:rFonts w:cs="Arial" w:ascii="Arial" w:hAnsi="Arial"/>
          <w:bCs/>
          <w:sz w:val="26"/>
          <w:szCs w:val="26"/>
          <w:lang w:val="bg-BG"/>
        </w:rPr>
        <w:t xml:space="preserve"> чл. 87г става чл. 87к.</w:t>
      </w:r>
      <w:r>
        <w:rPr>
          <w:rFonts w:cs="Arial" w:ascii="Arial" w:hAnsi="Arial"/>
          <w:sz w:val="26"/>
          <w:szCs w:val="26"/>
          <w:lang w:val="bg-BG"/>
        </w:rPr>
        <w:t xml:space="preserve"> </w:t>
      </w:r>
    </w:p>
    <w:p>
      <w:pPr>
        <w:pStyle w:val="Normal"/>
        <w:widowControl w:val="false"/>
        <w:shd w:fill="FFFFFF" w:val="clear"/>
        <w:autoSpaceDE w:val="false"/>
        <w:spacing w:lineRule="auto" w:line="288" w:before="120" w:after="0"/>
        <w:ind w:firstLine="1134"/>
        <w:jc w:val="both"/>
        <w:rPr/>
      </w:pPr>
      <w:r>
        <w:rPr>
          <w:rFonts w:cs="Arial" w:ascii="Arial" w:hAnsi="Arial"/>
          <w:b/>
          <w:sz w:val="26"/>
          <w:szCs w:val="26"/>
          <w:shd w:fill="FFFFFF" w:val="clear"/>
          <w:lang w:val="bg-BG"/>
        </w:rPr>
        <w:t>§ 46.</w:t>
      </w:r>
      <w:r>
        <w:rPr>
          <w:rFonts w:cs="Arial" w:ascii="Arial" w:hAnsi="Arial"/>
          <w:sz w:val="26"/>
          <w:szCs w:val="26"/>
          <w:shd w:fill="FFFFFF" w:val="clear"/>
          <w:lang w:val="bg-BG"/>
        </w:rPr>
        <w:t xml:space="preserve"> В чл. 90 се правят следните изменения и допълнения: </w:t>
      </w:r>
    </w:p>
    <w:p>
      <w:pPr>
        <w:pStyle w:val="Normal"/>
        <w:widowControl w:val="false"/>
        <w:shd w:fill="FFFFFF" w:val="clear"/>
        <w:autoSpaceDE w:val="false"/>
        <w:spacing w:lineRule="auto" w:line="288" w:before="120" w:after="0"/>
        <w:ind w:firstLine="1134"/>
        <w:jc w:val="both"/>
        <w:rPr/>
      </w:pPr>
      <w:r>
        <w:rPr>
          <w:rFonts w:cs="Arial" w:ascii="Arial" w:hAnsi="Arial"/>
          <w:bCs/>
          <w:sz w:val="26"/>
          <w:szCs w:val="26"/>
          <w:shd w:fill="FFFFFF" w:val="clear"/>
          <w:lang w:val="bg-BG"/>
        </w:rPr>
        <w:t xml:space="preserve">1. </w:t>
      </w:r>
      <w:r>
        <w:rPr>
          <w:rFonts w:cs="Arial" w:ascii="Arial" w:hAnsi="Arial"/>
          <w:sz w:val="26"/>
          <w:szCs w:val="26"/>
          <w:shd w:fill="FFFFFF" w:val="clear"/>
          <w:lang w:val="bg-BG"/>
        </w:rPr>
        <w:t>В ал. 3 думите „вещество или растение над 1 кг“ се заменят с „наркотично вещество, растение или прекурсор над 0,1 кг“.</w:t>
      </w:r>
    </w:p>
    <w:p>
      <w:pPr>
        <w:pStyle w:val="Normal"/>
        <w:widowControl w:val="false"/>
        <w:shd w:fill="FFFFFF" w:val="clear"/>
        <w:autoSpaceDE w:val="false"/>
        <w:spacing w:lineRule="auto" w:line="288" w:before="120" w:after="0"/>
        <w:ind w:firstLine="1134"/>
        <w:jc w:val="both"/>
        <w:rPr/>
      </w:pPr>
      <w:r>
        <w:rPr>
          <w:rFonts w:cs="Arial" w:ascii="Arial" w:hAnsi="Arial"/>
          <w:bCs/>
          <w:sz w:val="26"/>
          <w:szCs w:val="26"/>
          <w:shd w:fill="FFFFFF" w:val="clear"/>
          <w:lang w:val="bg-BG"/>
        </w:rPr>
        <w:t xml:space="preserve">2. </w:t>
      </w:r>
      <w:r>
        <w:rPr>
          <w:rFonts w:cs="Arial" w:ascii="Arial" w:hAnsi="Arial"/>
          <w:sz w:val="26"/>
          <w:szCs w:val="26"/>
          <w:shd w:fill="FFFFFF" w:val="clear"/>
          <w:lang w:val="bg-BG"/>
        </w:rPr>
        <w:t>В ал. 4</w:t>
      </w:r>
      <w:r>
        <w:rPr>
          <w:rFonts w:cs="Arial" w:ascii="Arial" w:hAnsi="Arial"/>
          <w:sz w:val="26"/>
          <w:szCs w:val="26"/>
          <w:lang w:val="bg-BG"/>
        </w:rPr>
        <w:t xml:space="preserve"> след думите „лаборатории към Министерството на вътрешните работи“ се поставя запетая и се добавя „</w:t>
      </w:r>
      <w:r>
        <w:rPr>
          <w:rFonts w:cs="Arial" w:ascii="Arial" w:hAnsi="Arial"/>
          <w:sz w:val="26"/>
          <w:szCs w:val="26"/>
          <w:shd w:fill="FFFFFF" w:val="clear"/>
          <w:lang w:val="bg-BG"/>
        </w:rPr>
        <w:t>Военномедицинската академия“.</w:t>
      </w:r>
    </w:p>
    <w:p>
      <w:pPr>
        <w:pStyle w:val="Normal"/>
        <w:widowControl w:val="false"/>
        <w:shd w:fill="FFFFFF" w:val="clear"/>
        <w:autoSpaceDE w:val="false"/>
        <w:spacing w:lineRule="auto" w:line="288" w:before="120" w:after="0"/>
        <w:ind w:firstLine="1134"/>
        <w:jc w:val="both"/>
        <w:rPr/>
      </w:pPr>
      <w:r>
        <w:rPr>
          <w:rFonts w:cs="Arial" w:ascii="Arial" w:hAnsi="Arial"/>
          <w:b/>
          <w:sz w:val="26"/>
          <w:szCs w:val="26"/>
          <w:shd w:fill="FFFFFF" w:val="clear"/>
          <w:lang w:val="bg-BG"/>
        </w:rPr>
        <w:t>§ 47.</w:t>
      </w:r>
      <w:r>
        <w:rPr>
          <w:rFonts w:cs="Arial" w:ascii="Arial" w:hAnsi="Arial"/>
          <w:sz w:val="26"/>
          <w:szCs w:val="26"/>
          <w:shd w:fill="FFFFFF" w:val="clear"/>
          <w:lang w:val="bg-BG"/>
        </w:rPr>
        <w:t xml:space="preserve"> В чл. 91, ал. 1 се създава изречение второ:</w:t>
      </w:r>
    </w:p>
    <w:p>
      <w:pPr>
        <w:pStyle w:val="Normal"/>
        <w:widowControl w:val="false"/>
        <w:shd w:fill="FFFFFF" w:val="clear"/>
        <w:autoSpaceDE w:val="false"/>
        <w:spacing w:lineRule="auto" w:line="288" w:before="120" w:after="0"/>
        <w:ind w:firstLine="1134"/>
        <w:jc w:val="both"/>
        <w:rPr>
          <w:rFonts w:ascii="Arial" w:hAnsi="Arial" w:cs="Arial"/>
          <w:sz w:val="26"/>
          <w:szCs w:val="26"/>
          <w:lang w:val="bg-BG"/>
        </w:rPr>
      </w:pPr>
      <w:r>
        <w:rPr>
          <w:rFonts w:cs="Arial" w:ascii="Arial" w:hAnsi="Arial"/>
          <w:sz w:val="26"/>
          <w:szCs w:val="26"/>
          <w:shd w:fill="FFFFFF" w:val="clear"/>
          <w:lang w:val="bg-BG"/>
        </w:rPr>
        <w:t>„</w:t>
      </w:r>
      <w:r>
        <w:rPr>
          <w:rFonts w:cs="Arial" w:ascii="Arial" w:hAnsi="Arial"/>
          <w:sz w:val="26"/>
          <w:szCs w:val="26"/>
          <w:shd w:fill="FFFFFF" w:val="clear"/>
          <w:lang w:val="bg-BG"/>
        </w:rPr>
        <w:t>При постановен отказ от образуване на наказателно производство, наркотичните вещества, растенията и прекурсорите може да се предадат и с експертна справка.“</w:t>
      </w:r>
    </w:p>
    <w:p>
      <w:pPr>
        <w:pStyle w:val="Normal"/>
        <w:widowControl w:val="false"/>
        <w:autoSpaceDE w:val="false"/>
        <w:spacing w:lineRule="auto" w:line="288" w:before="120" w:after="0"/>
        <w:ind w:firstLine="1134"/>
        <w:jc w:val="both"/>
        <w:rPr/>
      </w:pPr>
      <w:r>
        <w:rPr>
          <w:rFonts w:cs="Arial" w:ascii="Arial" w:hAnsi="Arial"/>
          <w:b/>
          <w:sz w:val="26"/>
          <w:szCs w:val="26"/>
          <w:lang w:val="bg-BG"/>
        </w:rPr>
        <w:t>§ 48.</w:t>
      </w:r>
      <w:r>
        <w:rPr>
          <w:rFonts w:cs="Arial" w:ascii="Arial" w:hAnsi="Arial"/>
          <w:sz w:val="26"/>
          <w:szCs w:val="26"/>
          <w:lang w:val="bg-BG"/>
        </w:rPr>
        <w:t xml:space="preserve"> Член 92 се изменя така: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92. (1) Представителните проби, наркотичните вещества и прекурсори до 0,1 кг се съхраняват до приключване на наказателното производство по съответния ред, след което се унищожават по реда на наредбата по чл. 91, ал. 1.</w:t>
      </w:r>
    </w:p>
    <w:p>
      <w:pPr>
        <w:pStyle w:val="Normal"/>
        <w:widowControl w:val="false"/>
        <w:autoSpaceDE w:val="false"/>
        <w:spacing w:lineRule="auto" w:line="288" w:before="120" w:after="0"/>
        <w:ind w:firstLine="1134"/>
        <w:jc w:val="both"/>
        <w:rPr/>
      </w:pPr>
      <w:r>
        <w:rPr>
          <w:rFonts w:cs="Arial" w:ascii="Arial" w:hAnsi="Arial"/>
          <w:sz w:val="26"/>
          <w:szCs w:val="26"/>
          <w:lang w:val="bg-BG"/>
        </w:rPr>
        <w:t>(2) Наркотичните вещества и прекурсори, за които е постановен отказ от образуване на наказателно производство, се унищожават по реда на наредбата по чл. 91,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ркотичните вещества и прекурсори, придобити чрез оперативни способи по реда на Закона за специалните разузнавателни средства, се унищожават по реда на наредбата по чл. 91, ал. 1.“</w:t>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134"/>
        <w:jc w:val="both"/>
        <w:rPr/>
      </w:pPr>
      <w:r>
        <w:rPr>
          <w:rFonts w:cs="Arial" w:ascii="Arial" w:hAnsi="Arial"/>
          <w:b/>
          <w:sz w:val="26"/>
          <w:szCs w:val="26"/>
          <w:lang w:val="bg-BG"/>
        </w:rPr>
        <w:t>§ 49.</w:t>
      </w:r>
      <w:r>
        <w:rPr>
          <w:rFonts w:cs="Arial" w:ascii="Arial" w:hAnsi="Arial"/>
          <w:sz w:val="26"/>
          <w:szCs w:val="26"/>
          <w:lang w:val="bg-BG"/>
        </w:rPr>
        <w:t xml:space="preserve"> В чл. 96 се създава ал. 3:</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За целите на унищожаването други държавни органи може да предоставят на Агенция „Митници“ актове за приключване на наказателни производства, издадени от органите по ал. 1 и 2.“</w:t>
      </w:r>
    </w:p>
    <w:p>
      <w:pPr>
        <w:pStyle w:val="Normal"/>
        <w:widowControl w:val="false"/>
        <w:autoSpaceDE w:val="false"/>
        <w:spacing w:lineRule="auto" w:line="288" w:before="120" w:after="0"/>
        <w:ind w:firstLine="1134"/>
        <w:jc w:val="both"/>
        <w:rPr/>
      </w:pPr>
      <w:r>
        <w:rPr>
          <w:rFonts w:cs="Arial" w:ascii="Arial" w:hAnsi="Arial"/>
          <w:b/>
          <w:sz w:val="26"/>
          <w:szCs w:val="26"/>
          <w:lang w:val="bg-BG"/>
        </w:rPr>
        <w:t>§ 50.</w:t>
      </w:r>
      <w:r>
        <w:rPr>
          <w:rFonts w:cs="Arial" w:ascii="Arial" w:hAnsi="Arial"/>
          <w:sz w:val="26"/>
          <w:szCs w:val="26"/>
          <w:lang w:val="bg-BG"/>
        </w:rPr>
        <w:t xml:space="preserve"> Член 97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97. (1) Законно произведените, придобитите и съхраняваните наркотични вещества и лекарствени продукти, съдържащи наркотични вещества, станали негодни за употреба, се унищожават със заповед, издадена от министъра на здравеопазването или от оправомощен от него заместник-министър.</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 реда на ал. 1 се унищожав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ркотичните вещества и лекарствените продукти, съдържащи наркотични вещества, предназначени за медицински и ветеринарномедицински цели, станали негодни за употреба;</w:t>
      </w:r>
    </w:p>
    <w:p>
      <w:pPr>
        <w:pStyle w:val="Normal"/>
        <w:widowControl w:val="false"/>
        <w:autoSpaceDE w:val="false"/>
        <w:spacing w:lineRule="auto" w:line="288" w:before="120" w:after="0"/>
        <w:ind w:firstLine="1134"/>
        <w:jc w:val="both"/>
        <w:rPr/>
      </w:pPr>
      <w:r>
        <w:rPr>
          <w:rFonts w:cs="Arial" w:ascii="Arial" w:hAnsi="Arial"/>
          <w:sz w:val="26"/>
          <w:szCs w:val="26"/>
          <w:lang w:val="bg-BG"/>
        </w:rPr>
        <w:t>2. наркотични вещества и лекарствени продукти за целите по чл. 73, ал. 1 след изтичането срока на валидност на разрешението или отнемането му;</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усвоени количества от лекарствени продукти, съдържащи наркотични вещества, предписани за домашно лечение или предназначени за клинично изпит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ркотичните вещества и лекарствени продукти, съдържащи наркотични вещества по ал. 1, се считат за негодни за употреба в следните случаи:</w:t>
      </w:r>
    </w:p>
    <w:p>
      <w:pPr>
        <w:pStyle w:val="Normal"/>
        <w:widowControl w:val="false"/>
        <w:autoSpaceDE w:val="false"/>
        <w:spacing w:lineRule="auto" w:line="288" w:before="120" w:after="0"/>
        <w:ind w:firstLine="1134"/>
        <w:jc w:val="both"/>
        <w:rPr/>
      </w:pPr>
      <w:r>
        <w:rPr>
          <w:rFonts w:cs="Arial" w:ascii="Arial" w:hAnsi="Arial"/>
          <w:sz w:val="26"/>
          <w:szCs w:val="26"/>
          <w:lang w:val="bg-BG"/>
        </w:rPr>
        <w:t>1. изтичане на срока на год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съответствие с изискванията за качество, ефективност и безопас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мяна във външния вид, състава или свойствата на лекарствения продукт поради неспазване на технологичния режим или неправилно съхран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нарушена цялост на опаковката.</w:t>
      </w:r>
    </w:p>
    <w:p>
      <w:pPr>
        <w:pStyle w:val="Normal"/>
        <w:widowControl w:val="false"/>
        <w:autoSpaceDE w:val="false"/>
        <w:spacing w:lineRule="auto" w:line="288" w:before="120" w:after="0"/>
        <w:ind w:firstLine="1134"/>
        <w:jc w:val="both"/>
        <w:rPr/>
      </w:pPr>
      <w:r>
        <w:rPr>
          <w:rFonts w:cs="Arial" w:ascii="Arial" w:hAnsi="Arial"/>
          <w:sz w:val="26"/>
          <w:szCs w:val="26"/>
          <w:lang w:val="bg-BG"/>
        </w:rPr>
        <w:t>(4) Наркотичните вещества и лекарствени продукти, съдържащи наркотични вещества по ал. 2, се считат за опасни отпадъци по смисъла на § 1, т. 12 от Допълнителните разпоредби на Закона за управление на отпадъците и се третират като такива.</w:t>
      </w:r>
    </w:p>
    <w:p>
      <w:pPr>
        <w:pStyle w:val="Normal"/>
        <w:widowControl w:val="false"/>
        <w:autoSpaceDE w:val="false"/>
        <w:spacing w:lineRule="auto" w:line="288" w:before="120" w:after="0"/>
        <w:ind w:firstLine="1134"/>
        <w:jc w:val="both"/>
        <w:rPr/>
      </w:pPr>
      <w:r>
        <w:rPr>
          <w:rFonts w:cs="Arial" w:ascii="Arial" w:hAnsi="Arial"/>
          <w:sz w:val="26"/>
          <w:szCs w:val="26"/>
          <w:lang w:val="bg-BG"/>
        </w:rPr>
        <w:t>(5) Наркотичните вещества и лекарствени продукти, съдържащи наркотични вещества, се унищожават от лица, получили разрешение, издадено по реда на чл. 35, ал. 1, т. 1 от Закона за управление на отпадъците, или притежаващи комплексно разрешително, издадено по реда на глава седма, раздел втори от Закона за опазване на околната среда.“</w:t>
      </w:r>
    </w:p>
    <w:p>
      <w:pPr>
        <w:pStyle w:val="Normal"/>
        <w:widowControl w:val="false"/>
        <w:autoSpaceDE w:val="false"/>
        <w:spacing w:lineRule="auto" w:line="288" w:before="120" w:after="0"/>
        <w:ind w:firstLine="1134"/>
        <w:jc w:val="both"/>
        <w:rPr/>
      </w:pPr>
      <w:r>
        <w:rPr>
          <w:rFonts w:cs="Arial" w:ascii="Arial" w:hAnsi="Arial"/>
          <w:b/>
          <w:sz w:val="26"/>
          <w:szCs w:val="26"/>
          <w:lang w:val="bg-BG"/>
        </w:rPr>
        <w:t>§ 51.</w:t>
      </w:r>
      <w:r>
        <w:rPr>
          <w:rFonts w:cs="Arial" w:ascii="Arial" w:hAnsi="Arial"/>
          <w:sz w:val="26"/>
          <w:szCs w:val="26"/>
          <w:lang w:val="bg-BG"/>
        </w:rPr>
        <w:t xml:space="preserve"> Създават се чл. 97а-97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97а. (1) Производителите или търговците на едро се задължават да приемат без заплащане от търговците на дребно и лечебните заведения лекарствените продукти по чл. 97, ал. 2, които са били доставени от тях.</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Търговците на дребно, получили лицензия по реда на чл. 33, ал. 1 и чл. 35, ал. 1, се задължават да приемат без заплащане неусвоени количества от лекарствени продукти, съдържащи наркотични вещества, отпуснати от тях за домашно лечение на физически лица, и да ги предават на търговците на едро по чл. 97в, т. 1.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ицата, които внасят лекарствени продукти, съдържащи наркотични вещества като хуманитарна помощ, се задължават да приемат безвъзмездно от лечебните заведения тези продукти от хуманитарната помощ, които са станали негодни за употреба.</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4) За предаването и приемането се съставя предавателно-приемателен протокол в два екземпляра, който се съхранява за срок </w:t>
        <w:br/>
        <w:t>5 годи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оизводителите или търговците на едро се задължават да унищожават съхраняваните от тях наркотични вещества и лекарствени продукти, съдържащи наркотични вещества, станали негодни за употреба, на всеки 6 месец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Търговците на дребно и лечебните заведения се задължават да предават за унищожаване на търговците на едро съхраняваните от тях лекарствени продукти, съдържащи наркотични вещества, станали негодни за употреба, на всеки 6 месеца.</w:t>
      </w:r>
    </w:p>
    <w:p>
      <w:pPr>
        <w:pStyle w:val="Normal"/>
        <w:widowControl w:val="false"/>
        <w:autoSpaceDE w:val="false"/>
        <w:spacing w:lineRule="auto" w:line="288" w:before="120" w:after="0"/>
        <w:ind w:firstLine="1134"/>
        <w:jc w:val="both"/>
        <w:rPr/>
      </w:pPr>
      <w:r>
        <w:rPr>
          <w:rFonts w:cs="Arial" w:ascii="Arial" w:hAnsi="Arial"/>
          <w:sz w:val="26"/>
          <w:szCs w:val="26"/>
          <w:lang w:val="bg-BG"/>
        </w:rPr>
        <w:t>Чл. 97б. Унищожаване на наркотични вещества и лекарствени продукти, съдържащи наркотични вещества, се извърш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по искане на лицата по чл. 97в; </w:t>
      </w:r>
    </w:p>
    <w:p>
      <w:pPr>
        <w:pStyle w:val="Normal"/>
        <w:widowControl w:val="false"/>
        <w:autoSpaceDE w:val="false"/>
        <w:spacing w:lineRule="auto" w:line="288" w:before="120" w:after="0"/>
        <w:ind w:firstLine="1134"/>
        <w:jc w:val="both"/>
        <w:rPr/>
      </w:pPr>
      <w:r>
        <w:rPr>
          <w:rFonts w:cs="Arial" w:ascii="Arial" w:hAnsi="Arial"/>
          <w:sz w:val="26"/>
          <w:szCs w:val="26"/>
          <w:lang w:val="bg-BG"/>
        </w:rPr>
        <w:t>2. съгласно разпореждане на изпълнителния директор на Изпълнителната агенция по лекарствата, когато са налице данни, че лекарственият продукт не отговаря на изискванията за качество и безопасност съгласно Закона за лекарствените продукти в хуманната медици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гласно заповед на изпълнителния директор на Българската агенция по безопасност на храните, когато са налице данни за несъответствие с изискванията за качество, ефективност и безопас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97в. Заповедта за унищожаване на законно произведените, придобитите и съхраняваните наркотични вещества и лекарствени продукти, съдържащи наркотични вещества, станали негодни за употреба, се издава 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производители или търговци на едро, получили лицензия по реда на чл. 32, ал. 1 и чл. 35, ал. 1;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физически и юридически лица, получили разрешение за дейности с наркотични вещества по реда на чл. 73а, ал. 1;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лица, получили разрешение за провеждане на клинични изпитвания на лекарствени продукти по реда на Закона за лекарствените продукти в хуманната медицина;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лица, кандидатстващи за разрешение за употреба на лекарствени продукти по реда на Закона за лекарствените продукти в хуманната медицина;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лица, които осъществяват внос на лекарствени продукти, съдържащи наркотични вещества, като хуманитарна помощ;</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рабопритежателите и авиационните оператори – относно лекарствени продукти, съдържащи наркотични вещест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лица, кандидатстващи за издаване на лиценз за употреба на ветеринарномедицински продукт по реда на Закона за ветеринарномедицинската дей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97г. (1) За издаване на заповед за унищожаване на законно произведените, придобитите и съхраняваните наркотични вещества и лекарствени продукти, съдържащи наркотични вещества, станали негодни за употреба, лицата по чл. 97в подават  заявление до министъра на здравеопазването по образец, утвърден със заповед на министъра на здравеопазването, и към него прилаг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повед на заявителя, с която се определят лицата, отговарящи за организирането на унищожаването на наркотични вещества и лекарствени продукти, съдържащи наркотични вещест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копие от заповед на изпълнителния директор на Българската агенция по безопасност на храните в случаите по чл. 97б, т. 3;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пие от акта за бракуване на наркотичните вещества и лекарствени продукти, съдържащи наркотични вещества, станали негодни за употреба;</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4. копие от предавателно-приемателния протокол по чл. 97а, ал. 4; </w:t>
      </w:r>
    </w:p>
    <w:p>
      <w:pPr>
        <w:pStyle w:val="Normal"/>
        <w:widowControl w:val="false"/>
        <w:autoSpaceDE w:val="false"/>
        <w:spacing w:lineRule="auto" w:line="288" w:before="120" w:after="0"/>
        <w:ind w:firstLine="1134"/>
        <w:jc w:val="both"/>
        <w:rPr/>
      </w:pPr>
      <w:r>
        <w:rPr>
          <w:rFonts w:cs="Arial" w:ascii="Arial" w:hAnsi="Arial"/>
          <w:sz w:val="26"/>
          <w:szCs w:val="26"/>
          <w:lang w:val="bg-BG"/>
        </w:rPr>
        <w:t>5. копие от договора за унищожаване на наркотичните вещества и лекарствени продукти, съдържащи наркотични вещества, с лице, получило разрешение, издадено по реда на чл. 35, ал. 1, т. 1 от Закона за управление на отпадъците, или притежаващо комплексно разрешително, издадено по реда на глава седма, раздел втори от Закона за опазване на околната сред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заповедта по ал. 1, т. 2 задължително се включва фармацевтът по чл. 34 или лицето, което отговаря за дейностите с наркотични вещест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случаите по чл. 97б, т. 2 съответната дирекция в специализираната администрация на Министерството на здравеопазването изисква по служебен ред копие от разпореждането на изпълнителния директор на Изпълнителната агенция по лекарствата.</w:t>
      </w:r>
    </w:p>
    <w:p>
      <w:pPr>
        <w:pStyle w:val="Normal"/>
        <w:widowControl w:val="false"/>
        <w:autoSpaceDE w:val="false"/>
        <w:spacing w:lineRule="auto" w:line="288" w:before="120" w:after="0"/>
        <w:ind w:firstLine="1134"/>
        <w:jc w:val="both"/>
        <w:rPr/>
      </w:pPr>
      <w:r>
        <w:rPr>
          <w:rFonts w:cs="Arial" w:ascii="Arial" w:hAnsi="Arial"/>
          <w:sz w:val="26"/>
          <w:szCs w:val="26"/>
          <w:lang w:val="bg-BG"/>
        </w:rPr>
        <w:t>(4) В едномесечен срок от постъпването на заявлението министърът на здравеопазването по предложение на съответната дирекция в специализираната администрация на Министерството на здравеопазването издава заповед за унищожа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установяване на несъответствия и непълноти в представените документи съответната дирекция в специализираната администрация на Министерството на здравеопазването уведомява писмено заявителя за отстраняването им. В тези случаи срокът за издаване на заповедта за унищожаване спира да тече от датата на уведомяването до отстраняването на несъответствията и непълнотите.</w:t>
      </w:r>
    </w:p>
    <w:p>
      <w:pPr>
        <w:pStyle w:val="Normal"/>
        <w:widowControl w:val="false"/>
        <w:autoSpaceDE w:val="false"/>
        <w:spacing w:lineRule="auto" w:line="288" w:before="120" w:after="0"/>
        <w:ind w:firstLine="1134"/>
        <w:jc w:val="both"/>
        <w:rPr/>
      </w:pPr>
      <w:r>
        <w:rPr>
          <w:rFonts w:cs="Arial" w:ascii="Arial" w:hAnsi="Arial"/>
          <w:sz w:val="26"/>
          <w:szCs w:val="26"/>
          <w:lang w:val="bg-BG"/>
        </w:rPr>
        <w:t>Чл. 97д. В заповедта за унищожаване на законно произведените, придобитите и съхраняваните наркотични вещества и лекарствени продукти, съдържащи наркотични вещества, станали негодни за употреба, се посочв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е, седалище и адрес на заявител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омер и дата на заявлението за унищожа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писък, който съдържа наименование, лекарствена форма, доза, партиден номер, краен срок на годност и количество на наркотичните вещества или лекарствените продукти, съдържащи наркотични вещества, подлежащи на унищожа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чина за унищожаван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място и начин на унищожа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лицето, което ще извърши унищожаван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съставът на комисията по чл. 97е.</w:t>
      </w:r>
    </w:p>
    <w:p>
      <w:pPr>
        <w:pStyle w:val="Normal"/>
        <w:widowControl w:val="false"/>
        <w:autoSpaceDE w:val="false"/>
        <w:spacing w:lineRule="auto" w:line="288" w:before="120" w:after="0"/>
        <w:ind w:firstLine="1134"/>
        <w:jc w:val="both"/>
        <w:rPr/>
      </w:pPr>
      <w:r>
        <w:rPr>
          <w:rFonts w:cs="Arial" w:ascii="Arial" w:hAnsi="Arial"/>
          <w:sz w:val="26"/>
          <w:szCs w:val="26"/>
          <w:lang w:val="bg-BG"/>
        </w:rPr>
        <w:t>Чл. 97е. (1) Унищожаването се извършва в срок до 6 месеца считано от датата на издаването на заповедта по чл. 97, ал. 1 в присъствието на комисия, която включва:</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1. лицата, определени от заявителя в заповедта по чл. 97г,  </w:t>
        <w:br/>
        <w:t xml:space="preserve">ал. 1, т. 1;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спектор по наркотичните вещества от регионалната здравна инспекция или експерт от съответната дирекция в специализираната администрация на Министерството на здравеопазването, или представител на съответната областна дирекция по безопасност на храните в случаите, когато унищожаването се извършва от производител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дставител на регионалната инспекция по околната среда и вод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едставител от районно управление в областна дирекция на Министерството на вътрешните рабо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необходимост се осигурява охрана от най-близкото районно управление в областна дирекция на Министерството на вътрешните работи на територията на населеното мяс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Членовете на комисията са длъжни да предприемат мерки за лична безопас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лед унищожаването на наркотичните вещества и лекарствени продукти, съдържащи наркотични вещества, се съставя протокол по образец в три екземпляра, който се подписва от всички членове на комисията.</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5) Първият екземпляр се съхранява от заявителя за срок </w:t>
        <w:br/>
        <w:t xml:space="preserve">10 години. Вторият екземпляр се съхранява в регионалната здравна инспекция или </w:t>
      </w:r>
      <w:r>
        <w:rPr>
          <w:rFonts w:cs="Arial" w:ascii="Arial" w:hAnsi="Arial"/>
          <w:bCs/>
          <w:sz w:val="26"/>
          <w:szCs w:val="26"/>
          <w:lang w:val="bg-BG"/>
        </w:rPr>
        <w:t>в</w:t>
      </w:r>
      <w:r>
        <w:rPr>
          <w:rFonts w:cs="Arial" w:ascii="Arial" w:hAnsi="Arial"/>
          <w:sz w:val="26"/>
          <w:szCs w:val="26"/>
          <w:lang w:val="bg-BG"/>
        </w:rPr>
        <w:t xml:space="preserve"> съответната областна дирекция по безопасност на храните за срок 10 години. Инспекторът по наркотичните вещества към регионалната здравна инспекция или представител на съответната областна дирекция по безопасност на храните в срок 5 дни от унищожаването изпраща копие от протокола в Министерството на здравеопазването. Третият екземпляр остава в лицето по чл. 97, ал. 5.</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анните от протокола за унищожаване се вписват в регистъра по чл. 62 и се отразяват в 3-месечните и годишните баланси и отчети по чл. 64, 65 и 65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Лицата по чл. 97в отговарят за организиране на унищожаването на наркотичните вещества и лекарствените продукти, съдържащи наркотичните вещест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Всички разходи по събиране, съхраняване и предаване за унищожаване на наркотичните вещества и лекарствени продукти, съдържащи наркотични вещества, са за сметка на лицата по чл. 97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9) До унищожаването негодните за употреба наркотични вещества и лекарствени продукти, съдържащи наркотични вещества, се съхраняват отделно при спазване на изискванията за сигурност и безопас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0) Министерството на здравеопазването поддържа база данни на издадените заповеди и протоколи за унищожаване на наркотични вещества и лекарствени продукти, съдържащи наркотични вещества.“</w:t>
      </w:r>
    </w:p>
    <w:p>
      <w:pPr>
        <w:pStyle w:val="Normal"/>
        <w:widowControl w:val="false"/>
        <w:autoSpaceDE w:val="false"/>
        <w:spacing w:lineRule="auto" w:line="288" w:before="120" w:after="0"/>
        <w:ind w:firstLine="1134"/>
        <w:jc w:val="both"/>
        <w:rPr/>
      </w:pPr>
      <w:r>
        <w:rPr>
          <w:rFonts w:cs="Arial" w:ascii="Arial" w:hAnsi="Arial"/>
          <w:b/>
          <w:sz w:val="26"/>
          <w:szCs w:val="26"/>
          <w:lang w:val="bg-BG"/>
        </w:rPr>
        <w:t>§ 52.</w:t>
      </w:r>
      <w:r>
        <w:rPr>
          <w:rFonts w:cs="Arial" w:ascii="Arial" w:hAnsi="Arial"/>
          <w:sz w:val="26"/>
          <w:szCs w:val="26"/>
          <w:lang w:val="bg-BG"/>
        </w:rPr>
        <w:t xml:space="preserve"> В чл. 98 се правят следните изменения:</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Алинеи 1, 2 и 3 се изменят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Иззетите количества прекурсори от категории 1, 2, 2а и 2б на Регламент 273/2004 и категория 4 на Регламент 111/2005 над 0,1 кг се предават на Междуведомствената комисия за контрол на прекурсорите при Министерството на икономиката за разпореждане с тях.</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2) Представителните проби от иззетите количества прекурсори и иззетите количества прекурсори до 0,1 кг се съхраняват по реда на </w:t>
        <w:br/>
        <w:t>чл. 91, ал. 1.</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3) Представителните проби от иззетите количества прекурсори и иззетите количества прекурсори до 0,1 кг се унищожават по реда на </w:t>
        <w:br/>
        <w:t>чл. 9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 думите „над 1 кг“ се заменят с „над 0,1 кг“.</w:t>
      </w:r>
    </w:p>
    <w:p>
      <w:pPr>
        <w:pStyle w:val="Normal"/>
        <w:spacing w:lineRule="auto" w:line="288" w:before="120" w:after="0"/>
        <w:ind w:firstLine="1134"/>
        <w:jc w:val="both"/>
        <w:rPr/>
      </w:pPr>
      <w:r>
        <w:rPr>
          <w:rFonts w:cs="Arial" w:ascii="Arial" w:hAnsi="Arial"/>
          <w:b/>
          <w:sz w:val="26"/>
          <w:szCs w:val="26"/>
          <w:lang w:val="bg-BG"/>
        </w:rPr>
        <w:t>§ 53.</w:t>
      </w:r>
      <w:r>
        <w:rPr>
          <w:rFonts w:cs="Arial" w:ascii="Arial" w:hAnsi="Arial"/>
          <w:sz w:val="26"/>
          <w:szCs w:val="26"/>
          <w:lang w:val="bg-BG"/>
        </w:rPr>
        <w:t xml:space="preserve"> В чл. 102а думите „по чл. 3 от Регламент 1277/2005“ се заменят с „чл. 3 (1) от Делегиран регламент 2015/1011“.</w:t>
      </w:r>
    </w:p>
    <w:p>
      <w:pPr>
        <w:pStyle w:val="Normal"/>
        <w:widowControl w:val="false"/>
        <w:autoSpaceDE w:val="false"/>
        <w:spacing w:lineRule="auto" w:line="288" w:before="120" w:after="0"/>
        <w:ind w:firstLine="1134"/>
        <w:jc w:val="both"/>
        <w:rPr/>
      </w:pPr>
      <w:r>
        <w:rPr>
          <w:rFonts w:cs="Arial" w:ascii="Arial" w:hAnsi="Arial"/>
          <w:b/>
          <w:sz w:val="26"/>
          <w:szCs w:val="26"/>
          <w:lang w:val="bg-BG"/>
        </w:rPr>
        <w:t>§ 54.</w:t>
      </w:r>
      <w:r>
        <w:rPr>
          <w:rFonts w:cs="Arial" w:ascii="Arial" w:hAnsi="Arial"/>
          <w:sz w:val="26"/>
          <w:szCs w:val="26"/>
          <w:lang w:val="bg-BG"/>
        </w:rPr>
        <w:t xml:space="preserve"> В чл. 105а думите „по чл. 17, 18 и 19 от Регламент 1277/2005“ се заменят с „чл. 9 от Делегиран регламент (ЕС) 2015/1011 и чл. 10 от Регламент за изпълнение (ЕС) 2015/1013“.</w:t>
      </w:r>
    </w:p>
    <w:p>
      <w:pPr>
        <w:pStyle w:val="Normal"/>
        <w:spacing w:lineRule="auto" w:line="288" w:before="120" w:after="0"/>
        <w:ind w:firstLine="1134"/>
        <w:jc w:val="both"/>
        <w:rPr/>
      </w:pPr>
      <w:r>
        <w:rPr>
          <w:rFonts w:cs="Arial" w:ascii="Arial" w:hAnsi="Arial"/>
          <w:b/>
          <w:sz w:val="26"/>
          <w:szCs w:val="26"/>
          <w:lang w:val="bg-BG"/>
        </w:rPr>
        <w:t>§ 55.</w:t>
      </w:r>
      <w:r>
        <w:rPr>
          <w:rFonts w:cs="Arial" w:ascii="Arial" w:hAnsi="Arial"/>
          <w:sz w:val="26"/>
          <w:szCs w:val="26"/>
          <w:lang w:val="bg-BG"/>
        </w:rPr>
        <w:t xml:space="preserve"> Създава се чл. 107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07г. Който извършва дейност в нарушение на изискванията на наредбата по чл. 73, ал. 2 или на условията на издаденото разрешение, се наказва с глоба от 1000 до 3000 лв.“</w:t>
      </w:r>
    </w:p>
    <w:p>
      <w:pPr>
        <w:pStyle w:val="Normal"/>
        <w:tabs>
          <w:tab w:val="clear" w:pos="720"/>
          <w:tab w:val="left" w:pos="709" w:leader="none"/>
          <w:tab w:val="left" w:pos="993" w:leader="none"/>
        </w:tabs>
        <w:spacing w:lineRule="auto" w:line="288" w:before="120" w:after="0"/>
        <w:ind w:firstLine="1134"/>
        <w:jc w:val="center"/>
        <w:rPr>
          <w:rFonts w:ascii="Arial" w:hAnsi="Arial" w:cs="Arial"/>
          <w:b/>
          <w:b/>
          <w:sz w:val="26"/>
          <w:szCs w:val="26"/>
          <w:lang w:val="bg-BG"/>
        </w:rPr>
      </w:pPr>
      <w:r>
        <w:rPr>
          <w:rFonts w:cs="Arial" w:ascii="Arial" w:hAnsi="Arial"/>
          <w:b/>
          <w:sz w:val="26"/>
          <w:szCs w:val="26"/>
          <w:lang w:val="bg-BG"/>
        </w:rPr>
      </w:r>
    </w:p>
    <w:p>
      <w:pPr>
        <w:pStyle w:val="Normal"/>
        <w:tabs>
          <w:tab w:val="clear" w:pos="720"/>
          <w:tab w:val="left" w:pos="709" w:leader="none"/>
          <w:tab w:val="left" w:pos="993" w:leader="none"/>
        </w:tabs>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tabs>
          <w:tab w:val="clear" w:pos="720"/>
          <w:tab w:val="left" w:pos="709" w:leader="none"/>
          <w:tab w:val="left" w:pos="993" w:leader="none"/>
        </w:tabs>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r>
    </w:p>
    <w:p>
      <w:pPr>
        <w:pStyle w:val="Normal"/>
        <w:widowControl w:val="false"/>
        <w:autoSpaceDE w:val="false"/>
        <w:spacing w:lineRule="auto" w:line="288" w:before="120" w:after="0"/>
        <w:ind w:firstLine="1134"/>
        <w:contextualSpacing/>
        <w:jc w:val="both"/>
        <w:rPr/>
      </w:pPr>
      <w:r>
        <w:rPr>
          <w:rFonts w:cs="Arial" w:ascii="Arial" w:hAnsi="Arial"/>
          <w:b/>
          <w:bCs/>
          <w:color w:val="000000"/>
          <w:sz w:val="26"/>
          <w:szCs w:val="26"/>
          <w:lang w:val="bg-BG"/>
        </w:rPr>
        <w:t>§ 56. (1)</w:t>
      </w:r>
      <w:r>
        <w:rPr>
          <w:rFonts w:cs="Arial" w:ascii="Arial" w:hAnsi="Arial"/>
          <w:bCs/>
          <w:color w:val="000000"/>
          <w:sz w:val="26"/>
          <w:szCs w:val="26"/>
          <w:lang w:val="bg-BG"/>
        </w:rPr>
        <w:t xml:space="preserve"> Лицата, които заемат длъжността „председател на общински съвет по наркотичните вещества“, се преназначават на длъжност „директор на център за превенция на зависимости от наркотични вещества“, ако към влизането в сила на закона отговарят на изискванията за заемане на длъжността и подадат заявление, че желаят да бъдат преназначени. Към заявлението се прилагат документи, удостоверяващи необходимите за заемане на длъжността образование и професионална квалификация.</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2)</w:t>
      </w:r>
      <w:r>
        <w:rPr>
          <w:rFonts w:cs="Arial" w:ascii="Arial" w:hAnsi="Arial"/>
          <w:bCs/>
          <w:color w:val="000000"/>
          <w:sz w:val="26"/>
          <w:szCs w:val="26"/>
          <w:lang w:val="bg-BG"/>
        </w:rPr>
        <w:t xml:space="preserve"> Лицата, които заемат длъжността „председател на общински съвет по наркотичните вещества“ и не отговарят на изискванията за заемане на длъжността „директор на център за превенция на зависимости от наркотични вещества“, но отговарят на изискванията за заемане на длъжността „експерт в център за превенция на зависимости от наркотични вещества“, се преназначават като експерти в центровете за превенция на зависимости от наркотични вещества при запазване на определения индивидуален размер на основната месечна заплата след подаване на заявление, че желаят да бъдат преназначени.</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3)</w:t>
      </w:r>
      <w:r>
        <w:rPr>
          <w:rFonts w:cs="Arial" w:ascii="Arial" w:hAnsi="Arial"/>
          <w:bCs/>
          <w:color w:val="000000"/>
          <w:sz w:val="26"/>
          <w:szCs w:val="26"/>
          <w:lang w:val="bg-BG"/>
        </w:rPr>
        <w:t xml:space="preserve"> Когато длъжността „председател на общински съвет по наркотичните вещества“, е свободна или лицето, което я заема, не отговаря на изискванията за заемане на длъжността „директор на център за превенция на зависимости от наркотични вещества“, се обявява конкурс за длъжността „директор на център за превенция на зависимости от наркотични вещества“ по реда на Кодекса на труда.</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4)</w:t>
      </w:r>
      <w:r>
        <w:rPr>
          <w:rFonts w:cs="Arial" w:ascii="Arial" w:hAnsi="Arial"/>
          <w:bCs/>
          <w:color w:val="000000"/>
          <w:sz w:val="26"/>
          <w:szCs w:val="26"/>
          <w:lang w:val="bg-BG"/>
        </w:rPr>
        <w:t xml:space="preserve"> Лицата, заемащи длъжността „секретар на общински съвет по наркотичните вещества“, се преназначават на длъжност „заместник-директор на център за превенция на зависимости от наркотични вещества“, ако към влизането в сила на закона отговарят на изискванията за заемане на длъжността и подадат заявление, че желаят да бъдат преназначени. Към заявлението се прилагат документи, удостоверяващи необходимите за заемане на длъжността образование и професионална квалификация. </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5)</w:t>
      </w:r>
      <w:r>
        <w:rPr>
          <w:rFonts w:cs="Arial" w:ascii="Arial" w:hAnsi="Arial"/>
          <w:bCs/>
          <w:color w:val="000000"/>
          <w:sz w:val="26"/>
          <w:szCs w:val="26"/>
          <w:lang w:val="bg-BG"/>
        </w:rPr>
        <w:t xml:space="preserve"> Лицата, които заемат длъжността „секретар на общински съвет по наркотичните вещества“ и не отговарят на изискванията за заемане на длъжността „заместник-директор на център за превенция на зависимости от наркотични вещества“, но отговарят на изискванията за заемане на длъжността „експерт в център за превенция на зависимости от наркотични вещества“, се преназначават като експерти в центровете за превенция на зависимости от наркотични вещества при запазване на определения индивидуален размер на основната месечна заплата след подаване на заявление, че желаят да бъдат преназначени.</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6)</w:t>
      </w:r>
      <w:r>
        <w:rPr>
          <w:rFonts w:cs="Arial" w:ascii="Arial" w:hAnsi="Arial"/>
          <w:bCs/>
          <w:color w:val="000000"/>
          <w:sz w:val="26"/>
          <w:szCs w:val="26"/>
          <w:lang w:val="bg-BG"/>
        </w:rPr>
        <w:t xml:space="preserve"> Когато длъжността „секретар на общински съвет по наркотичните вещества“ е свободна или лицето, което я заема не отговаря на изискванията за заемане на длъжността „заместник-директор на център за превенция на зависимости от наркотични вещества“, се обявява конкурс за длъжността „заместник-директор на център за превенция на зависимости от наркотични вещества“ по реда на Кодекса на труда.</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7)</w:t>
      </w:r>
      <w:r>
        <w:rPr>
          <w:rFonts w:cs="Arial" w:ascii="Arial" w:hAnsi="Arial"/>
          <w:bCs/>
          <w:color w:val="000000"/>
          <w:sz w:val="26"/>
          <w:szCs w:val="26"/>
          <w:lang w:val="bg-BG"/>
        </w:rPr>
        <w:t xml:space="preserve"> Лицата, които работят в превантивните информационни центрове се преназначават като експерти в центровете за превенция на зависимости от наркотични вещества, ако към влизането в сила на закона отговарят на изискванията за заемане на длъжността при запазване на определения индивидуален размер на основната месечна заплата след подаване на заявление, че желаят да бъдат преназначени.</w:t>
      </w:r>
      <w:r>
        <w:rPr>
          <w:rFonts w:cs="Arial" w:ascii="Arial" w:hAnsi="Arial"/>
          <w:sz w:val="26"/>
          <w:szCs w:val="26"/>
          <w:lang w:val="bg-BG"/>
        </w:rPr>
        <w:t xml:space="preserve"> </w:t>
      </w:r>
      <w:r>
        <w:rPr>
          <w:rFonts w:cs="Arial" w:ascii="Arial" w:hAnsi="Arial"/>
          <w:bCs/>
          <w:color w:val="000000"/>
          <w:sz w:val="26"/>
          <w:szCs w:val="26"/>
          <w:lang w:val="bg-BG"/>
        </w:rPr>
        <w:t>Към заявлението се прилагат документи, удостоверяващи необходимите за заемане на длъжността образование и професионална квалификация.</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8)</w:t>
      </w:r>
      <w:r>
        <w:rPr>
          <w:rFonts w:cs="Arial" w:ascii="Arial" w:hAnsi="Arial"/>
          <w:bCs/>
          <w:color w:val="000000"/>
          <w:sz w:val="26"/>
          <w:szCs w:val="26"/>
          <w:lang w:val="bg-BG"/>
        </w:rPr>
        <w:t xml:space="preserve"> Когато лицето, работещо в превантивен информационен център, не отговаря на изискванията за заемане на длъжността „експерт в център за превенция на зависимости от наркотични вещества“, се обявява конкурс за длъжността по реда на Кодекса на труда.</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9)</w:t>
      </w:r>
      <w:r>
        <w:rPr>
          <w:rFonts w:cs="Arial" w:ascii="Arial" w:hAnsi="Arial"/>
          <w:bCs/>
          <w:color w:val="000000"/>
          <w:sz w:val="26"/>
          <w:szCs w:val="26"/>
          <w:lang w:val="bg-BG"/>
        </w:rPr>
        <w:t xml:space="preserve"> Кметът на съответната община определя срок за подаване на заявленията по ал. 1, 2, 4, 5 и 7.</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10)</w:t>
      </w:r>
      <w:r>
        <w:rPr>
          <w:rFonts w:cs="Arial" w:ascii="Arial" w:hAnsi="Arial"/>
          <w:bCs/>
          <w:color w:val="000000"/>
          <w:sz w:val="26"/>
          <w:szCs w:val="26"/>
          <w:lang w:val="bg-BG"/>
        </w:rPr>
        <w:t xml:space="preserve"> Лицата по ал. 1, 2, 4, 5 и 7 се преназначават на съответната длъжност при условията и по реда на Кодекса на труда.</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 57.</w:t>
      </w:r>
      <w:r>
        <w:rPr>
          <w:rFonts w:cs="Arial" w:ascii="Arial" w:hAnsi="Arial"/>
          <w:bCs/>
          <w:color w:val="000000"/>
          <w:sz w:val="26"/>
          <w:szCs w:val="26"/>
          <w:lang w:val="bg-BG"/>
        </w:rPr>
        <w:t xml:space="preserve"> В срок до една година от влизането в сила на този закон комисия от представители на Министерството на здравеопазването чрез специализираната администрация, Министерството на финансите чрез Агенция „Митници“, Министерството на вътрешните работи чрез Главна дирекция „Национална полиция“ и Софийската градска прокуратура унищожава съхраняваните от Министерството на здравеопазването наркотични вещества съгласно Закона за контрол върху наркотичните вещества и прекурсорите.</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 58.</w:t>
      </w:r>
      <w:r>
        <w:rPr>
          <w:rFonts w:cs="Arial" w:ascii="Arial" w:hAnsi="Arial"/>
          <w:bCs/>
          <w:color w:val="000000"/>
          <w:sz w:val="26"/>
          <w:szCs w:val="26"/>
          <w:lang w:val="bg-BG"/>
        </w:rPr>
        <w:t xml:space="preserve"> В срок до три месеца от влизането в сила на този закон Министерският съвет:</w:t>
      </w:r>
    </w:p>
    <w:p>
      <w:pPr>
        <w:pStyle w:val="Normal"/>
        <w:widowControl w:val="false"/>
        <w:autoSpaceDE w:val="false"/>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1. Изменя и допълва правилника по чл. 10, ал. 2.</w:t>
      </w:r>
    </w:p>
    <w:p>
      <w:pPr>
        <w:pStyle w:val="Normal"/>
        <w:widowControl w:val="false"/>
        <w:autoSpaceDE w:val="false"/>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2. Изменя и допълва наредбата по чл. 73, ал. 2.</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 59.</w:t>
      </w:r>
      <w:r>
        <w:rPr>
          <w:rFonts w:cs="Arial" w:ascii="Arial" w:hAnsi="Arial"/>
          <w:bCs/>
          <w:color w:val="000000"/>
          <w:sz w:val="26"/>
          <w:szCs w:val="26"/>
          <w:lang w:val="bg-BG"/>
        </w:rPr>
        <w:t xml:space="preserve"> В срок до три месеца от влизането в сила на този закон министърът на здравеопазването:</w:t>
      </w:r>
    </w:p>
    <w:p>
      <w:pPr>
        <w:pStyle w:val="Normal"/>
        <w:widowControl w:val="false"/>
        <w:autoSpaceDE w:val="false"/>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1. Изменя и допълва наредбите по чл. 57 и чл. 87, ал. 6.</w:t>
      </w:r>
    </w:p>
    <w:p>
      <w:pPr>
        <w:pStyle w:val="Normal"/>
        <w:widowControl w:val="false"/>
        <w:autoSpaceDE w:val="false"/>
        <w:spacing w:lineRule="auto" w:line="288" w:before="120" w:after="0"/>
        <w:ind w:firstLine="1134"/>
        <w:jc w:val="both"/>
        <w:rPr/>
      </w:pPr>
      <w:r>
        <w:rPr>
          <w:rFonts w:cs="Arial" w:ascii="Arial" w:hAnsi="Arial"/>
          <w:bCs/>
          <w:color w:val="000000"/>
          <w:sz w:val="26"/>
          <w:szCs w:val="26"/>
          <w:lang w:val="bg-BG"/>
        </w:rPr>
        <w:t xml:space="preserve">2. Отменя наредбите по досега действащите чл. 47, ал. 1 и </w:t>
        <w:br/>
        <w:t xml:space="preserve">чл. 97. </w:t>
      </w:r>
    </w:p>
    <w:p>
      <w:pPr>
        <w:pStyle w:val="Normal"/>
        <w:widowControl w:val="false"/>
        <w:autoSpaceDE w:val="false"/>
        <w:spacing w:lineRule="auto" w:line="288" w:before="120" w:after="0"/>
        <w:ind w:firstLine="1134"/>
        <w:jc w:val="both"/>
        <w:rPr>
          <w:rFonts w:ascii="Arial" w:hAnsi="Arial" w:cs="Arial"/>
          <w:b/>
          <w:b/>
          <w:bCs/>
          <w:color w:val="000000"/>
          <w:sz w:val="26"/>
          <w:szCs w:val="26"/>
          <w:lang w:val="bg-BG"/>
        </w:rPr>
      </w:pPr>
      <w:r>
        <w:rPr>
          <w:rFonts w:cs="Arial" w:ascii="Arial" w:hAnsi="Arial"/>
          <w:b/>
          <w:bCs/>
          <w:color w:val="000000"/>
          <w:sz w:val="26"/>
          <w:szCs w:val="26"/>
          <w:lang w:val="bg-BG"/>
        </w:rPr>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 xml:space="preserve">§ 60. </w:t>
      </w:r>
      <w:r>
        <w:rPr>
          <w:rFonts w:cs="Arial" w:ascii="Arial" w:hAnsi="Arial"/>
          <w:color w:val="000000"/>
          <w:sz w:val="26"/>
          <w:szCs w:val="26"/>
          <w:lang w:val="bg-BG"/>
        </w:rPr>
        <w:t>Параграфи 4, 6, 7 и 53 влизат в сила шест месеца от деня на обнародването на този закон в „Държавен вестник“.</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контрол върху наркотичните вещества и прекурсорит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ният проект на Закон за изменение и допълнение на Закона за контрол върху наркотичните вещества и прекурсорите е част от пакета законопроекти, чиято цел е да приведе в изпълнение приетите с Решение № 704 на Министерския съвет от 2018 г. мерки за трансформация на модела на административно обслужване в България.</w:t>
      </w:r>
    </w:p>
    <w:p>
      <w:pPr>
        <w:pStyle w:val="Normal"/>
        <w:spacing w:lineRule="auto" w:line="288" w:before="120" w:after="0"/>
        <w:ind w:firstLine="1134"/>
        <w:jc w:val="both"/>
        <w:rPr/>
      </w:pPr>
      <w:r>
        <w:rPr>
          <w:rFonts w:cs="Arial" w:ascii="Arial" w:hAnsi="Arial"/>
          <w:sz w:val="26"/>
          <w:szCs w:val="26"/>
          <w:lang w:val="bg-BG"/>
        </w:rPr>
        <w:t>С предложените промени специалният закон се привежда в съответствие с общите изисквания на Закона за ограничаване на административното регулиране и административния контрол върху стопанската дейност, Административнопроцесуалния кодекс, Закона за администрацията и Закона за електронното управление, а именно отделните административни режими се уреждат на ниво закон с ясно посочване на изискванията за извършване на отделните административни услуги, сроковете, процедурите и необходимите доку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цели да се осъществят промени в следните основни насоки:</w:t>
      </w:r>
    </w:p>
    <w:p>
      <w:pPr>
        <w:pStyle w:val="Normal"/>
        <w:spacing w:lineRule="auto" w:line="288" w:before="120" w:after="0"/>
        <w:ind w:firstLine="1134"/>
        <w:jc w:val="both"/>
        <w:rPr/>
      </w:pPr>
      <w:r>
        <w:rPr>
          <w:rFonts w:cs="Arial" w:ascii="Arial" w:hAnsi="Arial"/>
          <w:sz w:val="26"/>
          <w:szCs w:val="26"/>
          <w:lang w:val="bg-BG"/>
        </w:rPr>
        <w:t>Разрешителните режими, въведени със закона, са регламентирани в подзаконови нормативни актове, поради което е налице несъответствие с изискванията на Закона за ограничаване на административното регулиране и административния контрол върху стопанската дейност. Така Законът за контрол върху наркотичните вещества и прекурсорите не установява особени правила, не определя срок за отстраняване на нередовности и не изключва приложимостта на института за мълчаливо съгласие при режимите по издаване на: разрешение за производство, придобиване, внос, износ, съхраняване, прилагане и използване на ограничени количества наркотични вещества и техните препарати; издаване на разрешително за внос и износ на наркотични вещества; издаване на заповед за унищожаване на законно произведени, придобити и съхранявани наркотични вещества и лекарствени продукти, съдържащи наркотични вещества, станали негодни за употреба; промяна на разрешение за осъществяване на програми за лечение с агонисти и агонисти-антагонисти на лица, зависими към опиоиди, издаване на лицензии, специални лицензии, и допълнения към тях за дейности с прекурсори. Посочените административни режими са доказали своята практическа приложимост, тъй като се прилагат от дълги години. С настоящите законови промени се цели изцяло преминаване на режимите на ниво закон, като промени по същността на регулацията не се предвиждат.</w:t>
      </w:r>
    </w:p>
    <w:p>
      <w:pPr>
        <w:pStyle w:val="Normal"/>
        <w:spacing w:lineRule="auto" w:line="288" w:before="120" w:after="0"/>
        <w:ind w:firstLine="1134"/>
        <w:jc w:val="both"/>
        <w:rPr/>
      </w:pPr>
      <w:r>
        <w:rPr>
          <w:rFonts w:cs="Arial" w:ascii="Arial" w:hAnsi="Arial"/>
          <w:sz w:val="26"/>
          <w:szCs w:val="26"/>
          <w:lang w:val="bg-BG"/>
        </w:rPr>
        <w:t>Предлага се промяна в състава на Националния съвет по наркотичните вещества с цел осъществяване на по-ефективна работа на съвета чрез включване на лица, на които контролът върху наркотичните вещества е в тясната отраслова компетентност. В състава на съвета като заместник-председател се включва ресорен заместник-министър на здравеопазването вместо заместник-министър на правосъдието, тъй като в неговите функции е включена дейността на Националния съвет по наркотичните вещества и общинските съвети по наркотичните вещества. Като заместник-председател на Националния съвет по наркотичните вещества се включва заместник-министър на вътрешните работи вместо главния секретар на Министерството на вътрешните работи, във връзка с неговите компетен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ава се възможност като членове на Експертния съвет по лечение на зависимости да се включат и други специалисти с опит в лечението на зависимости, като психолози и социални работници, тъй като тяхната професионална компетентност би имала важно значение в работата на съвета.</w:t>
      </w:r>
    </w:p>
    <w:p>
      <w:pPr>
        <w:pStyle w:val="Normal"/>
        <w:spacing w:lineRule="auto" w:line="288" w:before="120" w:after="0"/>
        <w:ind w:firstLine="1134"/>
        <w:jc w:val="both"/>
        <w:rPr/>
      </w:pPr>
      <w:r>
        <w:rPr>
          <w:rFonts w:cs="Arial" w:ascii="Arial" w:hAnsi="Arial"/>
          <w:sz w:val="26"/>
          <w:szCs w:val="26"/>
          <w:lang w:val="bg-BG"/>
        </w:rPr>
        <w:t>Предлага се общинските съвети по наркотични вещества да се заменят с областни съвети по наркотични вещества, за да може дейностите по намаляване търсенето на наркотични вещества да бъдат ангажимент на всички общини в областта, а не само на общините, които са административни центрове. Регламентиран е съставът на съветите – председател, двама заместник-председатели, секретар и членове, като председател на съвета ще бъде областният управител, а като членове в състава на съвета се предлага да бъдат включени всички кметове на общини, които са на територията на съответната административна област. Предвижда се областните съвети да приемат общинските програми за борба срещу злоупотребата с наркотични вещества, съобразени с Националната стратегия за борба с наркотиците.</w:t>
      </w:r>
    </w:p>
    <w:p>
      <w:pPr>
        <w:pStyle w:val="Normal"/>
        <w:spacing w:lineRule="auto" w:line="288" w:before="120" w:after="0"/>
        <w:ind w:firstLine="1134"/>
        <w:jc w:val="both"/>
        <w:rPr/>
      </w:pPr>
      <w:r>
        <w:rPr>
          <w:rFonts w:cs="Arial" w:ascii="Arial" w:hAnsi="Arial"/>
          <w:sz w:val="26"/>
          <w:szCs w:val="26"/>
          <w:lang w:val="bg-BG"/>
        </w:rPr>
        <w:t>Създават се центрове по превенция на зависимости от наркотични вещества в общините, които са административни центрове на области. Те ще се състоят от директор, заместник-директор и експерти и ще разработват общински програми за борба срещу злоупотребата с наркотични вещества, ще осъществяват дейности по националната стратегия за борба срещу злоупотребата с наркотични вещества, ще събират, съхраняват и анализират информацията на областно равнище, която е необходима за изпълнение на националните и общинските програми за борба срещу злоупотребата с наркотични вещества. Предвижда се изискванията за заемане на длъжността директор, заместник-директор и експерти в центровете, както и организацията и дейността им да се определят с правилника за организацията и дейността на Националния съвет по наркотичните вещества. Предвижда се още лицата, които заемат длъжността „председател на общински съвет по наркотичните вещества“, да бъдат преназначени на длъжност „директор на център за превенция на зависимости от наркотични вещества“, лицата, заемащи длъжността „секретар на общински съвет по наркотичните вещества“, да бъдат преназначени на длъжност „заместник-директор“ и лицата, работещи в превантивните информационни центрове, да бъдат преназначени като експерти в центровете за превенция на зависимости от наркотични вещества. Условие за преназначаването е лицата да отговарят на изискванията за заемане на съответната длъжност и да изразят желание за заемането й.</w:t>
      </w:r>
    </w:p>
    <w:p>
      <w:pPr>
        <w:pStyle w:val="Normal"/>
        <w:spacing w:lineRule="auto" w:line="288" w:before="120" w:after="0"/>
        <w:ind w:firstLine="1134"/>
        <w:jc w:val="both"/>
        <w:rPr/>
      </w:pPr>
      <w:r>
        <w:rPr>
          <w:rFonts w:cs="Arial" w:ascii="Arial" w:hAnsi="Arial"/>
          <w:sz w:val="26"/>
          <w:szCs w:val="26"/>
          <w:lang w:val="bg-BG"/>
        </w:rPr>
        <w:t>С предложените промени се цели оптимизиране и подобряване на оперативната работа на съществуващите към момента общински съвети по наркотични вещества и превантивно-информационни центрове по изпълнение на националната политика по намаляване търсенето и предлагането на наркотични вещества. По този начин ще се осъществява цялостен, всеобхватен и ефективен контрол върху превенцията на употребата на наркотични вещества, както и контрол, върху разходването на средствата по делегираните бюджети. Дейностите по националната стратегия ще се изпълняват повсеместно. Ще бъдат обхванати максимален брой нуждаещи се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жда се оптимизиране на контрола върху лечението на лица, зависими от наркотични вещества, като наред с регионалните здравни инспекция като контролни органи се определят още Изпълнителна агенция „Медицински надзор“ и Националният център по обществено здраве и анализ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те промени се цели синхронизиране на всички разпоредби на закона относно забраната за транзит през територията на страната на наркотични вещества от списъците по чл. 3, ал. 2 от същия закон. Синхронизирането е в съответствие с текста от Единната конвенция по упойващите вещества от 1961 г. и Конвенцията за психотропните вещества от 1971 г., съгласно които транзитът е забранен с изключение на случаите, в които има издадено разрешително за износ от компетентните органи на държавата износи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цел оптимизиране на регулаторните режими в областта на наркотичните вещества и намаляване на административната тежест за бизнеса се предлага изменение, съгласно което за установяване на съответствието на фактическите условия с изискванията към сградите и помещенията, в които ще се извършват дейности с наркотични вещества, да бъде достатъчно да се представи копие от част „архитектурна“ на одобрения проект или на екзекутивната документация или архитектурен проект-заснемане на сградите и помещенията, в които ще се извършват дейности с наркотични веще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д функциите, с които е натоварен отговорният магистър-фармацевт, произтичащи от нормативната база, техният продължителен и траен характер, съдържащ множество повтарящи се операции, е предвидено отговорните магистър-фармацевти по чл. 34 от закона да бъдат в трудово правоотношение, съответно с договор за възлагане на управлението. Това обстоятелство ще бъде служебно установявано в хода на административната услуга по издаването или промяната на лицензиите. По този начин ще се гарантира спазването на предвидените в закона функции и отговорности, вменени на магистър-фармацевта по чл. 34 от зако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тпада изискването за издаване на наредба на Министерския съвет с предмет определяне на реда за издаване на разрешение за снабдяването и съхраняването на лекарствени продукти, съдържащи наркотични вещества, в специалните складове на Държавна агенция „Държавен резерв и военновременни запаси“ и във военновременните запаси на Министерството на вътрешните работи и Министерството на отбраната. Анализът показва, че съществуващата нормативна уредба на Закона за държавните резерви и военновременните запаси и подзаконовите нормативните актове към него е изчерпателна по отношение на специфичните дейности, осъществявани в държавните резерви и военновременните запаси, включително тези със снабдяването и съхраняването на лекарствени продукти, съдържащи наркотични вещества. Съгласно направените изменения в чл. 55, ал. 1 от закона не е необходимо същите да получават лицензия или разрешение за осъществяване на тези дейности по реда на Закона за контрол върху наркотичните вещества и прекурсорите.</w:t>
      </w:r>
    </w:p>
    <w:p>
      <w:pPr>
        <w:pStyle w:val="Normal"/>
        <w:spacing w:lineRule="auto" w:line="288" w:before="120" w:after="0"/>
        <w:ind w:firstLine="1134"/>
        <w:jc w:val="both"/>
        <w:rPr/>
      </w:pPr>
      <w:r>
        <w:rPr>
          <w:rFonts w:cs="Arial" w:ascii="Arial" w:hAnsi="Arial"/>
          <w:sz w:val="26"/>
          <w:szCs w:val="26"/>
          <w:lang w:val="bg-BG"/>
        </w:rPr>
        <w:t>Съгласно действащия чл. 57 от закона плавателни съдове, вписани в регистъра на корабите на Република България, и въздухоплавателни средства, вписани в регистъра на гражданските въздухоплавателни средства на Република България, могат да съхраняват минимални количества лекарствени продукти, съдържащи наркотични вещества за оказване на първа помощ при спешни случаи при условия и по ред, определени с наредба на министъра на здравеопазването. С предложената промяна се цели да се разшири обхватът на цитираната норма, включващ и реда за снабдяване и съхраняване на лекарствени продукти, съдържащи наркотични вещества за оказване на първа помощ при спешни случаи на борда на кораби и въздухоплавателни средства.</w:t>
      </w:r>
    </w:p>
    <w:p>
      <w:pPr>
        <w:pStyle w:val="Normal"/>
        <w:spacing w:lineRule="auto" w:line="288" w:before="120" w:after="0"/>
        <w:ind w:firstLine="1134"/>
        <w:jc w:val="both"/>
        <w:rPr/>
      </w:pPr>
      <w:r>
        <w:rPr>
          <w:rFonts w:cs="Arial" w:ascii="Arial" w:hAnsi="Arial"/>
          <w:sz w:val="26"/>
          <w:szCs w:val="26"/>
          <w:lang w:val="bg-BG"/>
        </w:rPr>
        <w:t>Предлага се прецизиране на забраната за реклама на наркотични вещества и растения от списъците по чл. 3, ал. 2, т. 1, 2 и 3 от закона и лекарствени продукти, съдържащи наркотични вещества. Целта е да се обхванат всички хипотези на реклама, тъй като по смисъла на § 1, т. 29 или 30 от Допълнителните разпоредби на закона е налице реклама само когато тя е осъществена пред обществе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цел оптимизиране на контролните дейности за спазване на законовите изисквания за работа с наркотични вещества се предлага нова административнонаказателна разпоредба, с която се въвежда възможността за ангажиране на административнонаказателна отговорност при нарушаване на условията и реда, при които е издадено разрешение за дейности по чл. 73, ал. 1 от закона.</w:t>
      </w:r>
    </w:p>
    <w:p>
      <w:pPr>
        <w:pStyle w:val="Normal"/>
        <w:spacing w:lineRule="auto" w:line="288" w:before="120" w:after="0"/>
        <w:ind w:firstLine="1134"/>
        <w:jc w:val="both"/>
        <w:rPr/>
      </w:pPr>
      <w:r>
        <w:rPr>
          <w:rFonts w:cs="Arial" w:ascii="Arial" w:hAnsi="Arial"/>
          <w:sz w:val="26"/>
          <w:szCs w:val="26"/>
          <w:lang w:val="bg-BG"/>
        </w:rPr>
        <w:t xml:space="preserve">Прецизират се текстове, касаещи дейности с прекурсори и съхранението на представителни проби от иззети незаконно засети растения, наркотични вещества и прекурсори. Прецизират се и разпоредби във връзка с осигуряване  прилагането на Регламент (ЕО) </w:t>
        <w:br/>
        <w:t>№ 273/2004 на Европейския парламент и на Съвета относно прекурсорите на наркотичните вещества, Регламент (ЕО) № 111/2005 на Съвета относно определяне на правила за мониторинг на търговията между Общността и трети страни в областта на прекурсорите, както и на Делегиран регламент (ЕС) № 2015/1011 на Комисията от 24 април 2015 г. и Регламент за изпълнение (ЕС) № 2015/1013 на Комисията от 25 юни 2015 г.</w:t>
      </w:r>
    </w:p>
    <w:p>
      <w:pPr>
        <w:pStyle w:val="Normal"/>
        <w:spacing w:lineRule="auto" w:line="288" w:before="120" w:after="0"/>
        <w:ind w:firstLine="1134"/>
        <w:jc w:val="both"/>
        <w:rPr/>
      </w:pPr>
      <w:r>
        <w:rPr>
          <w:rFonts w:cs="Arial" w:ascii="Arial" w:hAnsi="Arial"/>
          <w:sz w:val="26"/>
          <w:szCs w:val="26"/>
          <w:lang w:val="bg-BG"/>
        </w:rPr>
        <w:t>Към институциите, извършващи експертно изследване на наркотични вещества, се добавя и Военномедицинската академия. Целта е да се осигури възможност на специализираните химико-токсикологични лаборатории за максимално бързо идентифициране на наркотични вещества и последвалите диагностично-лечебни дейности в редица случаи, свързани с употреба или отравяне, както и други спешни изследвания на наркотични вещества по разпореждане на органите на досъдебното производство и съд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CommentTextChar">
    <w:name w:val="Comment Text Char"/>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Hebar;Arial" w:hAnsi="Hebar;Arial" w:eastAsia="Calibri" w:cs="Hebar;Arial"/>
      <w:b/>
      <w:bCs/>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CommentSubject">
    <w:name w:val="Comment Subject"/>
    <w:basedOn w:val="CommentText"/>
    <w:next w:val="CommentText"/>
    <w:qFormat/>
    <w:pPr/>
    <w:rPr>
      <w:rFonts w:ascii="Times New Roman" w:hAnsi="Times New Roman" w:eastAsia="Calibri"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28:00Z</dcterms:created>
  <dc:creator>Cvety</dc:creator>
  <dc:description/>
  <cp:keywords/>
  <dc:language>en-US</dc:language>
  <cp:lastModifiedBy>Галина Смелова</cp:lastModifiedBy>
  <cp:lastPrinted>2021-01-11T13:03:00Z</cp:lastPrinted>
  <dcterms:modified xsi:type="dcterms:W3CDTF">2021-01-11T12:28:00Z</dcterms:modified>
  <cp:revision>2</cp:revision>
  <dc:subject/>
  <dc:title>Р Е П У Б Л И К А   Б Ъ Л Г А Р И Я</dc:title>
</cp:coreProperties>
</file>