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b/>
          <w:b/>
          <w:bCs/>
          <w:smallCaps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-3"/>
          <w:szCs w:val="24"/>
          <w:lang w:val="bg-BG"/>
        </w:rPr>
        <w:t>отменяне на Решение № 660 на Министерския съвет от 2009 г. за безвъзмездно предоставяне за управление на имоти – публична държавна собственост, на Министерството на правосъдието и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3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C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меня Решение </w:t>
      </w: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 xml:space="preserve">№ 660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>от 2009 г. за безвъзмездно предоставяне за управление на имоти – публична държавна собственост, на Министерството на правосъдието и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3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2:00Z</dcterms:created>
  <dc:creator>neli</dc:creator>
  <dc:description/>
  <cp:keywords/>
  <dc:language>en-US</dc:language>
  <cp:lastModifiedBy>dbman</cp:lastModifiedBy>
  <cp:lastPrinted>2009-11-05T14:53:00Z</cp:lastPrinted>
  <dcterms:modified xsi:type="dcterms:W3CDTF">2009-11-06T09:30:00Z</dcterms:modified>
  <cp:revision>4</cp:revision>
  <dc:subject/>
  <dc:title>Р Е П У Б Л И К А   Б Ъ Л Г А Р И Я</dc:title>
</cp:coreProperties>
</file>