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Комисията за енергийно и водно регулиране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Комисията за енергийно и водно регулиране за 2020 г. в размер до </w:t>
        <w:br/>
        <w:t>26 000 000 лв. за изплащане на обезщетение на „ТЕЦ - Бобов дол“ ЕАД за претърпени имуществени вре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ходите по ал. 1 да се осигурят за сметка на преструктуриране на разходите и/или трансферите по централния бюдже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показателите по чл. 37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функционална област „Държавна регулация в енергетиката и ВиК сектора“, бюджетна програма „Държавно регулиране на дейностите в енергетиката и ВиК сектора“, по бюджета на Комисията за енергийно и водно регулиране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седателят на Комисията за енергийно и водно регулиране да извърши съответните промени по бюджета на Комисията за енергийно и водно регулиране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председателя на Комисията за енергийно и водно регулир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30 декември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0:00Z</dcterms:created>
  <dc:creator>Cvety</dc:creator>
  <dc:description/>
  <cp:keywords/>
  <dc:language>en-US</dc:language>
  <cp:lastModifiedBy>Галина Смелова</cp:lastModifiedBy>
  <cp:lastPrinted>2020-12-31T10:18:00Z</cp:lastPrinted>
  <dcterms:modified xsi:type="dcterms:W3CDTF">2020-12-31T10:00:00Z</dcterms:modified>
  <cp:revision>2</cp:revision>
  <dc:subject/>
  <dc:title>Р Е П У Б Л И К А   Б Ъ Л Г А Р И Я</dc:title>
</cp:coreProperties>
</file>