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1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0 декемвр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на Постановление № 151 на Министерския съвет от 2020 г. за определяне на условията и реда за изплащане на средства за запазване на заетостта на работници и служители след периода на извънредното положение, обявено с решение на Народното събрание от 13 март 2020 г., и извънредната епидемична обстановка, обявена с Решение № 325 и удължена с Решение </w:t>
        <w:br/>
        <w:t>№ 378 на Министерския съвет от 2020 г. (обн., ДВ, бр. 60 от 2020 г.;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. и доп., бр. 89 от 2020 г.)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чл. 1 се правят следните изме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В ал. 1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в т. 1-3 думите „на извънредното положение или обявената извънредна епидемична обстановка“ се заменят с „от 13 март до </w:t>
        <w:br/>
        <w:t>31 декември 2020 г.“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в т. 4 думите „30 юни 2020 г.“ се заменят с „31 октомври </w:t>
        <w:br/>
        <w:t>2020 г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В ал. 5, т. 1 думите „13 март 2020 г.“ се заменят с „1 октомври 2020 г.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В ал. 6 думите „от 1 октомври до 31 декември 2020 г.“ се заменят с „от 1 януари до 31 март 2021 г.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Алинея 7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7) Средствата са за сметка на бюджета на Националния осигурителен институт и се превеждат на съответния работодател по банков път от Националния осигурителен институт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В чл. 3 се правят следните изме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В ал. 1, т. 2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буква „а“ думата „септември“ се заменя с „декември“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буква „б“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б) за лицата, учредени след 1 декември 2019 г. – с не по-малко от 20 на сто през месеца, предхождащ месеца на подаване на заявлението за изплащане на средства, спрямо усреднените приходи за 2020 г.;“.</w:t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2. В ал. 2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т. 1 думата „септември“ се заменя с „декември“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точка 2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2. за общински дейности, разкрити след 1 декември 2019 г. – с не по-малко от 20 на сто през месеца, предхождащ месеца на подаване на заявлението за изплащане на средства, спрямо усреднените приходи за 2020 г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Навсякъде в постановлението думата „август“ се заменя с „октомври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Преходни и 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Средства по чл. 1 се изплащат след получаването на положително решение от Европейската комисия за съвместимостта на помощта с вътрешния пазар въз основа на чл. 107, параграф 3, буква „б“ от Договора за функционирането на Европейския съюз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5.</w:t>
      </w:r>
      <w:r>
        <w:rPr>
          <w:rFonts w:cs="Arial" w:ascii="Arial" w:hAnsi="Arial"/>
          <w:sz w:val="26"/>
          <w:szCs w:val="26"/>
          <w:lang w:val="bg-BG"/>
        </w:rPr>
        <w:t xml:space="preserve"> Заявленията за изплащане на средства по чл. 1 за периода от 1 октомври до 31 декември 2020 г., подадени преди 15 януари 2021 г., се разглеждат и финансират по досегашния ред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6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§ 5 от Преходните и заключителните разпоредби на Закона за бюджета на държавното обществено осигуряване за 2021 г. (ДВ, бр. 103 от 2020 г.)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7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1 януари 2021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0:27:00Z</dcterms:created>
  <dc:creator>Cvety</dc:creator>
  <dc:description/>
  <cp:keywords/>
  <dc:language>en-US</dc:language>
  <cp:lastModifiedBy>Галина Смелова</cp:lastModifiedBy>
  <cp:lastPrinted>2020-12-31T10:26:00Z</cp:lastPrinted>
  <dcterms:modified xsi:type="dcterms:W3CDTF">2020-12-31T13:32:00Z</dcterms:modified>
  <cp:revision>3</cp:revision>
  <dc:subject/>
  <dc:title>Р Е П У Б Л И К А   Б Ъ Л Г А Р И Я</dc:title>
</cp:coreProperties>
</file>