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293 на  Министерския съвет от 2016 г.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приета с Постановление </w:t>
        <w:br/>
        <w:t xml:space="preserve">№ 175 на Министерския съвет от 1998 г. </w:t>
      </w:r>
      <w:r>
        <w:rPr>
          <w:rFonts w:eastAsia="Calibri" w:cs="HebarU" w:ascii="HebarU" w:hAnsi="HebarU"/>
          <w:b/>
          <w:smallCaps/>
          <w:szCs w:val="24"/>
          <w:lang w:val="bg-BG"/>
        </w:rPr>
        <w:t>(обн., ДВ, бр. 90 от 2016 г.; попр., бр. 99 от 2016 г.; изм. и доп., бр. 105 от 2018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§ 3 от Преходните и заключителните разпоредби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ал. 1 думите „1 януари 2021 г.“ се заменят с „1 януари </w:t>
        <w:br/>
        <w:t xml:space="preserve">2024 г.“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2 думите „31 декември 2020 г.“ се заменят с </w:t>
        <w:br/>
        <w:t>„31 декември 2023 г.“.</w:t>
      </w:r>
    </w:p>
    <w:p>
      <w:pPr>
        <w:pStyle w:val="Normal"/>
        <w:spacing w:lineRule="auto" w:line="360"/>
        <w:ind w:right="254" w:hanging="0"/>
        <w:jc w:val="both"/>
        <w:rPr>
          <w:rFonts w:ascii="Arial" w:hAnsi="Arial" w:eastAsia="Calibri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254" w:hanging="0"/>
        <w:jc w:val="both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spacing w:lineRule="auto" w:line="360"/>
        <w:ind w:right="254" w:hanging="0"/>
        <w:jc w:val="both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spacing w:lineRule="auto" w:line="360"/>
        <w:ind w:right="254" w:hanging="0"/>
        <w:jc w:val="both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spacing w:lineRule="auto" w:line="360"/>
        <w:ind w:right="254" w:hanging="0"/>
        <w:jc w:val="both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left="-142" w:right="254" w:firstLine="54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-180" w:leader="none"/>
        </w:tabs>
        <w:ind w:left="-142" w:right="254" w:firstLine="540"/>
        <w:jc w:val="center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left="-142" w:right="254" w:firstLine="54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9:00Z</dcterms:created>
  <dc:creator>Cvety</dc:creator>
  <dc:description/>
  <cp:keywords/>
  <dc:language>en-US</dc:language>
  <cp:lastModifiedBy>Галина Смелова</cp:lastModifiedBy>
  <cp:lastPrinted>2020-12-31T10:52:00Z</cp:lastPrinted>
  <dcterms:modified xsi:type="dcterms:W3CDTF">2020-12-31T10:29:00Z</dcterms:modified>
  <cp:revision>2</cp:revision>
  <dc:subject/>
  <dc:title>Р Е П У Б Л И К А   Б Ъ Л Г А Р И Я</dc:title>
</cp:coreProperties>
</file>