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325 на Министерския съвет от 2020 г. за определяне на условията и реда за изплащане на компенсации на работници и служители, осигурени в икономически дейности,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(ДВ, бр. 101 от 2020 г.)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> В ч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Алинея 3 се изменя так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и продължителност на работния ден 8 часа, уговорена в основния трудов договор, сключен преди датата на акта на държавния орган по ал. 1, компенсацията е в размер 75 на сто от месечния осигурителен доход за октомври 2020 г. за съответната длъжност на лицето, осигурено по реда на чл. 4, ал. 1, т. 1 от Кодекса за социално осигуряване в икономическите дейности по ал. 1. В случаите на непълно работно време размерът на компенсацията се определя пропорционално на уговореното работно време в трудовия договор, действащ към датата на акта на държавния орган по ал. 1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Осигурителният доход за октомври 2020 г. се определя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за лицата, които имат отработени дни – среднодневният осигурителен доход се умножава по броя на работните дни за октомври;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за лицата, които през целия месец са ползвали отпуск поради временна неработоспособност, за бременност и раждане или при осиновяване на дете до 5-годишна възраст – среднодневният размер на дохода, от който е определено обезщетението, се умножава по броя на работните дни за октомври;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за лицата, които през целия месец са ползвали отпуск за отглеждане на дете до 2-годишна възраст – минималната месечна работна заплата за страната;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за лицата, които са ползвали отпуск за временна неработоспособност, за бременност и раждане, при осиновяване на дете до 5-годишна възраст или отглеждане на дете до 2-годишна възраст – среднодневният осигурителен доход, определен по реда на т. 2 и 3, се умножава по съответния брой работни дни;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за лицата, които през целия месец са били в неплатен отпуск или не са осигурени по чл. 4, ал. 1, т. 1 от Кодекса за социално осигуряване при този работодател – минималната месечна работна заплата за стран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но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Размерът на компенсацията на всеки работник и служител по ал. 2 се изчислява, като осигурителният доход, определен по реда на ал. 4, се раздели на броя на работните дни в месеца, за който се изплащат средствата, и се умножи по броя на работните дни, за които се изплащат компенсаци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сегашната ал. 4 става ал. 6 и в нея думите „Лицата по ал. 1 имат право на компенсация за не повече от 60 дни“ се заменят с „Лицата по ал. 1 имат право на компенсация за не повече от 60 дни в рамките на календарната годи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осегашните ал. 5 и 6 стават съответно ал. 7 и 8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> В чл. 7  ал.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умите за компенсации са допустими от датата на издаване на заповедта за неплатен отпуск, но не по-рано от 29 октомври 2020 г. и не по-късно от 31 март 2021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> В Заключителните разпоредби се създава нов § 8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8. За целите на това постановление Агенцията по заетостта, Националният осигурителен институт и Националната агенция за приходите обменят по служебен път информация за размера на осигурителния доход на лицата, одобрени за изплащане на компенсаци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ят § 8 става § 9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> Заявленията за изплащане на компенсации за периода от 29 октомври до 31 декември 2020 г. се разглеждат и финансир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> Постановлението влиза в сила от 1 ян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0:00Z</dcterms:created>
  <dc:creator>Cvety</dc:creator>
  <dc:description/>
  <cp:keywords/>
  <dc:language>en-US</dc:language>
  <cp:lastModifiedBy>Галина Смелова</cp:lastModifiedBy>
  <cp:lastPrinted>2020-12-31T10:54:00Z</cp:lastPrinted>
  <dcterms:modified xsi:type="dcterms:W3CDTF">2020-12-31T10:30:00Z</dcterms:modified>
  <cp:revision>2</cp:revision>
  <dc:subject/>
  <dc:title>Р Е П У Б Л И К А   Б Ъ Л Г А Р И Я</dc:title>
</cp:coreProperties>
</file>