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ян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вписванията, одобрен с Постановление № 1486 на Министерския съвет от 1951 г. (обн., Изв., бр. 101 от 1951 г.; изм. и доп., Изв., бр. 30 от 1955 г., ДВ, бр. 82 от 1996 г., бр. 86 от 1997 г., бр. 14 от 2000 г., бр. 5 и 16 от 2001 г., бр. 69 от 2004 г., бр. 67 от 2005 г., бр. 22 от 2008 г. и бр. 63 и 9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120" w:after="12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1. </w:t>
      </w:r>
      <w:r>
        <w:rPr>
          <w:rFonts w:cs="HebarU" w:ascii="HebarU" w:hAnsi="HebarU"/>
          <w:sz w:val="24"/>
          <w:szCs w:val="24"/>
        </w:rPr>
        <w:t>В чл. 6, ал. 3, изречение второ думите „скица-копие от кадастралната карта“ се заменят със „скица, скица-проект, схема или схема-проект, издадени от Агенцията по геодезия, картография и кадастър, или нотариално удостоверени преписи от такива“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120" w:after="12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2. </w:t>
      </w:r>
      <w:r>
        <w:rPr>
          <w:rFonts w:cs="HebarU" w:ascii="HebarU" w:hAnsi="HebarU"/>
          <w:sz w:val="24"/>
          <w:szCs w:val="24"/>
        </w:rPr>
        <w:t>В чл. 9, ал. 1, изречение второ думата „партидата“ се заменя със „съответната помощна партида“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120" w:after="12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3. </w:t>
      </w:r>
      <w:r>
        <w:rPr>
          <w:rFonts w:cs="HebarU" w:ascii="HebarU" w:hAnsi="HebarU"/>
          <w:sz w:val="24"/>
          <w:szCs w:val="24"/>
        </w:rPr>
        <w:t>Член 41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1.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ходящият регистър, азбучният указател, партидната книга, регистърът за справки, регистърът за отказите и постановените по тях определения се водят на електронен носител по ред, който е определен от министъра на правосъдиет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ходящият регистър задължително се разпечатва на хартиен носител и се подписва от съдията по вписванията.“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42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нея след думата „книги“ се добавя „и регистри“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2-4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Агенцията по вписванията осигурява възможност за заявяване на услугите по ал. 1 чрез регистриран отдалечен достъп и до електронния образ на поисканите незаверени преписи от сканирани копия чрез Единния портал за заявяване на електронни административни услуги (ЕПЗЕУ) към Агенцията по вписвания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Достъпът по ал. 2 може да бъде предоставен чрез извършване на електронна регистрация в ЕПЗЕУ. Лицето, което е поискало достъп по електронен път, се идентифицира чрез електронен подпис или чрез цифров сертификат, издаден от Агенцията по висвания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В случаите, които са предвидени в закон, държавните и местните органи и администрации могат да заявят регистриран безплатен отдалечен достъп в ЕПЗЕУ.“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43  ал. 3 се отмен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Създава се чл. 43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3а. (1) За периода след 1 февруари 2009 г. държавните и местните органи и администрации извършват справки по лице и за имот извън случаите по чл. 569 от Гражданския процесуален кодекс и заявяват предоставяне на електронен образ от вписаните актове само чрез ЕПЗЕ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Справката съдържа информация за наличните вписвания, отбелязвания и заличавания в базата данни.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Държавните и местните органи и администрации извършват справки по лице за територията на цялата страна само чрез ЕПЗЕУ.“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44 се правят следните допълнения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накрая се добавя „в съответната служба по вписванията“.</w:t>
      </w:r>
    </w:p>
    <w:p>
      <w:pPr>
        <w:pStyle w:val="ListParagraph"/>
        <w:widowControl w:val="false"/>
        <w:tabs>
          <w:tab w:val="clear" w:pos="720"/>
          <w:tab w:val="left" w:pos="-142" w:leader="none"/>
        </w:tabs>
        <w:autoSpaceDE w:val="false"/>
        <w:spacing w:lineRule="auto" w:line="240" w:before="12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Създава се нова ал. 2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12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2) Писмена справка може да бъде поискана и по електронен път чрез отдалечен достъп. Към молбата се прилагат и съответните сканирани документи за целите на производството.“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12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Създава се ал. 3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120" w:after="12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3) Агенцията по вписванията осигурява възможност за достъпване на електронен образ на поисканите удостоверения за вписванията, отбелязванията или заличаванията чрез ЕПЗЕУ</w:t>
      </w:r>
      <w:bookmarkStart w:id="0" w:name="_GoBack"/>
      <w:bookmarkEnd w:id="0"/>
      <w:r>
        <w:rPr>
          <w:rFonts w:cs="HebarU" w:ascii="HebarU" w:hAnsi="HebarU"/>
          <w:sz w:val="24"/>
          <w:szCs w:val="24"/>
        </w:rPr>
        <w:t>.“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120" w:after="12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8. </w:t>
      </w:r>
      <w:r>
        <w:rPr>
          <w:rFonts w:cs="HebarU" w:ascii="HebarU" w:hAnsi="HebarU"/>
          <w:sz w:val="24"/>
          <w:szCs w:val="24"/>
        </w:rPr>
        <w:t>В чл. 45 се правят следните изменения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12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 буква „а“ думите „определени лица“ се заменят с „определено лице“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12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В буква „б“ думите „определени недвижими имоти“ се заменят с „определен недвижим имот“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12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Буква „в“ се изменя така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120" w:after="12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в) за определен период, указан от лицето, по молба на което се издава удостоверението.“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120" w:after="12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9. </w:t>
      </w:r>
      <w:r>
        <w:rPr>
          <w:rFonts w:cs="HebarU" w:ascii="HebarU" w:hAnsi="HebarU"/>
          <w:sz w:val="24"/>
          <w:szCs w:val="24"/>
        </w:rPr>
        <w:t>В чл. 46, ал. 1 след думата „едно“ се добавя „лице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Член 48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5:00Z</dcterms:created>
  <dc:creator>Бойка Владова</dc:creator>
  <dc:description/>
  <cp:keywords/>
  <dc:language>en-US</dc:language>
  <cp:lastModifiedBy>Галина Смелова</cp:lastModifiedBy>
  <cp:lastPrinted>2021-01-05T12:49:00Z</cp:lastPrinted>
  <dcterms:modified xsi:type="dcterms:W3CDTF">2021-01-05T10:55:00Z</dcterms:modified>
  <cp:revision>2</cp:revision>
  <dc:subject/>
  <dc:title>Р Е П У Б Л И К А   Б Ъ Л Г А Р И Я</dc:title>
</cp:coreProperties>
</file>