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дек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едоставяне на концесия за добив на подземни богатства по чл. 2, ал. 1, т. 6 от Закона за подземните богатства – скалнооблицовъчни материали - гнайси, от находище „Раденка“, участъци „Урвата“, „Лозята“ и „Кавака“, разположено в землището на с. Крушево, община Гърмен, област Благоевград, на „ДЕС-М“ ЕООД - с. Крушев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54, ал. 5 и 6 във връзка с чл. 5, т. 3, чл. 6, </w:t>
        <w:br/>
        <w:t xml:space="preserve">ал. 3 и чл. 29 от Закона за подземните богатства </w:t>
      </w:r>
      <w:r>
        <w:rPr>
          <w:bCs/>
          <w:szCs w:val="24"/>
          <w:lang w:val="bg-BG"/>
        </w:rPr>
        <w:t xml:space="preserve">(ДВ, бр. 98 от 2018 г.), </w:t>
        <w:br/>
        <w:t xml:space="preserve">§ 88 от Преходните и заключителните разпоредби на Закона за изменение и допълнение на Закона за подземните богатства (ДВ, бр. 79 от 2020 г.) </w:t>
      </w:r>
      <w:r>
        <w:rPr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концесия за добив с предмет - експлоатация на подземни богатства по чл. 2, ал. 1, т. 6 от Закона за подземните богатства (ЗПБ) – скалнооблицовъчни материали – гнайси, представляващи изключителна държавна собственост, от находище „Раденка“, участъци „Урвата“, „Лозята“ и „Кавака“, разположено в землището на с. Крушево, община Гърмен, област Благоевград, описано в Акт за изключителна държавна собственост № 1703 от 23 юни 2020 г., утвърден от министъра на регионалното развитие и благоустройството, която се извършва със средства на концесионера и на негов рис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концесионна площ с размер 239,0 дка, индивидуализирана с координатите на точки от № 1 до № 56 в Координатна система „БГС 2005“, тип на координатите: кадастрални, съгласно приложението. В тези граници концесионната площ включ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1. Площта на находище „Раденка“, участъци „Урвата“, „Лозята“ и „Кавака“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1.1. участък „Урвата“ с площ 84,9 дка, индивидуализирана с координатите на точки от № 1 до № 13 по външния контур на запасите и ресурсите в Координатна система „БГС 2005“, тип на координатите: кадастрални, съгласно специализирана карта и координатен регистър, неразделна част от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1.2. участък „Лозята“ с площ 36,3 дка, индивидуализирана с координатите на точки от № 1 до № 5 по външния контур на запасите и ресурсите в Координатна система „БГС 2005“, тип на координатите: кадастрални, съгласно специализирана карта и координатен регистър, неразделна част от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3. участък „Кавака“ с площ 33,2 дка, индивидуализирана с координатите на точки от № 1 до № 11 по външния контур на запасите и ресурсите в Координатна система „БГС 2005“, тип на координатите: кадастрални, съгласно специализирана карта и координатен регистър, неразделна част от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пряко за концесионер „ДЕС-М“ ЕООД - с. Крушево – титуляр на Удостоверение за търговско откритие № 560 от 10 декември 2019 г., издадено от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1. Добивът на подземното богатство по т. 1 се осъществява след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1.1. съгласуване и/или одобряване от министъра на енергетиката на проектите и плановете по т. 7.2.3, изготвени въз основа на Решение № БД-36-ПР/2019 г. за преценяване на необходимостта от извършване на оценка на въздействието върху околната среда (ОВОС), на директора на Регионалната инспекция по околната среда и водите (РИОСВ) – Благоевград, и Решение № 8-1/2019 г. за оттегляне на Решение № 8 от 26 септември 2019 г. и поправка на очевидна фактическа грешка в Решение № БД-36-ПР от 18 юли 2019 г. на директора но РИОСВ – Благоевград, и при съобразяване на условията и мерките в решенията. Решенията са приложение - неразделна част от проекта по т. 7.2.3.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1.2. съгласуване на цялостния работен проект за добив и първична преработка и на цялостния работен проект за ликвидация или консервация на миннодобивния обект и рекултивация на засегнатите земи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 При осъществяване на концесията и на свързаните с нея дейности концесионерът е длъжен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1. да спазва изискванията за осигуряване на здравословни и безопасни условия на тру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4.2. да не допуска наднормено натоварване със замърсители на околната среда на обектите, подлежащи на здравна защита съгласно § 1, т. 3 от Д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</w:t>
        <w:br/>
        <w:t>бр. 25 от 2003 г.), и да не предизвиква нарушаване на здравните изисквания за обектите с обществено предназначение по § 1, т. 9 от Допълнителните разпоредби на Закона за здравет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4.3. да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, съгласно Наредба № 3 от 16 октомври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6. да спазва указанията, давани от министъра на енергетиката при съгласуване на проект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7. да изпълнява одобрените и изискващи се рекултивационни мероприят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4.8. да не разкрива и да не предоставя на трети лица документация и информация по чл. 13 от ЗПБ без изрично писмено съгласие от министъра на енергети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5. За упражняване на правата и за изпълнение на задълженията по концесията не се изискват задължителни подобрения в находищ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6. Концесионерът може да упражнява концесионна дейност само върху земя от концесионната площ,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миннодобивния обект и местните и/или републиканските пътищ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1. Основни права на концесионер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1.1. да добива подземни богатства – скалнооблицовъчни материали – гнайси, в границите на находището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1.2. право на собственост върху добитите за срока на концесията подземни богатства – скалнооблицовъчни материали - гнайс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Раденка“, участъци „Урвата“, „Лозята“ и „Кавака“, складиране, преработка, транспорт и продажба на подземните богатства по т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 Основни задължения на концесионер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1. да извършва добива на подземните богатства по т. 1, ка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1.1. изпълнява съгласуваните и/или одобрените проекти и планове, които се изискват с решението и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.4. управлява и опазва компонентите и факторите на околната среда при условията на чл. 6 от Закона за опазване на околната сред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.5. управлява отпадъците от добива и първичната преработка на подземните богатства в съответствие с плана за управление на минните отпадъци, одобрен от министъра на енергетик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2. да внася дължимото концесионно плащане при условия и в срокове, определени в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3. да изработи и представи за съгласуване и/или за одобряване на министъра на енергетиката, а при необходимост - и на други компетентни държавни органи, в срокове, при условия и по ред, определени в концесионния догово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3.1. цялостен работен проект за добив и първична преработка; неразделна част от проекта са теренно-ситуационен план на концесионната площ с нанесени път IIІ-197 и принадлежащите му пътни съоръжения с отстояния до границите на запасите на находището; след съгласуването му цялостният работен проект става неразделна част от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3.2. изменения и/или допълнения на цялостния работен проект за добив и първична преработка – при възникнала необходимост от това; в тези случаи концесионерът уведомява РИОСВ – Благоевград,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/или допълненията на цялостния работен проект за добив и първична преработк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3.3. годишен работен проект за добив и първична преработка за всяка година от срока на концесията; след съгласуването му годишният работен проект става неразделна част от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2.3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3.1; концесионерът представя на министъра на енергетиката на всеки </w:t>
        <w:br/>
        <w:t>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3.5. годишен работен проект за ликвидация или консервация на миннодобивния обект и рекултивация на засегнатите земи за всяка година от срока на концесията, представляващ  неразделна част от съответния проект по т. 7.2.3.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3.6. план за управление на минните отпадъци; след одобряване от министъра на енергетиката планът за управление на минните отпадъци става неразделна част от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6. да представя в срокове, при условия и по ред, определени с концесионния догово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6.1. шестмесечни отчети за добитите и действително продадени количества гнайси и среднопретеглената им продажна цена за отчетния период, както и отчети за дължимото концесионно плащане за съответното шестмесеч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6.3.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, както и при прекратяване на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7. да осигурява пълен достъп до миннодобив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8. да спазва изискванията на чл. 160, ал. 2 от Закона за културното наследств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2.9. да уведоми Областното пътно управление – Благоевград (с копие до АПИ - София), преди започване на добива на подземното богатство по т. 1 за осъществяване на контрол по компетентнос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0. да спазва ограниченията и изискванията на чл. 26 от Закона за пътищата за допустимите дейности в обхвата на пътищата, пътните съоръжения и обслужващите зони, както и да не нанася повреди и да не допуска унищожаване на пътищата, пътните съоръжения и принадлежностите на път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1. при установено нарушение в ширините на обслужващите зони по чл. 7, ал. 2 и 3 от Закона за пътищата и при неспазени изисквания по чл. 26 от Закона за пътищата концесионерът извършва рекултивация на нарушените тере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2. да стабилизира на терена граничните точки по контура на концесионната площ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2.13. да извърши ликвидация или консервация на миннодобивния обект и рекултивация на засегнатите земи за своя сметка, при условия и в срокове, определени в съгласувания проект по </w:t>
        <w:br/>
        <w:t>т. 7.2.3.4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2.14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3. Основни права на концеден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3.2.1. като изисква от концесионера представянето на документите и информацията по т. 7.2.6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3.3. право на съсобственост с концесионера, а след прекратяване на концесията – право на собственост върху придобитата по време на концесията геоложка  и техническа документация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3.4. право да усвои при условия и по ред, определени в концесионния договор, изцяло или част от банковите гаранции по т. 8.1.1 и 8.1.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/или по договора и/или при нарушаване на условие за осъществяване на концес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4. Основни задължения на концеден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4.2. да осъществява контрол за спазване условията по концесията и за изпълнение на задълженията по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4.3. да не разкрива и да не предоставя на трети лица документация и информация по чл. 13 от ЗПБ без изрично писмено съгласие от концесионе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</w:t>
      </w:r>
      <w:r>
        <w:rPr>
          <w:rFonts w:cs="Arial" w:ascii="Arial" w:hAnsi="Arial"/>
          <w:sz w:val="26"/>
          <w:szCs w:val="24"/>
          <w:lang w:val="bg-BG"/>
        </w:rPr>
        <w:t xml:space="preserve">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>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1.1. за първата година от срока на концесията гаранцията е в размер 2837 лева и се предоставя не по-късно от 14 дни след датата на подписване на концесионния догов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1.2. за всяка следваща година банковата гаранция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, и се предоставя на концедента до 31 януари на съответната годи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1.3. банковите гаранции по т. 8.1.1 и 8.1.2 следва да са валидни до 28 февруари на следващата годин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8.1.4. при усвояване изцяло или на част от гаранция по т. 8.1.1 или 8.1.2 концесионерът е длъжен да възстанови нейния размер в </w:t>
        <w:br/>
        <w:t>10-дневен срок от уведомлението на концедента за усвояването й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2. Финансово обезпечение за изпълнение на дейностите по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1. Парични концесион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3. Размерът на всяко плащане се определя конкретно за всяка 6-месечна вноска, като 4 на сто (за скалнооблицовъчни материали) и 7 на сто (за трошените фракции) от базата за изчисляване на концесионното плащане се умножи по добитото количество подземно богатство за съответния отчетен период, съгласно чл. 1, ал. 1 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4. Размерът на концесионното плащане за единица добито подземно богатство по т. 9.3 не може да бъде по-нисък от съответните стойности, получени съгласно чл. 1, ал. 3, т. 2, буква „в” – гнайси за добив на плочи, и съгласно чл. 1, ал. 3, т. 1, буква „а" – скали за трошени фракции, и ал. 4 от Методиката - Приложение № 4 към чл. 11 от Наредбата по т. 9.3, и Регламент (ЕО) № 1165/98 на Съвета от 19 май 1998 г. относно краткосрочната статистика и последващите му измене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5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225 куб. м/шестмесечие добита суровина, и предвидени стойности за единица добито подземно богатство съгласно т. 9.4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5.1. 74 куб. м/шестмесечие добити гнайси за скалнообли</w:t>
        <w:softHyphen/>
        <w:t>цовъчни материали, 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5.2. 151 куб. м/шестмесечие (400 тона) добити гнайси за трошени фракци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тяхното определя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7. Министърът на енергетиката на основание чл. 61, ал. 5 от ЗПБ превежда по бюджета на община Гърмен част от извършеното концесионно плащане в размер 50 на сто, без ДД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ликвидация или консерв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1. Да проведе преговори и да сключи концесионния договор с „ДЕС-М“ ЕООД - с. Крушево, в срок до шест месеца от влизането в сила на решението за предоставяне на конце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подлежи на обжалване в 14-дневен срок от обнародването му в „Държавен вестник“ пред Върховния административен съд по реда на Административнопроцесуалния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6480" w:right="-427" w:hanging="384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  <w:t>Приложение към т. 2</w:t>
      </w:r>
    </w:p>
    <w:p>
      <w:pPr>
        <w:pStyle w:val="Normal"/>
        <w:spacing w:lineRule="auto" w:line="360"/>
        <w:ind w:right="-427" w:firstLine="567"/>
        <w:jc w:val="center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right="-427" w:hanging="0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  <w:t>Координатен регистър</w:t>
      </w:r>
    </w:p>
    <w:p>
      <w:pPr>
        <w:pStyle w:val="Normal"/>
        <w:spacing w:lineRule="auto" w:line="360"/>
        <w:ind w:right="186" w:hanging="0"/>
        <w:jc w:val="center"/>
        <w:rPr/>
      </w:pPr>
      <w:r>
        <w:rPr>
          <w:rFonts w:eastAsia="Calibri" w:cs="Verdana" w:ascii="Verdana" w:hAnsi="Verdana"/>
          <w:sz w:val="20"/>
          <w:lang w:val="bg-BG"/>
        </w:rPr>
        <w:t xml:space="preserve">на граничните точки на концесионната площ на находище </w:t>
      </w:r>
      <w:r>
        <w:rPr>
          <w:rFonts w:cs="Verdana" w:ascii="Verdana" w:hAnsi="Verdana"/>
          <w:sz w:val="20"/>
          <w:lang w:val="bg-BG"/>
        </w:rPr>
        <w:t>„Раденка“, участъци „Урвата“, „Лозята“ и „Кавака“</w:t>
      </w:r>
      <w:r>
        <w:rPr>
          <w:rFonts w:eastAsia="Calibri" w:cs="Verdana" w:ascii="Verdana" w:hAnsi="Verdana"/>
          <w:sz w:val="20"/>
          <w:lang w:val="bg-BG"/>
        </w:rPr>
        <w:t>, в</w:t>
      </w:r>
      <w:r>
        <w:rPr>
          <w:rFonts w:eastAsia="Calibri" w:cs="Verdana" w:ascii="Verdana" w:hAnsi="Verdana"/>
          <w:b/>
          <w:sz w:val="20"/>
          <w:lang w:val="bg-BG"/>
        </w:rPr>
        <w:t xml:space="preserve"> </w:t>
      </w:r>
      <w:r>
        <w:rPr>
          <w:rFonts w:eastAsia="Calibri" w:cs="Verdana" w:ascii="Verdana" w:hAnsi="Verdana"/>
          <w:sz w:val="20"/>
          <w:lang w:val="bg-BG"/>
        </w:rPr>
        <w:t>Координатна система „БГС 2005“, тип на координатите: кадастрални</w:t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720"/>
        <w:gridCol w:w="1780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lang w:val="bg-BG" w:eastAsia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lang w:val="bg-BG" w:eastAsia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lang w:val="bg-BG" w:eastAsia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lang w:val="bg-BG" w:eastAsia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sz w:val="20"/>
                <w:lang w:val="bg-BG" w:eastAsia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61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704.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65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745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748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00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705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015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597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010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604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957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65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902.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609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839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534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736.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48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726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49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670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47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792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47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852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542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925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50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952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391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047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35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044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38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869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37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4735.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09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540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127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701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00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738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871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575.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81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629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827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758.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78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832.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737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680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80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542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84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534.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894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527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7987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5506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40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012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841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483.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829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517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788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618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70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805.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62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702.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68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667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626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638.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536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515.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57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456.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750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531.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80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497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522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250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407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232.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337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040.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266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078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304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179.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30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245.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349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291.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405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315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445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309.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438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357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437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367.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316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360.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4608207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66138.7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bg-BG" w:bidi="ar-SA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2:00Z</dcterms:created>
  <dc:creator>Cvety</dc:creator>
  <dc:description/>
  <cp:keywords/>
  <dc:language>en-US</dc:language>
  <cp:lastModifiedBy>Галина Смелова</cp:lastModifiedBy>
  <cp:lastPrinted>2020-12-31T12:02:00Z</cp:lastPrinted>
  <dcterms:modified xsi:type="dcterms:W3CDTF">2020-12-31T11:02:00Z</dcterms:modified>
  <cp:revision>2</cp:revision>
  <dc:subject/>
  <dc:title>Р Е П У Б Л И К А   Б Ъ Л Г А Р И Я</dc:title>
</cp:coreProperties>
</file>