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март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от резерва по чл. 1, ал. 2, раздел ІІ, т. 5.1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 по бюджета на Министерството на здравеопазването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  <w:t>1 500 000 лева по бюджета на Министерството на здравеопазването за 2020 г. за осигуряване на навременно организиране и прилагане на дезинсекционни мероприятия за контрол на комарните популации в страната с оглед на превенция на риска от бедствия и ограничаване на рисковете за общественото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редствата по ал. 1 Министерството на здравеопазването финансира и мерките и дейностите по дезинсекционна обработка срещу комари по поречието на р. Дунав съгласно Плана за контрол и предотвратяване разпространението на заболяването Африканска чума по свинете в Република България през 2020 г., одобрен с Решение № 43 на Министерския съвет от 2020 г. за одобряване на План за контрол и предотвратяване разпространението на заболяването Африканска чума по свинете в България през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резерва за непредвидени и/или неотложни разходи за 2020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bookmarkStart w:id="0" w:name="to_paragraph_id23138053"/>
      <w:bookmarkEnd w:id="0"/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С възстановените през 2020 г. поради отпаднала необходимост средства по бюджета на Министерството на транспорта, информационните технологии и съобщенията в размер 52 500 000 лв. от сметката за чужди средства по чл. 1, ал. 6 от Постановление № 372 на Министерския съвет от 2019 г. за одобряване на допълнителни разходи по бюджета на Министерството на транспорта, информационните технологии и съобщенията за 2019 г. за нуждите на Авиоотряд 28 за доставка на въздухоплавателно средство за изпълнение на полети със специално предназначение и за изграждане на хангар за съхранение и техническо обслужване на въздухоплавателното средство (ДВ, бр. 1 от 2020 г.) министърът на транспорта, информационните технологии и съобщенията да извърши по бюджета на Министерството на транспорта, информационните технологии и съобщенията за 2020 г. произтичащите промени в разходите и бюджетното взаимоотношение с централ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 министърът на финансите да извърши съответната промяна по централния бюджет за 2020 г. на бюджетното взаимоотношение с бюджет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изтичащите от промяната на бюджетното взаимоотношение с централния бюджет по ал. 2 възстановени средства се използват за осигуряване на допълнителни трансфери за общини и допълнителни разходи по държавния бюджет за сметка на централния бюджет съгласно чл. 1, ал. 2 от Постановление № 32 на Министерския съвет от 2020 г. за одобряване на допълнителни разходи по бюджета на Министерството на младежта и </w:t>
        <w:br/>
        <w:t>спорта за 2020 г. (ДВ, бр. 19 от 2020 г.) и чл. 3 от Постановление № 33 на Министерския съвет от 2020 г. за одобряване на допълнителни разходи/трансфери за 2020 г. (ДВ, бр. 19 от 202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43, ал. 3, чл. 7, </w:t>
        <w:br/>
        <w:t>ал. 1 във връзка с чл. 15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 и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1:00Z</dcterms:created>
  <dc:creator>Cvety</dc:creator>
  <dc:description/>
  <cp:keywords/>
  <dc:language>en-US</dc:language>
  <cp:lastModifiedBy>Мария Нинчева</cp:lastModifiedBy>
  <cp:lastPrinted>2020-03-12T15:32:00Z</cp:lastPrinted>
  <dcterms:modified xsi:type="dcterms:W3CDTF">2020-03-12T14:31:00Z</dcterms:modified>
  <cp:revision>2</cp:revision>
  <dc:subject/>
  <dc:title>Р Е П У Б Л И К А   Б Ъ Л Г А Р И Я</dc:title>
</cp:coreProperties>
</file>