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2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13 януари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2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 xml:space="preserve">30. Доклад за одобряване позицията на Република България за участие в неформален видеоконферентен разговор на министрите на икономиката и на финансите на държавите - членки на Европейския съюз, който ще се проведе на </w:t>
              <w:br/>
              <w:t>19 януари 2021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72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неформален видеоконферентен разговор на министрите на икономиката и на финансите на държавите - членки на Европейския съюз, който ще се проведе на 19 януари 2021 г.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финансите или упълномощени от него длъжностни лица да вземат участие в разговора по т. 1 и съобразно хода на дискусията да представят позицията на Република България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eastAsia="HebarU" w:cs="HebarU"/>
                <w:sz w:val="28"/>
                <w:szCs w:val="28"/>
              </w:rPr>
            </w:pPr>
            <w:r>
              <w:rPr>
                <w:rFonts w:eastAsia="HebarU" w:cs="HebarU" w:ascii="HebarU" w:hAnsi="HebarU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5:16:00Z</dcterms:created>
  <dc:creator>GX150</dc:creator>
  <dc:description/>
  <cp:keywords/>
  <dc:language>en-US</dc:language>
  <cp:lastModifiedBy>Галина Смелова</cp:lastModifiedBy>
  <cp:lastPrinted>2021-01-13T16:06:00Z</cp:lastPrinted>
  <dcterms:modified xsi:type="dcterms:W3CDTF">2021-01-13T15:16:00Z</dcterms:modified>
  <cp:revision>2</cp:revision>
  <dc:subject/>
  <dc:title>Р Е П У Б Л И К А   Б Ъ Л Г А Р И Я</dc:title>
</cp:coreProperties>
</file>