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14 </w:t>
      </w:r>
      <w:r>
        <w:rPr>
          <w:rFonts w:cs="HebarU" w:ascii="HebarU" w:hAnsi="HebarU"/>
          <w:b/>
          <w:szCs w:val="24"/>
          <w:lang w:val="bg-BG"/>
        </w:rPr>
        <w:t>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rPr>
          <w:rFonts w:ascii="HebarU" w:hAnsi="HebarU" w:cs="Arial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ПРЕДЕЛЯНЕ НА ЧЛЕНОВЕ НА ИКОНОМИЧЕСКИЯ И СОЦИАЛЕН СЪВЕТ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</w:rPr>
        <w:t>На основание чл. 7, ал. 5, т. 11 и чл. 8, ал. 1 от Закона за Икономически и социален съве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Определя за членове на Икономическия и социален съвет с мандат 4 години: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ЛАЛКО СТОЙЧЕВ ДУЛЕВСКИ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ОФЕЛИЯ ИВАНОВА КЪНЕ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4:00Z</dcterms:created>
  <dc:creator>Бойка Владова</dc:creator>
  <dc:description/>
  <cp:keywords/>
  <dc:language>en-US</dc:language>
  <cp:lastModifiedBy>Мария Нинчева</cp:lastModifiedBy>
  <cp:lastPrinted>2021-01-14T10:45:00Z</cp:lastPrinted>
  <dcterms:modified xsi:type="dcterms:W3CDTF">2021-01-14T12:04:00Z</dcterms:modified>
  <cp:revision>2</cp:revision>
  <dc:subject/>
  <dc:title>Р Е П У Б Л И К А   Б Ъ Л Г А Р И Я</dc:title>
</cp:coreProperties>
</file>