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szCs w:val="24"/>
          <w:lang w:val="bg-BG"/>
        </w:rPr>
      </w:pPr>
      <w:r>
        <w:rPr>
          <w:rFonts w:cs="NewSaturionCyr" w:ascii="NewSaturionCyr" w:hAnsi="NewSaturio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януа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  <w:lang w:val="bg-BG"/>
        </w:rPr>
        <w:t>предложение до Президента на Република България за издаване на указ за награждаване с орден „Стара планина“ без лента, първа степен, без мечов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 ал. 2 във връзка с чл. 4, ал. 1, т. 1, ал. 2, т. 2 и </w:t>
        <w:br/>
        <w:t>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spacing w:before="80" w:after="8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посланик проф. д-р </w:t>
      </w:r>
      <w:r>
        <w:rPr>
          <w:rFonts w:cs="HebarU" w:ascii="HebarU" w:hAnsi="HebarU"/>
          <w:caps/>
          <w:szCs w:val="24"/>
          <w:lang w:val="bg-BG"/>
        </w:rPr>
        <w:t>Ангел Димитров</w:t>
      </w:r>
      <w:r>
        <w:rPr>
          <w:rFonts w:cs="HebarU" w:ascii="HebarU" w:hAnsi="HebarU"/>
          <w:szCs w:val="24"/>
          <w:lang w:val="bg-BG"/>
        </w:rPr>
        <w:t xml:space="preserve"> с орден „Стара планина“ без лента, първа степен, без мечове,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 за заслугите му в развитието на отношенията на България с държави от Западните Балкани и приноса му за защитата на българските национални интереси.</w:t>
      </w:r>
    </w:p>
    <w:p>
      <w:pPr>
        <w:pStyle w:val="Normal"/>
        <w:spacing w:before="80" w:after="80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" w:hAnsi="NewSaturionCyr" w:cs="NewSaturionCyr"/>
          <w:b/>
          <w:b/>
          <w:i/>
          <w:i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szCs w:val="34"/>
          <w:lang w:val="bg-BG"/>
        </w:rPr>
      </w:pPr>
      <w:r>
        <w:rPr>
          <w:rFonts w:cs="NewSaturionCyr" w:ascii="NewSaturionCyr" w:hAnsi="NewSaturionCyr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Arial"/>
          <w:b/>
          <w:b/>
          <w:sz w:val="26"/>
          <w:szCs w:val="24"/>
          <w:lang w:val="bg-BG"/>
        </w:rPr>
      </w:pPr>
      <w:r>
        <w:rPr>
          <w:rFonts w:cs="Arial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rPr>
          <w:rFonts w:ascii="NewSaturionCyr" w:hAnsi="NewSaturionCyr" w:cs="NewSaturionCyr"/>
          <w:sz w:val="26"/>
          <w:szCs w:val="24"/>
          <w:lang w:val="bg-BG"/>
        </w:rPr>
      </w:pPr>
      <w:r>
        <w:rPr>
          <w:rFonts w:cs="NewSaturionCyr" w:ascii="NewSaturionCyr" w:hAnsi="NewSaturionCyr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" w:hAnsi="NewSaturionCyr" w:cs="NewSaturionCyr"/>
          <w:b/>
          <w:b/>
          <w:sz w:val="26"/>
          <w:szCs w:val="28"/>
          <w:lang w:val="bg-BG"/>
        </w:rPr>
      </w:pPr>
      <w:r>
        <w:rPr>
          <w:rFonts w:cs="NewSaturionCyr" w:ascii="NewSaturionCyr" w:hAnsi="NewSaturionCyr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граждавам посланик проф. д-р </w:t>
      </w:r>
      <w:r>
        <w:rPr>
          <w:rFonts w:cs="HebarU" w:ascii="HebarU" w:hAnsi="HebarU"/>
          <w:caps/>
          <w:szCs w:val="24"/>
          <w:lang w:val="bg-BG"/>
        </w:rPr>
        <w:t>Ангел Димитров</w:t>
      </w:r>
      <w:r>
        <w:rPr>
          <w:rFonts w:cs="HebarU" w:ascii="HebarU" w:hAnsi="HebarU"/>
          <w:szCs w:val="24"/>
          <w:lang w:val="bg-BG"/>
        </w:rPr>
        <w:t xml:space="preserve"> с орден „Стара планина“ без лента, първа степен, без мечове, за заслугите му в развитието на отношенията на България с държави от Западните Балкани и приноса му за защитата на българските национални интере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Издаден в София на ........................................ 2021 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szCs w:val="24"/>
          <w:lang w:val="bg-BG"/>
        </w:rPr>
        <w:t xml:space="preserve">награждаване на посланик проф. д-р Ангел Димитров с орден „Стара планина“ без лента, първа степен, </w:t>
        <w:br/>
        <w:t>без мечове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ележитият български историк и дипломат проф. д-р Ангел Димитров е роден на 11 ноември 1945 г. в гр. София. Завършва магистратура по история в Софийския университет „Св. Климент Охридски“ през 1970 г., след което развива блестяща научна кариера, посветена на българската и балканската история и записва името си в историята на българската дипломация като първия посланик на Република България в Република Македония, днешна Република Северна Македония (1994 – 2001 г.). </w:t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з 1978 г. защитава дисертация в БАН на тема „Българското учебно дело след Кримската война 1856-1872 г. и националната революция“ под научното ръководство на проф. Виржиния Паскалева. Автор на десетки монографии, студии и статии, проф. д-р Ангел Димитров работи последователно като изследовател (1977-1978 г.), научен сътрудник </w:t>
        <w:br/>
        <w:t xml:space="preserve">(1978-1987 г.) и старши научен сътрудник (след 1987 г.) в Института по история на БАН, а от 2011 г. е професор (ст. научен сътрудник I ст.) в Института за исторически изследвания на БАН. От 2002 до 2012 г. е ръководител на секция „История на българския национален въпрос“ в Института за исторически изследвания на БАН. Член е на Научния съвет на Института по история на БАН и на Общото събрание на БАН. Председател е на Общото събрание на учените в Института по история. Член е на Съвета за българските читалища към Министерството на културата. Член е и на редакционната колегия на </w:t>
        <w:br/>
        <w:t>сп. „Исторически преглед“.</w:t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През последните близо 30 години проф. Ангел Димитров извървява забележителен дипломатически път. В периода 1992-1993 г. е генерален консул на България в Република Македония, понастоящем Република Северна Македония. През 1994 г. става първият извънреден и пълномощен посланик на България в Скопие (1994-2001 г.). От 2012 до 2016 г. е извънреден и пълномощен посланик в Република Сърбия.</w:t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 май 2018 г. е съпредседател на Съвместната мултидисциплинарна експертна комисия по историческите и образователни въпроси на България и Република Северна Македония, сформирана в съответствие с подписания през 2017 г. Договор за приятелство, добросъседство и сътрудничество между Република България и тогавашната Република Македония, понастоящем Република Северна Македония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иносът на бележития историк, блестящ дипломат и първи посланик на Република България в Република Македония, понастоящем Република Северна Македония, проф. д-р Ангел Димитров за развитието на отношенията със страните от Западните Балкани и най-вече на двустранните отношения между Република България и Република Северна Македония е безспорен и широко известен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Устойчивата подкрепа на България за съвременното развитие на Република Северна Македония, положила началото си с акта на признаването през 1992 г. от България, като първа държава в света, на независимостта и суверенитета на тогавашната Република Македония, е факт с историческо значение, спомогнал за утвърждаването на тази държава като независима в международна среда. Въпреки подемите и спадовете в отношенията ни с Република Северна Македония през годините днес нашата съседка е член на НАТО и е на път да започне преговори за присъединяване към ЕС, което България без съмнение може да тълкува и като собствен дипломатически успех предвид дългогодишните дипломатически усилия на страната ни в тази насока, в името на стабилността и сигурността на региона, а също и на историческите близки връзки на хората от двете страни на границата. Значителен принос в този продължителен и сложен процес има и проф. Ангел Димитров, който беше първият български посланик в тази държава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И до днес проф. Ангел Димитров продължава безкористно да подпомага намирането на решения на историческите противоречия и развитието на отношенията на Република България с Република Северна Македония в качеството си на съпредседател на Съвместната мултидисциплинарна експертна комисия по историческите и образователни въпроси на България и Република Северна Македония.</w:t>
      </w:r>
    </w:p>
    <w:p>
      <w:pPr>
        <w:pStyle w:val="TextBody"/>
        <w:spacing w:lineRule="auto" w:line="360"/>
        <w:ind w:firstLine="1134"/>
        <w:rPr>
          <w:rFonts w:ascii="HebarU" w:hAnsi="HebarU" w:cs="Arial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Предвид изложеното Министерският съвет предлага на Президента на Република България да издаде указ за награждаване на посланик </w:t>
        <w:br/>
        <w:t>проф. д-р Ангел Димитров с орден „Стара планина“ без лента, първа степен, без мечове.</w:t>
      </w:r>
    </w:p>
    <w:p>
      <w:pPr>
        <w:pStyle w:val="TextBody"/>
        <w:spacing w:before="12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szCs w:val="24"/>
          <w:lang w:val="bg-BG"/>
        </w:rPr>
      </w:pPr>
      <w:r>
        <w:rPr>
          <w:rFonts w:cs="NewSaturionCyr" w:ascii="NewSaturionCyr" w:hAnsi="NewSaturionCyr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spacing w:lineRule="auto" w:line="240"/>
        <w:ind w:left="3600" w:firstLine="1134"/>
        <w:rPr/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" w:hAnsi="NewSaturionModernCyr" w:cs="NewSaturionModernCyr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Arial" w:hAnsi="Hebar;Arial" w:eastAsia="Calibri" w:cs="Hebar;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08:00Z</dcterms:created>
  <dc:creator>Бойка Владова</dc:creator>
  <dc:description/>
  <cp:keywords/>
  <dc:language>en-US</dc:language>
  <cp:lastModifiedBy>Мария Нинчева</cp:lastModifiedBy>
  <cp:lastPrinted>2021-01-14T11:59:00Z</cp:lastPrinted>
  <dcterms:modified xsi:type="dcterms:W3CDTF">2021-01-14T12:08:00Z</dcterms:modified>
  <cp:revision>2</cp:revision>
  <dc:subject/>
  <dc:title>Р Е П У Б Л И К А   Б Ъ Л Г А Р И Я</dc:title>
</cp:coreProperties>
</file>