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възнаграждение на изпълнителния директор на Националната агенция за приходит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  <w:szCs w:val="24"/>
        </w:rPr>
        <w:t>Определя на ГАЛЯ ПЕНКОВА ДИМИТРОВА – изпълнителен директор на Националната агенция за приходите, основна месечна заплата в размер 6050 лв. считано от 1 януари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0:00Z</dcterms:created>
  <dc:creator>Бойка Владова</dc:creator>
  <dc:description/>
  <cp:keywords/>
  <dc:language>en-US</dc:language>
  <cp:lastModifiedBy>Мария Нинчева</cp:lastModifiedBy>
  <cp:lastPrinted>2021-01-14T11:55:00Z</cp:lastPrinted>
  <dcterms:modified xsi:type="dcterms:W3CDTF">2021-01-14T12:10:00Z</dcterms:modified>
  <cp:revision>2</cp:revision>
  <dc:subject/>
  <dc:title>Р Е П У Б Л И К А   Б Ъ Л Г А Р И Я</dc:title>
</cp:coreProperties>
</file>