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1 май 2020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55/ЕС </w:t>
            </w:r>
            <w:r>
              <w:rPr>
                <w:rFonts w:cs="Calibri" w:ascii="Calibri" w:hAnsi="Calibri"/>
              </w:rPr>
              <w:t>на Европейския парламент и на Съвета от 16 април 2014 година относно електронното фактуриране при обществените поръ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04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6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кономи-ческа и социална политика“, АМ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2087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ивата ще бъде напълно въведена след изменения в Закона за концесиит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озаконът е преминал обществено обсъждане, съгласуване по чл. 32 на УПМСНА, както и в рамките на РГ 1. Предстои внасяне за одобряване от МС. Мярката е прехвърлена в Плана за действие за 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8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маркировката на огнестрелните оръжия и техните основни компоненти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Разработен е нов проект на ЗИД, съвместно с представители от МИ, МВР, Института по отбрана към МО и Агенция „Митници“. Изготвен е съвместен доклад от заместник министър-председателя по обществения ред и сигурността и министър на отбрана и министъра на икономиката до МС относно необходимостта от допълнителни бройки за Института по отбрана, както и от допълнителни финансови средства за осигуряване въвеждането на двете директиви. Мярката е прехвърлена в Плана за действие за 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9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предупредителните и сигналните оръжия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3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Разработен е нов проект на ЗИД, съвместно с представители от МИ, МВР, Института по отбрана към МО и Агенция „Митници“. Изготвен е съвместен доклад от заместник министър-председателя по обществения ред и сигурността и министър на отбрана и министъра на икономиката до МС относно необходимостта от допълнителни бройки за Института по отбрана, както и от допълнителни финансови средства за осигуряване въвеждането на двете директиви. Мярката е прехвърлена в Плана за действие за 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645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8 април 2018 година за изменение на Директива 2003/59/ЕО относно начална квалификация и продължаващо обучение на водачи на някои пътни превозни средства за превоз на товари или пътници и на Директива 2006/126/ЕО относно свидетелства за управление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3.05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05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 xml:space="preserve">2020/0297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95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ИД на Наредба № 41 от 2008 г.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95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Проектът е преминал първоначално съгласуване в рамките на компетентната работна група към СЕВ, както междуведомствено съгласуване, като постъпиха бележки и предложения по текста. В допълнение в хода на общественото обсъждане на проекта за изменение на Наредба № 38 за условията и реда за провеждането на изпитите също бяха получени бележки по същество, които следваше да бъдат съобразени и с текста на изменението на Наредба № 41. Дейностите по обучение, застъпени в двете наредби, са със сходен характер, като това предполага и изискванията към лицата, извършващи тези дейности – също да бъдат съпоставими. Това забави финализирането на текстовете на двете наредби. Към настоящия момент постъпилите бележки и предложения по проекта за изменение на Наредба № 41 са отразени. В кратък срок предстои повторно съгласуване на проекта на наредба по установения ред, като се цели публикуване на текста в Държавен вестник до края на месец януари 2021 г. Мярка е прехвърлена в Плана за действие за 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69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за изменение на Директива 2009/73/ЕО относно общите правила за вътрешния пазар на природен г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4.02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3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15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3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етик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3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Разработва се проект на ЗИД на ЗЕ в рамките на междуведомствена Работна група към Министерство на енергетиката. По отношение транспонирането на Директива (ЕС) 2019/692, МЕ подготви необходимите документи и разработи изменения в ЗЕ, които бяха предложени между първо и второ четене в Народното събрание на ЗИД на ЗЕ, иницииран от група народни представители, в указания срок - 18.12.2020 г. Мярката е прехвърлена в Плана за действие за 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2010/31/ЕС относно енергийните характеристики на сградите и Директива 2012/27/ЕС относно енергийната ефектив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3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15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2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йната ефектив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3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РД-16-932 от 23 октомври 2009 г. за условията и реда за извършване на проверка за енергийна ефективност на водогрейните котли и на климатичните инсталации по чл. 27, ал. 1 и чл. 28, ал. 1 от Закона за енергийната ефективност и за създаване, поддържане и ползване на базата данни за тя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8"/>
            </w:tblGrid>
            <w:tr>
              <w:trPr/>
              <w:tc>
                <w:tcPr>
                  <w:tcW w:w="6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  <w:t xml:space="preserve">Мярка 126: </w:t>
                  </w:r>
                  <w:r>
                    <w:rPr/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Проектът на ЗИД на ЗЕЕ е одобрен на заседанието на Министерския съвет на 16 декември 2020 г. Мярката е прехвърлена в Плана за действие за 2021 г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133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</w:t>
            </w:r>
            <w:r>
              <w:rPr>
                <w:rFonts w:eastAsia="Calibri" w:cs="Calibri" w:ascii="Calibri" w:hAnsi="Calibri"/>
                <w:bCs/>
                <w:lang w:val="ru-RU" w:eastAsia="en-US"/>
              </w:rPr>
              <w:t>роектът на НИД на Наредба ще бъде приет след приемането на проекта на ЗИД на ЗЕЕ</w:t>
            </w:r>
            <w:r>
              <w:rPr>
                <w:rFonts w:eastAsia="Calibri" w:cs="Calibri" w:ascii="Calibri" w:hAnsi="Calibri"/>
                <w:bCs/>
                <w:lang w:eastAsia="en-US"/>
              </w:rPr>
              <w:t>. Мярката е прехвърлена в Плана за действие за 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35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8 март 2018 година за изменение на Директива 2001/18/ЕО на Европейския парламент и на Съвета по отношение на оценката на риска за околната среда от генетично модифицирани организ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9.09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.03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3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4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генетично модифицирани организм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5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 за освобождаване на генетично модифицирани организми в околната среда и пускането им на пазар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4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акона за генетично модифицирани организми е одобрен от Колегиума на МОСВ на 2 декември 2020 г. Проектът е публикуван за обществено обсъждане в срок до 08.01.2021 г. и е изпратен за съгласуване по реда на чл. 32 от УПМСНА на 22.12.2020 г. Мярката е прехвърлена в Плана за действие за 2021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5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за изменение и допълнение на Наредбата за освобождаване на генетично модифицирани организми в околната среда и пускането им на пазара е одобрен от Колегиума на МОСВ на 2 декември 2020 г. Проектът е публикуван за обществено обсъждане в срок до 08.01.2021 г. и е изпратен за съгласуване по реда на чл. 32 от УПМСНА на 22.12.2020 г. Мярката е прехвърлена в Плана за действие за 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0/61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4 май 2020 година за изменение на Директива 2006/126/ЕО на Европейския парламент и на Съвета относно свидетелства за управление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1.1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5.05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Ще са необходими изменения в подзаконовата нормативна уредба, а именно в Наредба I-157/01.10.2002 г. за условията и реда за издаване на свидетелство за управление на моторни превозни средства, отчета на водачите и тяхната дисциплина (отговорно ведомство МВР) и в Наредба № 38 от 16.04.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(отговорно ведомство МТИТС)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Ход на изпълнение: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НИД на Наредба I-157/01.10.2002 г. е обнародвана е ДВ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брой 95 от дата 6.11.2020 г. MNE(2020)58021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НИ на Наредба № 38 от 16.04.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: В хода на първоначалното общественото обсъждане на проекта за изменение на Наредба № 38 са получени бележки по същество. Към настоящия момент, в спешен порядък се отразяват постъпилите бележки и предложения по текста. След това предстои съгласуване на проекта на наредба по установения ред до края на месец януари 2021 г., публикуване за обществено обсъждане, одобряване и публикуване на текста в Държавен вестник. Проектът за изменение на Наредба № 38 е включен в Плана за действие за 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957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8 юни 2018 година за изменение на Директива 96/71/ЕО относно командироването на работници в рамките на предоставянето на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0.07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.07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38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План за действие 2020, мярка 118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: Проект на ЗИД на Кодекса на труд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Мярка 120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- Проект на ПМС за изменение и допълнение на Наредба за условията и реда за командироване и изпращане на работници и служители в рамките на предоставяне на услуг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Mярка № 118: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Обнародван в ДВ, брой: 107 от 18.12.2020 г. и нотифициран на ЕК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Мярка 120: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ът на ПМС за изменение и допълнение на Наредбата за условията и реда за командироване и изпращане на работници и служители в рамките на предоставяне на услуги се съгласува по чл. 32 от УПМСНА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Мярката е прехвърлена в Плана за действие за 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200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1 декември 2018 година за изменение на Директива 2012/27/ЕС относно енергийната ефектив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5.06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12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№ 2020/050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План за действие 2020, мярка 126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- Проект на ЗИД на Закона за енергийната ефектив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Mярка № 126: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ът на ЗИД на ЗЕЕ е одобрен на заседанието на Министерския съвет на 16 декември 2020 г. Мярката е прехвърлена в Плана за действие за 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95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8 юни 2018 година относно проверката за пропорционалност преди приемането на ново регулиране на профе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0.07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.07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Н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391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План за действие 2020, мярка 141-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 на ЗИД на Закона за признаване на професионални квалификаци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Mярка № 141: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На 23.12.2020 г. приключи общественото обсъждане на проекта на ЗИД на ЗППК. Приключи и междуведомствената съгласувателна процедура, както и тази в рамките на РГ16. Пакетът с документи се финализира за внасяне за разглеждане в МС. Мярката е прехвърлена в Плана за действие за 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51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2008/98/ЕО относно отпадъц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5.07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38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152-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управление на отпадъцит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52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ът на ЗИД на Закона за управление на отпадъците е одобрен на заседание на Министерския съвет на 22.12.2020 г. Мярката е прехвърлена в Плана за действие за 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49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и 2000/53/ЕО относно излезлите от употреба превозни средства, 2006/66/ЕО относно батерии и акумулатори и отпадъци от батерии и акумулатори и 2012/19/ЕС относно отпадъци от електрическо и електронно оборуд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5.07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387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57-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ормативни актове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5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за изменение и допълнение на нормативни актове на Министерския съвет е одобрен на заседание на Министерския съвет на 22.12.2020 г. Предстои нотификация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5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94/62/ЕО относно опаковките и отпадъците от опак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5.07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39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57-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ормативни актов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5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за изменение и допълнение на нормативни актове на Министерския съвет е одобрен на заседание на Министерския съвет на 22.12.2020 г. Предстои нотификация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5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1999/31/ЕО относно депонирането на отпадъ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5.07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38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6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6 за условията и изискванията за изграждане и експлоатация на депа и на други съоръжения и инсталации за оползотворяване и обезвреждане на отпадъ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6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ИД е преминал съгласуване в Работна група 20 „Околна среда“ към Съвета по европейските въпроси и вътрешно съгласуване в рамките на МОСВ. Мярката е прехвърлена в Плана за действие за 2021 г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ноември 2020 г. (с краен срок 31 май 2020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ноември 2020 г. (с краен срок 31 май 2020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right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>Приложение №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Таблица с директиви на ЕС с изтекъл или изтичащ срок за транспониране до 3</w:t>
    </w:r>
    <w:r>
      <w:rPr>
        <w:rFonts w:eastAsia="Calibri" w:cs="Cambria" w:ascii="Cambria" w:hAnsi="Cambria"/>
        <w:b/>
        <w:sz w:val="24"/>
        <w:szCs w:val="24"/>
        <w:u w:val="single"/>
        <w:lang w:val="en-US" w:eastAsia="en-US"/>
      </w:rPr>
      <w:t>0</w:t>
    </w: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.11.2020 г., обект на Информационното табло за вътрешния пазар издание м. Май 2021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(към </w:t>
    </w:r>
    <w:r>
      <w:rPr>
        <w:rFonts w:eastAsia="Calibri" w:cs="Cambria" w:ascii="Cambria" w:hAnsi="Cambria"/>
        <w:b/>
        <w:sz w:val="24"/>
        <w:szCs w:val="24"/>
        <w:u w:val="single"/>
        <w:lang w:val="en-US" w:eastAsia="en-US"/>
      </w:rPr>
      <w:t>3</w:t>
    </w: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1 декември 2020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8:00Z</dcterms:created>
  <dc:creator>Apache POI</dc:creator>
  <dc:description/>
  <cp:keywords/>
  <dc:language>en-US</dc:language>
  <cp:lastModifiedBy>Мария Нинчева</cp:lastModifiedBy>
  <cp:lastPrinted>2021-01-11T14:48:00Z</cp:lastPrinted>
  <dcterms:modified xsi:type="dcterms:W3CDTF">2021-01-14T12:18:00Z</dcterms:modified>
  <cp:revision>2</cp:revision>
  <dc:subject/>
  <dc:title>План за действие за 2015 г</dc:title>
</cp:coreProperties>
</file>