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TimokU" w:hAnsi="TimokU" w:cs="TimokU"/>
          <w:b/>
          <w:b/>
          <w:caps/>
          <w:sz w:val="22"/>
          <w:lang w:val="bg-BG"/>
        </w:rPr>
      </w:pPr>
      <w:r>
        <w:rPr>
          <w:rFonts w:cs="TimokU" w:ascii="TimokU" w:hAnsi="TimokU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eastAsia="NewSaturionModernCyr" w:cs="NewSaturionModernCyr" w:ascii="NewSaturionModernCyr" w:hAnsi="NewSaturionModernCyr"/>
          <w:sz w:val="22"/>
          <w:lang w:val="bg-BG"/>
        </w:rPr>
        <w:t xml:space="preserve">   </w:t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40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2 декември    202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/трансфери за 2020 г.</w:t>
      </w:r>
    </w:p>
    <w:p>
      <w:pPr>
        <w:pStyle w:val="Normal"/>
        <w:spacing w:lineRule="auto" w:line="288"/>
        <w:ind w:right="49"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" w:hAnsi="NewSaturionCyr" w:cs="NewSaturionCyr"/>
          <w:b/>
          <w:b/>
          <w:spacing w:val="40"/>
          <w:sz w:val="20"/>
          <w:szCs w:val="24"/>
          <w:lang w:val="bg-BG"/>
        </w:rPr>
      </w:pPr>
      <w:r>
        <w:rPr>
          <w:rFonts w:cs="NewSaturionCyr" w:ascii="NewSaturionCyr" w:hAnsi="NewSaturionCyr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" w:hAnsi="NewSaturionCyr" w:cs="NewSaturionCyr"/>
          <w:spacing w:val="40"/>
          <w:sz w:val="20"/>
          <w:lang w:val="bg-BG"/>
        </w:rPr>
      </w:pPr>
      <w:r>
        <w:rPr>
          <w:rFonts w:cs="NewSaturionCyr" w:ascii="NewSaturionCyr" w:hAnsi="NewSaturionCyr"/>
          <w:spacing w:val="40"/>
          <w:sz w:val="20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bg-BG"/>
        </w:rPr>
        <w:t>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ява допълнителни трансфери за други целеви разходи за 2020 г. в общ размер 15 740 805 лв., разпределени, както следв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Долни чифлик – 2 033 028 лв. за реконструкция на улична мрежа в с. Гроздьово и в с. Булаир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 бюджета на община Дългопол – 1 788 105 лв. за: ремонт на улична мрежа и на общински пътища на територията на общината, </w:t>
        <w:br/>
        <w:t xml:space="preserve">в т. ч. на улици в с. Медовец, с. Аспарухово, с. Цонево, с. Комунари, </w:t>
        <w:br/>
        <w:t>с. Величково, с. Сава и с. Рояк – 870 105 лв.; изграждане на физкултурен салон към СУ „Назъм Хикмет“, с. Медовец – 600 000 лв.; основен ремонт на физкултурен салон към Спортен комплекс, с. Цонево – 318 000 лв.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Джебел – 610 000 лв. за ремонт на сградите на Народно читалище „Христо Смирненски – 1924“, гр. Джебел, Народно читалище „Димитър Благоев – 1963“, с. Припек, и Народно читалище „Родопска искра – 1936“, с. Мишевско, община Джебе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Доспат – 1 036 672 лв. за изграждане на нов градски център в кв. 8, кв. 9 и кв. 18 на  гр. Доспа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Столичната община – 4 773 000 лв. за изграждане на улици в кв. 10, м. НПЗ Изток, м. „Къро” и реконструкция на ул. „Йордан Венедиков“, гр. Соф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Шумен – 4 000 000 лв. за основен ремонт, реконструкция на хиподрума и за изграждане на прилежащи към него съоръжения и техническа инфраструктура, гр. Шуме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по бюджета на община Пазарджик – 1 000 000 лв. за ремонт на общинска сграда, намираща се на ул. „Неофит Бозвели” № 29, </w:t>
        <w:br/>
        <w:t>гр. Пазарджи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120" w:after="0"/>
        <w:ind w:left="0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о бюджета на община Божурище – 500 000 лв. за ремонт на централната улица на гр. Божурище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ителните трансфери по ал. 1, т. 1-8 да се осигурят чрез преструктуриране на разходите и/или трансферите по централния бюджет за 2020 г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бщина Шумен възстановява в държавния бюджет средствата по ал. 1, т. 6 не по-късно от 20 декември 2021 г., в случай че поземленият имот и изградените върху него сгради, съставляващи хиподрум съгласно Акт за държавна собственост № 2618 от 26.12.2012 г., не бъдат придобити от общинат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right="49" w:firstLine="1134"/>
        <w:jc w:val="both"/>
        <w:rPr/>
      </w:pPr>
      <w:bookmarkStart w:id="0" w:name="to_paragraph_id39923934"/>
      <w:bookmarkEnd w:id="0"/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кия съвет за 2020 г. в размер 3 179 921 лв. за Българската православна църква – Българска патриаршия, </w:t>
      </w:r>
      <w:r>
        <w:rPr>
          <w:rFonts w:cs="Arial" w:ascii="Arial" w:hAnsi="Arial"/>
          <w:bCs/>
          <w:sz w:val="26"/>
          <w:szCs w:val="26"/>
          <w:lang w:val="bg-BG"/>
        </w:rPr>
        <w:t>разпределени, както следва: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з</w:t>
      </w:r>
      <w:r>
        <w:rPr>
          <w:rFonts w:cs="Arial" w:ascii="Arial" w:hAnsi="Arial"/>
          <w:sz w:val="26"/>
          <w:szCs w:val="26"/>
          <w:lang w:val="bg-BG"/>
        </w:rPr>
        <w:t>а сградата на Богословския факултет на Софийския университет „Св. Климент Охридски“ – 2 200 000 лв. за ремонтни и реставрационни дейности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за Софийската духовна семинария – 479 921 лв. за ремонтни и реставрационни дейности по семинарията;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3. за Катедрален храм „Успение Богородично“, гр. Варна – 300 000 лв. за ремонтни и реставрационни дейности по катедралния храм;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за храм „Св. Прокопий Варненски“, гр. Варна – 200 000 лв. за довършване на строителството на храма.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right="4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widowControl w:val="false"/>
        <w:autoSpaceDE w:val="false"/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Със сумата по чл. 2, ал. 1 да се увеличат разходите по „Политика в областта на правото на вероизповедание”, бюджетна програма „Вероизповедания”, по бюджета на Министерския съвет за 2020 г. и показателите по чл. 6, ал. 3 от Закона за държавния бюджет на Република България за 2020 г. </w:t>
      </w:r>
    </w:p>
    <w:p>
      <w:pPr>
        <w:pStyle w:val="Normal"/>
        <w:tabs>
          <w:tab w:val="clear" w:pos="720"/>
          <w:tab w:val="left" w:pos="709" w:leader="none"/>
        </w:tabs>
        <w:spacing w:lineRule="auto" w:line="288" w:before="120" w:after="0"/>
        <w:ind w:right="49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3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</w:t>
      </w:r>
      <w:r>
        <w:rPr>
          <w:rFonts w:cs="Arial" w:ascii="Arial" w:hAnsi="Arial"/>
          <w:bCs/>
          <w:sz w:val="26"/>
          <w:szCs w:val="26"/>
          <w:lang w:val="bg-BG"/>
        </w:rPr>
        <w:t>чрез преструктуриране на разходите и/или трансферите 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3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Одобрява допълнителни разходи по бюджета н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Централната избирателна комисия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 2020 г. в размер 43 200 000 лв. за осигуряване на специализирани устройства за машинно гласуване, съгласно Изборния кодекс и възложена обществена поръчк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trike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по ал. 1 да се увеличат разходите по функционална област „Организиране и произвеждане на законосъобразни, честни и свободни избори и национални референдуми“, бюджетна програма „Избори и национални референдуми“, по бюджета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Централната избирателна комисия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за 2020 г. 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sz w:val="26"/>
          <w:szCs w:val="26"/>
          <w:lang w:val="bg-BG" w:eastAsia="bg-BG"/>
        </w:rPr>
        <w:t>(3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редствата по ал. 1 да се осигурят за сметка на предвидените средств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о централния бюджет за 2020 г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Чл. 4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извършването на плащанията по чл. 3, ал. 1 може да се използва сметка за чужди средства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Централната избирателна комисия</w:t>
      </w:r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реведените до 31 декември 2020 г. суми от бюджета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Централната избирателна комисия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п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о сметката по ал. 1 се отразяват в изпълнението на съответните разходни показатели по бюджета на комисията за 2020 г.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5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Главният секретар на Министерския съвет и </w:t>
      </w:r>
      <w:r>
        <w:rPr>
          <w:rFonts w:cs="Arial" w:ascii="Arial" w:hAnsi="Arial"/>
          <w:bCs/>
          <w:sz w:val="26"/>
          <w:szCs w:val="26"/>
          <w:lang w:val="bg-BG" w:eastAsia="bg-BG"/>
        </w:rPr>
        <w:t>Централната избирателна комисия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да извършат съответните промени по бюджетите на Министерския съвет и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Централната избирателна комисия</w:t>
      </w: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sz w:val="26"/>
          <w:szCs w:val="26"/>
          <w:lang w:val="bg-BG" w:eastAsia="bg-BG"/>
        </w:rPr>
        <w:t>за 2020 г. и да уведомят министъра на финансит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 xml:space="preserve">Чл. 6. </w:t>
      </w:r>
      <w:r>
        <w:rPr>
          <w:rFonts w:cs="Arial" w:ascii="Arial" w:hAnsi="Arial"/>
          <w:bCs/>
          <w:sz w:val="26"/>
          <w:szCs w:val="26"/>
          <w:lang w:val="bg-BG"/>
        </w:rPr>
        <w:t>Министърът на финансите да извърши произтичащите от това постановление промени по централния бюджет за 2020 г., включително на бюджетните взаимоотношения на общините с централния бюджет за 2020 г.</w:t>
      </w:r>
    </w:p>
    <w:p>
      <w:pPr>
        <w:pStyle w:val="Normal"/>
        <w:spacing w:lineRule="auto" w:line="288" w:before="120" w:after="0"/>
        <w:ind w:right="-234" w:firstLine="1134"/>
        <w:jc w:val="both"/>
        <w:rPr>
          <w:rFonts w:ascii="Arial" w:hAnsi="Arial" w:cs="Arial"/>
          <w:bCs/>
          <w:sz w:val="16"/>
          <w:szCs w:val="16"/>
          <w:highlight w:val="yellow"/>
          <w:lang w:val="bg-BG" w:eastAsia="bg-BG"/>
        </w:rPr>
      </w:pPr>
      <w:r>
        <w:rPr>
          <w:rFonts w:cs="Arial" w:ascii="Arial" w:hAnsi="Arial"/>
          <w:bCs/>
          <w:sz w:val="16"/>
          <w:szCs w:val="16"/>
          <w:highlight w:val="yellow"/>
          <w:lang w:val="bg-BG" w:eastAsia="bg-BG"/>
        </w:rPr>
      </w:r>
    </w:p>
    <w:p>
      <w:pPr>
        <w:pStyle w:val="Normal"/>
        <w:spacing w:lineRule="auto" w:line="288" w:before="120" w:after="0"/>
        <w:ind w:right="-234" w:firstLine="1134"/>
        <w:jc w:val="both"/>
        <w:rPr>
          <w:rFonts w:ascii="Arial" w:hAnsi="Arial" w:cs="Arial"/>
          <w:sz w:val="16"/>
          <w:szCs w:val="16"/>
          <w:highlight w:val="yellow"/>
          <w:lang w:val="bg-BG" w:eastAsia="bg-BG"/>
        </w:rPr>
      </w:pPr>
      <w:r>
        <w:rPr>
          <w:rFonts w:cs="Arial" w:ascii="Arial" w:hAnsi="Arial"/>
          <w:sz w:val="16"/>
          <w:szCs w:val="16"/>
          <w:highlight w:val="yellow"/>
          <w:lang w:val="bg-BG" w:eastAsia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smallCaps/>
          <w:sz w:val="26"/>
          <w:szCs w:val="26"/>
          <w:lang w:val="bg-BG" w:eastAsia="bg-BG"/>
        </w:rPr>
      </w:pPr>
      <w:r>
        <w:rPr>
          <w:rFonts w:cs="Arial" w:ascii="Arial" w:hAnsi="Arial"/>
          <w:b/>
          <w:smallCaps/>
          <w:sz w:val="26"/>
          <w:szCs w:val="26"/>
          <w:lang w:val="bg-BG" w:eastAsia="bg-BG"/>
        </w:rPr>
        <w:t>Заключителни разпоредби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Постановлението се приема на основание чл. 55а и чл. 109, </w:t>
        <w:br/>
        <w:t>ал. 3 от Закона за публичните финанси и чл. 28, ал. 5 от Закона за вероизповеданията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/>
        </w:rPr>
        <w:t>В Постановление № 385 на Министерския съвет от 2015 г. за дейността на Централния орган за покупки за нуждите на органите на изпълнителната власт (обн., ДВ, бр. 2 от 2016 г.; изм. и доп., бр. 34 и 74 от 2016 г., бр. 26, 36 и 54 от 2019 г. и бр. 101 от 2020 г.) се правят следните изменения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</w:t>
        <w:tab/>
        <w:t>В приложение № 1 към чл. 4, ал. 1, т. 2  т. 27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</w:t>
        <w:tab/>
        <w:t>Приложение № 2 към чл. 4, ал. 1, т. 3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sz w:val="10"/>
          <w:szCs w:val="10"/>
          <w:lang w:val="bg-BG"/>
        </w:rPr>
      </w:pPr>
      <w:r>
        <w:rPr>
          <w:rFonts w:cs="Arial" w:ascii="Arial" w:hAnsi="Arial"/>
          <w:bCs/>
          <w:sz w:val="10"/>
          <w:szCs w:val="10"/>
          <w:lang w:val="bg-BG"/>
        </w:rPr>
      </w:r>
    </w:p>
    <w:p>
      <w:pPr>
        <w:pStyle w:val="Normal"/>
        <w:spacing w:before="0" w:after="120"/>
        <w:ind w:firstLine="4678"/>
        <w:rPr/>
      </w:pPr>
      <w:r>
        <w:rPr>
          <w:rFonts w:cs="Arial" w:ascii="Arial" w:hAnsi="Arial"/>
          <w:bCs/>
          <w:szCs w:val="24"/>
          <w:lang w:val="bg-BG"/>
        </w:rPr>
        <w:t>„</w:t>
      </w:r>
      <w:r>
        <w:rPr>
          <w:rFonts w:cs="Arial" w:ascii="Arial" w:hAnsi="Arial"/>
          <w:bCs/>
          <w:szCs w:val="24"/>
          <w:lang w:val="bg-BG"/>
        </w:rPr>
        <w:t>Приложение № 2 към чл. 4, ал. 1, т. 3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Списък на администрациите по чл. 4, ал. 1, т. 3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7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№</w:t>
            </w:r>
            <w:r>
              <w:rPr>
                <w:rFonts w:eastAsia="Arial" w:cs="Arial" w:ascii="Arial" w:hAnsi="Arial"/>
                <w:bCs/>
                <w:szCs w:val="24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  <w:lang w:val="bg-BG"/>
              </w:rPr>
              <w:t>по ре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Комисия за защита на личните данн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Комисия за енергийно и водно регулиран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Комисия за регулиране на съобщения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Комисия за финансов надзо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Съвет за електронни мед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Комисия за защита на конкуренция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Комисия за противодействие на корупцията и за отнемане на незаконно придобитото имущ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Държавна агенция „Национална сигурност“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Сметна пал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Центрове за спешна медицинска помо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Национален център и районни центрове по трансфузионна хематолог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Cs w:val="24"/>
                <w:lang w:val="bg-BG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before="0" w:after="120"/>
        <w:ind w:firstLine="708"/>
        <w:jc w:val="right"/>
        <w:rPr>
          <w:rFonts w:ascii="Arial" w:hAnsi="Arial" w:cs="Arial"/>
          <w:bCs/>
          <w:szCs w:val="24"/>
          <w:lang w:val="bg-BG"/>
        </w:rPr>
      </w:pPr>
      <w:r>
        <w:rPr>
          <w:rFonts w:cs="Arial" w:ascii="Arial" w:hAnsi="Arial"/>
          <w:bCs/>
          <w:szCs w:val="24"/>
          <w:lang w:val="bg-BG"/>
        </w:rPr>
        <w:t>„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sz w:val="26"/>
          <w:szCs w:val="26"/>
          <w:lang w:val="bg-BG"/>
        </w:rPr>
        <w:t xml:space="preserve">В Постановление № 151 на Министерския съвет от 2020 г. за определяне на условията и реда за изплащане на средства за запазване на заетостта на работници и служители след периода на извънредното положение, обявено с решение на Народното събрание от 13 март 2020 г., и извънредната епидемична обстановка, обявена с Решение № 325 и удължена с Решение № 378 на Министерския съвет от 2020 г. (обн., ДВ, бр. 60 от 2020 г.; изм. и доп., бр. 89 от 2020 г.), в Преходните и заключителните разпоредби се създава § 1а: </w:t>
      </w:r>
    </w:p>
    <w:p>
      <w:pPr>
        <w:pStyle w:val="Normal"/>
        <w:tabs>
          <w:tab w:val="clear" w:pos="720"/>
          <w:tab w:val="left" w:pos="2340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>§ 1а. (1) За изплащане на работодатели на компенсации и средства за запазване на заетостта на работници и служители по реда на това постановление и на Постановление № 55 на Министерския съвет от 2020 г. за определяне на условията и реда за изплащане на компенсации на работодатели с цел запазване на заетостта на работниците и служителите при извънредното положение, обявено с решение на Народното събрание от 13 март 2020 г., или обявената с Решение № 325 на Министерския съвет от 14 май 2020 г. извънредна епидемична обстановка на територията на Република България (обн., ДВ, бр. 31 от 2020 г.; изм. и доп., бр. 37 и 50 от 2020 г.), отнасящи се за периодите до края на 2020 г., за сметка на одобрените по бюджета на държавното обществено осигуряване за 2020 г. средства в размер 1 000 000,0 хил. лв. за мерки, свързани със заетостта, може да се използва сметка за чужди средства на Националния осигурителен институт.</w:t>
      </w:r>
    </w:p>
    <w:p>
      <w:pPr>
        <w:pStyle w:val="Normal"/>
        <w:tabs>
          <w:tab w:val="clear" w:pos="720"/>
          <w:tab w:val="left" w:pos="2340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(2) Преведените до 31 декември 2020 г. по сметката по ал. 1 суми се отразяват в изпълнението на съответните разходни показатели по бюджета на държавното обществено осигуряване за 2020 година.“ 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4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Изпълнението на постановлението се възлага на главния секретар на Министерския съвет, на </w:t>
      </w:r>
      <w:r>
        <w:rPr>
          <w:rFonts w:cs="Arial" w:ascii="Arial" w:hAnsi="Arial"/>
          <w:bCs/>
          <w:sz w:val="26"/>
          <w:szCs w:val="26"/>
          <w:lang w:val="bg-BG" w:eastAsia="bg-BG"/>
        </w:rPr>
        <w:t>Централната избирателна комисия</w:t>
      </w:r>
      <w:r>
        <w:rPr>
          <w:rFonts w:cs="Arial" w:ascii="Arial" w:hAnsi="Arial"/>
          <w:sz w:val="26"/>
          <w:szCs w:val="26"/>
          <w:lang w:val="bg-BG"/>
        </w:rPr>
        <w:t xml:space="preserve"> и на кметовете на съответните общини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5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22 декември 2020 г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5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1:00Z</dcterms:created>
  <dc:creator>Cvety</dc:creator>
  <dc:description/>
  <cp:keywords/>
  <dc:language>en-US</dc:language>
  <cp:lastModifiedBy>Мария Нинчева</cp:lastModifiedBy>
  <cp:lastPrinted>2020-12-23T09:50:00Z</cp:lastPrinted>
  <dcterms:modified xsi:type="dcterms:W3CDTF">2020-12-23T09:51:00Z</dcterms:modified>
  <cp:revision>2</cp:revision>
  <dc:subject/>
  <dc:title>Р Е П У Б Л И К А   Б Ъ Л Г А Р И Я</dc:title>
</cp:coreProperties>
</file>