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7   май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2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Устройствен правилник на Изпълнителна агенция „Военни клубове и военно-почивно дело“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Член единствен. </w:t>
      </w:r>
      <w:r>
        <w:rPr>
          <w:rFonts w:cs="HebarU" w:ascii="HebarU" w:hAnsi="HebarU"/>
          <w:color w:val="000000"/>
          <w:szCs w:val="24"/>
          <w:lang w:val="bg-BG"/>
        </w:rPr>
        <w:t>Приема Устройствен правилник на Изпълнителна агенция „Военни клубове и военно-почивно дело“.</w:t>
      </w:r>
    </w:p>
    <w:p>
      <w:pPr>
        <w:pStyle w:val="M"/>
        <w:spacing w:before="120" w:after="0"/>
        <w:ind w:firstLine="1134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M"/>
        <w:spacing w:before="120" w:after="0"/>
        <w:ind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M"/>
        <w:spacing w:before="120" w:after="0"/>
        <w:ind w:firstLine="1134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Отменя се Устройственият правилник на Изпълнителна агенция „Военни клубове и военно-почивно дело“, приет с Постановление </w:t>
        <w:br/>
        <w:t>№ 54 на Министерския съвет от 2010 г. (обн., ДВ, бр. 27 от 2010 г.; изм. и доп., бр. 92 от 2012 г., бр. 8 и 55 от 2014 г. и бр. 37 от 2015 г.)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остановление № 54 на Министерския съвет от 2010 г. за приемане на Устройствен правилник на Министерството на отбраната и за определяне на структури на пряко подчинение на министъра на отбраната (обн., ДВ, бр. 27 от 2010 г.; изм. и доп., бр. 39 и 104 от 2011 г., бр. 50 и 92 от </w:t>
        <w:br/>
        <w:t>2012 г., бр. 8, 55 и 76 от 2014 г. и бр. 14, 37 и 94 от 2015 г.) се правят следните изменения и допълнения:</w:t>
      </w:r>
    </w:p>
    <w:p>
      <w:pPr>
        <w:pStyle w:val="M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приложение № 1 към чл. 7, т. 1 т. 55 се отменя.</w:t>
      </w:r>
    </w:p>
    <w:p>
      <w:pPr>
        <w:pStyle w:val="M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 № 2 към чл. 7, т. 2 се създава т. 101:</w:t>
      </w:r>
    </w:p>
    <w:p>
      <w:pPr>
        <w:pStyle w:val="M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01. Гарнизонен военен клуб – Самоков, ул. „Цар Борис III“ № 12.”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отбраната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влиза в сила от 1 юни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 w:val="32"/>
          <w:szCs w:val="32"/>
          <w:lang w:val="bg-BG"/>
        </w:rPr>
      </w:pPr>
      <w:r>
        <w:rPr>
          <w:rFonts w:cs="HebarU" w:ascii="HebarU" w:hAnsi="HebarU"/>
          <w:b/>
          <w:bCs/>
          <w:sz w:val="32"/>
          <w:szCs w:val="32"/>
          <w:lang w:val="bg-BG"/>
        </w:rPr>
        <w:t>УСТРОЙСТВЕН ПРАВИЛНИК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на Изпълнителна агенция „Военни клубове и военно-почивно дело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ърв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правилника се определят дейността, структурата, организацията на работа и числеността на Изпълнителна агенция "Военни клубове и военно-почивно дело" към министъра на отбраната, наричана по-нататък "агенцията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/>
          <w:szCs w:val="24"/>
          <w:lang w:val="bg-BG"/>
        </w:rPr>
        <w:t xml:space="preserve"> (1)</w:t>
      </w:r>
      <w:r>
        <w:rPr>
          <w:rFonts w:cs="HebarU" w:ascii="HebarU" w:hAnsi="HebarU"/>
          <w:szCs w:val="24"/>
          <w:lang w:val="bg-BG"/>
        </w:rPr>
        <w:t xml:space="preserve"> Агенцията е структура на пряко подчинение на министъра на отбраната по чл. 78 от Закона за отбраната и въоръжените сили на Република България за административно обслужване на военнослужещи и цивилни служители от Министерството на отбраната, структурите на пряко подчинение на министъра на отбраната и Българската армия и на външни лица във връзка с управлението и дейността на военните клубове в страната, управлението, експлоатацията и организиране на разпореждането с имотите от жилищния фонд на Министерството на отбраната и на движимите вещи в тях, осигуряването на отдиха и възстановяването на военнослужещите и цивилните служители с цел подобряване качеството на техния професионален, личен и семеен живот и пълноценното използване на отпуските и свободното им врем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ейностите и услугите по ал. 1 с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не на военно-патриотично възпитание, социална, информационна и културно-художествена дейност във военните клубове в стран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игуряване на отдиха и възстановяването на военнослужещите и цивилните служители от Министерството на отбраната, структурите на пряко подчинение на министъра на отбраната и Българската армия чрез организиране и изпълнение на групови и индивидуални почивки във военно-почивните домове и хотелите, управлявани от агенцията; организиране и изпълнение на обмена на почиващи по линия на международното сътрудничество в рамките на "CLIMS" или въз основа на международен договор за безвалутен обмен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ществяване на туристическа и туроператорска дей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правление на военно-почивните домове, хотелите, военните клубове, местата за настаняване, имотите от жилищния фонд на Министерството на отбраната и други имоти, предоставени на агенцията за изпълнение на функциите й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настаняване под наем на военнослужещи и цивилни служители в имоти от жилищния фонд на Министерството на отбранат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организиране на управлението, експлоатацията и разпореждането с имотите от фонда и на движимите вещи в тях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Агенцията е юридическо лице със седалище в гр. София, </w:t>
        <w:br/>
        <w:t>бул. „Цар Освободител” № 7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агенцията е второстепенен разпоредител с бюджет по бюджета на Министерството на отбран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Издръжката на агенцията се формира от бюджетни средств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Агенцията администрира приходи от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уристически и туроператорски дейнос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ехабилитационни услуг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екскурзии в страната и в чужбин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тдаване под наем на недвижими имоти и имуществ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арения и помощ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международни проекти и програм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руги дейности и услуги, извършвани от агенция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Бюджетната субсидия се разходва за покриване на одобрените разходи за издръжка на агенция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втор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АВОМОЩИЯ НА ИЗПЪЛНИТЕЛНИЯ ДИРЕКТОР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генцията се ръководи и представлява от изпълнителен директор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говорът с изпълнителния директор се сключва, изменя и прекратява от министъра на отбраната съгласувано с министър-председател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 осъществяване на правомощията си изпълнителният директор се подпомага от двама заместник изпълнителни директор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Трудовите договори със заместник изпълнителните директори се сключват, изменят и прекратяват от изпълнителния директор съгласувано с министъра на отбран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ъс заповед изпълнителният директор може да определя функции и да делегира правомощия на заместник изпълнителните директор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 xml:space="preserve">Функциите и правомощията на изпълнителния директор в негово отсъствие от страната, при невъзможност да ги изпълнява в цялост или частично или когато ползва законоустановен отпуск, се изпълняват от определен с негова писмена заповед за всеки конкретен случай заместник-изпълнителен директор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агенцият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ъководи и представлява агенцията и отговаря за нейната дей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ставя на министъра на отбраната ежегоден доклад за дейността на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дставя на министъра на отбраната за утвърждаване проект на бюджет на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ставя на министъра на отбраната периодични и годишни отчети за изпълнението на бюджета на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представя на министъра на отбраната за утвърждаване проект на годишна програма за капиталови разходи на агенцията;            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организира дейността по своевременното събиране на приходите и за целесъобразното и законосъобразното разходване на средств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редлага на министъра на отбраната за утвърждаване длъжностно разписание на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назначава главния секретар и държавните служители в агенцията,</w:t>
      </w:r>
      <w:r>
        <w:rPr>
          <w:rFonts w:cs="HebarU" w:ascii="HebarU" w:hAnsi="HebarU"/>
          <w:color w:val="000000"/>
          <w:szCs w:val="24"/>
          <w:lang w:val="bg-BG"/>
        </w:rPr>
        <w:t xml:space="preserve"> изменя и прекратява служебните правоотношения с тях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</w:t>
      </w:r>
      <w:r>
        <w:rPr>
          <w:rFonts w:cs="HebarU" w:ascii="HebarU" w:hAnsi="HebarU"/>
          <w:color w:val="000000"/>
          <w:szCs w:val="24"/>
          <w:lang w:val="bg-BG"/>
        </w:rPr>
        <w:t>сключва, изменя и прекратява трудовите правоотношения със служителите в агенцията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утвърждава вътрешни правила за организация на работната заплата на служител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пределя ценовата политика на агенцията съгласувано с министъра на отбран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сключва договори, свързани с </w:t>
      </w:r>
      <w:r>
        <w:rPr>
          <w:rFonts w:cs="HebarU" w:ascii="HebarU" w:hAnsi="HebarU"/>
          <w:color w:val="000000"/>
          <w:szCs w:val="24"/>
          <w:lang w:val="bg-BG"/>
        </w:rPr>
        <w:t>осъществяването на</w:t>
      </w:r>
      <w:r>
        <w:rPr>
          <w:rFonts w:cs="HebarU" w:ascii="HebarU" w:hAnsi="HebarU"/>
          <w:szCs w:val="24"/>
          <w:lang w:val="bg-BG"/>
        </w:rPr>
        <w:t xml:space="preserve"> дейността на агенцията и нейната администр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утвърждава вътрешни правила за деловодната дейност и документооборота в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издава индивидуални административни актове в рамките на своята компетент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утвърждава длъжностните характеристики на главния секретар и на служителите, които са му на пряко подчинен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съществява контакти и сътрудничи с държавни органи и с неправителствени организации, както и с международни организации и институци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награждава с отличия и с награди служителите от агенцията за образцово изпълнение на служебните им задължения по реда на действащото законодателств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трет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СТРУКТУРА И ФУНКЦИИ НА АГЕНЦИЯТ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.</w:t>
      </w:r>
      <w:r>
        <w:rPr>
          <w:rFonts w:cs="HebarU" w:ascii="HebarU" w:hAnsi="HebarU"/>
          <w:b/>
          <w:szCs w:val="24"/>
          <w:lang w:val="bg-BG"/>
        </w:rPr>
        <w:t xml:space="preserve"> (1)</w:t>
      </w:r>
      <w:r>
        <w:rPr>
          <w:rFonts w:cs="HebarU" w:ascii="HebarU" w:hAnsi="HebarU"/>
          <w:szCs w:val="24"/>
          <w:lang w:val="bg-BG"/>
        </w:rPr>
        <w:t xml:space="preserve"> Агенцията е организирана в обща и специализирана администрация според дейностите, които извършв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численост на служителите в агенцията е 409 щатни бройк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азпределението на числеността на служителите в административните звена на агенцията е посочено в приложение № 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възлага конкретни задачи при изпълнението на функциите и дейностите на агенцията по чл. 2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агенцията в рамките на своята компетентност дава задължителни указания за осигуряване изпълнението на актовете и разпорежданията на министъра на отбраната по отношение на дейностите, свързани с военните клубове, военно-почивното дело и жилищния фонд на Министерството на отбран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Непосредственото ръководство на дирекциите в агенцията се осъществява от техните директори, които носят отговорност за точното и срочното изпълнение на конкретните задачи при осъществяване на своите функци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ен секретар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1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Главният секретар осъществява административното ръководство на агенцията в изпълнение на нормативните актове и разпорежданията на изпълнителния директор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Главният секретар ръководи, координира и контролира административните звена на агенцията за точното спазване на нормативните актове и разпорежданията на изпълнителния директор, като: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осъществява административното ръководство в изпълнение на законните разпореждания на изпълнителния директор на агенцият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отговаря за подготовката и съгласуването на актовете за възникване, изменяне и прекратяване на служебните и трудовите правоотношения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ръководи, координира и контролира администрацията за точното спазване на нормативните актове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4. координира оперативното взаимодействие с администрациите на другите органи на изпълнителната власт и с неправителствени организации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5. осигурява, организира и контролира дейността по предоставянето на информация на граждани, юридически лица и органите на държавната власт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6. отчита дейността си пред изпълнителния директор на агенцият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7. контролира спазването на етичните правила и разглеждането на постъпили сигнали за конфликт на интереси и други нарушения на служебните задължения, като осъществява контрол по спазването на Кодекса за поведение на служителите в държавната администр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готвя ежегоден доклад за състоянието на администрацията и го представя на изпълнителния директор на агенцията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9. организира и контролира административната дейност по приемане и обработване на постъпили сигнали, жалби и предложения от юридически и физически лица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10. ръководи, координира и контролира документооборо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редлага необходимите средства за административното осигуряване на дейността при изготвяне проекта на бюджет на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рганизира и контролира пропускателния и охранителния режим в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рганизира и контролира използването на служебните моторни превозни средства на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рганизира и провежда дейностите и задачите по отбранително-мобилизационната подготовк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5. изпълнява и други функции и задачи, възложени му от изпълнителния директор на агенция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вено „Сигурност на информацията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вено „Сигурност на информацията” е на пряко подчинение на изпълнителния директор и отговаря за изпълнението на всички изисквания на Закона за защита на класифицираната информация, нормативните актове по прилагането му и международните договори в тази облас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веното по ал. 1 докладва директно на изпълнителния директор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веното по ал. 1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и отговаря за спазването на изискванията на Закона за защита на класифицираната информация и другите нормативни актове, свързани с прилагането му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 правила относно видовете защита на класифицираната информация и отговаря за тяхното спазван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 план за охрана на класифицираната информация и отговаря за неговото изпълнен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вършва периодични проверки на отчетността и движението на материалите и документите, съдържащи класифицирана информ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и осъществява процедурата по обикновеното проучване по чл. 47 от Закона за защита на класифицираната информация и води регистър на проучените лиц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тговаря за правилното определяне на нивото на класификация на информацията в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азработва и поддържа план за защита на класифицираната информация при положение на война, военно или друго извънредно положен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и провежда обучението на служителите в агенцията в областта на защитата на класифицираната информ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пълнява и други задачи, произтичащи от нормативните актове, регламентиращи защитата на класифицираната информация или възложени му от изпълнителния директор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b/>
          <w:b/>
          <w:bCs/>
          <w:sz w:val="12"/>
          <w:szCs w:val="12"/>
          <w:lang w:val="bg-BG"/>
        </w:rPr>
      </w:pPr>
      <w:r>
        <w:rPr>
          <w:rFonts w:cs="HebarU" w:ascii="HebarU" w:hAnsi="HebarU"/>
          <w:b/>
          <w:bCs/>
          <w:sz w:val="12"/>
          <w:szCs w:val="12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V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вено „Вътрешен одит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вено „Вътрешен одит” е на пряко подчинение на изпълнителния директор и осъществява вътрешен одит по Закона за вътрешния одит в публичния сектор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веното по ал. 1 осъществява дейността по вътрешен одит на всички структури, програми, дейности и процеси в агенцията в съответствие с чл. 13 от Закона за вътрешния одит в публичния сектор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веното по ал. 1 докладва директно на изпълнителния директор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веното по ал. 1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 в публичния сектор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тригодишен стратегически план и годишен план за дейността си, които се утвърждават от изпълнителния директор; годишният план се координира с годишния план на дирекция „Вътрешен одит” на Министерството на отбран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а изпълнителния директор независима и обективна оценка за състоянието на одитираните системи за финансово управление и контрол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изпълнителния директор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проверява и оценява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съответствието на дейностите със законодателството и с вътрешните актове и договори; надеждността и всеобхватността на финансовата и оперативната информация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създадената организация по опазване на активите и информацията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ефективността, ефикасността и икономичността на дейностите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изпълнението на задачите, договорите, поетите ангажименти и постигането на цел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консултира изпълнителния директор, като дава съвети, мнение, извършва обучение и други във връзка с подобряване процесите по идентифицирането, оценяването и управлението на риска и контрола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ладва и обсъжда с изпълнителния директор резултатите от всеки извършен одитен ангажимент и представя одитен доклад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дава препоръки в одитните доклади за подобряване на адекватността и ефективността на системите за финансово управление и контрол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изготвя и представя на изпълнителния директор годишен доклад за дейността по вътрешен одит, който изпраща на министъра на отбраната, в съответствие с чл. 40 от Закона за вътрешния одит в публичния сектор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редлага на изпълнителния директор план за повишаване квалификацията на вътрешните одитори и осъществява контакти с другите звена за вътрешен одит от организациите в публичния сектор с цел обмяна на добри практик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V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Финансов контрольор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  <w:bCs/>
        </w:rPr>
        <w:t>Чл. 18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Финансовият контрольор е на пряко подчинение на изпълнителния директор. 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дварителният контрол за законосъобразност в агенцията се осъществява в съответствие с изискванията на Закона за финансовото управление и контрол в публичния сектор и указанията на министъра на финансите по ред, определен с вътрешни правил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осъществяването на предварителния контрол финансовият контрольор изразява мнение за законосъобразността на предстоящите решения за поемане на задължения или за извършване на разход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V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а администрация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бщата администрация подпомага осъществяването на правомощията на изпълнителния директор, създава условия за дейността на специализираната администрация и обезпечава </w:t>
      </w:r>
      <w:r>
        <w:rPr>
          <w:rStyle w:val="Ala7"/>
          <w:rFonts w:cs="HebarU" w:ascii="HebarU" w:hAnsi="HebarU"/>
          <w:color w:val="000000"/>
          <w:szCs w:val="24"/>
          <w:lang w:val="bg-BG"/>
        </w:rPr>
        <w:t>правното, административното и информационното обслужване, управлението на човешките ресурси, управлението на бюджета на агенцията и на имотите, предоставени в управление на агенция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администрация е организирана в три дирекци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дирекция „Административно-правно обслужване и човешки ресурси”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ирекция „Финанси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ирекция „Управление на собствеността и жилищен фонд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Дирекция „Административно-правно обслужване и човешки ресурси”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готвя становища по законосъобразност на проектите на актове на изпълнителния директор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становища по правни въпроси във връзка с дейността и функциите на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ществява процесуалното представителство на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становища по законосъобразност на проекти на нормативни актов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дготвя и съгласува проектите на административни актове на изпълнителния директор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ава становища по законосъобразността на проекти на договори, заповеди и други актове и документи, свързани с дейността на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частва със свои представители в работата на комисиите, назначени в агенцията по Закона за обществените поръчки, Закона за държавната собственост и д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сигурява в правно отношение дейността по управлението, експлоатацията и разпореждането с имотите от жилищния фонд на Министерството на отбраната и движимите вещи в тях;</w:t>
      </w:r>
      <w:r>
        <w:rPr>
          <w:rFonts w:cs="Arial" w:ascii="HebarU" w:hAnsi="HebarU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сигурява достъпа до обществена информация в съответствие с действащото законодателств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разработва стратегията на агенцията за обучение на служител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и координира дейностите по управление на човешките ресур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рганизира и осъществява дейността по осигуряване на безопасни и здравословни условия на труд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рганизира и осъществява деловодната дейност, осигурява опазването и съхраняването на документацията в архивни дела, води отчетност и осигурява информация за входящата и изходящата кореспонден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участва в разработването на годишните и на месечните планове и отчети за основните задачи и мероприятия на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рганизира и осъществява програмна и техническа поддръжка на компютърната техника, АИС – документооборота и локалната мрежа, и осигурява интегрирането на информационната система на агенцията с информационните системи на другите звена на държавната администр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тговаря за изграждането и поддържането на информационните фондове на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разработва и поддържа страницата на агенцията в интернет и актуализира информацията в не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рганизира транспортното обслужване и поддръжката на моторните превозни средства на агенция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Дирекция „Финанси”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осигурява функциите на изпълнителния директор като второстепенен разпоредител с бюджет по изпълнението на бюджета на агенцията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рганизира и осъществява разходването на финансовите ресурси по бюджета на агенцията, като прилага принципите на законосъобразност, прозрачност, ефективност и ефикасност при финансирането на ежедневната</w:t>
      </w:r>
      <w:r>
        <w:rPr>
          <w:rFonts w:cs="HebarU" w:ascii="HebarU" w:hAnsi="HebarU"/>
          <w:spacing w:val="-20"/>
          <w:szCs w:val="24"/>
          <w:lang w:val="bg-BG"/>
        </w:rPr>
        <w:t xml:space="preserve"> й </w:t>
      </w:r>
      <w:r>
        <w:rPr>
          <w:rFonts w:cs="HebarU" w:ascii="HebarU" w:hAnsi="HebarU"/>
          <w:szCs w:val="24"/>
          <w:lang w:val="bg-BG"/>
        </w:rPr>
        <w:t>дейност в съответствие с приоритетите на провежданата социална политик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лага счетоводната политика в Министерството на отбраната, като организира вътрешноведомствената финансова дейност и счетоводната отчетност, съгласно действащите нормативни разпоредби, приложими за бюджетните организаци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зпълнява указанията на Министерството на отбраната за правилното прилагане на данъчното законодателство и следи за разчитането на дължимите данъци и так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финансово-счетоводното обслужване на агенцията и дейностите, свързани с формирането и изплащането на възнагражденията, общественото и здравното осигуряван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и осъществява финансово-счетоводното обслужване на дейностите по управлението, експлоатацията и разпореждането с имотите от жилищния фонд на Министерството на отбраната и движимите вещи в тях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тролира дейността по извършването на годишни инвентаризации на имуществото на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ръководи методически финансовите звена в агенцията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9. ръководи методически планиращите звена в агенцията; 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0. разработва средносрочни бюджетни прогнози, проектобюджет и бюджет на агенцията в съответствие с нормативните актове и указанията на министъра на финанс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готвя проект на Единен финансов план за материално-техническо осигуряване на агенцията и Единен поименен списък за строителство и строителни услуг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координира, коригира и утвърждава разходите и плащан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контролира лимитите за разход и съгласува финансовите параметри на решения за откриване на процедури и изготвяне проекти на договори по тях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Дирекция „Управление на собствеността и жилищен фонд”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игурява дейността по възлагане на обществени поръчки, планира</w:t>
      </w:r>
      <w:r>
        <w:rPr>
          <w:rFonts w:cs="HebarU" w:ascii="HebarU" w:hAnsi="HebarU"/>
          <w:spacing w:val="-20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организира</w:t>
      </w:r>
      <w:r>
        <w:rPr>
          <w:rFonts w:cs="HebarU" w:ascii="HebarU" w:hAnsi="HebarU"/>
          <w:spacing w:val="-20"/>
          <w:szCs w:val="24"/>
          <w:lang w:val="bg-BG"/>
        </w:rPr>
        <w:t xml:space="preserve"> и</w:t>
      </w:r>
      <w:r>
        <w:rPr>
          <w:rFonts w:cs="HebarU" w:ascii="HebarU" w:hAnsi="HebarU"/>
          <w:szCs w:val="24"/>
          <w:lang w:val="bg-BG"/>
        </w:rPr>
        <w:t xml:space="preserve"> координира всички дейности във връзка с подготовката и провеждането на процедури по възлагане на обществени поръчк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игурява изпращането в нормативноустановените срокове на информацията, свързана с обществените поръчки до Агенцията по обществени поръчк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държа регистър на сключените договори за обществени поръчки в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частва със свои представители в работата на комисиите, назначени в агенцията по Закона за обществените поръчки, Закона за държавната собственост и др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контрол по изпълнение на договорите, сключени по реда на Закона за обществените поръчк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отвя технически задания и количествени сметк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бразува, води и съхранява административни, технически и наемни досиета за всеки от имотите, предоставени в управление на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сигурява дейността по провеждане на търгове за отдаване под наем на обекти, управлявани от агенцията; планира, организира и координира всички дейности във връзка с подготовката и провеждането на процедури за отдаване под наем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осъществяването на дейността по управлението и експлоатацията на имотите от жилищния фонд на Министерството на отбраната и на движимите вещи в тях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съществява настаняването на военнослужещи и цивилни служители в имотите от жилищния фонд на Министерството на отбран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извършването на ремонт и обзавеждане на жилищата от жилищния фонд на Министерството на отбран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изготвя и представя за обявяване от министъра на отбраната списък на картотекираните лица от Министерството на отбраната, структурите на пряко подчинение на министъра на отбраната и Българската арм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оддържа регистър на сключените договори с наемателите на имоти от жилищния фонд на Министерството на отбран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поддържа регистър на имотите от жилищния фонд на Министерството на отбраната и регистър на имотите извън жилищния фонд, предоставени в управление на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рганизира дейността по разпореждане с имотите от жилищния фонд на Министерството на отбраната, които се намират в населени места, в които няма структури на Министерството на отбраната, структури на пряко подчинение на министъра на отбраната и на Българската арм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сигурява дейността на представителните обекти на Министерството на отбран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участва в разработването на годишните и на месечните планове и отчети за основните задачи и мероприятия на агенция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VI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Специализирана администрация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подпомага осъществяването на правомощията на изпълнителния директор, свързани с неговата компетентнос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на агенцията е организирана в главна дирекция „Военно-почивно дело и военни клубове” с териториални звена – териториални отдели в градовете София, Пловдив, Варна и Бургас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2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лавна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</w:t>
      </w:r>
      <w:r>
        <w:rPr>
          <w:rFonts w:cs="HebarU" w:ascii="HebarU" w:hAnsi="HebarU"/>
          <w:spacing w:val="-20"/>
          <w:szCs w:val="24"/>
          <w:lang w:val="bg-BG"/>
        </w:rPr>
        <w:t xml:space="preserve"> „</w:t>
      </w:r>
      <w:r>
        <w:rPr>
          <w:rFonts w:cs="HebarU" w:ascii="HebarU" w:hAnsi="HebarU"/>
          <w:szCs w:val="24"/>
          <w:lang w:val="bg-BG"/>
        </w:rPr>
        <w:t>Военно-почивно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ло</w:t>
      </w:r>
      <w:r>
        <w:rPr>
          <w:rFonts w:cs="HebarU" w:ascii="HebarU" w:hAnsi="HebarU"/>
          <w:spacing w:val="-20"/>
          <w:szCs w:val="24"/>
          <w:lang w:val="bg-BG"/>
        </w:rPr>
        <w:t xml:space="preserve"> и</w:t>
      </w:r>
      <w:r>
        <w:rPr>
          <w:rFonts w:cs="HebarU" w:ascii="HebarU" w:hAnsi="HebarU"/>
          <w:szCs w:val="24"/>
          <w:lang w:val="bg-BG"/>
        </w:rPr>
        <w:t xml:space="preserve"> военни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лубове”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ланира, организира, координира и контролира дейностите, осъществявани във военните клубове в страната в съответствие с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тодическите указания на дирекция "Социална политика" на Министерството на отбран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, организира, координира и контролира дейностите в агенцията по националните програми на Министерството на отбраната по военно-патриотичното възпитание и културно-информационната дей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боти за разширяване на партньорството с гражданските организации на офицерите и сержантите от запаса и резерва, военноинвалидите, военнопострадалите, ветераните от войните и други военно-патриотични съюз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, координира и контролира функционирането на социалните кухни към Министерството на отбран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, методически подпомага и контролира дейността на детските градини към Министерството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игурява дейността на Дома за пенсионирани военнослужещи, ветерани и военноинвалиди в с. Орешак, общинаТроян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ланира, организира, координира и контролира експлоатацията на военно-почивните домове, хотелите, местата за настаняване във военните клубове в страната и другите имоти, предоставени за управление на агенцията и използвани за предоставяне на основни и допълнителни туристически услуги, в съответствие с методическите указания на дирекция „Социална политика” на Министерството на отбран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игурява дейността по категоризиране на туристическите обек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ланира и организира туристическата и туроператорската дейност, осъществявана от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осъществява организацията на хотелиерската и ресторантьорската дейност на агенцията в съответствие с изискванията на нормативните актов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отдиха и възстановяването на военнослужещите и цивилните служители от Министерството на отбраната, структурите на пряко подчинение на министъра на отбраната и Българската армия, както и на лицата, които по силата на нормативен акт или международен договор имат право да ползват почивната база на Министерството на отбран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рганизира ползването на военно-почивните домове и хотелите за провеждане на мероприятия по линия на международното сътрудничество от Министерството на отбраната, структурите на пряко подчинение на министъра на отбраната и Българската арм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сигурява чрез реализация на карти ползването на почивки за летен и зимен отдих във военно-почивните домове и хотелите на агенцията; безвалутен обмен на почиващи; групови и индивидуални почивки в страната и в чужбина, в т.ч. по програма „CLIMS”; мероприятия, организирани от Министерството на отбраната, както и безплатни почивки за военнослужещите, участвали в международни операции и мисии извън територията на страната, и за членовете на техните семейств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изгражда и поддържа единна резервационна система от база данни за всички военно-почивни домове и хотели, управлявани от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планира и организира развитието на социалния туризъм, като предлага на изпълнителния директор решения за ефективното използване на военно-почивните домове и хотел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осъществява контрол по изпълнението на приходите и разходите по договори, сключени за осигуряване дейността на дирекцията, анализ на информацията, касаеща дейността на военните клубове, хотелите и почивните бази, намиращи се в териториалните отдели на дирек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7. осигурява дейностите по осъществяване на маркетинг и реклама на агенцията във връзка с осъществяваните от нея дейности; 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8. разработва програма за представяне дейността на агенцията пред обществото и пред средствата за масово осведомяване и поддържа връзка със звената в Министерството на отбраната след съгласуване с изпълнителния директор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9. проучва и анализира общественото мнение преди провеждането на определена политика на агенцията и анализира публикациите в средствата за масово осведомяване за дейността на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участва в разработването на годишните, както и на месечните планове и отчети за основните задачи и мероприятия на агенцията.</w:t>
      </w:r>
    </w:p>
    <w:p>
      <w:pPr>
        <w:pStyle w:val="HTMLPreformatted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(2)</w:t>
      </w:r>
      <w:r>
        <w:rPr>
          <w:rFonts w:cs="Times New Roman" w:ascii="HebarU" w:hAnsi="HebarU"/>
          <w:sz w:val="24"/>
          <w:szCs w:val="24"/>
        </w:rPr>
        <w:t xml:space="preserve"> Седалищата и териториалният обхват на териториалните отдели на главната дирекция са посочени в приложение № 2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четвърт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РГАНИЗАЦИЯ НА РАБОТАТА В АГЕНЦИЯТА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>Чл.</w:t>
      </w:r>
      <w:r>
        <w:rPr>
          <w:rFonts w:cs="HebarU" w:ascii="HebarU" w:hAnsi="HebarU"/>
          <w:bCs/>
          <w:spacing w:val="-20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25.</w:t>
      </w:r>
      <w:r>
        <w:rPr>
          <w:rFonts w:cs="HebarU" w:ascii="HebarU" w:hAnsi="HebarU"/>
          <w:bCs/>
          <w:spacing w:val="-20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(1)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Работното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време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служителите в агенцията</w:t>
      </w:r>
      <w:r>
        <w:rPr>
          <w:rFonts w:cs="HebarU" w:ascii="HebarU" w:hAnsi="HebarU"/>
          <w:bCs/>
          <w:lang w:val="bg-BG"/>
        </w:rPr>
        <w:t xml:space="preserve"> е 8</w:t>
      </w:r>
      <w:r>
        <w:rPr>
          <w:rFonts w:cs="HebarU" w:ascii="HebarU" w:hAnsi="HebarU"/>
          <w:lang w:val="bg-BG"/>
        </w:rPr>
        <w:t xml:space="preserve"> часа дневно с променливи граници и 40 часа седмично при 5-дневна работна</w:t>
      </w:r>
      <w:r>
        <w:rPr>
          <w:rFonts w:cs="HebarU" w:ascii="HebarU" w:hAnsi="HebarU"/>
          <w:spacing w:val="-20"/>
          <w:lang w:val="bg-BG"/>
        </w:rPr>
        <w:t xml:space="preserve"> </w:t>
      </w:r>
      <w:r>
        <w:rPr>
          <w:rFonts w:cs="HebarU" w:ascii="HebarU" w:hAnsi="HebarU"/>
          <w:lang w:val="bg-BG"/>
        </w:rPr>
        <w:t>седмиц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лужителите сами определят началото на работното си време, което може да бъде в периода от 7,30 ч. до 10,00 ч. Краят на работното време се определя в зависимост от началото на работния ден след задължително отработване на 8 часа дневно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  <w:spacing w:val="-20"/>
        </w:rPr>
        <w:t xml:space="preserve"> </w:t>
      </w:r>
      <w:r>
        <w:rPr>
          <w:rFonts w:cs="HebarU" w:ascii="HebarU" w:hAnsi="HebarU"/>
        </w:rPr>
        <w:t>Служителите ползват обедна почивка 30 минути между 12,00</w:t>
      </w:r>
      <w:r>
        <w:rPr>
          <w:rFonts w:cs="HebarU" w:ascii="HebarU" w:hAnsi="HebarU"/>
          <w:spacing w:val="-20"/>
        </w:rPr>
        <w:t xml:space="preserve"> </w:t>
      </w:r>
      <w:r>
        <w:rPr>
          <w:rFonts w:cs="HebarU" w:ascii="HebarU" w:hAnsi="HebarU"/>
        </w:rPr>
        <w:t>ч. и 14,00</w:t>
      </w:r>
      <w:r>
        <w:rPr>
          <w:rFonts w:cs="HebarU" w:ascii="HebarU" w:hAnsi="HebarU"/>
          <w:spacing w:val="-20"/>
        </w:rPr>
        <w:t xml:space="preserve"> </w:t>
      </w:r>
      <w:r>
        <w:rPr>
          <w:rFonts w:cs="HebarU" w:ascii="HebarU" w:hAnsi="HebarU"/>
        </w:rPr>
        <w:t>ч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Изпълнителният директор може да определи и друго работно време за служители от отделни административни звена с цел осигуряване на необходимите условия за изпълнение на функциите на агенцият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Редът за отчитане на работното време се определя със заповед на изпълнителния директор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2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изпълнение на функциите и поставените конкретни задачи административните звена в агенцията изготвят становища, отчети, доклади, докладни записки, анализи, вътрешни актове, проекти на нормативни актове и други документ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Административните звена в агенцията пряко си взаимодействат по въпроси от смесена компетентност, като водещото звено обобщава окончателното становищ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необходимост ръководителите на административни звена организират създаването на работни групи за решаване на възникналите проблеми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  <w:bCs/>
        </w:rPr>
        <w:t>Чл. 27.</w:t>
      </w:r>
      <w:r>
        <w:rPr>
          <w:rFonts w:cs="HebarU" w:ascii="HebarU" w:hAnsi="HebarU"/>
        </w:rPr>
        <w:t xml:space="preserve"> Съгласуваността и оперативността по дейности, отнасящи се до две или повече административни звена, се осигуряват чрез спазването на следния ред на работа: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1. обща координация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2. субординация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3. взаимна информираност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4. контрол по изпълнението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  <w:bCs/>
        </w:rPr>
        <w:t>Чл.</w:t>
      </w:r>
      <w:r>
        <w:rPr>
          <w:rFonts w:cs="HebarU" w:ascii="HebarU" w:hAnsi="HebarU"/>
          <w:spacing w:val="-20"/>
        </w:rPr>
        <w:t xml:space="preserve"> </w:t>
      </w:r>
      <w:r>
        <w:rPr>
          <w:rFonts w:cs="HebarU" w:ascii="HebarU" w:hAnsi="HebarU"/>
          <w:b/>
          <w:bCs/>
        </w:rPr>
        <w:t>28.</w:t>
      </w:r>
      <w:r>
        <w:rPr>
          <w:rFonts w:cs="HebarU" w:ascii="HebarU" w:hAnsi="HebarU"/>
          <w:spacing w:val="-20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Входящите и създадените в резултат от дейността на агенцията документи се регистрират в автоматизираната информационна система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зходящите документи се съставят в толкова екземпляри, колкото са получателите, и един екземпляр за класиране в дело. Екземплярът, предназначен за съхранение, съдържа длъжността, двете имена и подписа на служителя, изготвил документа, и на ръководителя на съответното административно звено, като се посочва и датата на полагане на подписа. Всички екземпляри съдържат инициалите на служителя, изготвил документа, и на съответното структурно звено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  <w:bCs/>
        </w:rPr>
        <w:t>Чл. 29.</w:t>
      </w:r>
      <w:r>
        <w:rPr>
          <w:rFonts w:cs="HebarU" w:ascii="HebarU" w:hAnsi="HebarU"/>
        </w:rPr>
        <w:t xml:space="preserve"> Актовете по чл. 10, т. 10 и 13 се издават от изпълнителния директор на агенцията по предложение на главния секретар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  <w:bCs/>
        </w:rPr>
        <w:t>Чл. 30.</w:t>
      </w:r>
      <w:r>
        <w:rPr>
          <w:rFonts w:cs="HebarU" w:ascii="HebarU" w:hAnsi="HebarU"/>
        </w:rPr>
        <w:t xml:space="preserve"> При изпълнение на възложените задачи всяка дирекция координира дейността си с други дирекции в съответствие с възложените им с правилника функции при спазване на административната йерархия.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Чл. 31.</w:t>
      </w:r>
      <w:r>
        <w:rPr>
          <w:rFonts w:cs="HebarU" w:ascii="HebarU" w:hAnsi="HebarU"/>
        </w:rPr>
        <w:t xml:space="preserve"> Държавните служители и лицата, работещи по трудово правоотношение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  <w:bCs/>
        </w:rPr>
        <w:t>Чл. 32.</w:t>
      </w:r>
      <w:r>
        <w:rPr>
          <w:rFonts w:cs="HebarU" w:ascii="HebarU" w:hAnsi="HebarU"/>
        </w:rPr>
        <w:t xml:space="preserve"> Директорите на дирекции ръководят, организират, контролират, планират, координират, отчитат се и носят отговорност за дейността и за изпълнението на задачите, възложени на съответното административно</w:t>
      </w:r>
      <w:r>
        <w:rPr>
          <w:rFonts w:cs="HebarU" w:ascii="HebarU" w:hAnsi="HebarU"/>
          <w:spacing w:val="-20"/>
        </w:rPr>
        <w:t xml:space="preserve"> </w:t>
      </w:r>
      <w:r>
        <w:rPr>
          <w:rFonts w:cs="HebarU" w:ascii="HebarU" w:hAnsi="HebarU"/>
        </w:rPr>
        <w:t>звено</w:t>
      </w:r>
      <w:r>
        <w:rPr>
          <w:rFonts w:cs="HebarU" w:ascii="HebarU" w:hAnsi="HebarU"/>
          <w:spacing w:val="-20"/>
        </w:rPr>
        <w:t xml:space="preserve"> в</w:t>
      </w:r>
      <w:r>
        <w:rPr>
          <w:rFonts w:cs="HebarU" w:ascii="HebarU" w:hAnsi="HebarU"/>
        </w:rPr>
        <w:t xml:space="preserve"> съответствие с определените с правилника функции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  <w:bCs/>
        </w:rPr>
        <w:t>Чл. 3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Документите, изпратени до агенцията от държавни органи, юридически или физически лица, се завеждат от дирекция "Административно-правно обслужване и човешки ресурси" във входящ регистър, като се отбелязва датата на получаването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завеждането на документите се извършва проверка за наличието на всички материали, посочени в тях, и се образува служебна преписка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  <w:bCs/>
        </w:rPr>
        <w:t>Чл. 34.</w:t>
      </w:r>
      <w:r>
        <w:rPr>
          <w:rFonts w:cs="HebarU" w:ascii="HebarU" w:hAnsi="HebarU"/>
        </w:rPr>
        <w:t xml:space="preserve"> Служебните преписки подлежат на насочване според адресата или съдържанието им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едложенията и сигналите, подадени до агенцията, се разглеждат по реда на глава осма от Административнопроцесуалния кодекс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ложенията и сигналите може да са писмени или устни, да са подадени лично или чрез упълномощен представител, по телефон, факс, поща или по електронна поща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Подадените предложения и сигнали се регистрират от служител в дирекция "Административно-правно обслужване и човешки ресурси"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Когато е необходимо предложението или сигналът да се подаде писмено или да отговаря на определени изисквания, служителят по ал. 3 дава на подателя съответни разяснен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Не се образува производство по анонимни предложения или сигнали, както и по сигнали, отнасящи се до нарушения, извършени преди повече от две годин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Предложенията и сигналите, които не са от компетентността на изпълнителния директор на агенцията, се препращат не по-късно от 7 дни от постъпването им на компетентните органи, освен когато има данни, че въпросът вече е отнесен до тях. За препращането се уведомява направилият предложението или сигнал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36.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се произнася с решение по предложението или сигнала в сроковете по чл. 118 и 121 от Административнопроцесуалния кодекс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7.</w:t>
      </w:r>
      <w:r>
        <w:rPr>
          <w:rFonts w:cs="HebarU" w:ascii="HebarU" w:hAnsi="HebarU"/>
          <w:szCs w:val="24"/>
          <w:lang w:val="bg-BG"/>
        </w:rPr>
        <w:t xml:space="preserve"> Приемното време на изпълнителния директор за изслушване на предложения или сигнали на граждани и представители на организации се оповестява на общодостъпно място и на страницата на агенцията в интерне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8.</w:t>
      </w:r>
      <w:r>
        <w:rPr>
          <w:rFonts w:cs="HebarU" w:ascii="HebarU" w:hAnsi="HebarU"/>
          <w:szCs w:val="24"/>
          <w:lang w:val="bg-BG"/>
        </w:rPr>
        <w:t xml:space="preserve"> Пропускателният режим на агенцията се организира и контролира в съответствие с нормативните актове и вътрешните правила, утвърдени от изпълнителния директор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Устройственият правилник се приема на основание чл. 55 от Закона за администрацият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bookmarkStart w:id="0" w:name="to_paragraph_id21010675"/>
      <w:bookmarkStart w:id="1" w:name="to_paragraph_id21010675"/>
      <w:bookmarkEnd w:id="1"/>
    </w:p>
    <w:p>
      <w:pPr>
        <w:pStyle w:val="HTMLPreformatted"/>
        <w:jc w:val="right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b/>
          <w:bCs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</w:t>
      </w:r>
      <w:hyperlink r:id="rId6">
        <w:r>
          <w:rPr>
            <w:rStyle w:val="InternetLink"/>
            <w:rFonts w:cs="HebarU" w:ascii="HebarU" w:hAnsi="HebarU"/>
            <w:b/>
            <w:color w:val="000000"/>
            <w:u w:val="none"/>
            <w:lang w:val="bg-BG"/>
          </w:rPr>
          <w:t>чл. 11, ал. 3</w:t>
        </w:r>
      </w:hyperlink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  <w:bookmarkStart w:id="2" w:name="to_paragraph_id26458188"/>
      <w:bookmarkStart w:id="3" w:name="to_paragraph_id26458188"/>
      <w:bookmarkEnd w:id="3"/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TMLPreformatted"/>
        <w:jc w:val="center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Обща численост на персонала в организационните структури и административните звена в агенцията – 409 щатни бройки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99"/>
      </w:tblGrid>
      <w:tr>
        <w:trPr/>
        <w:tc>
          <w:tcPr>
            <w:tcW w:w="6948" w:type="dxa"/>
            <w:tcBorders/>
          </w:tcPr>
          <w:p>
            <w:pPr>
              <w:pStyle w:val="HTMLPreformatted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 xml:space="preserve">Изпълнителен директор  </w:t>
            </w:r>
          </w:p>
        </w:tc>
        <w:tc>
          <w:tcPr>
            <w:tcW w:w="2799" w:type="dxa"/>
            <w:tcBorders/>
          </w:tcPr>
          <w:p>
            <w:pPr>
              <w:pStyle w:val="HTMLPreformatted"/>
              <w:jc w:val="right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TMLPreformatted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 xml:space="preserve">Заместник изпълнителен директор  </w:t>
            </w:r>
          </w:p>
        </w:tc>
        <w:tc>
          <w:tcPr>
            <w:tcW w:w="2799" w:type="dxa"/>
            <w:tcBorders/>
          </w:tcPr>
          <w:p>
            <w:pPr>
              <w:pStyle w:val="HTMLPreformatted"/>
              <w:jc w:val="right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TMLPreformatted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Главен секретар</w:t>
            </w:r>
          </w:p>
        </w:tc>
        <w:tc>
          <w:tcPr>
            <w:tcW w:w="2799" w:type="dxa"/>
            <w:tcBorders/>
          </w:tcPr>
          <w:p>
            <w:pPr>
              <w:pStyle w:val="HTMLPreformatted"/>
              <w:jc w:val="right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TMLPreformatted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Звено „Сигурност на информацията”</w:t>
            </w:r>
          </w:p>
        </w:tc>
        <w:tc>
          <w:tcPr>
            <w:tcW w:w="2799" w:type="dxa"/>
            <w:tcBorders/>
          </w:tcPr>
          <w:p>
            <w:pPr>
              <w:pStyle w:val="HTMLPreformatted"/>
              <w:jc w:val="right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6948" w:type="dxa"/>
            <w:tcBorders/>
          </w:tcPr>
          <w:p>
            <w:pPr>
              <w:pStyle w:val="HTMLPreformatted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Финансов контрольор</w:t>
            </w:r>
          </w:p>
        </w:tc>
        <w:tc>
          <w:tcPr>
            <w:tcW w:w="2799" w:type="dxa"/>
            <w:tcBorders/>
          </w:tcPr>
          <w:p>
            <w:pPr>
              <w:pStyle w:val="HTMLPreformatted"/>
              <w:jc w:val="right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TMLPreformatted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Звено „Вътрешен одит”</w:t>
            </w:r>
          </w:p>
        </w:tc>
        <w:tc>
          <w:tcPr>
            <w:tcW w:w="2799" w:type="dxa"/>
            <w:tcBorders/>
          </w:tcPr>
          <w:p>
            <w:pPr>
              <w:pStyle w:val="HTMLPreformatted"/>
              <w:jc w:val="right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TMLPreformatted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Обща администрация</w:t>
            </w:r>
          </w:p>
        </w:tc>
        <w:tc>
          <w:tcPr>
            <w:tcW w:w="2799" w:type="dxa"/>
            <w:tcBorders/>
          </w:tcPr>
          <w:p>
            <w:pPr>
              <w:pStyle w:val="HTMLPreformatted"/>
              <w:jc w:val="right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TMLPreformatted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в т.ч.:</w:t>
            </w:r>
          </w:p>
        </w:tc>
        <w:tc>
          <w:tcPr>
            <w:tcW w:w="2799" w:type="dxa"/>
            <w:tcBorders/>
          </w:tcPr>
          <w:p>
            <w:pPr>
              <w:pStyle w:val="HTMLPreformatted"/>
              <w:snapToGrid w:val="false"/>
              <w:jc w:val="right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TMLPreformatted"/>
              <w:rPr/>
            </w:pPr>
            <w:r>
              <w:rPr>
                <w:rFonts w:cs="Times New Roman" w:ascii="HebarU" w:hAnsi="HebarU"/>
                <w:sz w:val="24"/>
                <w:szCs w:val="24"/>
              </w:rPr>
              <w:t>дирекция „Административно</w:t>
            </w:r>
            <w:r>
              <w:rPr>
                <w:rFonts w:cs="Times New Roman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HebarU" w:hAnsi="HebarU"/>
                <w:sz w:val="24"/>
                <w:szCs w:val="24"/>
              </w:rPr>
              <w:t>правно обслужване и човешки ресурси”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TMLPreformatted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дирекция „Финанси”</w:t>
            </w:r>
          </w:p>
        </w:tc>
        <w:tc>
          <w:tcPr>
            <w:tcW w:w="2799" w:type="dxa"/>
            <w:tcBorders/>
          </w:tcPr>
          <w:p>
            <w:pPr>
              <w:pStyle w:val="HTMLPreformatted"/>
              <w:jc w:val="right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TMLPreformatted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дирекция „Управление на собствеността и жилищен фонд”</w:t>
            </w:r>
          </w:p>
        </w:tc>
        <w:tc>
          <w:tcPr>
            <w:tcW w:w="2799" w:type="dxa"/>
            <w:tcBorders/>
          </w:tcPr>
          <w:p>
            <w:pPr>
              <w:pStyle w:val="HTMLPreformatted"/>
              <w:jc w:val="right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TMLPreformatted"/>
              <w:snapToGrid w:val="false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2799" w:type="dxa"/>
            <w:tcBorders/>
          </w:tcPr>
          <w:p>
            <w:pPr>
              <w:pStyle w:val="HTMLPreformatted"/>
              <w:snapToGrid w:val="false"/>
              <w:jc w:val="right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TMLPreformatted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Специализирана администрация</w:t>
            </w:r>
          </w:p>
        </w:tc>
        <w:tc>
          <w:tcPr>
            <w:tcW w:w="2799" w:type="dxa"/>
            <w:tcBorders/>
          </w:tcPr>
          <w:p>
            <w:pPr>
              <w:pStyle w:val="HTMLPreformatted"/>
              <w:jc w:val="right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TMLPreformatted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в т.ч.:</w:t>
            </w:r>
          </w:p>
        </w:tc>
        <w:tc>
          <w:tcPr>
            <w:tcW w:w="2799" w:type="dxa"/>
            <w:tcBorders/>
          </w:tcPr>
          <w:p>
            <w:pPr>
              <w:pStyle w:val="HTMLPreformatted"/>
              <w:snapToGrid w:val="false"/>
              <w:jc w:val="right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TMLPreformatted"/>
              <w:rPr/>
            </w:pPr>
            <w:r>
              <w:rPr>
                <w:rFonts w:cs="Times New Roman" w:ascii="HebarU" w:hAnsi="HebarU"/>
                <w:sz w:val="24"/>
                <w:szCs w:val="24"/>
              </w:rPr>
              <w:t>Главна дирекция „Военно</w:t>
            </w:r>
            <w:r>
              <w:rPr>
                <w:rFonts w:cs="Times New Roman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HebarU" w:hAnsi="HebarU"/>
                <w:sz w:val="24"/>
                <w:szCs w:val="24"/>
              </w:rPr>
              <w:t>почивно дело и военни клубове”</w:t>
            </w:r>
          </w:p>
        </w:tc>
        <w:tc>
          <w:tcPr>
            <w:tcW w:w="2799" w:type="dxa"/>
            <w:tcBorders/>
          </w:tcPr>
          <w:p>
            <w:pPr>
              <w:pStyle w:val="HTMLPreformatted"/>
              <w:jc w:val="right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272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right"/>
        <w:rPr>
          <w:rFonts w:ascii="HebarU" w:hAnsi="HebarU" w:cs="Times New Roman"/>
          <w:b/>
          <w:b/>
          <w:bCs/>
          <w:sz w:val="24"/>
          <w:szCs w:val="24"/>
        </w:rPr>
      </w:pPr>
      <w:r>
        <w:rPr>
          <w:rFonts w:cs="Times New Roman" w:ascii="HebarU" w:hAnsi="HebarU"/>
          <w:b/>
          <w:bCs/>
          <w:sz w:val="24"/>
          <w:szCs w:val="24"/>
        </w:rPr>
        <w:t xml:space="preserve">Приложение № 2 </w:t>
      </w:r>
    </w:p>
    <w:p>
      <w:pPr>
        <w:pStyle w:val="HTMLPreformatted"/>
        <w:jc w:val="right"/>
        <w:rPr>
          <w:rFonts w:ascii="HebarU" w:hAnsi="HebarU" w:cs="Times New Roman"/>
          <w:b/>
          <w:b/>
          <w:sz w:val="24"/>
          <w:szCs w:val="24"/>
        </w:rPr>
      </w:pPr>
      <w:r>
        <w:rPr>
          <w:rFonts w:cs="Times New Roman" w:ascii="HebarU" w:hAnsi="HebarU"/>
          <w:b/>
          <w:sz w:val="24"/>
          <w:szCs w:val="24"/>
        </w:rPr>
        <w:t>към чл. 24, ал. 2</w:t>
      </w:r>
    </w:p>
    <w:p>
      <w:p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b/>
          <w:b/>
          <w:sz w:val="24"/>
          <w:szCs w:val="24"/>
          <w:lang w:val="en-US"/>
        </w:rPr>
      </w:pPr>
      <w:r>
        <w:rPr>
          <w:rFonts w:cs="HebarU" w:ascii="HebarU" w:hAnsi="HebarU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Седалище и обхват на Териториалните отдели към Главна дирекция </w:t>
        <w:br/>
        <w:t>"Военно-почивно дело и военни клубове "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1134"/>
        <w:jc w:val="both"/>
        <w:rPr/>
      </w:pPr>
      <w:r>
        <w:rPr>
          <w:rFonts w:cs="HebarU" w:ascii="HebarU" w:hAnsi="HebarU"/>
          <w:lang w:val="bg-BG"/>
        </w:rPr>
        <w:t>Териториален отдел – София, с териториален обхват областите: Благоевград, Кюстендил, Монтана, София-град, Софийска област, Враца, Видин, Ловеч и Плеве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lang w:val="bg-BG"/>
        </w:rPr>
        <w:t>Териториален отдел – Пловдив, с териториален обхват областите: Пазарджик, Пловдив, Смолян, Кърджали, Хасково и Стара Заг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lang w:val="bg-BG"/>
        </w:rPr>
        <w:t>Териториален отдел – Варна, с териториален обхват областите: Велико Търново, Русе, Търговище, Шумен и Вар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Териториален отдел – Бургас, с териториален обхват областите Сливен, Ямбол и Бургас.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9"/>
      <w:headerReference w:type="first" r:id="rId10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1">
    <w:name w:val=" Char Char1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la7">
    <w:name w:val="ala7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apis://NORM|108915|8|11|/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28:00Z</dcterms:created>
  <dc:creator>neli</dc:creator>
  <dc:description/>
  <cp:keywords/>
  <dc:language>en-US</dc:language>
  <cp:lastModifiedBy>m.nincheva</cp:lastModifiedBy>
  <cp:lastPrinted>2016-05-30T12:07:00Z</cp:lastPrinted>
  <dcterms:modified xsi:type="dcterms:W3CDTF">2016-05-30T12:28:00Z</dcterms:modified>
  <cp:revision>2</cp:revision>
  <dc:subject/>
  <dc:title>Р Е П У Б Л И К А   Б Ъ Л Г А Р И Я</dc:title>
</cp:coreProperties>
</file>