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С Е Д А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 Министерския съвет, проведено дистанционно чрез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идеоконферентна връз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3 януари 2021 годи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9.1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Ще започнем с точка 4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0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трансфери за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Миналата седмица бяхме в град Гоце Делчев. Посрещна ни кмета с началника на болницата – Петър Филибев. Господин Владимир Москов тогава постави въпроса, освен за пусканото вече да работи отделение за инвазивна кардиология, че е изключително важно за града и за болницата там да се отпуснат още милион и 800 хиляди лева за закупуване на медицинска апаратура в болницата „Иван Скендеров“ в Гоце Делчев. Това е графичен рентген, компютърен томограф, ехограф, цифров мамограф и част от средствата са и за ремонт на помещенията, където ще бъде апаратурата. Вие поискахте милион и половина с ДДС. Милион и осемстотин хиляд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 още 600 хиляди лева за ремонт и благоустрояване на централната улица „Климент Охридски“, град Хаджидимово в следствие на наводнение, валежи и това, което бяхме поели като ангажимен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мете, заповядай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ЛАДИМИР МОСКОВ: Господин министър-председател, уважаеми дами и господа министри, решавате важен проблем за град Гоце Делчев и за целия район. Седемдесет хиляди човека обслужва нашата болница. Успяхме в тези кризисни времена с подкрепата и на правителството, и на министъра на здравеопазването да се справим със сегашната ситуация с пандем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ва Решение давате допълнителни опции за по-сериозна диагноза и по-сериозно лечение на хората от целия район. Техниката, с която в момента разполагаме е от близо 30-40 години, даже има и от повече години. Така че взимате едно сериозно решение, за което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Защо за Гоце Делчев? Защото най-близката болница, където има подобна апаратура, е на над 100 километра и то в планински пъ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ктор Филибев, каква е ситуацията с пандемията в Гоце Делчев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ФИЛИБЕВ: Господин премиер, в момента пандемията в Гоце Делчев е овладяна. Значително по-малък брой пациенти имаме. Може да се каже даже, че отделенията са на една трета от капацитета пъл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носно апаратурата: образната диагностика изцяло ще бъде подменена с тази апаратура, която искаме да купим, с което ще подобрим качеството на предлаганата услуга, както на жителите на четирите общини, даже и от община Доспат идват, така и на гостите на четирите общи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благодаря ви за адекватната бърза …, каквото обещахте се случва. И, да вървим нап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мете, успех! Поздрави на всички и най-вече на хората в Гоце Делчев и областта да са спокой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 път и довижд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награждаване на Ангел Димитров с орден „Стара планина“ първа степ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знаване на Асоциацията на индустриалния капитал в България за представителна организация на работодателите на национално равнищ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знаване на Конфедерацията на независимите синдикати в България за представителна организация на работниците и служителите на национално равнище.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знаване на Българска стопанска камара за представителна организация на работодателите на национално равнищ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знаване на Конфедерацията на труда „Подкрепа“ за представителна организация на работниците и служителите на национално равнищ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знаване на Българската търговско-промишлена палата за представителна организация на работодателите на национално равнищ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знаване на Съюза за стопанска инициатива за представителна организация на работодателите на национално равнищ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знаване на Конфедерацията на работодателите и индустриалците в България за представителна организация на работодателите на национално равнищ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непризнаване на Българска работодателска Асоциация иновативни технологии „Браит“ за представителна организация на работодателите на национално равнищ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промени по бюджета на Министерството на финансите за 2021 г. във връзка с увеличаване капитала на търговско дружество и проект на Решение за увеличаване капитала на „Фонд Мениджър на финансови инструменти в България“ Е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възнаграждение на изпълнителния директор на Националната агенция за прих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изменение на Програмата за трансгранично сътрудничество Интеррег – ИПП – Турция 2014 – 2020 по Инструмента за предприсъединителна помощ ІІ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даване на съгласие за извършване на продажба на имоти – частна държавна собственост, предоставени за управление на Министерството на отбран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възлагане на Националната агенция за приходите да извърши продажба на имущество, отнето в полза на държав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откриване на Консулство на Република Корея в Република България, ръководено от почетно консулско длъжностно лице, със седалище в гр. Пловдив и с консулски окръг, обхващащ територията на област Пловдив, и за даване на съгласие Виолета Сечкова – български гражданин, да изпълнява функциите на почетно консулско длъжностно лице на Република Корея в Република България със седалище в гр. Пловдив и с консулски окръг, обхващащ територията на област Пловди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нота за присъединяване на Департамента на националната отбрана на Канада/Канадските въоръжени сили и проект на нота за присъединяване на министъра на отбраната на Великото Херцогство Люксембург към Меморандума за разбирателство относно функционалните връзки на съвместния Център за изследване, изграждане и усъвършенстване на способности за киберзащита на НАТО и към Меморандума за разбирателство относно изграждането,  организацията и функционирането на съвместния Център за изследване, изграждане и усъвършенстване на способности за киберзащитата на НАТО и Техническо споразумение за принос на националната разузнавателна служба на Република Корея към Съвместния център за изследване, изграждане и усъвършенстване на способностите за киберзащита на НАТО (</w:t>
      </w:r>
      <w:r>
        <w:rPr>
          <w:rFonts w:cs="Times New Roman" w:ascii="Times New Roman" w:hAnsi="Times New Roman"/>
          <w:b/>
          <w:szCs w:val="24"/>
        </w:rPr>
        <w:t xml:space="preserve">NATO COOPERATIVE CYBER DEFFENCE CENTER OF EXCELLRNCE </w:t>
      </w:r>
      <w:r>
        <w:rPr>
          <w:rFonts w:cs="Times New Roman" w:ascii="Times New Roman" w:hAnsi="Times New Roman"/>
          <w:b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CCD COE</w:t>
      </w:r>
      <w:r>
        <w:rPr>
          <w:rFonts w:cs="Times New Roman" w:ascii="Times New Roman" w:hAnsi="Times New Roman"/>
          <w:b/>
          <w:szCs w:val="24"/>
          <w:lang w:val="bg-BG"/>
        </w:rPr>
        <w:t>) в Талин, Есто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неформалната видеоконференция на Съвета на Европейския съюз по образование, младеж, култура и спорт, част „Култура и аудиовизия“, проведена на 1 декември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резултатите от участието на Република България в заседание на Съвета на Европейския съюз по земеделие и рибарство, проведено на 15 и 16 декември 2020 г., в Брюкс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процедура за възлагане на концесия за морски плаж „Веселие“, община Созопол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икол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РИЯНА НИКОЛОВА: Господин премиер, да помоля актът да бъде приет на вносител, поради факта, че има техническа грешка, в наименованието на плаж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та на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процедура за възлагане на концесия за  морски плаж „Къмпинг юг“, община Царево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роцедура за възлагане на концесия за морски плаж „Атанасовска коса“ – част І, община Бургас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криване на процедура за възлагане на концесия  за морски плаж „Кранево – Север, община Балчик, област Добрич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Национална програма „Повишаване компетентностите на преподавателите от държавните висши училища, подготвящи бъдещите учители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Уважаеми господин премиер, уважаеми колеги, миналата година за първи път заложихме средства в бюджета за финансиране на национални програми в системата на висшето образование. Досега финансираме такива в системата на предучилищното и училищното образование. Разработихме проекта на Национална програма „Повишаване компетентностите на преподавателите от държавните висши училища“. Тя е насочена към модернизиране на педагогическото висше образование, актуализиране на учебните планове и програми в съответствие с новите политики, приоритетните теми, които имаме като компетентностен подход, нови умения, образователни иновации. Програмата ще бъде двегодишна. Двете години ще бъдат предоставени по един милион лева. Това е част от общия пакет мерки, които са насочени към подобряване на преподаването, повишаването на подготовката и мотивацията на учител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Доклад относно изпълнението на Плана за действие за 2020 г. с мерките, произтичащи от членството на Република България в Европейския съюз, към 31 декември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План за действие за 2021 г. с мерките, произтичащи от членството на Република България в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членове на икономическия и социален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съединяване на Република България към партньорството за поддръжка на хеликоптери (</w:t>
      </w:r>
      <w:r>
        <w:rPr>
          <w:rFonts w:cs="Times New Roman" w:ascii="Times New Roman" w:hAnsi="Times New Roman"/>
          <w:b/>
          <w:szCs w:val="24"/>
        </w:rPr>
        <w:t>HELICOPTER SUPPORT PARTNERSHIP HSP</w:t>
      </w:r>
      <w:r>
        <w:rPr>
          <w:rFonts w:cs="Times New Roman" w:ascii="Times New Roman" w:hAnsi="Times New Roman"/>
          <w:b/>
          <w:szCs w:val="24"/>
          <w:lang w:val="bg-BG"/>
        </w:rPr>
        <w:t>) към Агенцията на НАТО за поддръжка и придобиване (</w:t>
      </w:r>
      <w:r>
        <w:rPr>
          <w:rFonts w:cs="Times New Roman" w:ascii="Times New Roman" w:hAnsi="Times New Roman"/>
          <w:b/>
          <w:szCs w:val="24"/>
        </w:rPr>
        <w:t>NATO SUPPORT AND PROCUREMENT AGENCY NSPA</w:t>
      </w:r>
      <w:r>
        <w:rPr>
          <w:rFonts w:cs="Times New Roman" w:ascii="Times New Roman" w:hAnsi="Times New Roman"/>
          <w:b/>
          <w:szCs w:val="24"/>
          <w:lang w:val="bg-BG"/>
        </w:rPr>
        <w:t>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8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издаване на Указ за освобождаване от длъжност на офицер от висшия команден съста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9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на уведомяване от Република България по трета част „Правоприлагане и съдебно сътрудничество по наказателноправни въпроси“ от Споразумението за търговия и сътрудничество между Европейския съюз и Европейската общност за атомна енергия, от една страна, и Обединеното кралство Великобритания и Северна Ирландия, от друга стра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0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неформален видеоконферентен разговор на министрите на икономиката и финансите на държавите – членки на Европейския съюз, който ще се проведе на 19 януари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1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трансфери за 2021 г.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ВЪЛЧЕВ: Уважаеми господин премиер, уважаеми колеги, проектът на Постановление е в резултат на възприетата политика за инвестиции в системата на образованието, в образователната инфраструктура и приетата през миналата година Програма за изграждане, пристрояване, надстрояване и реконструкция на детски градини, детски ясли и училища за периода 2020-2022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грамата, както знаете, е на стойност 210 милиона. Три години по 70 милион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еше одобрено финансирането на изграждането на 11 нови училища, 36 училища да бъдат надградени, 37 нови детски градини и 52 детски градини, които ще се доизградят или надградят. По този начин ще имаме още 36 училища на едносменен режим, 11 нови училища и над шест хиляди места повече в детските гради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делно на Столична община предоставихме миналата година 65 милиона за изграждането и доизграждането на 23 детски градини с 2350 мес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днешния акт предоставяме първите средства. Тези които са стартирали процедурите: това е в община Гърмен, с. Рибново – там има 470 деца и имаме недостиг на места; град Раковски, където се разширява, където се увеличават децата основно заради разширяването на икономическата зона; град Стара Загора, които направиха Професионална гимназия по компютърни науки, която стартира рабо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прочем, такива гимназии, Вие си спомняте, направихме и в Бургас, и във Варна стартираха подобни гимназии. Бургаската също я финансираме по Програмата. В София ще финансираме две изцяло нови училища, изграждането в „Манастирски ливади“ и Студентски град, където нямаме училища. Почти всички градове, в които има необходимост ще успеем да финансираме доизграждане на образователна инфраструктур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иждам госпожа Танева и се сещам за Сливен. Там сливенските села също имат нужда. Градец, Сотиря също са включени в Програмата ни. От една страна имаме над хиляда населени места, в които имаме закрити училища, детски градини, освободена образователна инфраструктура, но от друга страна имаме населени места, в които имаме недостиг и с тези средства ще преодолеем голяма част от този недости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Аз искам първо да благодаря и на колегите от Министерство на финансите, и на министър Ананиев, защото в условията на най-тежката пандемия, най-тежката финансово-икономическа криза в света, незапомнена от войната, а сега и с жертвите, които дава света, можем да достигнем и до лоши рекорди в тази посо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Шестдесет и пет милиона! Това са над двадесет детски градини в София! Изпратени са парите в Столична община, за да си правят конкурсите и да си ги стро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лион двеста и седемдесет и пет хиляди за нов корпус за спортни дейности на училище „Йордан Йовков“ в с. Рибново, община Гърме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радост тези, Ананиев, общини са много живи, много работещи, много млади хора и за наша радост, на всички, заради демографската криза в света, ние се радваме, че трябва да строим, защото има повече де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вадесет и три хиляди за строеж в с. Гълъбец, община Поморие. Тридесет и пет хиляди за град Велинград за детска градина – за ремонт и строеж. Половин милион за изграждане на училищна сграда в община Раковс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е знам, скоро някой бил ли е? Само заводи! В цялата територия. Много работещи хора, много добри доходи и много трудолюбиви, и за радост не стигат местата в училищ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 че с министър Каракачанов не даваме само пари да танкове, хеликоптери, самолети и за всичко останало, а и за образователната инфраструктура и като прибавим двойното увеличение на учителските заплати, като прибавим увеличението на заплатите на преподавателите във висшите учебни заведения и предишната програма, която изброихме изключително и Ви препоръчвам когато пътувате в Бургаско например да видите това училище Професионална гимназия за компютърни и математически анализи и науки, в Стара Загора сега правим подобно с 278 хиляди, във Варна, то е голяма красота, да ти се радва погледа на деца, учители, прекрасна инфраструктура, живо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, че който има път нататък нека да види това, което правим – 23 градини в София казах и 35 детски градини и ясли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 че Вълчев, благодаря, но благодаря и на Ананиев, че в тази криза успява да намира пари не само за мерките, не само за хората на първа линия, не само за ваксините, а и в тази пандемия успяваме да подпомогнем и чисто материално болниците с апаратура и със средства, които са им от първа необходимост и затова в тази ситуация плюс 50 лева, които се отпускат на пенсионерите вече месеци наред, всичко това е възможно защото и приходните агенции и правителството през годините е било спестовно, било е отговорно и виждате, спестените пари ни помагат в момента, това, което сме държали здраво финансовата дисципл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 че дай Боже с ваксинирането, днес идват на „Модерна“ ваксините, Ангелов просто с идването на следващия ден трябва да започва ваксинирането и да няма такива оправдания „Останаха две, вместо да ги хвърлим“, да по-правилно е вместо да се хвърлят да се поставят, но нека да има веднага следващи, които ако не е отишъл човекът, който е по списък, следващия в списъка, а не подобни случаи, които имах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ва е изключително важно, което правите в момента в тази пандемия. Аз съм убеден, че по показателите ни в момента ние се справяме най-добре в Европейския съюз, колкото и нескромно да звучи, с най-леки, най-либерални мерки, но така или иначе колкото по-бързо отмине пандемията, толкова по-добре, защото на месец се харчат огромни пари от порядъка на 170 – 200 милиона допълнително именно за хората на първа линия, пенсионерите и уязвимите груп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Хубавото на тези пари е, че те отиват директно в джоба, в сметката на хората и те могат да разполагат в тази изключително тежка пандемия с тях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2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концеси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3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роект на Закон за 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ация с двата допълнителни протокола към не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4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признаване на професионални квалифика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5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условията и реда за осигуряване на заплащането на разходите за обучение на студенти със сключени договори с работода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гел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ОСТАДИН АНГЕЛОВ: Господин премиер, предлагам да се приеме точката на вносите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за да уточним с министър Вълчев някои бележки, които не са прие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Приемам предложението на министър Ангелов, но иска да заостря вниманието на останалите колеги към тази наредба. Ние това, което прав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е възможност да задържим завършилите студенти в България с тази наредба. Това го има като част от национално тристранно споразумение, което подписахме миналата година с работодателските и синдикалните организации и това, което трябва да направят колегите министри, особено на здравеопазването, на икономиката, на енергетиката, на регионалното развитие и на транспорта може би, е да ми представят предприятия, които да включим в този списък. Ние не можем да кажем в България, тъй като сме членове на Европейския съюз и бихме влезли в противоречие с общностното право, но можем да включим определени предприятия, които да сключат договори със студенти и по този начин по-голямата час от тях след това да останат в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ва е критично важно за системата на здравеопазването и за това искам да призова колег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одкрепяме точка 35 с направените бележки на вносител, така че доуточнете каквото е необходим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6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аредбата за условията и реда за командироване и изпращане на работници и служители в рамките на предоставяне на услуги, приета с Постановление № 382 на Министерския съвет от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7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Устройствения правилник на Изпълнителна агенция „Военни клубове и военно-почивно дело“, приет с Постановление № 132 на Министерския съвет от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8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равилника за Устройството и дейността на Антидопинговия център, приет с Постановление № 232 на Министерския съвет от 201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9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даване на съгласие Управляващия орган на Оперативна програма „Развитие на човешките ресурси“ 2014-2020, съфинансирана от Европейския социален фонд и Инициативата за младежка заетост, да сключва договори за предоставяне на безвъзмездна финансова помощ в размер до 1,76 на сто над определения бюджет на оперативната програма във връзка с мерки в борбата с разпространението на </w:t>
      </w:r>
      <w:r>
        <w:rPr>
          <w:rFonts w:cs="Times New Roman" w:ascii="Times New Roman" w:hAnsi="Times New Roman"/>
          <w:b/>
          <w:szCs w:val="24"/>
        </w:rPr>
        <w:t>COVID</w:t>
      </w:r>
      <w:r>
        <w:rPr>
          <w:rFonts w:cs="Times New Roman" w:ascii="Times New Roman" w:hAnsi="Times New Roman"/>
          <w:b/>
          <w:szCs w:val="24"/>
          <w:lang w:val="bg-BG"/>
        </w:rPr>
        <w:t>-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ач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Уважаеми господин премиер, уважаеми колеги, с това решение приемаме да увеличим с 40 милиона сумите, които ще изплащаме по т.нар. краткосрочна заетост. Това е програмата, с която ние подпомагаме сектора на хотелиерство, ресторантьорство, туризъм и транспор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 този момент 40 милиона вече бяха изразходвани в подкрепа и това е мярката 80/20 и сега увеличаваме бюджета с още 40 милиона, така че да можем да продължим подкрепата до края на месец ма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ползвам възможността да Ви информирам, че по мярката 60/40 до момента вече сме изплатили 700 милиона, мярката за затворени бизнеси – заявките, които сме получили са на стойност над 20 милио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Ви информирам, че там където имаме пострадали граждани от валежите и от придошлите води още в понеделник вечерта службите за социално подпомагане са участвали в обходите. Имаме готовност, отпуснали сме 375 лева еднократна помощ на тези, които са подали заявления, хранителни пакети и продукти и имаме готовност също да отпуснем еднократна помощ за онези, които са загубили документите си, личните си документи заради криз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Благодаря, с това решение осигуряваме от Оперативна програма „Развитие на човешките ресурси“ допълнителните 40 милиона лева. Затова, Ангелов, толкова е важно възможно по-бързо да излезем от тези противоепидемични мерк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иждате десетки, стотици милиони на месец излизат от бюджета за подкрепа на неработещ бизнес затворен в следствие на пандемията. Ето нови 40 милиона, само по тази мярка сме помогнали на над 1785 работодатели и самоосигуряващи се и са запазени над 26 хиляди работни места, Ананиев, благодарение на това, че си намерил тези 40 милиона. Това са 26 хиляди семейства в условията на пандемия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 че очаквам данните, които имаме за намаляването на пандемията много внимателно да ги следим. Утре с щаба ще се видим разбира се, но имайте предвид, че всеки ден задържане означава допълнителни огромни пари, които вървят по посока на всички тези организации, особено в туризма, в туроператорски и какви ли не още бизнеси, живи пари се подпомагат, а никъде не са планирани. Затова считам, че Министерството на финансите върши огромна работа в момен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1</w:t>
      </w:r>
    </w:p>
    <w:p>
      <w:pPr>
        <w:pStyle w:val="Normal"/>
        <w:ind w:right="269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изменение на Програмата за развитие на селските райони 202-2021 г., съфинансирана от Европейския земеделски фонд за развитие на селските райони и от държавния бюдж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Уважаеми господин премиер, това е Десетото изменение на програмата. С това десето изменение, което е минало съответната процедура досега ще се извърши прехвърляне на средства публичен ресурс в размер на над 70 милиона евро, от мерки и подмерки, в които има остатъци, с които ще отворим мярка 73 за изграждане на широколентов интернет в селските райони в максималния му обхват, съгласно споразумение с Министерството на транспорта, информационните технологии и съобщенията и извършената от тях работа. Ще осигурим също така финансиране на местните поделения по вероизповедания по мярка 76 за всички кандидати, които са кандидатствали по последния ни прием, това е ангажимент, който с Вас приехме при едно от посещенията при един от земеделските производители, когато ходихме преди около месец. Това сме говорили и с представителите на „Светия Синод“ и изпълняваме нашия ангажимен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зширяваме обхвата на прилагане на мярка 12, това са компенсаторни плащания за земеделски стопани, чиито земи попадат в територии на „Натура“ или на Рамковата директива по водите и съгласно заповеди, които Министерството на околната среда и водите издаде нови се разширява този обхва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ме разбира се и актуализация на текстове по различни мерки, с които разширяваме обхвата по съответната мярка за кандидатстване на още земеделски стопа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нас това изменение е важно, защото още от 1 март в настоящата кампания ще можем да предоставим компенсаторни плащания по мярка 12 на земеделски стопани, които попадат в обхвата на новоиздадените заповед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, благодар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 МС – 13 януари 2021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-13 януари 2021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bodytextindent">
    <w:name w:val="x_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5:00Z</dcterms:created>
  <dc:creator>LEGAL DEPARTMENT</dc:creator>
  <dc:description/>
  <cp:keywords/>
  <dc:language>en-US</dc:language>
  <cp:lastModifiedBy>Галина Смелова</cp:lastModifiedBy>
  <cp:lastPrinted>2020-01-16T11:33:00Z</cp:lastPrinted>
  <dcterms:modified xsi:type="dcterms:W3CDTF">2021-01-15T13:05:00Z</dcterms:modified>
  <cp:revision>2</cp:revision>
  <dc:subject/>
  <dc:title>Стенографски запис.</dc:title>
</cp:coreProperties>
</file>