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ИЗВЪНРЕДНО 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5 януари 2021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8.3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Уважаеми колеги, събрах Ви извънредно по дневен ред с една точка и искам да ме подкрепите за нея. Но преди това ще дам думата на областния управител на област Соф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ЛИАН ТОДОРОВ: Благодаря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първо място искам да благодаря на господин Борисов, който днес много бързо, светкавично реагира във връзка с проблема с боклуците, които се събраха на стената на ВЕЦ „Своге“. Проблемът наистина е сериозен – между 10 и 12 декара боклук – телевизори, хладилници, дивани, бутилки, какво ли не. Във връзка с времето и обстановката ситуацията е сериозна, тъй като тези боклуци могат да преминат в град Своге, за което след малко ще каже кметът на община Своге господин Ива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блемът е сериозен, тъй като ние, като областна администрация, тъй като боклуците, където са се събрали, са извън урбанизирана територия и това по Закона за водите трябва да бъде изчистено от областния управител. А днес благодарение на премиера, още един път казвам, обеща да помогне, за което наистина му благодаря, защото ситуацията е сериозна и се надявам в най-скоро време този проблем да се реш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метът на Своге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ИВАНОВ: За нас е важно, че стената на ВЕЦ спаси града от ударната вълна. Надявам се проблемът да бъде бързо разрешен. Областният управител в деня на бедствието и вчера беше на място, днес направи работна група в областта. Надявам се и утре и вдругиден ще има хора на място със заповед, назначени от него и от мен, които ще оценят количеството боклук и горе-долу колко ще струва. Може би, ако има някой от „Бедствия и аварии“ ще бъде добре допълнително да помогне. Надявам се до една седмица – 10 дни да го реш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Уважаеми колеги, точка 1 от заседанието днес, и единствена е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тпускане на допълнителни средства в размер на 220 хиляди лева по бюджета на Министерски съвет за 2021 г. за почистване на отпадъците от коритото на река Иск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а, това е извън община Своге, но на нас не ни е безразлично. Не само сигурността им, но и природата, екологията. За съжаление пак от български граждани са нахвърляни всички тези отпадъци по деретата. Колкото и да провокираме с подобни дейности тяхното благоразумие, да не го правят, за съжаление това е една отдавнашна практ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о, към момента това, което трябва да се направи с гласуването на тези 220 хиляди лева. Те отиват по сметк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метът и областният управител по най-бързия начин още утре, вдругиден отпочнете дейностите за почистване, за да не скове и времето през почивните дни. Намерете вариант веднага да се влезе да се чисти. Ако трябва през бедствено положение. И то е такова като го гледа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това ви свиках сега, за да знаете, че имате осигурено финансиране и в следващия момент започвайте да организирате. Ако може и утре – утре да се започне почистван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й Боже да стигнат тези пари. Ако не стигнат… Трябва до последния отпадък да се изчист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, специални поздрави на хората в Своге. Затова се събираме в петък вечер извънред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лагодаря на колегите, че ме подкрепих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Господин премиер, пред мен е пълния текст на Постановлението. Това, което е важно е, че в Заключителните разпоредби е записано, че влиза в сила още от днес. Така че, създадени са всички условия да се започне незабавно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Добре. Благодаря. И действайте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15.01.2021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15.01.2021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7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1-01-18T07:57:00Z</dcterms:modified>
  <cp:revision>2</cp:revision>
  <dc:subject/>
  <dc:title>Стенографски запис.</dc:title>
</cp:coreProperties>
</file>