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януа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аване на съгласие за извършване на продажба на имоти – частна държавна собственост, предоставени за управление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отбрана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7, ал. 3 от Закона за държавната собственост във връзка с чл. 42, ал. 4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 w:val="false"/>
          <w:szCs w:val="24"/>
          <w:lang w:val="bg-BG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BodyTextIndent3"/>
        <w:spacing w:before="120" w:after="12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1.</w:t>
      </w:r>
      <w:r>
        <w:rPr>
          <w:rFonts w:cs="HebarU" w:ascii="HebarU" w:hAnsi="HebarU"/>
          <w:i w:val="false"/>
          <w:sz w:val="24"/>
          <w:szCs w:val="24"/>
        </w:rPr>
        <w:t xml:space="preserve"> Дава съгласие министърът на отбраната да извърши продажба на имоти – частна държавна собственост, предоставени за управление на Министерството на отбраната, чиито данъчни оценки надхвърлят </w:t>
        <w:br/>
        <w:t>500 000,00 лв., както следва:</w:t>
      </w:r>
    </w:p>
    <w:p>
      <w:pPr>
        <w:pStyle w:val="BodyTextIndent3"/>
        <w:spacing w:before="120" w:after="12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а) имот, намиращ се в област Благоевград, община Кресна, с. Горна Брезница, местността „Воденицата“, с идентификатор 16136.20.752, представляващ поземлен имот с площ 70 417 кв. м, заедно с разположените в него 25 сгради, подробно описан в Акт за частна държавна собственост </w:t>
        <w:br/>
        <w:t>№ 3868 от 27 август 2020 г., с данъчна оценка 774 835,40 лв.;</w:t>
      </w:r>
    </w:p>
    <w:p>
      <w:pPr>
        <w:pStyle w:val="BodyTextIndent3"/>
        <w:spacing w:before="120" w:after="12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б) имот, намиращ се в област Велико Търново, община Велико Търново, гр. Дебелец, с идентификатор 20242.58.59, представляващ поземлен имот с площ 360 319 кв. м, заедно с разположените в него 2 сгради, подробно описан в Акт за частна държавна собственост № 5229 от </w:t>
        <w:br/>
        <w:t>14 октомври 2020 г., с данъчна оценка 782 407,10 лв.</w:t>
      </w:r>
    </w:p>
    <w:p>
      <w:pPr>
        <w:pStyle w:val="BodyTextIndent3"/>
        <w:spacing w:before="120" w:after="12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2.</w:t>
      </w:r>
      <w:r>
        <w:rPr>
          <w:rFonts w:cs="HebarU" w:ascii="HebarU" w:hAnsi="HebarU"/>
          <w:i w:val="false"/>
          <w:sz w:val="24"/>
          <w:szCs w:val="24"/>
        </w:rPr>
        <w:t xml:space="preserve"> Министърът на отбраната да проведе търгове за продажба на имотите по т. 1 съгласно разпоредбите на глава пета от Правилника за прилагане на Закона за държавната собственост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внесе доклад в Министерския съвет за проведените търгове за продажба на имотите по т. 1 и да уведоми съответния областен управител за отписване на продадените имоти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0:00Z</dcterms:created>
  <dc:creator>Бойка Владова</dc:creator>
  <dc:description/>
  <cp:keywords/>
  <dc:language>en-US</dc:language>
  <cp:lastModifiedBy>Мария Нинчева</cp:lastModifiedBy>
  <cp:lastPrinted>2021-01-18T10:59:00Z</cp:lastPrinted>
  <dcterms:modified xsi:type="dcterms:W3CDTF">2021-01-18T11:30:00Z</dcterms:modified>
  <cp:revision>2</cp:revision>
  <dc:subject/>
  <dc:title>Р Е П У Б Л И К А   Б Ъ Л Г А Р И Я</dc:title>
</cp:coreProperties>
</file>