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възлагане на Националната агенция за приходите да извърши продажба на имущество, отнето в полза на държавата 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68, ал. 1 във връзка с чл. 167, ал. 1 и § 5, </w:t>
        <w:br/>
        <w:t>ал. 4 от Преходните и заключителните разпоредби на Закона за противодействие на корупцията и отнемане на незаконно придобитото имущество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TextBody"/>
        <w:spacing w:lineRule="auto" w:line="288" w:before="0" w:after="12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 xml:space="preserve">Възлага на Националната агенция за приходите да извърши </w:t>
      </w:r>
      <w:r>
        <w:rPr>
          <w:b w:val="false"/>
          <w:sz w:val="26"/>
          <w:szCs w:val="26"/>
          <w:lang w:eastAsia="bg-BG"/>
        </w:rPr>
        <w:t xml:space="preserve">съответните правни и фактически действия и </w:t>
      </w:r>
      <w:r>
        <w:rPr>
          <w:b w:val="false"/>
          <w:sz w:val="26"/>
          <w:szCs w:val="26"/>
        </w:rPr>
        <w:t>продажба по реда на Данъчно-осигурителния процесуален кодекс на имуществото, отнето в полза на държавата, съгласно прилож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993" w:top="1049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left="6066" w:firstLine="41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6066" w:firstLine="41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ИМУЩЕСТВО, ОТНЕТО В ПОЛЗА НА ДЪРЖАВАТА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widowControl w:val="false"/>
        <w:spacing w:lineRule="auto" w:line="288" w:before="0" w:after="120"/>
        <w:ind w:right="20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. По влязло в сила Решение № 90 от 12 юни 2020 г. на Окръжния съд - Кърджали, постановено по гр. д. № 182 от 2019 г., и Изпълнителен лист № 2067 от 25 септември 2020 г., издаден от Окръжния съд - Кърджали</w:t>
      </w:r>
      <w:r>
        <w:rPr>
          <w:rFonts w:cs="Arial" w:ascii="Arial" w:hAnsi="Arial"/>
          <w:color w:val="000000"/>
          <w:szCs w:val="24"/>
          <w:lang w:val="bg-BG" w:eastAsia="bg-BG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0" w:after="120"/>
        <w:ind w:right="20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2.</w:t>
        <w:tab/>
        <w:t>По влязло в сила Решение № 123 от 27 март 2020  г. на Окръжния съд – Русе, постановено по гр. д. № 685 от 2018 г., и Изпълнителен лист № 260031 от 29 септември 2020 г., издаден от Окръжния съд – Русе.</w:t>
      </w:r>
      <w:r>
        <w:rPr>
          <w:rFonts w:cs="Arial" w:ascii="Arial" w:hAnsi="Arial"/>
          <w:color w:val="000000"/>
          <w:szCs w:val="24"/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0" w:after="120"/>
        <w:ind w:right="20" w:firstLine="1134"/>
        <w:jc w:val="both"/>
        <w:rPr/>
      </w:pPr>
      <w:r>
        <w:rPr>
          <w:rFonts w:cs="Arial" w:ascii="Arial" w:hAnsi="Arial"/>
          <w:szCs w:val="24"/>
          <w:lang w:val="bg-BG"/>
        </w:rPr>
        <w:t>3.</w:t>
        <w:tab/>
        <w:t xml:space="preserve">По влязло в сила Решение </w:t>
      </w:r>
      <w:r>
        <w:rPr>
          <w:rFonts w:cs="Arial" w:ascii="Arial" w:hAnsi="Arial"/>
          <w:color w:val="000000"/>
          <w:szCs w:val="24"/>
          <w:lang w:val="bg-BG" w:eastAsia="bg-BG"/>
        </w:rPr>
        <w:t xml:space="preserve">№ </w:t>
      </w:r>
      <w:r>
        <w:rPr>
          <w:rFonts w:cs="Arial" w:ascii="Arial" w:hAnsi="Arial"/>
          <w:szCs w:val="24"/>
          <w:lang w:val="bg-BG"/>
        </w:rPr>
        <w:t>1842 от 23 март 2018 г. на Софийския градски съд, постановено по гр. д. № 5307 от 2015 г., Определение № 448 от 23 юни 2020 г. на Върховния касационен съд, Четвърто гражданско отделение по гр. д. № 401 от 2020 г. и Изпълнителен лист от 17 юли 2020 г., издаден от Софийския градски съд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4. По влязло в сила Решение </w:t>
      </w:r>
      <w:r>
        <w:rPr>
          <w:rFonts w:cs="Arial" w:ascii="Arial" w:hAnsi="Arial"/>
          <w:color w:val="000000"/>
          <w:szCs w:val="24"/>
          <w:lang w:val="bg-BG"/>
        </w:rPr>
        <w:t xml:space="preserve">№ 7347 от 5 октомври 2016 г. на Софийския градски съд, постановено по гр. д. № 2424 от 2012 г., Решение </w:t>
        <w:br/>
        <w:t>№ 2185 от 26 октомври 2017 г. на Софийския апелативен съд по гр. д. № 1476 от 2017 г., Определение № 652 от 31 юли 2020 г. на Върховния касационен съд по гр. д. № 1172 от 2018 г. и Изпълнителен лист от 30 септември 2020 г., издаден от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Cs w:val="24"/>
          <w:lang w:val="bg-BG"/>
        </w:rPr>
        <w:t>Софийския градски съ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0" w:after="120"/>
        <w:ind w:right="20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5.</w:t>
        <w:tab/>
        <w:t xml:space="preserve">По влязло в сила Решение № </w:t>
      </w:r>
      <w:r>
        <w:rPr>
          <w:rFonts w:cs="Arial" w:ascii="Arial" w:hAnsi="Arial"/>
          <w:color w:val="000000"/>
          <w:szCs w:val="24"/>
          <w:lang w:val="bg-BG"/>
        </w:rPr>
        <w:t xml:space="preserve">122 от 20 март 2020  г. на Окръжния съд – Русе, постановено по гр. д. № 843 от 2018 г., и Изпълнителен лист </w:t>
        <w:br/>
        <w:t>№ 260013 от 9 септември 2020 г., издаден от Окръжния съд – Русе</w:t>
      </w:r>
      <w:r>
        <w:rPr>
          <w:rFonts w:cs="Arial" w:ascii="Arial" w:hAnsi="Arial"/>
          <w:szCs w:val="24"/>
          <w:lang w:val="bg-BG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0" w:after="120"/>
        <w:ind w:right="20" w:firstLine="1134"/>
        <w:jc w:val="both"/>
        <w:rPr/>
      </w:pPr>
      <w:r>
        <w:rPr>
          <w:rFonts w:cs="Arial" w:ascii="Arial" w:hAnsi="Arial"/>
          <w:szCs w:val="24"/>
          <w:lang w:val="bg-BG"/>
        </w:rPr>
        <w:t>6.</w:t>
        <w:tab/>
        <w:t xml:space="preserve">По влязло в сила Решение № </w:t>
      </w:r>
      <w:r>
        <w:rPr>
          <w:rFonts w:cs="Arial" w:ascii="Arial" w:hAnsi="Arial"/>
          <w:color w:val="000000"/>
          <w:szCs w:val="24"/>
          <w:lang w:val="bg-BG"/>
        </w:rPr>
        <w:t xml:space="preserve">4 от 3 януари 2019 г. на Окръжния съд – Ловеч, постановено по гр. д. № 198 от 2018 г., и Изпълнителен лист </w:t>
        <w:br/>
        <w:t>№ 126 от 16 август 2019 г., издаден от Окръжния съд – Ловеч</w:t>
      </w:r>
      <w:r>
        <w:rPr>
          <w:rFonts w:cs="Arial" w:ascii="Arial" w:hAnsi="Arial"/>
          <w:szCs w:val="24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0" w:after="120"/>
        <w:ind w:right="20" w:firstLine="1134"/>
        <w:jc w:val="both"/>
        <w:rPr/>
      </w:pPr>
      <w:r>
        <w:rPr>
          <w:rFonts w:cs="Arial" w:ascii="Arial" w:hAnsi="Arial"/>
          <w:szCs w:val="24"/>
          <w:lang w:val="bg-BG"/>
        </w:rPr>
        <w:t>7.</w:t>
        <w:tab/>
        <w:t>По влязло в сила Решение № 269 от 22 юли 2020 г. на Окръжния съд - Русе, постановено по гр. д. № 476 от 2018 г., и Изпълнителен лист № 260086 от 6 ноември 2020 г., издаден от Окръжния съд - Русе.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spacing w:lineRule="auto" w:line="288" w:before="0" w:after="120"/>
        <w:ind w:left="0" w:right="20" w:firstLine="1134"/>
        <w:contextualSpacing/>
        <w:jc w:val="both"/>
        <w:rPr/>
      </w:pPr>
      <w:r>
        <w:rPr>
          <w:rFonts w:cs="Arial" w:ascii="Arial" w:hAnsi="Arial"/>
          <w:lang w:val="bg-BG"/>
        </w:rPr>
        <w:t>8.</w:t>
        <w:tab/>
        <w:t xml:space="preserve">По влязло в сила Решение </w:t>
      </w:r>
      <w:r>
        <w:rPr>
          <w:rFonts w:cs="Arial" w:ascii="Arial" w:hAnsi="Arial"/>
          <w:lang w:val="bg-BG" w:eastAsia="bg-BG"/>
        </w:rPr>
        <w:t xml:space="preserve">№ 299 от 6 август 2020 г. на Окръжния съд – Русе,  постановено по гр. д. № 699 от 2018 г., и Изпълнителен лист </w:t>
        <w:br/>
        <w:t>№ 260020 от 18 септември 2020 г., издаден от Окръжния съд – Ру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Arial" w:ascii="Arial" w:hAnsi="Arial"/>
          <w:szCs w:val="24"/>
          <w:lang w:val="bg-BG"/>
        </w:rPr>
        <w:t xml:space="preserve">По влязло в сила </w:t>
      </w:r>
      <w:r>
        <w:rPr>
          <w:rFonts w:cs="Arial" w:ascii="Arial" w:hAnsi="Arial"/>
          <w:szCs w:val="24"/>
          <w:lang w:val="bg-BG" w:eastAsia="bg-BG"/>
        </w:rPr>
        <w:t>Решение № 260031 от 2 септември 2020 г. на Окръжния съд – Стара Загора, постановено по гр. д. № 94 от 2019 г., и Изпълнителен лист № 260006 от 13 октомври 2020 г., издаден от Окръжния съд – Стара Загора.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1:00Z</dcterms:created>
  <dc:creator>Бойка Владова</dc:creator>
  <dc:description/>
  <cp:keywords/>
  <dc:language>en-US</dc:language>
  <cp:lastModifiedBy>Мария Нинчева</cp:lastModifiedBy>
  <cp:lastPrinted>2021-01-18T10:46:00Z</cp:lastPrinted>
  <dcterms:modified xsi:type="dcterms:W3CDTF">2021-01-18T11:31:00Z</dcterms:modified>
  <cp:revision>2</cp:revision>
  <dc:subject/>
  <dc:title>Р Е П У Б Л И К А   Б Ъ Л Г А Р И Я</dc:title>
</cp:coreProperties>
</file>